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szCs w:val="20"/>
        </w:rPr>
      </w:pPr>
      <w:r>
        <w:rPr>
          <w:b/>
          <w:bCs/>
          <w:i/>
          <w:i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b/>
          <w:b/>
          <w:bCs/>
          <w:i/>
          <w:i/>
          <w:iCs/>
          <w:sz w:val="20"/>
          <w:szCs w:val="20"/>
        </w:rPr>
      </w:pPr>
      <w:r>
        <w:rPr>
          <w:b/>
          <w:bCs/>
          <w:i/>
          <w:iCs/>
          <w:sz w:val="20"/>
          <w:szCs w:val="20"/>
        </w:rPr>
        <w:t>Pickles, drinks, appetizers, add quesadillas, tacos?,sauce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t>Olive Dip</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small cans chopped olive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¼ lb) stick softened butter</w:t>
        <w:tab/>
        <w:t>Mix in the food processo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8 oz. cream cheese, softened</w:t>
        <w:tab/>
        <w:tab/>
        <w:t>Refrigerate but let come to room</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minced garlic</w:t>
        <w:tab/>
        <w:tab/>
        <w:t>temperature before servin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pepp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tsp. crushed anise se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chicken stock bas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erve with cracker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Gazette" w:ascii="Gazette" w:hAnsi="Gazette"/>
          <w:b/>
          <w:bCs/>
          <w:sz w:val="20"/>
          <w:szCs w:val="20"/>
          <w:u w:val="single"/>
        </w:rPr>
        <w:t>Ice Cream Aleksandr’s</w:t>
      </w:r>
      <w:r>
        <w:rPr>
          <w:rFonts w:cs="Bronte" w:ascii="Bronte" w:hAnsi="Bronte"/>
          <w:b/>
          <w:bCs/>
          <w:sz w:val="20"/>
          <w:szCs w:val="20"/>
        </w:rPr>
        <w:tab/>
        <w:tab/>
        <w:tab/>
        <w:tab/>
        <w:t>Serves 2</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szCs w:val="20"/>
        </w:rPr>
      </w:pPr>
      <w:r>
        <w:rPr>
          <w:rFonts w:cs="Bronte" w:ascii="Bronte" w:hAnsi="Bronte"/>
          <w:b/>
          <w:bCs/>
          <w:sz w:val="20"/>
          <w:szCs w:val="20"/>
        </w:rPr>
        <w:t>1 jigger brandy</w:t>
      </w:r>
      <w:r>
        <w:rPr>
          <w:rFonts w:cs="Gazette" w:ascii="Gazette" w:hAnsi="Gazette"/>
          <w:b/>
          <w:bCs/>
          <w:sz w:val="20"/>
          <w:szCs w:val="20"/>
        </w:rPr>
        <w:tab/>
        <w:tab/>
      </w:r>
      <w:r>
        <w:rPr>
          <w:rFonts w:cs="Bronte" w:ascii="Bronte" w:hAnsi="Bronte"/>
          <w:b/>
          <w:bCs/>
          <w:sz w:val="20"/>
          <w:szCs w:val="20"/>
        </w:rPr>
        <w:t>Combine brandy, cream de cocoa an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¾ jigger cream de cocoa</w:t>
        <w:tab/>
        <w:tab/>
        <w:t>ice cream in blender.  Mix wel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scoops vanilla ice cream</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Serve in frosted glasses topped with a sprinkling of nutme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Exchequer Script" w:ascii="Exchequer Script" w:hAnsi="Exchequer Script"/>
          <w:b/>
          <w:bCs/>
          <w:sz w:val="20"/>
          <w:szCs w:val="20"/>
        </w:rPr>
        <w:t>This is sort of a Christmas “opening presents” time drink.</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Gazette" w:ascii="Gazette" w:hAnsi="Gazette"/>
          <w:b/>
          <w:bCs/>
          <w:sz w:val="20"/>
          <w:szCs w:val="20"/>
          <w:u w:val="single"/>
        </w:rPr>
        <w:t>Kahlua</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quart bottled water</w:t>
        <w:tab/>
        <w:tab/>
        <w:t xml:space="preserve">             Bring water to a rolling boi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2 generous tsp instant Yuban coffee              Add coffee and sugar; simmer 30 min, stirring ofte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3 c. sugar                                       </w:t>
        <w:tab/>
        <w:t xml:space="preserve">             Coo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 tsp vanilla</w:t>
        <w:tab/>
        <w:tab/>
        <w:t xml:space="preserve">             Add vanilla and vodka.</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5 vodka</w:t>
        <w:tab/>
        <w:tab/>
        <w:t xml:space="preserve">              Bottl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eastAsia="Bronte"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When Alek was born my parents were celebrating at a restaurant and friends at another table ordered "Black Russians" to be sent to my folks table.   That was the beginning of my "favorite drink" -- but Kahlua was expensive so I made it from this recipe for years -- it's goo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cs="Exchequer Script" w:ascii="Exchequer Script" w:hAnsi="Exchequer Script"/>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Gazette" w:ascii="Gazette" w:hAnsi="Gazette"/>
          <w:b/>
          <w:bCs/>
          <w:sz w:val="20"/>
          <w:szCs w:val="20"/>
          <w:u w:val="single"/>
        </w:rPr>
        <w:t>Hot Buttered Rum</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b. dark brown sugar</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b. pwd sugar</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b. butter</w:t>
        <w:tab/>
        <w:t>Mix together to make "goop"!</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cinnamo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nutme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quart vanilla ice cream, soften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Add 1-2 scoops of "goop" to a glass, jigger of rum and boiling water. This "goop" will last in the refrigerator a year -- or freezer long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When we were first married this was a popular recipe -- it was  great at a lake skating party in Ohio.</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cs="Exchequer Script" w:ascii="Exchequer Script" w:hAnsi="Exchequer Script"/>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u w:val="single"/>
        </w:rPr>
      </w:pPr>
      <w:r>
        <w:rPr>
          <w:rFonts w:cs="Gazette" w:ascii="Gazette" w:hAnsi="Gazette"/>
          <w:b/>
          <w:bCs/>
          <w:sz w:val="20"/>
          <w:szCs w:val="20"/>
          <w:u w:val="single"/>
        </w:rPr>
        <w:t>Christm</w:t>
      </w:r>
      <w:r>
        <w:rPr>
          <w:rFonts w:cs="Gettysburg" w:ascii="Gettysburg" w:hAnsi="Gettysburg"/>
          <w:b/>
          <w:bCs/>
          <w:sz w:val="20"/>
          <w:szCs w:val="20"/>
          <w:u w:val="single"/>
        </w:rPr>
        <w:t>as Punch</w:t>
      </w:r>
      <w:r>
        <w:rPr>
          <w:rFonts w:cs="Bronte" w:ascii="Bronte" w:hAnsi="Bronte"/>
          <w:b/>
          <w:bCs/>
          <w:sz w:val="20"/>
          <w:szCs w:val="20"/>
        </w:rPr>
        <w:t xml:space="preserve"> </w:t>
        <w:tab/>
        <w:tab/>
        <w:tab/>
        <w:tab/>
        <w:t>Serves 50</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½ c. cognac or brandy</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½ c. unsweetened pineapple juice (frozen is bes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c. sugar</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½ c. Riesling wine</w:t>
        <w:tab/>
        <w:tab/>
        <w:tab/>
        <w:t>Combine all and let set several hour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lime juice ("Real" lime is okay)</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Tbs. Angostura bitter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bottles of champagne</w:t>
        <w:tab/>
        <w:tab/>
        <w:tab/>
        <w:t>Add ice and champagne just before servin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Gazette" w:ascii="Gazette" w:hAnsi="Gazette"/>
          <w:b/>
          <w:bCs/>
          <w:sz w:val="20"/>
          <w:szCs w:val="20"/>
          <w:u w:val="single"/>
        </w:rPr>
        <w:t>Liberty Pickles</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Wash pickles and pack in jar.  Pour over a strong hot brine and let stand 5 days.  Drain-cover with boiling water.  Let stand over night.  Cut in pieces and cover with boiling water and alum the size of walnut.  Cover with radish leaves and let stand overnight.  Drain and cover with boiling water.  Let stand until cool.  Drain and cover with the followin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8 c. sugar to 2½ quarts vinega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1 Tb celery se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stick of cinnamo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Pour hot mixture on pickles.  Drain and reheat 4 different morning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eal in jars.  The first jar means a crock.</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This is my grandmother Breselow's recipe for pickles.  She would give me a quart of pickles for my birthday or Christmas.  I  would eat the whole quart at once.  Even though I didn't feel very good afterwards it was always worth it!  They were the best!  Although I have made other 14-day pickles I have never made this recipe, probably because the recipe isn't "exact", tho I'm sure it was to h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cs="Exchequer Script" w:ascii="Exchequer Script" w:hAnsi="Exchequer Script"/>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Gazette" w:ascii="Gazette" w:hAnsi="Gazette"/>
          <w:b/>
          <w:bCs/>
          <w:sz w:val="20"/>
          <w:szCs w:val="20"/>
          <w:u w:val="single"/>
        </w:rPr>
        <w:t>Champagne Peach Punch</w:t>
      </w:r>
      <w:r>
        <w:rPr>
          <w:rFonts w:cs="Exchequer Script" w:ascii="Exchequer Script" w:hAnsi="Exchequer Script"/>
          <w:b/>
          <w:bCs/>
          <w:sz w:val="20"/>
          <w:szCs w:val="20"/>
          <w:u w:val="single"/>
        </w:rPr>
        <w:t xml:space="preserve">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cs="Exchequer Script" w:ascii="Exchequer Script" w:hAnsi="Exchequer Script"/>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u w:val="single"/>
        </w:rPr>
      </w:pPr>
      <w:r>
        <w:rPr>
          <w:rFonts w:cs="Exchequer Script" w:ascii="Exchequer Script" w:hAnsi="Exchequer Script"/>
          <w:b/>
          <w:bCs/>
          <w:sz w:val="20"/>
          <w:szCs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granulated sugar (can dissolve in a little water)</w:t>
        <w:tab/>
        <w:t>Mix togeth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Grand Marin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pkg frozen peaches</w:t>
        <w:tab/>
        <w:tab/>
        <w:tab/>
        <w:tab/>
        <w:t>Refrigerate overnigh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bottle (4/5's quart) dry white win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bottles Champagne (pink is okay)</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Pour molded ice in punch bowl and add Champagne.  Serv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I put cherries (red and green) or peaches in a ring mold.  Pour a little water over the bottom.  Place in freezer.  When frozen add more water up to top of ring. Freeze.   Unmold and store rings in plastic bags in the freezer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Gazette" w:ascii="Gazette" w:hAnsi="Gazette"/>
          <w:b/>
          <w:bCs/>
          <w:sz w:val="20"/>
          <w:szCs w:val="20"/>
          <w:u w:val="single"/>
        </w:rPr>
        <w:t>Sangria</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fifth good red wine</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arge lemon, thinly sliced</w:t>
        <w:tab/>
        <w:tab/>
        <w:t>Combine wine, lemon, orange, sugar and ice in a</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orange thinly sliced</w:t>
        <w:tab/>
        <w:tab/>
        <w:t xml:space="preserve"> large glass pitch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small tray ice cube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sugar (or to tast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7 oz. carbonated water, chilled</w:t>
        <w:tab/>
        <w:t>Add carbonated water.  Stir wel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Peaches or other fruits in season (except melon) can be added.  Can add 4 Tbs. brandy to each pitcher for a little "extra".</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t>Swiss Cheese Fondue</w:t>
      </w:r>
      <w:r>
        <w:rPr>
          <w:rFonts w:cs="Bronte" w:ascii="Bronte" w:hAnsi="Bronte"/>
          <w:b/>
          <w:bCs/>
          <w:sz w:val="20"/>
          <w:szCs w:val="20"/>
        </w:rPr>
        <w:t xml:space="preserve">  *</w:t>
        <w:tab/>
        <w:t>6-8 appetizer servings</w:t>
        <w:tab/>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garlic clove</w:t>
        <w:tab/>
        <w:tab/>
        <w:t xml:space="preserve">      Rub a heavy sauce pan with garlic</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 Tbs. Kirsh or Cognac</w:t>
        <w:tab/>
        <w:tab/>
        <w:t xml:space="preserve">     In a cup mix Kirsh and cornstarch until dissolved.  Set asid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cornstar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c. dry white wine</w:t>
        <w:tab/>
        <w:tab/>
        <w:t xml:space="preserve">     Pour in wine, cook over moderately high heat.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lb. Swiss cheese, shredded</w:t>
        <w:tab/>
        <w:t xml:space="preserve">When wine begins to form bubbles add cheese gradually, stirring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lb. Gruyere cheese, shredded</w:t>
        <w:tab/>
        <w:t>constantly with wooden spoon; never allow it to boil.  When you fee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tab/>
        <w:t>a slight resistance to the spoon add Kirsch mixture.  Continue t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tab/>
        <w:t xml:space="preserve">cook until fondue begins to thicken.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tsp salt</w:t>
        <w:tab/>
        <w:tab/>
        <w:t>Add to taste, salt, nutmeg, pepper, paprik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Nutmeg, white pepper, or paprika</w:t>
        <w:tab/>
        <w:t>Quickly transfer to Fondue dish and se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oaf French bread, cut into bite size pieces, so that each piece has a bit of cru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With bread on a folk stir pieces through the cheese in a figure 8 or cross.  If fondue becomes too thick, stir in a little warm (never cold) wine.  Can use Emmenthaler cheese in place of Swis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Fondue (meat and cheese) were very popular at one time -- it was very social to gather around the fondue  po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Hot Crab Spread</w:t>
      </w:r>
      <w:r>
        <w:rPr>
          <w:b/>
          <w:bCs/>
          <w:i/>
          <w:iCs/>
          <w:sz w:val="20"/>
          <w:szCs w:val="20"/>
        </w:rPr>
        <w:t xml:space="preserve"> </w:t>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2  pkg. (8 oz) cream cheese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c. crab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mayonnaise</w:t>
        <w:tab/>
        <w:tab/>
        <w:t>Mix and heat in double boil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mustard</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pwd. sugar</w:t>
        <w:tab/>
        <w:tab/>
        <w:t>Add salts sparingl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onion pw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Garlic salt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c. sherry</w:t>
        <w:tab/>
        <w:tab/>
        <w:t>Add sherr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 xml:space="preserve">Serve in a chafing dish over hot water.  Can add 1 tsp. horseradish or dash of Tabasco.  Serve with Triscuit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This was always a "winner".  The more modern version adds artichoke hear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Hot Dogs In Bourbon</w:t>
      </w:r>
      <w:r>
        <w:rPr>
          <w:rFonts w:cs="Bronte" w:ascii="Bronte" w:hAnsi="Bronte"/>
          <w:b/>
          <w:bCs/>
          <w:i/>
          <w:iCs/>
          <w:sz w:val="20"/>
          <w:szCs w:val="20"/>
          <w:u w:val="single"/>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u w:val="single"/>
        </w:rPr>
      </w:pPr>
      <w:r>
        <w:rPr>
          <w:rFonts w:cs="Bronte" w:ascii="Bronte" w:hAnsi="Bronte"/>
          <w:b/>
          <w:bCs/>
          <w:i/>
          <w:i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b. small hot dog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ketchup</w:t>
        <w:tab/>
        <w:t>Simmer over low heat one h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bourb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4 c. brown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small onion, gra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Serve in a fondue dish or in a ceramic bowl on a heated tray with toothpicks on the sid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It's  hard to stop with one.  Can be made ahead and rehea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Oyster-Nut Roll</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8 oz. cream cheese, softened</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Mayonnaise</w:t>
        <w:tab/>
        <w:tab/>
        <w:t xml:space="preserve">      Mix together thoroughl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Garlic salt</w:t>
        <w:tab/>
        <w:tab/>
        <w:t xml:space="preserve">      Form into a ba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Parsley flakes (op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One can smoked oysters (cut 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Chopped nuts (pecans, walnuts)  about 1-2 cup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If desired incorporate some nuts in the oyster mixture.  Pour rest of nuts on wax paper.   Roll ball around on nuts to coat.  Refrigerate several hours or overnight.  Serve with Triscui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t xml:space="preserve">Black Bean Nacho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 15 oz. can black beans, drained and rinsed</w:t>
        <w:tab/>
        <w:t>Mash bea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chunky salsa</w:t>
        <w:tab/>
        <w:tab/>
        <w:tab/>
        <w:t>Stir in salsa and garlic pw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Garlic pwd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Bag of big round tortilla chips </w:t>
        <w:tab/>
        <w:tab/>
        <w:t>Spoon mixture onto tortilla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c. cheddar/jack cheese, shredded</w:t>
        <w:tab/>
        <w:tab/>
        <w:t>Top with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Microwave by the plate or bake at 350° until cheese mel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t xml:space="preserve">Herbed Salmon Ball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an (15½ oz) or fresh cooked salm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 8 oz. cream cheese, softened</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love garlic, min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small curd cottage cheese</w:t>
        <w:tab/>
        <w:t>Blend all and add to salm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c. onion, min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dried herbs</w:t>
        <w:tab/>
        <w:tab/>
        <w:t>Form a ball and refrigerate 3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parsle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walnuts, chopped</w:t>
        <w:tab/>
        <w:t>Mix parsley and walnuts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Roll salmon in parsley and walnuts.  Can be made ahead.  Serve with cracke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Clam Broth Puffs</w:t>
      </w:r>
      <w:r>
        <w:rPr>
          <w:rFonts w:cs="Bronte" w:ascii="Bronte" w:hAnsi="Bronte"/>
          <w:b/>
          <w:bCs/>
          <w:sz w:val="20"/>
          <w:szCs w:val="20"/>
        </w:rPr>
        <w:t xml:space="preserve">  (Filling on back of page) </w:t>
        <w:tab/>
        <w:tab/>
        <w:tab/>
        <w:tab/>
        <w:tab/>
        <w:t>Bake @ 40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clam broth (from filling) or water   Heat liquid in sauce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butter, unsalted</w:t>
        <w:tab/>
        <w:tab/>
        <w:t xml:space="preserve">    Add butter and bring to a b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1 c. flour all-purpose, sifted     </w:t>
        <w:tab/>
        <w:t xml:space="preserve">   Add flour and salt all at once and stir vigorously with a wooden spoo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tsp salt</w:t>
        <w:tab/>
        <w:t xml:space="preserve"> </w:t>
        <w:tab/>
        <w:t xml:space="preserve">   over low heat until mixture leaves the sides of the pan and forms a ba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tab/>
        <w:t xml:space="preserve">   Transfer to mixing bow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eggs at room temperature</w:t>
        <w:tab/>
        <w:tab/>
        <w:t xml:space="preserve">   Add eggs, one at a time and beat thoroughly after each addition until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tab/>
        <w:t xml:space="preserve">   thick dough is form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eg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tsp milk</w:t>
        <w:tab/>
        <w:tab/>
        <w:t xml:space="preserve">    Beat egg and milk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Place level teaspoons of batter on ungreased baking sheet about 1" apart.  Brush tops with egg/milk mixture.  Bake at 400° for 10 min.  Reduce heat to 300° without opening oven door and bake for 20-23 min.  Cool, cut in half and fill with clam filing  (filling recipe on back of page).  Replace tops.  Freeze on a flat tray.  When firm, pack in a freezer bag.  On serving day: heat @ 400° for 15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Bronte" w:ascii="Bronte" w:hAnsi="Bronte"/>
          <w:b/>
          <w:bCs/>
          <w:sz w:val="20"/>
          <w:szCs w:val="20"/>
          <w:u w:val="single"/>
        </w:rPr>
        <w:t>Clam Filling</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2 cans (10½ oz) minced clams, drained (use liquid to make puff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12 oz. cream cheese, softe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¼ c. chives, finely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¼ tsp. pepper</w:t>
        <w:tab/>
        <w:t xml:space="preserve">                Mix all together thoroughly.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szCs w:val="20"/>
        </w:rPr>
        <w:t xml:space="preserve">   </w:t>
      </w:r>
      <w:r>
        <w:rPr>
          <w:rFonts w:cs="Bronte" w:ascii="Bronte" w:hAnsi="Bronte"/>
          <w:b/>
          <w:bCs/>
          <w:sz w:val="20"/>
          <w:szCs w:val="20"/>
        </w:rPr>
        <w:t>½ tsp. seasoned salt</w:t>
        <w:tab/>
        <w:tab/>
      </w:r>
      <w:r>
        <w:rPr>
          <w:rFonts w:cs="Exchequer Script" w:ascii="Exchequer Script" w:hAnsi="Exchequer Script"/>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These take some time and effort but because they can be made ahead and because they taste so good they are worth the effor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Water Chestnut Hors d'oeuvre</w:t>
      </w:r>
      <w:r>
        <w:rPr>
          <w:rFonts w:cs="Bronte" w:ascii="Bronte" w:hAnsi="Bronte"/>
          <w:b/>
          <w:bCs/>
          <w:sz w:val="20"/>
          <w:szCs w:val="20"/>
        </w:rPr>
        <w:t xml:space="preserve"> </w:t>
        <w:tab/>
        <w:tab/>
        <w:t>Makes about 16</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an (5 oz) whole water chestnuts, drai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c. soy sauce</w:t>
        <w:tab/>
        <w:tab/>
        <w:tab/>
        <w:t>Marinate chestnuts in soy for 1 h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c. sugar</w:t>
        <w:tab/>
        <w:tab/>
        <w:tab/>
        <w:t>Roll chestnuts in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slices bacon, cut into about 2½" slices</w:t>
        <w:tab/>
        <w:t>Wrap cut piece of bacon around chestnut and sec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ab/>
        <w:tab/>
        <w:tab/>
        <w:t>with a toothpic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Arrange wrapped chestnuts on a rack in a shallow pan.  Bake 20 min. @ 400°.  Drain on paper towel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If made ahead reheat @ 350° for about 5 minutes before serv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Pork/Chicken Skewers</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lbs. boneless pork or chicken cut into 1" pie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chutney</w:t>
        <w:tab/>
        <w:t>Puree until smoot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c. ketch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soy sauce</w:t>
        <w:tab/>
        <w:t>Add soy, pepper and oil to chutney/ketch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drops liquid hot peppe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b. salad 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4 c. salted peanuts,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Add chicken/pork to marinade and marinate overnight.  Put meat under broiler and broil until done.  Immediately roll in peanuts.  Then put on skewers and se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Chili Con Queso</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8 oz. of tac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an chili peppe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b.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b. vinegar</w:t>
        <w:tab/>
        <w:tab/>
        <w:t>Simmer together 1½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b. Tabasc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bunch cut-up scallio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tsp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3 cloves garlic,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paprik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lb. Velveeta cheese</w:t>
        <w:tab/>
        <w:tab/>
        <w:t>Mix together with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lb. ground beef, cooked</w:t>
        <w:tab/>
        <w:tab/>
        <w:t>Mix in.  Keep warm in chafing dish.  Serve with tortilla chip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 xml:space="preserve">This is another "old" favorite that I haven't made in year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Chili Con Queso used to be a staple of cocktail parti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Chex Party Mix</w:t>
      </w:r>
      <w:r>
        <w:rPr>
          <w:rFonts w:cs="Bronte" w:ascii="Bronte" w:hAnsi="Bronte"/>
          <w:b/>
          <w:bCs/>
          <w:sz w:val="20"/>
          <w:szCs w:val="20"/>
        </w:rPr>
        <w:t xml:space="preserve">  </w:t>
        <w:tab/>
        <w:tab/>
        <w:tab/>
        <w:tab/>
        <w:tab/>
        <w:t>Bake @ 250°</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6 Tb. butter/margarine</w:t>
        <w:tab/>
        <w:tab/>
        <w:t>Melt butter in oven on a large cookie 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seasoned salt</w:t>
        <w:tab/>
        <w:tab/>
        <w:t>Stir in salt and Worchestershire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4 tsp Worchestershire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c. Corn Chex cerea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c. Rice Chex cereal</w:t>
        <w:tab/>
        <w:tab/>
        <w:t xml:space="preserve">Add cereals, nuts, pretzel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c. Wheat Chex cereal</w:t>
        <w:tab/>
        <w:tab/>
        <w:t>Mix until all pieces are coa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¾ c. salted mixed nuts(or just peanuts)  (can also add cherrio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c. pretzel stick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 xml:space="preserve">Heat for 45 minutes at 250° .  Stir every 15 mi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The date on this recipe was 1979 -- one of its popular yea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Layered Bean Dip</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Bean dip or one drained can of black beans, "smush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t>Guacamo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szCs w:val="20"/>
        </w:rPr>
        <w:t xml:space="preserve">   </w:t>
      </w:r>
      <w:r>
        <w:rPr>
          <w:rFonts w:cs="Bronte" w:ascii="Bronte" w:hAnsi="Bronte"/>
          <w:b/>
          <w:bCs/>
          <w:sz w:val="20"/>
          <w:szCs w:val="20"/>
        </w:rPr>
        <w:t xml:space="preserve">2 ripe avocados (the secret to good "guac" is a </w:t>
      </w:r>
      <w:r>
        <w:rPr>
          <w:rFonts w:cs="Bronte" w:ascii="Bronte" w:hAnsi="Bronte"/>
          <w:b/>
          <w:bCs/>
          <w:i/>
          <w:iCs/>
          <w:sz w:val="20"/>
          <w:szCs w:val="20"/>
        </w:rPr>
        <w:t>very</w:t>
      </w:r>
      <w:r>
        <w:rPr>
          <w:rFonts w:cs="Bronte" w:ascii="Bronte" w:hAnsi="Bronte"/>
          <w:b/>
          <w:bCs/>
          <w:sz w:val="20"/>
          <w:szCs w:val="20"/>
        </w:rPr>
        <w:t xml:space="preserve"> ripe, but not too ripe avocad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1 tsp. dried minc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½ c. sour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our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als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Chives, cut 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Cheese (cheddar/jack, longhorn or jalapeno jack), shredd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Lettuce, shredd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Black olives, drained and cut 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Tomatoes, cut 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In a decorative shallow bowl or glass pie pan spread bean dip/beans on the bottom, then guacamole, sour cream, salsa, chives, cheese, lettuce, olives, and tomatoes layered on top.  Refrigerate.  Serve with chip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 xml:space="preserve">This recipe includes the "K's standard recipe for guacamole served with sauce and chips.  In this recipe just avocado is okay - no need to make guac since it includes sour cream.  Kris was always the best guac maker, cutting the avocado in half and </w:t>
      </w:r>
      <w:r>
        <w:rPr>
          <w:rFonts w:cs="Exchequer Script" w:ascii="Exchequer Script" w:hAnsi="Exchequer Script"/>
          <w:b/>
          <w:bCs/>
          <w:i/>
          <w:iCs/>
          <w:sz w:val="20"/>
          <w:szCs w:val="20"/>
        </w:rPr>
        <w:t>squeezing</w:t>
      </w:r>
      <w:r>
        <w:rPr>
          <w:rFonts w:cs="Exchequer Script" w:ascii="Exchequer Script" w:hAnsi="Exchequer Script"/>
          <w:b/>
          <w:bCs/>
          <w:sz w:val="20"/>
          <w:szCs w:val="20"/>
        </w:rPr>
        <w:t xml:space="preserve"> the meat out so it was already "smushed" when it landed in the bowl.  Can add a bit of lemon juice to keep the guac from turning brow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szCs w:val="20"/>
        </w:rPr>
      </w:pPr>
      <w:r>
        <w:rPr>
          <w:rFonts w:cs="Exchequer Script" w:ascii="Exchequer Script" w:hAnsi="Exchequer Script"/>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Carrot Dip</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Carrots, cooked until slightly soft</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Olive 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Jalapen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Garlic clov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Mix all in the food processor until smooth.  Adjust oil and Jalepenos and garlic according to taste.  Serve with corn chip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Exchequer Script" w:cs="Exchequer Script" w:ascii="Exchequer Script" w:hAnsi="Exchequer Script"/>
          <w:b/>
          <w:bCs/>
          <w:sz w:val="20"/>
          <w:szCs w:val="20"/>
        </w:rPr>
        <w:t xml:space="preserve">                                  </w:t>
      </w:r>
      <w:r>
        <w:rPr>
          <w:rFonts w:cs="Exchequer Script" w:ascii="Exchequer Script" w:hAnsi="Exchequer Script"/>
          <w:b/>
          <w:bCs/>
          <w:sz w:val="20"/>
          <w:szCs w:val="20"/>
        </w:rPr>
        <w:t>Most people never guess this is made with carrots -- health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Spinach Dip</w:t>
      </w:r>
      <w:r>
        <w:rPr>
          <w:rFonts w:cs="Bronte" w:ascii="Bronte" w:hAnsi="Bronte"/>
          <w:b/>
          <w:bCs/>
          <w:sz w:val="20"/>
          <w:szCs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pkg chopped frozen spinach</w:t>
        <w:tab/>
        <w:t>Cook with salt.  Drain and squeeze dr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½ c. fresh chopped parsley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dash of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finely chopp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 mayonnai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½ c. sour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Mix all the ingredients together and chill.  Serve with a vegetable tray, crackers or chip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szCs w:val="20"/>
          <w:u w:val="single"/>
        </w:rPr>
      </w:pPr>
      <w:r>
        <w:rPr>
          <w:rFonts w:cs="Gazette" w:ascii="Gazette" w:hAnsi="Gazette"/>
          <w:b/>
          <w:b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szCs w:val="20"/>
          <w:u w:val="single"/>
        </w:rPr>
        <w:t>Seafood Cocktail Sauce</w:t>
      </w:r>
      <w:r>
        <w:rPr>
          <w:rFonts w:cs="Bronte" w:ascii="Bronte" w:hAnsi="Bronte"/>
          <w:b/>
          <w:bCs/>
          <w:sz w:val="20"/>
          <w:szCs w:val="20"/>
        </w:rPr>
        <w:t xml:space="preserve"> </w:t>
        <w:tab/>
        <w:tab/>
        <w:tab/>
        <w:t>Makes ½ C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3 c. chili sauce</w:t>
        <w:tab/>
        <w:tab/>
        <w:t>Combine ingredien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b. lemon jui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½ Tb. horseradish</w:t>
        <w:tab/>
        <w:tab/>
        <w:t>Chill thoroughly</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¼ tsp grat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tsp Worchestershire sauce</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drops Tabasc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alt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Serve with chilled shrim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Gazette" w:ascii="Gazette" w:hAnsi="Gazette"/>
          <w:b/>
          <w:bCs/>
          <w:sz w:val="20"/>
          <w:szCs w:val="20"/>
          <w:u w:val="single"/>
        </w:rPr>
        <w:t>Artichoke Di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 can artichoke hearts (4-5 hear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2 tsp. olive oil</w:t>
        <w:tab/>
        <w:tab/>
        <w:t>Blend all together in a blend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 xml:space="preserve">1 garlic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1/3 c. parmesan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salt/pepper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t>cayenn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Serve with veggies or bread or crackers.  Don’t increase the garlic or it will overpower the flavo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u w:val="single"/>
        </w:rPr>
      </w:pPr>
      <w:r>
        <w:rPr>
          <w:rFonts w:cs="Bronte" w:ascii="Bronte" w:hAnsi="Bronte"/>
          <w:b/>
          <w:bCs/>
          <w:i/>
          <w:i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u w:val="single"/>
        </w:rPr>
      </w:pPr>
      <w:r>
        <w:rPr>
          <w:rFonts w:cs="Bronte" w:ascii="Bronte" w:hAnsi="Bronte"/>
          <w:b/>
          <w:bCs/>
          <w:i/>
          <w:iCs/>
          <w:sz w:val="20"/>
          <w:szCs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i/>
          <w:i/>
          <w:iCs/>
          <w:sz w:val="20"/>
          <w:szCs w:val="20"/>
        </w:rPr>
      </w:pPr>
      <w:r>
        <w:rPr>
          <w:rFonts w:cs="Bronte" w:ascii="Bronte" w:hAnsi="Bronte"/>
          <w:b/>
          <w:bCs/>
          <w:i/>
          <w:iCs/>
          <w:sz w:val="20"/>
          <w:szCs w:val="20"/>
        </w:rPr>
      </w:r>
      <w:r>
        <w:br w:type="page"/>
      </w:r>
    </w:p>
    <w:p>
      <w:pPr>
        <w:pStyle w:val="Normal"/>
        <w:widowControl w:val="false"/>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p>
      <w:pPr>
        <w:pStyle w:val="Normal"/>
        <w:widowControl w:val="false"/>
        <w:autoSpaceDE w:val="false"/>
        <w:rPr>
          <w:rFonts w:ascii="Bronte" w:hAnsi="Bronte" w:cs="Bronte"/>
          <w:b/>
          <w:b/>
          <w:bCs/>
          <w:sz w:val="20"/>
          <w:szCs w:val="20"/>
        </w:rPr>
      </w:pPr>
      <w:r>
        <w:rPr>
          <w:rFonts w:cs="Bronte" w:ascii="Bronte" w:hAnsi="Bronte"/>
          <w:b/>
          <w:bCs/>
          <w:sz w:val="20"/>
          <w:szCs w:val="20"/>
        </w:rPr>
      </w:r>
    </w:p>
    <w:sectPr>
      <w:headerReference w:type="default" r:id="rId2"/>
      <w:footerReference w:type="default" r:id="rId3"/>
      <w:type w:val="nextPage"/>
      <w:pgSz w:w="12240" w:h="20160"/>
      <w:pgMar w:left="720" w:right="720" w:gutter="0" w:header="480" w:top="764"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tte">
    <w:charset w:val="00"/>
    <w:family w:val="auto"/>
    <w:pitch w:val="default"/>
  </w:font>
  <w:font w:name="Bronte">
    <w:charset w:val="00"/>
    <w:family w:val="auto"/>
    <w:pitch w:val="default"/>
  </w:font>
  <w:font w:name="Exchequer Script">
    <w:charset w:val="00"/>
    <w:family w:val="auto"/>
    <w:pitch w:val="default"/>
  </w:font>
  <w:font w:name="Gettysbu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3:00:00Z</dcterms:created>
  <dc:creator>The Komarnitskys</dc:creator>
  <dc:description/>
  <dc:language>en-US</dc:language>
  <cp:lastModifiedBy>The Komarnitskys</cp:lastModifiedBy>
  <dcterms:modified xsi:type="dcterms:W3CDTF">2000-11-25T23:00:00Z</dcterms:modified>
  <cp:revision>2</cp:revision>
  <dc:subject/>
  <dc:title>Pickles, drinks, appetizers, add quesadillas, tacos</dc:title>
</cp:coreProperties>
</file>