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u w:val="single"/>
        </w:rPr>
      </w:pPr>
      <w:r>
        <w:rPr>
          <w:rFonts w:cs="Gazette" w:ascii="Gazette" w:hAnsi="Gazette"/>
          <w:b/>
          <w:bCs/>
          <w:iCs/>
          <w:sz w:val="20"/>
          <w:szCs w:val="20"/>
          <w:u w:val="single"/>
        </w:rPr>
        <w:t>Meringue Dots for Dirk</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u w:val="single"/>
        </w:rPr>
      </w:pPr>
      <w:r>
        <w:rPr>
          <w:rFonts w:cs="Gazette" w:ascii="Gazette" w:hAnsi="Gazette"/>
          <w:b/>
          <w:bCs/>
          <w:i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t>2 egg whites</w:t>
        <w:tab/>
        <w:t>Beat whites, vinegar, extracts in a large bowl  on medium speed</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t>1/8 tsp. Cider vinegar</w:t>
        <w:tab/>
        <w:t>until soft peaks form.</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t>½ tsp. Vanilla</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t>½ tsp almond ext</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t>½ c. sugar</w:t>
        <w:tab/>
        <w:t>On high speed gradually beat in sugar until white and glossy</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t>red/green etc food coloring</w:t>
        <w:tab/>
        <w:t>Separate half of meringue and die one half red, one half green</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rPr>
      </w:pPr>
      <w:r>
        <w:rPr>
          <w:rFonts w:cs="Gazette" w:ascii="Gazette" w:hAnsi="Gazette"/>
          <w:b/>
          <w:bCs/>
          <w:iCs/>
          <w:sz w:val="20"/>
          <w:szCs w:val="20"/>
        </w:rPr>
      </w:r>
    </w:p>
    <w:p>
      <w:pPr>
        <w:pStyle w:val="TextBody"/>
        <w:rPr/>
      </w:pPr>
      <w:r>
        <w:rPr>
          <w:rFonts w:eastAsia="Gazette"/>
        </w:rPr>
        <w:t xml:space="preserve">   </w:t>
      </w:r>
      <w:r>
        <w:rPr/>
        <w:t>Spoon each color in a different pastry bag fitted with a medium size tip.  Pipe small dots of meringue on baking sheets lined with foil.  Bake at 200 for 3 hours until meringues are dry and crisp all the way through.  Cool on sheet or wire rack.  Peel off foil.  Store in airtight container for up to 2 months (I put them in the freez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Cs/>
          <w:sz w:val="20"/>
          <w:szCs w:val="20"/>
          <w:u w:val="single"/>
        </w:rPr>
      </w:pPr>
      <w:r>
        <w:rPr>
          <w:rFonts w:cs="Gazette" w:ascii="Gazette" w:hAnsi="Gazette"/>
          <w:b/>
          <w:bCs/>
          <w:i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szCs w:val="20"/>
        </w:rPr>
      </w:pPr>
      <w:r>
        <w:rPr>
          <w:rFonts w:cs="Gazette" w:ascii="Gazette" w:hAnsi="Gazette"/>
          <w:b/>
          <w:bCs/>
          <w:iCs/>
          <w:sz w:val="20"/>
          <w:szCs w:val="20"/>
          <w:u w:val="single"/>
        </w:rPr>
        <w:t>Oatmeal/Cranberry/White Chocolate Chip Cookies</w:t>
      </w:r>
      <w:r>
        <w:rPr>
          <w:rFonts w:cs="Gazette" w:ascii="Gazette" w:hAnsi="Gazette"/>
          <w:b/>
          <w:bCs/>
          <w:iCs/>
          <w:sz w:val="20"/>
          <w:szCs w:val="20"/>
        </w:rPr>
        <w:t xml:space="preserve">            Bake @ 375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szCs w:val="20"/>
        </w:rPr>
      </w:pPr>
      <w:r>
        <w:rPr>
          <w:rFonts w:cs="Bronte" w:ascii="Bronte" w:hAnsi="Bronte"/>
          <w:b/>
          <w:bCs/>
          <w:i/>
          <w:iCs/>
          <w:sz w:val="20"/>
          <w:szCs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butter/margarine softened</w:t>
        <w:tab/>
        <w:t>Beat together butter and sugar until light and fluffy</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brown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eggs</w:t>
        <w:tab/>
        <w:t>Add eggs, mixing wel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old fashioned rolled oats</w:t>
        <w:tab/>
        <w:t>Combine oats, flour, salt and baking sod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flour</w:t>
        <w:tab/>
        <w:t>Add to butter mixture, mixing well after each addition</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sal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baking sod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½ c. dried cranberries</w:t>
        <w:tab/>
        <w:t>Stir in dried cranberries and white chocolate chip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white chocolate chip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Drop by rounded teaspoonfuls onto ungreased baking sheets.  Bake at 375º 10-12 minutes.  Makes 2½ dozen cookies.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ab/>
      </w:r>
      <w:r>
        <w:rPr>
          <w:rFonts w:cs="Bronte" w:ascii="Bronte" w:hAnsi="Bronte"/>
          <w:b/>
          <w:bCs/>
          <w:i/>
          <w:iCs/>
          <w:sz w:val="20"/>
          <w:szCs w:val="20"/>
        </w:rPr>
        <w:t>Great Christmas “Chip” Cooki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u w:val="single"/>
        </w:rPr>
      </w:pPr>
      <w:r>
        <w:rPr>
          <w:rFonts w:cs="Bronte" w:ascii="Bronte" w:hAnsi="Bronte"/>
          <w:b/>
          <w:b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u w:val="single"/>
        </w:rPr>
      </w:pPr>
      <w:r>
        <w:rPr>
          <w:rFonts w:cs="Bronte" w:ascii="Bronte" w:hAnsi="Bronte"/>
          <w:b/>
          <w:b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szCs w:val="20"/>
          <w:u w:val="single"/>
        </w:rPr>
      </w:pPr>
      <w:r>
        <w:rPr>
          <w:rFonts w:cs="Gazette" w:ascii="Gazette" w:hAnsi="Gazette"/>
          <w:b/>
          <w:bCs/>
          <w:i/>
          <w:iCs/>
          <w:sz w:val="20"/>
          <w:szCs w:val="20"/>
          <w:u w:val="single"/>
        </w:rPr>
      </w:r>
      <w:r>
        <w:br w:type="page"/>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szCs w:val="20"/>
          <w:u w:val="single"/>
        </w:rPr>
      </w:pPr>
      <w:r>
        <w:rPr>
          <w:rFonts w:cs="Gazette" w:ascii="Gazette" w:hAnsi="Gazette"/>
          <w:b/>
          <w:bCs/>
          <w:i/>
          <w:i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szCs w:val="20"/>
          <w:u w:val="single"/>
        </w:rPr>
      </w:pPr>
      <w:r>
        <w:rPr>
          <w:rFonts w:cs="Gazette" w:ascii="Gazette" w:hAnsi="Gazette"/>
          <w:b/>
          <w:bCs/>
          <w:i/>
          <w:i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szCs w:val="20"/>
          <w:u w:val="single"/>
        </w:rPr>
      </w:pPr>
      <w:r>
        <w:rPr>
          <w:rFonts w:cs="Gazette" w:ascii="Gazette" w:hAnsi="Gazette"/>
          <w:b/>
          <w:bCs/>
          <w:i/>
          <w:i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szCs w:val="20"/>
          <w:u w:val="single"/>
        </w:rPr>
      </w:pPr>
      <w:r>
        <w:rPr>
          <w:rFonts w:cs="Gazette" w:ascii="Gazette" w:hAnsi="Gazette"/>
          <w:b/>
          <w:bCs/>
          <w:i/>
          <w:i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szCs w:val="20"/>
          <w:u w:val="single"/>
        </w:rPr>
      </w:pPr>
      <w:r>
        <w:rPr>
          <w:rFonts w:cs="Gazette" w:ascii="Gazette" w:hAnsi="Gazette"/>
          <w:b/>
          <w:bCs/>
          <w:i/>
          <w:iCs/>
          <w:sz w:val="20"/>
          <w:szCs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szCs w:val="20"/>
          <w:u w:val="single"/>
        </w:rPr>
      </w:pPr>
      <w:r>
        <w:rPr>
          <w:rFonts w:cs="Gazette" w:ascii="Gazette" w:hAnsi="Gazette"/>
          <w:b/>
          <w:bCs/>
          <w:i/>
          <w:iCs/>
          <w:sz w:val="20"/>
          <w:szCs w:val="20"/>
          <w:u w:val="single"/>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szCs w:val="20"/>
          <w:u w:val="single"/>
        </w:rPr>
        <w:t>Almond  Crisp Cookies</w:t>
      </w:r>
      <w:r>
        <w:rPr>
          <w:rFonts w:cs="Gazette" w:ascii="Gazette" w:hAnsi="Gazette"/>
          <w:b/>
          <w:bCs/>
          <w:i/>
          <w:iCs/>
          <w:sz w:val="20"/>
          <w:szCs w:val="20"/>
        </w:rPr>
        <w:tab/>
      </w:r>
      <w:r>
        <w:rPr>
          <w:rFonts w:cs="Bronte" w:ascii="Bronte" w:hAnsi="Bronte"/>
          <w:b/>
          <w:bCs/>
          <w:i/>
          <w:iCs/>
          <w:sz w:val="20"/>
          <w:szCs w:val="20"/>
        </w:rPr>
        <w:t>Bake @ 375²</w:t>
        <w:tab/>
      </w:r>
      <w:r>
        <w:rPr>
          <w:rFonts w:cs="Gazette" w:ascii="Gazette" w:hAnsi="Gazette"/>
          <w:b/>
          <w:bCs/>
          <w:i/>
          <w:iCs/>
          <w:sz w:val="20"/>
          <w:szCs w:val="20"/>
        </w:rPr>
        <w:tab/>
        <w:tab/>
      </w:r>
      <w:r>
        <w:rPr>
          <w:rFonts w:cs="Bronte" w:ascii="Bronte" w:hAnsi="Bronte"/>
          <w:b/>
          <w:bCs/>
          <w:sz w:val="20"/>
          <w:szCs w:val="20"/>
        </w:rPr>
        <w:tab/>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t>2 c. (or more) almonds, sliced, blanch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t>1-1/3 c. sugar</w:t>
        <w:tab/>
        <w:t>Gently stir togeth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t>6 large egg whites (unbeaten)</w:t>
        <w:tab/>
        <w:t>Blend in egg whites and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t>1 tsp. vanilla (or almon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t>6 Tbs. sifted flour</w:t>
        <w:tab/>
        <w:t>Add in a thin stream</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t>4 Tbs. unsalted butter, melted and cooled</w:t>
        <w:tab/>
        <w:t>Blend in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szCs w:val="20"/>
        </w:rPr>
        <w:t xml:space="preserve">      </w:t>
      </w:r>
      <w:r>
        <w:rPr>
          <w:rFonts w:cs="Bronte" w:ascii="Bronte" w:hAnsi="Bronte"/>
          <w:b/>
          <w:bCs/>
          <w:sz w:val="20"/>
          <w:szCs w:val="20"/>
        </w:rPr>
        <w:t xml:space="preserve">Drop spoonfuls of mixture onto buttered (unsalted) cookie sheets, spacing 5" apart.  With a wet fork spread each mound as thin as possible.  Add more almonds to mixture if you want more on the cookie.  Bake until centers are browned (about 10 min.).  </w:t>
      </w:r>
      <w:r>
        <w:rPr>
          <w:rFonts w:cs="Bronte" w:ascii="Bronte" w:hAnsi="Bronte"/>
          <w:b/>
          <w:bCs/>
          <w:sz w:val="20"/>
          <w:szCs w:val="20"/>
          <w:u w:val="single"/>
        </w:rPr>
        <w:t>Carefully</w:t>
      </w:r>
      <w:r>
        <w:rPr>
          <w:rFonts w:cs="Bronte" w:ascii="Bronte" w:hAnsi="Bronte"/>
          <w:b/>
          <w:bCs/>
          <w:sz w:val="20"/>
          <w:szCs w:val="20"/>
        </w:rPr>
        <w:t xml:space="preserve"> remove warm cookies to racks (rewarm to loosen if they start to stick.)  These are difficult to remove from the cookie sheet in one piece -- but the crumbs are good too. Unbaked cookie dough will keep several days in the refrigerator.  Sometimes I add the almonds last so the almond pieces don't break up so much.  Baked cookies freeze well if you can get them there..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eastAsia="Bronte" w:cs="Bronte" w:ascii="Bronte" w:hAnsi="Bronte"/>
          <w:b/>
          <w:bCs/>
          <w:sz w:val="20"/>
          <w:szCs w:val="20"/>
        </w:rPr>
        <w:t xml:space="preserve">   </w:t>
      </w:r>
      <w:r>
        <w:rPr>
          <w:rFonts w:cs="Bronte" w:ascii="Bronte" w:hAnsi="Bronte"/>
          <w:b/>
          <w:bCs/>
          <w:sz w:val="20"/>
          <w:szCs w:val="20"/>
        </w:rPr>
        <w:t>These cookies are sold commercially I liked them so much I experimented with lots of cookie recipe until I was able to duplicate the recipe to satisfy my taste.  The baked cookies freeze well.  At Halloween or for variety use pumpkin seed rather than almond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szCs w:val="20"/>
        </w:rPr>
      </w:pPr>
      <w:r>
        <w:rPr>
          <w:rFonts w:cs="Bronte" w:ascii="Bronte" w:hAnsi="Bronte"/>
          <w:b/>
          <w:bCs/>
          <w:sz w:val="20"/>
          <w:szCs w:val="20"/>
        </w:rPr>
      </w:r>
      <w:r>
        <w:br w:type="page"/>
      </w:r>
    </w:p>
    <w:p>
      <w:pPr>
        <w:pStyle w:val="Normal"/>
        <w:widowControl w:val="false"/>
        <w:tabs>
          <w:tab w:val="clear" w:pos="720"/>
          <w:tab w:val="left" w:pos="3600" w:leader="none"/>
          <w:tab w:val="left" w:pos="5040" w:leader="none"/>
          <w:tab w:val="left" w:pos="6480" w:leader="none"/>
        </w:tabs>
        <w:autoSpaceDE w:val="false"/>
        <w:rPr>
          <w:b/>
          <w:b/>
          <w:bCs/>
          <w:i/>
          <w:i/>
          <w:iCs/>
          <w:sz w:val="20"/>
          <w:szCs w:val="20"/>
        </w:rPr>
      </w:pPr>
      <w:r>
        <w:rPr>
          <w:b/>
          <w:bCs/>
          <w:i/>
          <w:iCs/>
          <w:sz w:val="20"/>
          <w:szCs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Banana Crunch Cake</w:t>
      </w:r>
      <w:r>
        <w:rPr>
          <w:b/>
          <w:bCs/>
          <w:sz w:val="20"/>
        </w:rPr>
        <w:t xml:space="preserve">                                                       </w:t>
        <w:tab/>
      </w:r>
      <w:r>
        <w:rPr>
          <w:rFonts w:cs="Bronte" w:ascii="Bronte" w:hAnsi="Bronte"/>
          <w:b/>
          <w:bCs/>
          <w:sz w:val="20"/>
        </w:rPr>
        <w:t>Makes 10 servings</w:t>
      </w:r>
      <w:r>
        <w:rPr>
          <w:b/>
          <w:bCs/>
          <w:sz w:val="20"/>
        </w:rPr>
        <w:tab/>
      </w:r>
      <w:r>
        <w:rPr>
          <w:rFonts w:cs="Bronte" w:ascii="Bronte" w:hAnsi="Bronte"/>
          <w:b/>
          <w:bCs/>
          <w:sz w:val="20"/>
        </w:rPr>
        <w:t xml:space="preserve">Bake @ 350º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 c. coconut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pecans or almonds, cut up           Mix together  to make a crumbl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 c. rolled oats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½ c. brown sugar                      </w:t>
        <w:tab/>
        <w:t>Set asid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5 T. butter, melted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 c. sour cream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4 eggs</w:t>
        <w:tab/>
        <w:t>Mix until smooth.</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2 large bananas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 pkg yellow cake mix            </w:t>
        <w:tab/>
        <w:t>Add and beat two minutes at medium spe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Grease and flour 10" tube pan.  Pour l/3 batter (2 cups) into pan.  Sprinkle with 1/3 of crumb mixture (1 cup).  Repeat twice with batter and crumbs, ending with crumb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Bake @ 350° for 50-60 minutes until inserted toothpick comes out clean.  Cool in pan 15 min.utes.  Remove from pan and turn cake so crumb mixture is on top.</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tab/>
        <w:t>Nice cake for morning coffee or brunches.</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rFonts w:ascii="Buckingham" w:hAnsi="Buckingham" w:cs="Buckingham"/>
          <w:b/>
          <w:b/>
          <w:bCs/>
          <w:sz w:val="20"/>
          <w:u w:val="single"/>
        </w:rPr>
      </w:pPr>
      <w:r>
        <w:rPr>
          <w:rFonts w:cs="Gazette" w:ascii="Gazette" w:hAnsi="Gazette"/>
          <w:b/>
          <w:bCs/>
          <w:i/>
          <w:iCs/>
          <w:sz w:val="20"/>
          <w:u w:val="single"/>
        </w:rPr>
        <w:t>Kurt's Peanut Butter Cookies</w:t>
      </w:r>
      <w:r>
        <w:rPr>
          <w:rFonts w:cs="Bronte" w:ascii="Bronte" w:hAnsi="Bronte"/>
          <w:b/>
          <w:bCs/>
          <w:sz w:val="20"/>
        </w:rPr>
        <w:t xml:space="preserve">                          </w:t>
        <w:tab/>
        <w:tab/>
        <w:tab/>
        <w:tab/>
        <w:t>Bake @ 350º</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½ c. butter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½ c. peanut butter (smooth or crunchy)             </w:t>
        <w:tab/>
        <w:t>Beat until creamy</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½ c. light brown sugar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egg                                Add to above and beat wel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½ tsp. vanilla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flour                          Sift together; then mix with other ingredient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½ tsp salt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tsp baking sod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lace spoonfuls of batter on cookie sheet.  Dip fork in sugar (or flour).  With fork  mark ‡‡ and flatten cookie slightly. Bake about 10 min. @ 350º.   Can put a candy kiss in the middle after baking but still warm.  Or place fairly large spoonfuls of batter on cookie sheet but do not flatten -- after taking out of oven but still warm press a Reese's Peanut Butter Cup in the middle -- decadent!</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eastAsia="Exchequer Script" w:cs="Exchequer Script" w:ascii="Exchequer Script" w:hAnsi="Exchequer Script"/>
          <w:b/>
          <w:bCs/>
          <w:i/>
          <w:iCs/>
          <w:sz w:val="20"/>
        </w:rPr>
        <w:t xml:space="preserve">                                                                </w:t>
      </w:r>
      <w:r>
        <w:rPr>
          <w:rFonts w:cs="Exchequer Script" w:ascii="Exchequer Script" w:hAnsi="Exchequer Script"/>
          <w:b/>
          <w:bCs/>
          <w:i/>
          <w:iCs/>
          <w:sz w:val="20"/>
        </w:rPr>
        <w:t>Kurt  made this recipe in grade school -- it has stood the test of time.</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r>
        <w:br w:type="page"/>
      </w:r>
    </w:p>
    <w:p>
      <w:pPr>
        <w:pStyle w:val="Normal"/>
        <w:widowControl w:val="false"/>
        <w:tabs>
          <w:tab w:val="clear" w:pos="720"/>
          <w:tab w:val="left" w:pos="3600" w:leader="none"/>
          <w:tab w:val="left" w:pos="5040" w:leader="none"/>
          <w:tab w:val="left" w:pos="6480" w:leader="none"/>
        </w:tabs>
        <w:autoSpaceDE w:val="false"/>
        <w:rPr>
          <w:rFonts w:ascii="Buckingham" w:hAnsi="Buckingham" w:cs="Buckingham"/>
          <w:b/>
          <w:b/>
          <w:bCs/>
          <w:i/>
          <w:i/>
          <w:iCs/>
          <w:sz w:val="20"/>
          <w:u w:val="single"/>
        </w:rPr>
      </w:pPr>
      <w:r>
        <w:rPr>
          <w:rFonts w:cs="Buckingham" w:ascii="Buckingham" w:hAnsi="Buckingham"/>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Peppermint Pinwheels</w:t>
      </w:r>
      <w:r>
        <w:rPr>
          <w:rFonts w:cs="Gazette" w:ascii="Gazette" w:hAnsi="Gazette"/>
          <w:b/>
          <w:bCs/>
          <w:i/>
          <w:iCs/>
          <w:sz w:val="20"/>
        </w:rPr>
        <w:tab/>
        <w:tab/>
        <w:tab/>
      </w:r>
      <w:r>
        <w:rPr>
          <w:rFonts w:cs="Bronte" w:ascii="Bronte" w:hAnsi="Bronte"/>
          <w:b/>
          <w:bCs/>
          <w:sz w:val="20"/>
        </w:rPr>
        <w:t>Makes about 5 doz</w:t>
        <w:tab/>
        <w:tab/>
        <w:t>Bake at 350º</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¾ c. margarine or butter  (1½ sticks)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¾ c. sugar                                   </w:t>
        <w:tab/>
        <w:t>Beat butter and sugar until light and fluff</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egg yolk</w:t>
        <w:tab/>
        <w:t>Beat in egg yolk and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 tsp vanilla       </w:t>
      </w:r>
    </w:p>
    <w:p>
      <w:pPr>
        <w:pStyle w:val="Normal"/>
        <w:widowControl w:val="false"/>
        <w:tabs>
          <w:tab w:val="clear" w:pos="720"/>
          <w:tab w:val="left" w:pos="3600" w:leader="none"/>
          <w:tab w:val="left" w:pos="5040" w:leader="none"/>
          <w:tab w:val="left" w:pos="648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flour</w:t>
        <w:tab/>
        <w:t>Sift flour baking powder and sal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½ tsp  baking powder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salt</w:t>
        <w:tab/>
        <w:t>Add flour mixture 1/3 at a time until well blend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Divide dough in half.  Make one half pink and add about ½ tsp mint flavoring.  Roll out each half on wax papers to 16 x 10".   Set pink layer on top of plain layer; then roll together to make a long rolled cylinder.  Wrap and chill several hours or freeze.  Cut in ¼" slices and bake @ 350° on ungreased cookie sheet for 10 min. </w:t>
      </w:r>
    </w:p>
    <w:p>
      <w:pPr>
        <w:pStyle w:val="Normal"/>
        <w:widowControl w:val="false"/>
        <w:tabs>
          <w:tab w:val="clear" w:pos="720"/>
          <w:tab w:val="left" w:pos="3600" w:leader="none"/>
          <w:tab w:val="left" w:pos="5040" w:leader="none"/>
          <w:tab w:val="left" w:pos="6480" w:leader="none"/>
        </w:tabs>
        <w:autoSpaceDE w:val="false"/>
        <w:rPr>
          <w:rFonts w:ascii="Futuri Condensed Light" w:hAnsi="Futuri Condensed Light" w:cs="Futuri Condensed Light"/>
          <w:b/>
          <w:b/>
          <w:bCs/>
          <w:sz w:val="20"/>
        </w:rPr>
      </w:pPr>
      <w:r>
        <w:rPr>
          <w:rFonts w:cs="Futuri Condensed Light" w:ascii="Futuri Condensed Light" w:hAnsi="Futuri Condensed Ligh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Nice for Christmas -- easy and makes a lot --  can be made ahead to freeze and bake later, or freeze baked cookies to eat later.</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b/>
          <w:b/>
          <w:bCs/>
          <w:i/>
          <w:i/>
          <w:iCs/>
          <w:sz w:val="20"/>
        </w:rPr>
      </w:pPr>
      <w:r>
        <w:rPr>
          <w:b/>
          <w:bCs/>
          <w:i/>
          <w:i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Gazette" w:ascii="Gazette" w:hAnsi="Gazette"/>
          <w:b/>
          <w:bCs/>
          <w:i/>
          <w:iCs/>
          <w:sz w:val="20"/>
          <w:u w:val="single"/>
        </w:rPr>
        <w:t>Thumbprint Cookies</w:t>
      </w:r>
      <w:r>
        <w:rPr>
          <w:rFonts w:cs="Gazette" w:ascii="Gazette" w:hAnsi="Gazette"/>
          <w:b/>
          <w:bCs/>
          <w:sz w:val="20"/>
        </w:rPr>
        <w:tab/>
        <w:tab/>
        <w:tab/>
      </w:r>
      <w:r>
        <w:rPr>
          <w:rFonts w:cs="Bronte" w:ascii="Bronte" w:hAnsi="Bronte"/>
          <w:b/>
          <w:bCs/>
          <w:sz w:val="20"/>
        </w:rPr>
        <w:t>Makes about 3 dozen</w:t>
        <w:tab/>
        <w:t xml:space="preserve">    Bake</w:t>
      </w:r>
      <w:r>
        <w:rPr>
          <w:rFonts w:cs="Bronte" w:ascii="Bronte" w:hAnsi="Bronte"/>
          <w:b/>
          <w:bCs/>
          <w:i/>
          <w:iCs/>
          <w:sz w:val="20"/>
        </w:rPr>
        <w:t xml:space="preserve"> @ 375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soft fat (half Crisco/half butt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¼ c. brown sugar                  </w:t>
        <w:tab/>
        <w:t xml:space="preserve"> Mix thoroughly</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egg yolk (save the egg whit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 c. sifted flour           </w:t>
        <w:tab/>
        <w:t xml:space="preserve">  Sift together and stir with abov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¼ tsp salt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¾ c. chopped nuts (I use pecan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Jelly or preserves</w:t>
      </w:r>
    </w:p>
    <w:p>
      <w:pPr>
        <w:pStyle w:val="Normal"/>
        <w:widowControl w:val="false"/>
        <w:tabs>
          <w:tab w:val="clear" w:pos="720"/>
          <w:tab w:val="left" w:pos="3600" w:leader="none"/>
          <w:tab w:val="left" w:pos="5040" w:leader="none"/>
          <w:tab w:val="left" w:pos="6480" w:leader="none"/>
        </w:tabs>
        <w:autoSpaceDE w:val="false"/>
        <w:rPr>
          <w:rFonts w:ascii="Bronte" w:hAnsi="Bronte" w:eastAsia="Bronte" w:cs="Bronte"/>
          <w:b/>
          <w:b/>
          <w:bCs/>
          <w:i/>
          <w:i/>
          <w:iCs/>
          <w:sz w:val="20"/>
        </w:rPr>
      </w:pPr>
      <w:r>
        <w:rPr>
          <w:rFonts w:eastAsia="Bronte" w:cs="Bronte" w:ascii="Bronte" w:hAnsi="Bronte"/>
          <w:b/>
          <w:bCs/>
          <w:i/>
          <w:iCs/>
          <w:sz w:val="20"/>
        </w:rPr>
        <w:t xml:space="preserve">  </w:t>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i/>
          <w:iCs/>
          <w:sz w:val="20"/>
        </w:rPr>
        <w:t xml:space="preserve">  </w:t>
      </w:r>
      <w:r>
        <w:rPr>
          <w:rFonts w:eastAsia="Bronte" w:cs="Bronte" w:ascii="Bronte" w:hAnsi="Bronte"/>
          <w:b/>
          <w:bCs/>
          <w:sz w:val="20"/>
        </w:rPr>
        <w:t xml:space="preserve">   </w:t>
      </w:r>
      <w:r>
        <w:rPr>
          <w:rFonts w:cs="Bronte" w:ascii="Bronte" w:hAnsi="Bronte"/>
          <w:b/>
          <w:bCs/>
          <w:sz w:val="20"/>
        </w:rPr>
        <w:t xml:space="preserve">Roll  into 1 inch balls.  Dip in slightly beaten egg whites.  Roll in finely chopped nuts .  Place about 1 inch apart on an  cookies sheet.  Bake 5 min. @ 375º.  Remove from oven.  Quickly press thumb gently on top of each cookie.  Return to oven and bake 10 min. more.  Remove and cool.  </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eastAsia="Bronte" w:cs="Bronte" w:ascii="Bronte" w:hAnsi="Bronte"/>
          <w:b/>
          <w:bCs/>
          <w:sz w:val="20"/>
        </w:rPr>
        <w:t xml:space="preserve">    </w:t>
      </w:r>
      <w:r>
        <w:rPr>
          <w:rFonts w:cs="Bronte" w:ascii="Bronte" w:hAnsi="Bronte"/>
          <w:b/>
          <w:bCs/>
          <w:sz w:val="20"/>
        </w:rPr>
        <w:t>Place  in thumb prints -- jelly, melted chocolate, or confectioner sugar icing.</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My favorite filling is raspberry or blackberry jam.</w:t>
      </w:r>
      <w:r>
        <w:br w:type="page"/>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rPr>
      </w:pPr>
      <w:r>
        <w:rPr>
          <w:rFonts w:cs="Gazette" w:ascii="Gazette" w:hAnsi="Gazette"/>
          <w:b/>
          <w:bCs/>
          <w:i/>
          <w:iCs/>
          <w:sz w:val="20"/>
          <w:u w:val="single"/>
        </w:rPr>
        <w:t>'K' Family Chocolate Chip Cookies</w:t>
      </w:r>
      <w:r>
        <w:rPr>
          <w:rFonts w:cs="Gazette" w:ascii="Gazette" w:hAnsi="Gazette"/>
          <w:b/>
          <w:bCs/>
          <w:sz w:val="20"/>
        </w:rPr>
        <w:tab/>
        <w:tab/>
      </w:r>
      <w:r>
        <w:rPr>
          <w:rFonts w:cs="Bronte" w:ascii="Bronte" w:hAnsi="Bronte"/>
          <w:b/>
          <w:bCs/>
          <w:sz w:val="20"/>
        </w:rPr>
        <w:tab/>
        <w:tab/>
        <w:tab/>
        <w:t>Bake @ 375º</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rPr>
      </w:pPr>
      <w:r>
        <w:rPr>
          <w:rFonts w:cs="Gazette" w:ascii="Gazette" w:hAnsi="Gazette"/>
          <w:b/>
          <w:bCs/>
          <w:sz w:val="20"/>
        </w:rPr>
      </w:r>
    </w:p>
    <w:p>
      <w:pPr>
        <w:pStyle w:val="Normal"/>
        <w:widowControl w:val="false"/>
        <w:tabs>
          <w:tab w:val="clear" w:pos="720"/>
          <w:tab w:val="left" w:pos="1440" w:leader="none"/>
          <w:tab w:val="left" w:pos="2880" w:leader="none"/>
          <w:tab w:val="left" w:pos="4320" w:leader="none"/>
          <w:tab w:val="left" w:pos="7200" w:leader="none"/>
        </w:tabs>
        <w:autoSpaceDE w:val="false"/>
        <w:rPr/>
      </w:pPr>
      <w:r>
        <w:rPr>
          <w:rFonts w:cs="Bronte" w:ascii="Bronte" w:hAnsi="Bronte"/>
          <w:b/>
          <w:bCs/>
          <w:sz w:val="20"/>
          <w:u w:val="single"/>
        </w:rPr>
        <w:t>Single</w:t>
      </w:r>
      <w:r>
        <w:rPr>
          <w:rFonts w:cs="Bronte" w:ascii="Bronte" w:hAnsi="Bronte"/>
          <w:b/>
          <w:bCs/>
          <w:sz w:val="20"/>
        </w:rPr>
        <w:tab/>
      </w:r>
      <w:r>
        <w:rPr>
          <w:rFonts w:cs="Bronte" w:ascii="Bronte" w:hAnsi="Bronte"/>
          <w:b/>
          <w:bCs/>
          <w:sz w:val="20"/>
          <w:u w:val="single"/>
        </w:rPr>
        <w:t>Triple</w:t>
      </w:r>
      <w:r>
        <w:rPr>
          <w:rFonts w:cs="Bronte" w:ascii="Bronte" w:hAnsi="Bronte"/>
          <w:b/>
          <w:bCs/>
          <w:sz w:val="20"/>
        </w:rPr>
        <w:tab/>
      </w:r>
      <w:r>
        <w:rPr>
          <w:rFonts w:cs="Bronte" w:ascii="Bronte" w:hAnsi="Bronte"/>
          <w:b/>
          <w:bCs/>
          <w:sz w:val="20"/>
          <w:u w:val="single"/>
        </w:rPr>
        <w:t>Quadruple</w:t>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2/3 c.</w:t>
        <w:tab/>
        <w:t>2 c.</w:t>
        <w:tab/>
        <w:t>2-2/3 c</w:t>
        <w:tab/>
        <w:t>soft shortening (part butter)</w:t>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½ c.</w:t>
        <w:tab/>
        <w:t>1½ c.</w:t>
        <w:tab/>
        <w:t>2 c.</w:t>
        <w:tab/>
        <w:t>granulated sugar</w:t>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½ c.</w:t>
        <w:tab/>
        <w:t>1½ c.</w:t>
        <w:tab/>
        <w:t>2 c.</w:t>
        <w:tab/>
        <w:t>brown sugar</w:t>
        <w:tab/>
        <w:t>Beat until light &amp; fluffy</w:t>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1</w:t>
        <w:tab/>
        <w:t>3</w:t>
        <w:tab/>
        <w:t>4-5</w:t>
        <w:tab/>
        <w:t>eggs</w:t>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1 tsp.</w:t>
        <w:tab/>
        <w:t>3 tsp.</w:t>
        <w:tab/>
        <w:t>4 tsp.</w:t>
        <w:tab/>
        <w:t>vanilla</w:t>
        <w:tab/>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1½ c.</w:t>
        <w:tab/>
        <w:t>4½ c.</w:t>
        <w:tab/>
        <w:t>6 c.</w:t>
        <w:tab/>
        <w:t>unsifted flour</w:t>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½ tsp.</w:t>
        <w:tab/>
        <w:t>1½ tsp.</w:t>
        <w:tab/>
        <w:t xml:space="preserve">2 tsp </w:t>
        <w:tab/>
        <w:t>baking soda</w:t>
        <w:tab/>
        <w:t>Mix together &amp; add to above</w:t>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½ tsp.</w:t>
        <w:tab/>
        <w:t>1½ tsp</w:t>
        <w:tab/>
        <w:t>2 tsp.</w:t>
        <w:tab/>
        <w:t>salt</w:t>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1440" w:leader="none"/>
          <w:tab w:val="left" w:pos="2880" w:leader="none"/>
          <w:tab w:val="left" w:pos="4320" w:leader="none"/>
          <w:tab w:val="left" w:pos="7200" w:leader="none"/>
        </w:tabs>
        <w:autoSpaceDE w:val="false"/>
        <w:rPr>
          <w:rFonts w:ascii="Bronte" w:hAnsi="Bronte" w:cs="Bronte"/>
          <w:b/>
          <w:b/>
          <w:bCs/>
          <w:sz w:val="20"/>
        </w:rPr>
      </w:pPr>
      <w:r>
        <w:rPr>
          <w:rFonts w:cs="Bronte" w:ascii="Bronte" w:hAnsi="Bronte"/>
          <w:b/>
          <w:bCs/>
          <w:sz w:val="20"/>
        </w:rPr>
        <w:t>6 oz.</w:t>
        <w:tab/>
        <w:t>18 oz.</w:t>
        <w:tab/>
        <w:t>24 oz.</w:t>
        <w:tab/>
        <w:t>chocolate chips</w:t>
        <w:tab/>
        <w:t>Add to abov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Drop by spoonfuls on cookie sheet and bake for 8-10 min. @ 375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i/>
          <w:iCs/>
          <w:sz w:val="20"/>
        </w:rPr>
        <w:t>Myke likes to melt the butter a bit in the microwave....it makes for a softer cookie</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eastAsia="Exchequer Script" w:cs="Exchequer Script" w:ascii="Exchequer Script" w:hAnsi="Exchequer Script"/>
          <w:b/>
          <w:bCs/>
          <w:i/>
          <w:iCs/>
          <w:sz w:val="20"/>
        </w:rPr>
        <w:t xml:space="preserve">                         </w:t>
      </w:r>
      <w:r>
        <w:rPr>
          <w:rFonts w:cs="Exchequer Script" w:ascii="Exchequer Script" w:hAnsi="Exchequer Script"/>
          <w:b/>
          <w:bCs/>
          <w:i/>
          <w:iCs/>
          <w:sz w:val="20"/>
        </w:rPr>
        <w:t>This recipe has been the "family"  chocolate chip recipe for years and lots of cooki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Almond  Crisp Cookies</w:t>
      </w:r>
      <w:r>
        <w:rPr>
          <w:rFonts w:cs="Gazette" w:ascii="Gazette" w:hAnsi="Gazette"/>
          <w:b/>
          <w:bCs/>
          <w:i/>
          <w:iCs/>
          <w:sz w:val="20"/>
        </w:rPr>
        <w:tab/>
        <w:tab/>
        <w:tab/>
      </w:r>
      <w:r>
        <w:rPr>
          <w:rFonts w:cs="Bronte" w:ascii="Bronte" w:hAnsi="Bronte"/>
          <w:b/>
          <w:bCs/>
          <w:sz w:val="20"/>
        </w:rPr>
        <w:tab/>
        <w:tab/>
        <w:t>Bake @ 375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or more) almonds, sliced, blanch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1/3 c. sugar</w:t>
        <w:tab/>
        <w:tab/>
        <w:t>Gently stir togeth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6 large egg whites (unbeaten)</w:t>
        <w:tab/>
        <w:tab/>
        <w:t>Blend in egg whites and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6 Tbs. sifted flour</w:t>
        <w:tab/>
        <w:tab/>
        <w:t>Add in a thin stream</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4 Tbs. unsalted butter, melted and cooled</w:t>
        <w:tab/>
        <w:t>Blend in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rPr>
        <w:t xml:space="preserve">Drop spoonfuls of mixture onto buttered (unsalted) cookie sheets, spacing 5" apart.  With a fork gently pat and spread each mound as thin as possible.  Add more almonds to mixture anytime you want more on the cookie.  Bake until centers are browned.  </w:t>
      </w:r>
      <w:r>
        <w:rPr>
          <w:rFonts w:cs="Bronte" w:ascii="Bronte" w:hAnsi="Bronte"/>
          <w:b/>
          <w:bCs/>
          <w:sz w:val="20"/>
          <w:u w:val="single"/>
        </w:rPr>
        <w:t>Carefully</w:t>
      </w:r>
      <w:r>
        <w:rPr>
          <w:rFonts w:cs="Bronte" w:ascii="Bronte" w:hAnsi="Bronte"/>
          <w:b/>
          <w:bCs/>
          <w:sz w:val="20"/>
        </w:rPr>
        <w:t xml:space="preserve"> remove warm cookies to racks (rewarm to loosen if they start to stick.)  These are difficult to remove from the cookie sheet in one piece -- but the crumbs are good too.</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Unbaked cookie dough will keep several days in the refrigerator.  Sometimes I add the almonds last so the almond pieces don't break up so much.  </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These cookies are sold commercially.  I liked them so much I experimented with lots of cookie recipes until I was able to duplicate the recipe to satisfy my taste.  The baked cookies freeze well.  At Halloween or for variety use pumpkin seeds rather than almonds</w:t>
      </w:r>
      <w:r>
        <w:rPr>
          <w:b/>
          <w:bCs/>
          <w:sz w:val="20"/>
        </w:rPr>
        <w:t xml:space="preserve">.  </w:t>
      </w:r>
      <w:r>
        <w:rPr>
          <w:rFonts w:cs="Exchequer Script" w:ascii="Exchequer Script" w:hAnsi="Exchequer Script"/>
          <w:b/>
          <w:bCs/>
          <w:sz w:val="20"/>
        </w:rPr>
        <w:t>These are a cross between a fortune cookie and a Florentine.</w:t>
      </w:r>
      <w:r>
        <w:br w:type="page"/>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cs="Exchequer Script" w:ascii="Exchequer Script" w:hAnsi="Exchequer Script"/>
          <w:b/>
          <w:bCs/>
          <w:i/>
          <w:i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Fruit Cobbler</w:t>
      </w:r>
      <w:r>
        <w:rPr>
          <w:rFonts w:cs="Gazette" w:ascii="Gazette" w:hAnsi="Gazette"/>
          <w:b/>
          <w:bCs/>
          <w:sz w:val="20"/>
        </w:rPr>
        <w:tab/>
        <w:tab/>
        <w:tab/>
        <w:tab/>
        <w:tab/>
      </w:r>
      <w:r>
        <w:rPr>
          <w:rFonts w:cs="Bronte" w:ascii="Bronte" w:hAnsi="Bronte"/>
          <w:b/>
          <w:bCs/>
          <w:sz w:val="20"/>
        </w:rPr>
        <w:t>Bake @ 35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sugar (less for sweet frui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finely crushed graham cracker crumbs</w:t>
        <w:tab/>
        <w:t>Blend together, then cut in butt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flour (more for extra juicy berries)</w:t>
        <w:tab/>
        <w:t>Or - blend in a food processo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chopped walnuts (pecans or almond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cinnamon</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butter (1 stick)</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lace about 1½ inches of fruit (blueberries, blackberries, peaches, apples, or mix fruits that you have on hand) in pan.  Top with 1/2 inch of topping.  Bake @ 350º for about 35 minutes until fruit is bubbly.  Apples or an extra large pan may take longer.  Serve warm -- can top with whipped cream or ice cream.</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I make the topping ahead and freeze it.  This is great to have on hand to make a fast last minute desser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Frog Eye Salad</w:t>
      </w:r>
      <w:r>
        <w:rPr>
          <w:rFonts w:cs="Gazette" w:ascii="Gazette" w:hAnsi="Gazette"/>
          <w:b/>
          <w:bCs/>
          <w:sz w:val="20"/>
        </w:rPr>
        <w:tab/>
        <w:tab/>
        <w:tab/>
        <w:tab/>
        <w:tab/>
      </w:r>
      <w:r>
        <w:rPr>
          <w:rFonts w:cs="Bronte" w:ascii="Bronte" w:hAnsi="Bronte"/>
          <w:b/>
          <w:bCs/>
          <w:sz w:val="20"/>
        </w:rPr>
        <w:t>25 serving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sugar</w:t>
        <w:tab/>
        <w:t>Combine sugar, flour, sal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Tbs. flou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salt</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¾ c. pineapple juice</w:t>
        <w:tab/>
        <w:t>Add juice and eggs and cook stirring constantly until thick</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eggs</w:t>
        <w:tab/>
        <w:t xml:space="preserve">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lemon juice</w:t>
        <w:tab/>
        <w:t>Add to above; cool to room tempera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 lb. box Acini De Pepe pasta </w:t>
        <w:tab/>
        <w:t xml:space="preserve">Prepare according to package directions.  Drain.  Combine well with egg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frog eggs)</w:t>
        <w:tab/>
        <w:t>mixture.  Refrigerate overnight in airtight contain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3 - 11 oz. cans mandarin oranges, drained</w:t>
        <w:tab/>
        <w:t xml:space="preserve">      Add all to above.  Mix thoroughly.</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 20 oz. cans pineapple chunks, drained</w:t>
        <w:tab/>
        <w:t xml:space="preserve">      Refrigerate in airtight container unti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 9 oz. carton non-dairy whipped topping, thawed        thoroughly chill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miniature marshmallows (opt.)</w:t>
        <w:tab/>
        <w:tab/>
        <w:t xml:space="preserve">      Refrigerate leftover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flaked coconut (op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This is a great recipe to make ahead and use as a salad or a dessert -- most people think the Acini De Pepe (frog eyes) are tapioca -- not pasta.  It keeps very well.  Can add cherries too but they might make it  pink </w:t>
      </w:r>
      <w:r>
        <w:rPr>
          <w:rFonts w:cs="Bronte" w:ascii="Bronte" w:hAnsi="Bronte"/>
          <w:b/>
          <w:bCs/>
          <w:sz w:val="20"/>
        </w:rPr>
        <w:t>.</w:t>
      </w:r>
      <w:r>
        <w:br w:type="page"/>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Best Ever Brownie</w:t>
      </w:r>
      <w:r>
        <w:rPr>
          <w:rFonts w:cs="Gazette" w:ascii="Gazette" w:hAnsi="Gazette"/>
          <w:b/>
          <w:bCs/>
          <w:sz w:val="20"/>
        </w:rPr>
        <w:tab/>
        <w:tab/>
        <w:tab/>
        <w:tab/>
        <w:tab/>
      </w:r>
      <w:r>
        <w:rPr>
          <w:rFonts w:cs="Bronte" w:ascii="Bronte" w:hAnsi="Bronte"/>
          <w:b/>
          <w:bCs/>
          <w:sz w:val="20"/>
        </w:rPr>
        <w:t>Bake @ 35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water</w:t>
        <w:tab/>
        <w:t>Bring water/buttter, cocoa to a boi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sticks butter (½ lb.)</w:t>
        <w:tab/>
        <w:t>Let coo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4 Tbs. Hershey's coco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all purpose flou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sugar</w:t>
        <w:tab/>
        <w:t>Combine flour/sugar/soda/salt with cocoa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each soda, sal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eggs</w:t>
        <w:tab/>
        <w:t>Add eggs one at a tim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buttermilk &amp; 1 tsp. vanilla</w:t>
        <w:tab/>
        <w:t>Then add buttermilk and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u w:val="single"/>
        </w:rPr>
        <w:t>Icing</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stick (1/4 butter)</w:t>
        <w:tab/>
        <w:t>Melt butter; beat in milk,cocoa,vanilla and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6 Tbs. milk</w:t>
        <w:tab/>
        <w:t>This makes more than enough icing.</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4 Tbs. cocoa</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bs.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lb. box powdered sugar (sift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Grease and flour 17" x 11¾", or three 8" rounds.  Bake @ 350º 30-40 min. or until a toothpick comes out clean.  Spread icing on hot browni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Individual Brownie Alaska</w:t>
      </w:r>
      <w:r>
        <w:rPr>
          <w:rFonts w:cs="Bronte" w:ascii="Bronte" w:hAnsi="Bronte"/>
          <w:b/>
          <w:bCs/>
          <w:sz w:val="20"/>
        </w:rPr>
        <w:tab/>
        <w:tab/>
        <w:tab/>
        <w:tab/>
        <w:tab/>
        <w:t>Bake 3-4 min. @ 50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Cut brownies into 3" squar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Top each with a small scoop of ice cream -- then put in the freezer for one hou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4 eggs</w:t>
        <w:tab/>
        <w:t>Gradually beat sugar into egg whit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1/2 c. sugar             </w:t>
        <w:tab/>
        <w:t>Beat until stiff</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Pinch of cream of tartar (op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reheat oven to 500º.  Just before baking cover brownies and ice cream with meringue, sealing it to the edge of the brownies.  Quickly put in oven and bake 3-4 minutes or until light brown.  Serve immediately.</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When whipped egg whites are ready you can turn the bowl upside down and they stick to the top without falling out (for the dramatic!).  Be careful not to whip much more or they will be too dry.</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t>Carame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u w:val="single"/>
        </w:rPr>
      </w:pPr>
      <w:r>
        <w:rPr>
          <w:rFonts w:cs="Bronte" w:ascii="Bronte" w:hAnsi="Bron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14 oz.) can sweetened condensed milk (not evaporated milk)</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rPr>
        <w:t xml:space="preserve">Place can in a pan; cover with water.  Bring to a boil and simmer for 4-5 hours.  WARNING:  </w:t>
      </w:r>
      <w:r>
        <w:rPr>
          <w:rFonts w:cs="Bronte" w:ascii="Bronte" w:hAnsi="Bronte"/>
          <w:b/>
          <w:bCs/>
          <w:i/>
          <w:iCs/>
          <w:sz w:val="20"/>
          <w:u w:val="single"/>
        </w:rPr>
        <w:t>Never</w:t>
      </w:r>
      <w:r>
        <w:rPr>
          <w:rFonts w:cs="Bronte" w:ascii="Bronte" w:hAnsi="Bronte"/>
          <w:b/>
          <w:bCs/>
          <w:sz w:val="20"/>
        </w:rPr>
        <w:t xml:space="preserve"> let the water level get below the top of the can -- this can cause the can to explode.  </w:t>
      </w:r>
      <w:r>
        <w:rPr>
          <w:rFonts w:cs="Bronte" w:ascii="Bronte" w:hAnsi="Bronte"/>
          <w:b/>
          <w:bCs/>
          <w:sz w:val="20"/>
          <w:u w:val="single"/>
        </w:rPr>
        <w:t>Do not take can out of water until it is completely cooled.</w:t>
      </w:r>
      <w:r>
        <w:rPr>
          <w:rFonts w:cs="Bronte" w:ascii="Bronte" w:hAnsi="Bronte"/>
          <w:b/>
          <w:bCs/>
          <w:sz w:val="20"/>
        </w:rPr>
        <w:t xml:space="preserve">  Caramel is ready whenever you open the can -- refrigerate only if the can is open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Eat the caramel straight from the can by the spoonful, or my mother used to mix ½ can caramelized milk, 1 cup cream, whipped, ½ lb. chopped dates, ½ c. chopped nuts.  Fold together, refrigerate for 24 hours and serve atop angel food cak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t xml:space="preserve">Less "Explosive" Methods  </w:t>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i/>
          <w:iCs/>
          <w:sz w:val="20"/>
          <w:u w:val="single"/>
        </w:rPr>
        <w:t>Stove top</w:t>
      </w:r>
      <w:r>
        <w:rPr>
          <w:rFonts w:cs="Bronte" w:ascii="Bronte" w:hAnsi="Bronte"/>
          <w:b/>
          <w:bCs/>
          <w:sz w:val="20"/>
        </w:rPr>
        <w:t>:  Pour milk in top of a double boiler.  Cover.  Cook over simmering water 1½-2 hours -- until thick and slightly caramel colored.  Beat until smooth.</w:t>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i/>
          <w:iCs/>
          <w:sz w:val="20"/>
          <w:u w:val="single"/>
        </w:rPr>
        <w:t>Oven</w:t>
      </w:r>
      <w:r>
        <w:rPr>
          <w:rFonts w:cs="Bronte" w:ascii="Bronte" w:hAnsi="Bronte"/>
          <w:b/>
          <w:bCs/>
          <w:i/>
          <w:iCs/>
          <w:sz w:val="20"/>
        </w:rPr>
        <w:t>:</w:t>
      </w:r>
      <w:r>
        <w:rPr>
          <w:rFonts w:cs="Bronte" w:ascii="Bronte" w:hAnsi="Bronte"/>
          <w:b/>
          <w:bCs/>
          <w:sz w:val="20"/>
        </w:rPr>
        <w:t xml:space="preserve">  Pour milk in a glass pie plate.  Cover with aluminum foil.  Place pie plate in a shallow pan of hot water and bake @ 425° for 1-1½ hours until thick and caramel colored.</w:t>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i/>
          <w:iCs/>
          <w:sz w:val="20"/>
          <w:u w:val="single"/>
        </w:rPr>
        <w:t>Microwave</w:t>
      </w:r>
      <w:r>
        <w:rPr>
          <w:rFonts w:cs="Bronte" w:ascii="Bronte" w:hAnsi="Bronte"/>
          <w:b/>
          <w:bCs/>
          <w:sz w:val="20"/>
          <w:u w:val="single"/>
        </w:rPr>
        <w:t>:</w:t>
      </w:r>
      <w:r>
        <w:rPr>
          <w:rFonts w:cs="Bronte" w:ascii="Bronte" w:hAnsi="Bronte"/>
          <w:b/>
          <w:bCs/>
          <w:sz w:val="20"/>
        </w:rPr>
        <w:t xml:space="preserve">  Pour milk in a 2 qt. glass measure.  Cook @ 50% power 4 minutes, stirring briskly every 2 minutes until smooth.  Cook on 30% power 12-18 minutes or until very thick and caramel colored, stirring briskly every 2 minutes until smooth.</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i/>
          <w:i/>
          <w:iCs/>
          <w:sz w:val="20"/>
        </w:rPr>
      </w:pPr>
      <w:r>
        <w:rPr>
          <w:rFonts w:eastAsia="Exchequer Script" w:cs="Exchequer Script" w:ascii="Exchequer Script" w:hAnsi="Exchequer Script"/>
          <w:b/>
          <w:bCs/>
          <w:i/>
          <w:iCs/>
          <w:sz w:val="20"/>
        </w:rPr>
        <w:t xml:space="preserve">      </w:t>
      </w:r>
      <w:r>
        <w:rPr>
          <w:rFonts w:cs="Exchequer Script" w:ascii="Exchequer Script" w:hAnsi="Exchequer Script"/>
          <w:b/>
          <w:bCs/>
          <w:i/>
          <w:iCs/>
          <w:sz w:val="20"/>
        </w:rPr>
        <w:t>The "in the can" recipe was from my grandmother, and then my mother, and I have made it many times.  I have known people who let the water level get below the top of the can to have stalactites  on their ceiling after the can blew up.</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eastAsia="Exchequer Script" w:cs="Exchequer Script"/>
          <w:b/>
          <w:b/>
          <w:bCs/>
          <w:sz w:val="20"/>
        </w:rPr>
      </w:pPr>
      <w:r>
        <w:rPr>
          <w:rFonts w:eastAsia="Exchequer Script" w:cs="Exchequer Script" w:ascii="Exchequer Script" w:hAnsi="Exchequer Script"/>
          <w:b/>
          <w:bCs/>
          <w:sz w:val="20"/>
        </w:rPr>
        <w:t xml:space="preserve">    </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t xml:space="preserve">Snowballs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butter</w:t>
        <w:tab/>
        <w:t>Cream butter and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egg yolk</w:t>
        <w:tab/>
        <w:t>Add egg yolk.  Mix wel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crushed pineapple, drained</w:t>
        <w:tab/>
        <w:t>Stir in pineapple and nut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nut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66 vanilla wafers </w:t>
        <w:tab/>
        <w:t>Spread mixture on wafers and stack 3 to a stack</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cream, whipped and sweetened)  Spread whipped cream on sid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Flaked coconut</w:t>
        <w:tab/>
        <w:t xml:space="preserve"> Roll in coconut.  Then put whipped cream on tops and sprinkl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 xml:space="preserve"> with coconu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an be made ahead of time, frozen and then "iced" the day you want to use them.</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sz w:val="20"/>
        </w:rPr>
        <w:t>This was a recipe my mother used to make for company that I loved to eat ahead of time.</w:t>
      </w:r>
      <w:r>
        <w:rPr>
          <w:rFonts w:cs="Bronte" w:ascii="Bronte" w:hAnsi="Bronte"/>
          <w:b/>
          <w:bCs/>
          <w:sz w:val="20"/>
        </w:rPr>
        <w:tab/>
        <w:t xml:space="preserve">           </w:t>
        <w:tab/>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r>
        <w:br w:type="page"/>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Chocolate Zucchini Cake</w:t>
      </w:r>
      <w:r>
        <w:rPr>
          <w:rFonts w:cs="Bronte" w:ascii="Bronte" w:hAnsi="Bronte"/>
          <w:b/>
          <w:bCs/>
          <w:i/>
          <w:iCs/>
          <w:sz w:val="20"/>
        </w:rPr>
        <w:tab/>
        <w:tab/>
        <w:tab/>
        <w:t>Serves 10-12</w:t>
        <w:tab/>
        <w:tab/>
        <w:t>Bake @ 35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¼  c. sifted flou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cocoa</w:t>
        <w:tab/>
        <w:t>Combine dry ingredients and set asid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each salt, cinnamon</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½ tsp. bak pw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½ tsp. sod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¾  c. shortening/margarine</w:t>
        <w:tab/>
        <w:t>Cream together sugar and shortening</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3 eggs</w:t>
        <w:tab/>
        <w:t>Add eggs one at a time to creamed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tsp. vanilla</w:t>
        <w:tab/>
        <w:t>Stir in vanilla and zucchini</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shredded zucchini</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milk</w:t>
        <w:tab/>
        <w:t>Alternately stir in milk and dry ingredient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nuts (op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Continued on next page)            </w:t>
      </w:r>
      <w:r>
        <w:br w:type="page"/>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Chocolate Zucchini Cake</w:t>
      </w:r>
      <w:r>
        <w:rPr>
          <w:rFonts w:cs="Bronte" w:ascii="Bronte" w:hAnsi="Bronte"/>
          <w:b/>
          <w:bCs/>
          <w:sz w:val="20"/>
        </w:rPr>
        <w:t>(Continued)</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u w:val="single"/>
        </w:rPr>
        <w:t>Chocolate Glaz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c. shortening</w:t>
        <w:tab/>
        <w:t>Melt shortening and stir in coco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coco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rPr>
        <w:t>2 c.</w:t>
      </w:r>
      <w:r>
        <w:rPr>
          <w:rFonts w:cs="Gazette" w:ascii="Gazette" w:hAnsi="Gazette"/>
          <w:b/>
          <w:bCs/>
          <w:sz w:val="20"/>
        </w:rPr>
        <w:t xml:space="preserve"> </w:t>
      </w:r>
      <w:r>
        <w:rPr>
          <w:rFonts w:cs="Bronte" w:ascii="Bronte" w:hAnsi="Bronte"/>
          <w:b/>
          <w:bCs/>
          <w:sz w:val="20"/>
        </w:rPr>
        <w:t>powdered sugar (sifted)</w:t>
        <w:tab/>
        <w:t>Mix together pwd. sugar, milk,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Tbs. milk</w:t>
        <w:tab/>
        <w:t>Beat until smooth</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½ tsp.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Pour batter in greased and floured 10" tube pan.  Bake 350º for 1 hour or when toothpick comes our clean.  Cool 15 minutes.  Turn out on rack to cool.  Spread icing on cooled cake. </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ind w:firstLine="450"/>
        <w:rPr>
          <w:rFonts w:ascii="Exchequer Script" w:hAnsi="Exchequer Script" w:cs="Exchequer Script"/>
          <w:b/>
          <w:b/>
          <w:bCs/>
          <w:i/>
          <w:i/>
          <w:iCs/>
          <w:sz w:val="20"/>
        </w:rPr>
      </w:pPr>
      <w:r>
        <w:rPr>
          <w:rFonts w:cs="Exchequer Script" w:ascii="Exchequer Script" w:hAnsi="Exchequer Script"/>
          <w:b/>
          <w:bCs/>
          <w:i/>
          <w:iCs/>
          <w:sz w:val="20"/>
        </w:rPr>
      </w:r>
      <w:r>
        <w:br w:type="page"/>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Marshmallow Treats</w:t>
      </w:r>
      <w:r>
        <w:rPr>
          <w:rFonts w:cs="Bronte" w:ascii="Bronte" w:hAnsi="Bronte"/>
          <w:b/>
          <w:bCs/>
          <w:sz w:val="20"/>
        </w:rPr>
        <w:tab/>
        <w:tab/>
        <w:tab/>
        <w:tab/>
        <w:t>Makes 24 - 2" squar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6-10 ounces marshmallows (about 40) or 4 cups miniature marshmallow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¼ c. butter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5 c. Rice Krispies (I usually use 5-7 cup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vanilla (op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u w:val="single"/>
        </w:rPr>
        <w:t>Microwave method</w:t>
      </w:r>
      <w:r>
        <w:rPr>
          <w:rFonts w:cs="Bronte" w:ascii="Bronte" w:hAnsi="Bronte"/>
          <w:b/>
          <w:bCs/>
          <w:sz w:val="20"/>
        </w:rPr>
        <w:t>:  Combine butter and marshmallows in a large plastic or glass bowl.  Microwave about 2 minutes (stirring a couple of times) until marshmallows are syrupy: add vanilla.   Then add Krispies as below.</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eastAsia="Bronte" w:cs="Bronte" w:ascii="Bronte" w:hAnsi="Bronte"/>
          <w:b/>
          <w:bCs/>
          <w:sz w:val="20"/>
        </w:rPr>
        <w:t xml:space="preserve">     </w:t>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u w:val="single"/>
        </w:rPr>
        <w:t>Stove top method</w:t>
      </w:r>
      <w:r>
        <w:rPr>
          <w:rFonts w:cs="Bronte" w:ascii="Bronte" w:hAnsi="Bronte"/>
          <w:b/>
          <w:bCs/>
          <w:sz w:val="20"/>
        </w:rPr>
        <w:t>:  Melt butter in a large pan.  Add marshmallows and cook over low heat, stirring constantly, until marshmallows are melted and mixture is syrupy.  Remove from heat.  Add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dd Rice Krispies and stir until well-coated.  Press warm mixture evenly and firmly into buttered 13"x9" pan.  I usually wet my hands lightly before pressing the mixture into the pan  -- it keeps it from sticking to my fingers.  Cool.  Cut into squar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Exchequer Script" w:ascii="Exchequer Script" w:hAnsi="Exchequer Script"/>
          <w:b/>
          <w:bCs/>
          <w:sz w:val="20"/>
        </w:rPr>
        <w:t>For lower fat cut back the butter by 1/3-1/2 --- they are still goo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Marshmallow Treats</w:t>
      </w:r>
      <w:r>
        <w:rPr>
          <w:rFonts w:cs="Bronte" w:ascii="Bronte" w:hAnsi="Bronte"/>
          <w:b/>
          <w:bCs/>
          <w:sz w:val="20"/>
        </w:rPr>
        <w:tab/>
        <w:tab/>
        <w:tab/>
        <w:tab/>
        <w:t>Makes 24 - 2" squar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6-10 ounces marshmallows (about 40) or 4 cups miniature marshmallow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¼ c. butter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5 c. Rice Krispies (I usually use 5-7 cup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vanilla (op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u w:val="single"/>
        </w:rPr>
        <w:t>Microwave method</w:t>
      </w:r>
      <w:r>
        <w:rPr>
          <w:rFonts w:cs="Bronte" w:ascii="Bronte" w:hAnsi="Bronte"/>
          <w:b/>
          <w:bCs/>
          <w:sz w:val="20"/>
        </w:rPr>
        <w:t>:  Combine butter and marshmallows in a large plastic or glass bowl.  Microwave about 2 minutes (stirring a couple of times) until marshmallows are syrupy: add vanilla.   Then add Krispies as below.</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eastAsia="Bronte" w:cs="Bronte" w:ascii="Bronte" w:hAnsi="Bronte"/>
          <w:b/>
          <w:bCs/>
          <w:sz w:val="20"/>
        </w:rPr>
        <w:t xml:space="preserve">     </w:t>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u w:val="single"/>
        </w:rPr>
        <w:t>Stove top method</w:t>
      </w:r>
      <w:r>
        <w:rPr>
          <w:rFonts w:cs="Bronte" w:ascii="Bronte" w:hAnsi="Bronte"/>
          <w:b/>
          <w:bCs/>
          <w:sz w:val="20"/>
        </w:rPr>
        <w:t>:  Melt butter in a large pan.  Add marshmallows and cook over low heat, stirring constantly, until marshmallows are melted and mixture is syrupy.  Remove from heat.  Add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dd Rice Krispies and stir until well-coated.  Press warm mixture evenly and firmly into buttered 13"x9" pan.  I usually wet my hands lightly before pressing the mixture into the pan  -- it keeps it from sticking to my fingers.  Cool.  Cut into squar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Exchequer Script" w:ascii="Exchequer Script" w:hAnsi="Exchequer Script"/>
          <w:b/>
          <w:bCs/>
          <w:sz w:val="20"/>
        </w:rPr>
        <w:t>For lower fat cut back the butter by 1/3-1/2 --- they are still goo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Apple Pastry</w:t>
      </w:r>
      <w:r>
        <w:rPr>
          <w:rFonts w:cs="Bronte" w:ascii="Bronte" w:hAnsi="Bronte"/>
          <w:b/>
          <w:bCs/>
          <w:i/>
          <w:iCs/>
          <w:sz w:val="20"/>
        </w:rPr>
        <w:tab/>
        <w:tab/>
        <w:tab/>
        <w:tab/>
        <w:tab/>
        <w:tab/>
      </w:r>
      <w:r>
        <w:rPr>
          <w:rFonts w:cs="Bronte" w:ascii="Bronte" w:hAnsi="Bronte"/>
          <w:b/>
          <w:bCs/>
          <w:sz w:val="20"/>
        </w:rPr>
        <w:t>Bake  @ 40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Frozen puff pastry sheet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Tart apples (such as Granny Smith)</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Cinnamon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pricot jam</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haw pastry sheets.  Roll out thin.  Cut in 10" round or a rectangle for any size cookie sheet.  Place two sheets on top of each other.  Place on cookie sheet or pizza pan.  Slice apples thin and layer side by side, slightly overlapping on pastry.  Sprinkle with lots of cinnamon/sugar.  Dot with butter.  Bake @ 400º for 10-15 min.  Brush tops with melted apricot jam.</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rPr>
        <w:t>I make a mixture of cinnamon and sugar (about 3 Tbs. cinnamon to 1 c. sugar) and keep it in a big salt shaker to use whenever</w:t>
      </w:r>
      <w:r>
        <w:rPr>
          <w:rFonts w:cs="Bronte" w:ascii="Bronte" w:hAnsi="Bronte"/>
          <w:b/>
          <w:bCs/>
          <w:i/>
          <w:iCs/>
          <w:sz w:val="20"/>
        </w:rPr>
        <w: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i/>
          <w:iCs/>
          <w:sz w:val="20"/>
        </w:rPr>
        <w:t xml:space="preserve">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Exchequer Script" w:ascii="Exchequer Script" w:hAnsi="Exchequer Script"/>
          <w:b/>
          <w:bCs/>
          <w:sz w:val="20"/>
        </w:rPr>
        <w:t>This is an easy-to-make dessert but disappears quickly .</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r>
        <w:br w:type="page"/>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i/>
          <w:i/>
          <w:iCs/>
          <w:sz w:val="20"/>
          <w:u w:val="single"/>
        </w:rPr>
      </w:pPr>
      <w:r>
        <w:rPr>
          <w:rFonts w:cs="Bronte" w:ascii="Bronte" w:hAnsi="Bron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t>Mom's Pie Crus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c. flour</w:t>
        <w:tab/>
        <w:t>Mix flour, salt,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each, salt and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dash of cardamom (op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3 c. unsalted butter</w:t>
        <w:tab/>
        <w:t>Mix in butter to "pea" siz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3 c. Crisco</w:t>
        <w:tab/>
        <w:t>Then add shortening and mix to "pea" siz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5 Tbs. water </w:t>
        <w:tab/>
        <w:t>Drizzle water over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total moisture can include</w:t>
        <w:tab/>
        <w:t>Use a fork to combine until all flour is moisten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 vinegar and/or 1 egg yolk)</w:t>
        <w:tab/>
        <w:t xml:space="preserve">and dough clings together and almost cleans sides of bowl.    </w:t>
      </w:r>
    </w:p>
    <w:p>
      <w:pPr>
        <w:pStyle w:val="Normal"/>
        <w:widowControl w:val="false"/>
        <w:tabs>
          <w:tab w:val="clear" w:pos="720"/>
          <w:tab w:val="left" w:pos="3600" w:leader="none"/>
          <w:tab w:val="left" w:pos="5040" w:leader="none"/>
          <w:tab w:val="left" w:pos="648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With hands gather dough into ball (2 balls for a double crust), flatten and refrigerated for 1 hour.  Roll out between floured wax pap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If made separate a top crust can be made with a little extra shortening .   Try sprinkling a </w:t>
      </w:r>
      <w:r>
        <w:rPr>
          <w:rFonts w:cs="Exchequer Script" w:ascii="Exchequer Script" w:hAnsi="Exchequer Script"/>
          <w:b/>
          <w:bCs/>
          <w:sz w:val="20"/>
          <w:u w:val="single"/>
        </w:rPr>
        <w:t>bit</w:t>
      </w:r>
      <w:r>
        <w:rPr>
          <w:rFonts w:cs="Exchequer Script" w:ascii="Exchequer Script" w:hAnsi="Exchequer Script"/>
          <w:b/>
          <w:bCs/>
          <w:sz w:val="20"/>
        </w:rPr>
        <w:t xml:space="preserve"> of flour/tapioca/cornstarch on the bottom shell of a fruit pie to thicken bottom juic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Gazette" w:ascii="Gazette" w:hAnsi="Gazette"/>
          <w:b/>
          <w:bCs/>
          <w:sz w:val="20"/>
          <w:u w:val="single"/>
        </w:rPr>
        <w:t>Pie Crust for Cream Pies</w:t>
      </w:r>
      <w:r>
        <w:rPr>
          <w:rFonts w:cs="Gazette" w:ascii="Gazette" w:hAnsi="Gazette"/>
          <w:b/>
          <w:bCs/>
          <w:sz w:val="20"/>
        </w:rPr>
        <w:tab/>
        <w:tab/>
        <w:tab/>
        <w:tab/>
        <w:tab/>
      </w:r>
      <w:r>
        <w:rPr>
          <w:rFonts w:cs="Bronte" w:ascii="Bronte" w:hAnsi="Bronte"/>
          <w:b/>
          <w:bCs/>
          <w:sz w:val="20"/>
        </w:rPr>
        <w:t>Preheat oven to 350°</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 sifted flour</w:t>
        <w:tab/>
        <w:tab/>
        <w:t>Mix flour and salt</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tsp salt</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3 c. shortening</w:t>
        <w:tab/>
        <w:tab/>
        <w:t>Cut flour &amp; shortening together to "pea" size</w:t>
        <w:tab/>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ab/>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½ Tbs. cold milk</w:t>
        <w:tab/>
        <w:tab/>
        <w:t>Drizzle milk over mixture</w:t>
        <w:tab/>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ab/>
        <w:t>Use fork to combine, mixing only until all dry crumbs</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ab/>
        <w:t>have been taken up.</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Roll out between floured wax paper .  Roll dough larger than the pan so it is not stretched when put in the pan.  While dough is still on paper pierce it with a fork.  Put dough in pie pan; flute edges making sure they are outside of pan rim (it helps keep the crust from shrinking as it bakes).  Preheat oven to 350º -- put crust in oven -- then turn up to 425º.  Bake 10 min.  Cool before adding filling.</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sz w:val="20"/>
          <w:u w:val="single"/>
        </w:rPr>
        <w:t>Best ever Coconut Cream Pie</w:t>
      </w:r>
      <w:r>
        <w:rPr>
          <w:rFonts w:cs="Bronte" w:ascii="Bronte" w:hAnsi="Bronte"/>
          <w:b/>
          <w:bCs/>
          <w:sz w:val="20"/>
        </w:rPr>
        <w:tab/>
        <w:tab/>
        <w:tab/>
        <w:tab/>
        <w:t>Makes one 9" pie</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One cooled, prebaked pie shell (see pie dough recipe for cream pies)</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4 egg yolks</w:t>
        <w:tab/>
        <w:t>Beat yolks and set aside</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c. flour</w:t>
        <w:tab/>
        <w:t>In heavy 3-qt pan stir together flour, cornstarch, sugar, salt</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Tbs. cornstarch</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¾ c. sugar</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salt</w:t>
        <w:tab/>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3 c. milk</w:t>
        <w:tab/>
        <w:t xml:space="preserve">Gradually whisk in milk, blending until smooth.  Cook over medium heat, stir </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constantly until mixture thickens and comes to a full boil.  Boil, stir  for 1 min.</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Stir about ½ c. of hot filling into egg yolks.  Then pour yolk mixture into pan.</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Cool, stirring for 2 minutes.  Remove from heat.</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Continued on next page)</w:t>
      </w:r>
      <w:r>
        <w:br w:type="page"/>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pPr>
      <w:r>
        <w:rPr>
          <w:rFonts w:cs="Gazette" w:ascii="Gazette" w:hAnsi="Gazette"/>
          <w:b/>
          <w:bCs/>
          <w:sz w:val="20"/>
          <w:u w:val="single"/>
        </w:rPr>
        <w:t>Best ever Coconut Cream Pie</w:t>
      </w:r>
      <w:r>
        <w:rPr>
          <w:rFonts w:cs="Bronte" w:ascii="Bronte" w:hAnsi="Bronte"/>
          <w:b/>
          <w:bCs/>
          <w:sz w:val="20"/>
        </w:rPr>
        <w:t>(Continued)</w:t>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592"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3 Tbs. butter/margarine</w:t>
        <w:tab/>
        <w:tab/>
        <w:t>Add butter and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½ tsp. vanilla</w:t>
        <w:tab/>
        <w:t>Stir until butter is melt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sweetened flaked coconut</w:t>
        <w:tab/>
        <w:t>Stir in filling.  Pour filling into cooled pastry shel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To serve pie with whipped cream, cover hot filling with plastic wrap after pouring in pie shell.  Place on a rack and let cool to room temperature; serve, or refrigerate for up to 24 hours.  To serve top with whipped cream.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Can use a meringue topping but our family preferred whipped cream topping. It adds a nice look to sprinkle ½ cup toasted coconut on top.  This was always Kris' favorite.  </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eastAsia="Exchequer Script" w:cs="Exchequer Script"/>
          <w:b/>
          <w:b/>
          <w:bCs/>
          <w:sz w:val="20"/>
        </w:rPr>
      </w:pPr>
      <w:r>
        <w:rPr>
          <w:rFonts w:eastAsia="Exchequer Script" w:cs="Exchequer Script" w:ascii="Exchequer Script" w:hAnsi="Exchequer Script"/>
          <w:b/>
          <w:bCs/>
          <w:sz w:val="20"/>
        </w:rPr>
        <w:t xml:space="preserve">  </w:t>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Pumpkin Pie</w:t>
      </w:r>
      <w:r>
        <w:rPr>
          <w:rFonts w:cs="Bronte" w:ascii="Bronte" w:hAnsi="Bronte"/>
          <w:b/>
          <w:bCs/>
          <w:i/>
          <w:iCs/>
          <w:sz w:val="20"/>
        </w:rPr>
        <w:tab/>
        <w:tab/>
        <w:tab/>
        <w:tab/>
        <w:tab/>
      </w:r>
      <w:r>
        <w:rPr>
          <w:rFonts w:cs="Bronte" w:ascii="Bronte" w:hAnsi="Bronte"/>
          <w:b/>
          <w:bCs/>
          <w:sz w:val="20"/>
        </w:rPr>
        <w:t>Preheat oven to 45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Make pie shell for 10" pan.  Brush with slightly beaten egg white.  Refrigerate for one hour or mo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½ to 2 c. pumpkin or squash (fresh or cann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¾ c. brown sugar (can use ¼ c. dark brown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¼ tsp. ginger</w:t>
        <w:tab/>
        <w:tab/>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heaping Tbs. cinnamon</w:t>
        <w:tab/>
        <w:t>Mix well togeth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cloves</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tsp. nutmeg</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light cream</w:t>
        <w:tab/>
        <w:t>Scald and add to abov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4 eggs, lightly beaten</w:t>
        <w:tab/>
        <w:t>Add to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our in pastry shell and bake @ 450º for 15 min.  Reduce to 350º and bake until set, about 25 min.</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Exchequer Script" w:ascii="Exchequer Script" w:hAnsi="Exchequer Script"/>
          <w:b/>
          <w:bCs/>
          <w:sz w:val="20"/>
        </w:rPr>
        <w:t>For a lower calorie/fat recipe I've used 3 eggs plus one egg white, and 1 cup cream and one cup skim milk.</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i/>
          <w:iCs/>
          <w:sz w:val="20"/>
          <w:u w:val="single"/>
        </w:rPr>
        <w:t>Apple Pumpkin Pie</w:t>
      </w:r>
      <w:r>
        <w:rPr>
          <w:rFonts w:cs="Bronte" w:ascii="Bronte" w:hAnsi="Bronte"/>
          <w:b/>
          <w:bCs/>
          <w:i/>
          <w:iCs/>
          <w:sz w:val="20"/>
        </w:rPr>
        <w:tab/>
        <w:tab/>
        <w:tab/>
        <w:tab/>
      </w:r>
      <w:r>
        <w:rPr>
          <w:rFonts w:cs="Bronte" w:ascii="Bronte" w:hAnsi="Bronte"/>
          <w:b/>
          <w:bCs/>
          <w:sz w:val="20"/>
        </w:rPr>
        <w:t>Bake  @ 425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10" pie shel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an (1 lb.) apple pie filling</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an (1 lb.) pumpkin (not fresh pumpkin)</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Tbs. molasses</w:t>
        <w:tab/>
        <w:t xml:space="preserve">      Mix together pumpkin, sugars and spic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½ Tbs. melted butt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each, cinnamon, nutmeg, ging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tsp. pwd. clov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pinch of sal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¼ c. milk</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slightly beaten eggs</w:t>
        <w:tab/>
        <w:t xml:space="preserve">      Add to above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our apple filling into pie shell.  Top with pumpkin filling.  Bake @ 425° for 40 min.</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Gazette" w:ascii="Gazette" w:hAnsi="Gazette"/>
          <w:b/>
          <w:bCs/>
          <w:sz w:val="20"/>
          <w:u w:val="single"/>
        </w:rPr>
        <w:t>Apple Pie</w:t>
      </w:r>
      <w:r>
        <w:rPr>
          <w:rFonts w:cs="Gazette" w:ascii="Gazette" w:hAnsi="Gazette"/>
          <w:b/>
          <w:bCs/>
          <w:sz w:val="20"/>
        </w:rPr>
        <w:tab/>
        <w:tab/>
        <w:tab/>
      </w:r>
      <w:r>
        <w:rPr>
          <w:rFonts w:cs="Bronte" w:ascii="Bronte" w:hAnsi="Bronte"/>
          <w:b/>
          <w:bCs/>
          <w:sz w:val="20"/>
        </w:rPr>
        <w:t>Makes 10" pie</w:t>
        <w:tab/>
        <w:t xml:space="preserve">     Preheat oven to 45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Pastry for a double crust 9-10" pi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8 c. apples (can add some blueberries)</w:t>
        <w:tab/>
        <w:t>Peel, core apples and slice thinly</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¾ c. sugar (mixture of brown and white sugar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3 Tbs. tapioca or cornstarch</w:t>
        <w:tab/>
        <w:tab/>
        <w:t>Combine sugar/tapioca, spices, juice and add to appl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bs. cinnamon</w:t>
        <w:tab/>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¼ tsp. each, nutmeg and ginger </w:t>
        <w:tab/>
        <w:tab/>
        <w:t>Let stand one hour or mo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pinch of sal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b. lemon juice (op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bs. apple juice or cream (if apples are dry)</w:t>
      </w:r>
    </w:p>
    <w:p>
      <w:pPr>
        <w:pStyle w:val="Normal"/>
        <w:widowControl w:val="false"/>
        <w:tabs>
          <w:tab w:val="clear" w:pos="720"/>
          <w:tab w:val="left" w:pos="3600" w:leader="none"/>
          <w:tab w:val="left" w:pos="5040" w:leader="none"/>
          <w:tab w:val="left" w:pos="648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cs="Bronte" w:ascii="Bronte" w:hAnsi="Bronte"/>
          <w:b/>
          <w:bCs/>
          <w:sz w:val="20"/>
        </w:rPr>
        <w:t xml:space="preserve">Pile in pie shell (can sprinkle a </w:t>
      </w:r>
      <w:r>
        <w:rPr>
          <w:rFonts w:cs="Bronte" w:ascii="Bronte" w:hAnsi="Bronte"/>
          <w:b/>
          <w:bCs/>
          <w:sz w:val="20"/>
          <w:u w:val="single"/>
        </w:rPr>
        <w:t>bit</w:t>
      </w:r>
      <w:r>
        <w:rPr>
          <w:rFonts w:cs="Bronte" w:ascii="Bronte" w:hAnsi="Bronte"/>
          <w:b/>
          <w:bCs/>
          <w:sz w:val="20"/>
        </w:rPr>
        <w:t xml:space="preserve"> of flour/tapioca/corn starch on the bottom of the pie shell to thicken bottom juices.)  Dot with butter.  Top with crust.  Can sprinkle crust with a bit of milk and cinnamon-sugar.  Bake @ 450º for 10 minutes; then @ 350º for 45-60 minut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I have also made a pie with one side apple and the other blackberry (or whatever depending on the kind and amount of fruit on hand).  Everyone ended up taking one small slice of each.</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sz w:val="20"/>
          <w:u w:val="single"/>
        </w:rPr>
        <w:t>Almond Crunch Apple Pie</w:t>
      </w:r>
      <w:r>
        <w:rPr>
          <w:rFonts w:cs="Bronte" w:ascii="Bronte" w:hAnsi="Bronte"/>
          <w:b/>
          <w:bCs/>
          <w:sz w:val="20"/>
        </w:rPr>
        <w:tab/>
        <w:tab/>
        <w:tab/>
        <w:tab/>
        <w:tab/>
        <w:t>Bake @ 40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8" unbaked pie shel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an (1 lb.) apple pie filling (or cherry or a mixtur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3 c. butter, softened</w:t>
        <w:tab/>
        <w:tab/>
        <w:t>Cream butter and sug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3 c. brown sugar</w:t>
        <w:tab/>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bs. flour</w:t>
        <w:tab/>
        <w:tab/>
        <w:t>Blend in flou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3 c. chopped almonds (pecans/walnuts)</w:t>
        <w:tab/>
        <w:t>Lightly toast nut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2 c. shredded coconut</w:t>
        <w:tab/>
        <w:tab/>
        <w:t>Stir in almonds and coconu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Fill pie shell with apple pie filling.  Spread topping over apples.  Bake @ 400º for 25-30 minutes until golden.</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u w:val="single"/>
        </w:rPr>
      </w:pPr>
      <w:r>
        <w:rPr>
          <w:rFonts w:cs="Gazette" w:ascii="Gazette" w:hAnsi="Gazette"/>
          <w:b/>
          <w:bCs/>
          <w:sz w:val="20"/>
          <w:u w:val="single"/>
        </w:rPr>
        <w:t xml:space="preserve">Oatmeal Cake </w:t>
      </w:r>
      <w:r>
        <w:rPr>
          <w:rFonts w:cs="Gazette" w:ascii="Gazette" w:hAnsi="Gazette"/>
          <w:b/>
          <w:bCs/>
          <w:sz w:val="20"/>
        </w:rPr>
        <w:tab/>
        <w:tab/>
        <w:tab/>
        <w:tab/>
        <w:tab/>
        <w:tab/>
      </w:r>
      <w:r>
        <w:rPr>
          <w:rFonts w:cs="Bronte" w:ascii="Bronte" w:hAnsi="Bronte"/>
          <w:b/>
          <w:bCs/>
          <w:sz w:val="20"/>
        </w:rPr>
        <w:tab/>
        <w:tab/>
        <w:tab/>
        <w:t>Serves 12</w:t>
      </w:r>
    </w:p>
    <w:p>
      <w:pPr>
        <w:pStyle w:val="Normal"/>
        <w:widowControl w:val="false"/>
        <w:autoSpaceDE w:val="false"/>
        <w:rPr>
          <w:rFonts w:ascii="Bronte" w:hAnsi="Bronte" w:cs="Bronte"/>
          <w:b/>
          <w:b/>
          <w:bCs/>
          <w:sz w:val="20"/>
          <w:u w:val="single"/>
        </w:rPr>
      </w:pPr>
      <w:r>
        <w:rPr>
          <w:rFonts w:cs="Bronte" w:ascii="Bronte" w:hAnsi="Bronte"/>
          <w:b/>
          <w:bCs/>
          <w:sz w:val="20"/>
          <w:u w:val="single"/>
        </w:rPr>
      </w:r>
    </w:p>
    <w:p>
      <w:pPr>
        <w:pStyle w:val="Normal"/>
        <w:widowControl w:val="false"/>
        <w:autoSpaceDE w:val="false"/>
        <w:rPr>
          <w:rFonts w:ascii="Bronte" w:hAnsi="Bronte" w:cs="Bronte"/>
          <w:b/>
          <w:b/>
          <w:bCs/>
          <w:sz w:val="20"/>
        </w:rPr>
      </w:pPr>
      <w:r>
        <w:rPr>
          <w:rFonts w:cs="Bronte" w:ascii="Bronte" w:hAnsi="Bronte"/>
          <w:b/>
          <w:bCs/>
          <w:sz w:val="20"/>
        </w:rPr>
        <w:t xml:space="preserve">1 c. oatmeal              </w:t>
        <w:tab/>
        <w:tab/>
        <w:tab/>
        <w:t xml:space="preserve">Pour water over oatmeal and let stand 20 min.     </w:t>
      </w:r>
    </w:p>
    <w:p>
      <w:pPr>
        <w:pStyle w:val="Normal"/>
        <w:widowControl w:val="false"/>
        <w:autoSpaceDE w:val="false"/>
        <w:rPr>
          <w:rFonts w:ascii="Bronte" w:hAnsi="Bronte" w:cs="Bronte"/>
          <w:b/>
          <w:b/>
          <w:bCs/>
          <w:sz w:val="20"/>
        </w:rPr>
      </w:pPr>
      <w:r>
        <w:rPr>
          <w:rFonts w:cs="Bronte" w:ascii="Bronte" w:hAnsi="Bronte"/>
          <w:b/>
          <w:bCs/>
          <w:sz w:val="20"/>
        </w:rPr>
        <w:t xml:space="preserve">1½ c. biling water  </w:t>
      </w:r>
    </w:p>
    <w:p>
      <w:pPr>
        <w:pStyle w:val="Normal"/>
        <w:widowControl w:val="false"/>
        <w:autoSpaceDE w:val="false"/>
        <w:rPr>
          <w:rFonts w:ascii="Bronte" w:hAnsi="Bronte" w:cs="Bronte"/>
          <w:b/>
          <w:b/>
          <w:bCs/>
          <w:sz w:val="20"/>
        </w:rPr>
      </w:pPr>
      <w:r>
        <w:rPr>
          <w:rFonts w:cs="Bronte" w:ascii="Bronte" w:hAnsi="Bronte"/>
          <w:b/>
          <w:bCs/>
          <w:sz w:val="20"/>
        </w:rPr>
        <w:t xml:space="preserve">½ c. shortening                             </w:t>
        <w:tab/>
        <w:t xml:space="preserve"> Cream together shortening and sugars</w:t>
      </w:r>
    </w:p>
    <w:p>
      <w:pPr>
        <w:pStyle w:val="Normal"/>
        <w:widowControl w:val="false"/>
        <w:autoSpaceDE w:val="false"/>
        <w:rPr>
          <w:rFonts w:ascii="Bronte" w:hAnsi="Bronte" w:cs="Bronte"/>
          <w:b/>
          <w:b/>
          <w:bCs/>
          <w:sz w:val="20"/>
        </w:rPr>
      </w:pPr>
      <w:r>
        <w:rPr>
          <w:rFonts w:cs="Bronte" w:ascii="Bronte" w:hAnsi="Bronte"/>
          <w:b/>
          <w:bCs/>
          <w:sz w:val="20"/>
        </w:rPr>
        <w:t>1 c. each brown and white sugars</w:t>
      </w:r>
    </w:p>
    <w:p>
      <w:pPr>
        <w:pStyle w:val="Normal"/>
        <w:widowControl w:val="false"/>
        <w:autoSpaceDE w:val="false"/>
        <w:rPr>
          <w:rFonts w:ascii="Bronte" w:hAnsi="Bronte" w:cs="Bronte"/>
          <w:b/>
          <w:b/>
          <w:bCs/>
          <w:sz w:val="20"/>
        </w:rPr>
      </w:pPr>
      <w:r>
        <w:rPr>
          <w:rFonts w:cs="Bronte" w:ascii="Bronte" w:hAnsi="Bronte"/>
          <w:b/>
          <w:bCs/>
          <w:sz w:val="20"/>
        </w:rPr>
        <w:t>2 eggs, beaten</w:t>
        <w:tab/>
        <w:tab/>
        <w:tab/>
        <w:tab/>
        <w:t xml:space="preserve"> Add eggs to creamed mixture with oatmeal mixture </w:t>
      </w:r>
    </w:p>
    <w:p>
      <w:pPr>
        <w:pStyle w:val="Normal"/>
        <w:widowControl w:val="false"/>
        <w:autoSpaceDE w:val="false"/>
        <w:rPr>
          <w:rFonts w:ascii="Bronte" w:hAnsi="Bronte" w:cs="Bronte"/>
          <w:b/>
          <w:b/>
          <w:bCs/>
          <w:sz w:val="20"/>
        </w:rPr>
      </w:pPr>
      <w:r>
        <w:rPr>
          <w:rFonts w:cs="Bronte" w:ascii="Bronte" w:hAnsi="Bronte"/>
          <w:b/>
          <w:bCs/>
          <w:sz w:val="20"/>
        </w:rPr>
        <w:t>1½ c. flour</w:t>
        <w:tab/>
        <w:tab/>
        <w:tab/>
        <w:tab/>
        <w:t xml:space="preserve">Sift flour, cinnamon, soda, salt, and add to mixture                             </w:t>
        <w:tab/>
        <w:t xml:space="preserve"> </w:t>
      </w:r>
    </w:p>
    <w:p>
      <w:pPr>
        <w:pStyle w:val="Normal"/>
        <w:widowControl w:val="false"/>
        <w:autoSpaceDE w:val="false"/>
        <w:rPr>
          <w:rFonts w:ascii="Bronte" w:hAnsi="Bronte" w:cs="Bronte"/>
          <w:b/>
          <w:b/>
          <w:bCs/>
          <w:sz w:val="20"/>
        </w:rPr>
      </w:pPr>
      <w:r>
        <w:rPr>
          <w:rFonts w:cs="Bronte" w:ascii="Bronte" w:hAnsi="Bronte"/>
          <w:b/>
          <w:bCs/>
          <w:sz w:val="20"/>
        </w:rPr>
        <w:t>1 tsp. each cinnamon and soda</w:t>
        <w:tab/>
      </w:r>
    </w:p>
    <w:p>
      <w:pPr>
        <w:pStyle w:val="Normal"/>
        <w:widowControl w:val="false"/>
        <w:autoSpaceDE w:val="false"/>
        <w:rPr>
          <w:rFonts w:ascii="Bronte" w:hAnsi="Bronte" w:cs="Bronte"/>
          <w:b/>
          <w:b/>
          <w:bCs/>
          <w:sz w:val="20"/>
        </w:rPr>
      </w:pPr>
      <w:r>
        <w:rPr>
          <w:rFonts w:cs="Bronte" w:ascii="Bronte" w:hAnsi="Bronte"/>
          <w:b/>
          <w:bCs/>
          <w:sz w:val="20"/>
        </w:rPr>
        <w:t xml:space="preserve">½ tsp. salt                                </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Bronte" w:hAnsi="Bronte" w:cs="Bronte"/>
          <w:b/>
          <w:b/>
          <w:bCs/>
          <w:sz w:val="20"/>
        </w:rPr>
      </w:pPr>
      <w:r>
        <w:rPr>
          <w:rFonts w:cs="Bronte" w:ascii="Bronte" w:hAnsi="Bronte"/>
          <w:b/>
          <w:bCs/>
          <w:sz w:val="20"/>
          <w:u w:val="single"/>
        </w:rPr>
        <w:t>Topping</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5 T. butter, melt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c. cream (half/half)</w:t>
        <w:tab/>
        <w:t xml:space="preserve">     </w:t>
        <w:tab/>
        <w:t>Mix together.  Spread on top of bak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brown sugar</w:t>
        <w:tab/>
        <w:t xml:space="preserve">                   </w:t>
        <w:tab/>
        <w:t xml:space="preserve"> cake.  Place under boiler until browned.</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½ tsp. vanilla        </w:t>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1 c. coconut                                   </w:t>
      </w:r>
    </w:p>
    <w:p>
      <w:pPr>
        <w:pStyle w:val="Normal"/>
        <w:widowControl w:val="false"/>
        <w:autoSpaceDE w:val="false"/>
        <w:rPr>
          <w:rFonts w:ascii="Bronte" w:hAnsi="Bronte" w:cs="Bronte"/>
          <w:b/>
          <w:b/>
          <w:bCs/>
          <w:sz w:val="20"/>
          <w:u w:val="single"/>
        </w:rPr>
      </w:pPr>
      <w:r>
        <w:rPr>
          <w:rFonts w:eastAsia="Bronte" w:cs="Bronte" w:ascii="Bronte" w:hAnsi="Bronte"/>
          <w:b/>
          <w:bCs/>
          <w:sz w:val="20"/>
        </w:rPr>
        <w:t xml:space="preserve">     </w:t>
      </w:r>
      <w:r>
        <w:rPr>
          <w:rFonts w:cs="Bronte" w:ascii="Bronte" w:hAnsi="Bronte"/>
          <w:b/>
          <w:bCs/>
          <w:sz w:val="20"/>
        </w:rPr>
        <w:t>1 c. nutpieces (walnuts, almonds, or pecans)</w:t>
      </w:r>
    </w:p>
    <w:p>
      <w:pPr>
        <w:pStyle w:val="Normal"/>
        <w:widowControl w:val="false"/>
        <w:autoSpaceDE w:val="false"/>
        <w:rPr>
          <w:rFonts w:ascii="Bronte" w:hAnsi="Bronte" w:cs="Bronte"/>
          <w:b/>
          <w:b/>
          <w:bCs/>
          <w:sz w:val="20"/>
          <w:u w:val="single"/>
        </w:rPr>
      </w:pPr>
      <w:r>
        <w:rPr>
          <w:rFonts w:cs="Bronte" w:ascii="Bronte" w:hAnsi="Bronte"/>
          <w:b/>
          <w:bCs/>
          <w:sz w:val="20"/>
          <w:u w:val="single"/>
        </w:rPr>
      </w:r>
    </w:p>
    <w:p>
      <w:pPr>
        <w:pStyle w:val="Normal"/>
        <w:widowControl w:val="false"/>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Serve warm with ice cream or whipped cream on top.  </w:t>
      </w:r>
    </w:p>
    <w:p>
      <w:pPr>
        <w:pStyle w:val="Normal"/>
        <w:widowControl w:val="false"/>
        <w:autoSpaceDE w:val="false"/>
        <w:rPr>
          <w:rFonts w:ascii="Bronte" w:hAnsi="Bronte" w:cs="Bronte"/>
          <w:b/>
          <w:b/>
          <w:bCs/>
          <w:sz w:val="20"/>
        </w:rPr>
      </w:pPr>
      <w:r>
        <w:rPr>
          <w:rFonts w:cs="Bronte" w:ascii="Bronte" w:hAnsi="Bronte"/>
          <w:b/>
          <w:bCs/>
          <w:sz w:val="20"/>
        </w:rPr>
      </w:r>
    </w:p>
    <w:p>
      <w:pPr>
        <w:pStyle w:val="Normal"/>
        <w:widowControl w:val="false"/>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Men love this cake and it is easy to make at the last minut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rPr>
      </w:pPr>
      <w:r>
        <w:rPr>
          <w:rFonts w:cs="Gazette" w:ascii="Gazette" w:hAnsi="Gazette"/>
          <w:b/>
          <w:bCs/>
          <w:sz w:val="20"/>
          <w:u w:val="single"/>
        </w:rPr>
        <w:t>Old-Fashioned NY-Style Cheese Cake</w:t>
      </w:r>
      <w:r>
        <w:rPr>
          <w:rFonts w:cs="Gazette" w:ascii="Gazette" w:hAnsi="Gazette"/>
          <w:b/>
          <w:bCs/>
          <w:sz w:val="20"/>
        </w:rPr>
        <w:tab/>
        <w:t xml:space="preserve">                </w:t>
      </w:r>
      <w:r>
        <w:rPr>
          <w:rFonts w:cs="Bronte" w:ascii="Bronte" w:hAnsi="Bronte"/>
          <w:b/>
          <w:bCs/>
          <w:sz w:val="20"/>
        </w:rPr>
        <w:t>Makes about 20 servings  Preheat oven to 400º</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Bronte" w:ascii="Bronte" w:hAnsi="Bronte"/>
          <w:b/>
          <w:bCs/>
          <w:sz w:val="20"/>
          <w:u w:val="single"/>
        </w:rPr>
        <w:t xml:space="preserve">Butter Pastry   </w:t>
      </w:r>
      <w:r>
        <w:rPr>
          <w:rFonts w:cs="Bronte" w:ascii="Bronte" w:hAnsi="Bronte"/>
          <w:b/>
          <w:bCs/>
          <w:sz w:val="20"/>
        </w:rPr>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½ c. flour</w:t>
        <w:tab/>
        <w:t>Mix together flour, sugar, lemon peel</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Tbs. sugar</w:t>
        <w:tab/>
        <w:t xml:space="preserve">  (or the pastry can be made in a food processo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tsp. lemon peel</w:t>
        <w:tab/>
        <w:t xml:space="preserve">Cut in butter until small pea size crumbs form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3 c. cold butter/margarin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egg</w:t>
        <w:tab/>
        <w:t>Add egg and vanilla.  Mix until mixture begins to clump togeth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tsp. vanilla</w:t>
        <w:tab/>
        <w:t>Gather dough into a ball with your hand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ress ½ of dough over bottom of a 10" spring form pan with sides removed.  Bake @ 400º until pale golden (5-6 min.); cool on rack.  Butter pan sides, attach to pan bottom, and press remaining dough against sides to within ¼" of rim.  Set aside.  Reduce oven to 325º.</w:t>
      </w:r>
    </w:p>
    <w:p>
      <w:pPr>
        <w:pStyle w:val="Normal"/>
        <w:widowControl w:val="false"/>
        <w:tabs>
          <w:tab w:val="clear" w:pos="720"/>
          <w:tab w:val="left" w:pos="3600" w:leader="none"/>
          <w:tab w:val="left" w:pos="5040" w:leader="none"/>
          <w:tab w:val="left" w:pos="648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t>Topping</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½ c. sour cream</w:t>
        <w:tab/>
        <w:t>Stir together sour cream, sugar, vanilla.  Set asid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Tbs. sugar</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sp. vanilla</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Continued on next pag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sz w:val="20"/>
          <w:u w:val="single"/>
        </w:rPr>
        <w:t xml:space="preserve">Old-Fashioned NY-Style Cheese Cake </w:t>
      </w:r>
      <w:r>
        <w:rPr>
          <w:rFonts w:cs="Bronte" w:ascii="Bronte" w:hAnsi="Bronte"/>
          <w:b/>
          <w:bCs/>
          <w:sz w:val="20"/>
        </w:rPr>
        <w:t>(continued)</w:t>
        <w:tab/>
        <w:tab/>
        <w:tab/>
        <w:tab/>
        <w:t>Bake @ 325°</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t>Filling</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½ lbs. fresh cream cheese or 40 oz. of packaged cream cheese, soften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½ c. sugar</w:t>
        <w:tab/>
        <w:t>Beat cream cheese and sugar until soft and smooth.</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6 eggs</w:t>
        <w:tab/>
        <w:t xml:space="preserve">Beat in eggs, one at a time.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c. flour</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sp. grated lemon peel</w:t>
        <w:tab/>
        <w:t>Add flour, lemon peel, salt, nutmeg and vanilla.</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tsp. each salt, and nutmeg</w:t>
        <w:tab/>
        <w:t>Beat just until smooth (do not overbea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tsp. vanilla</w:t>
        <w:tab/>
        <w:t xml:space="preserve">Stir in vanilla and whipping cream.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2 c. whipping cream</w:t>
        <w:tab/>
        <w:t xml:space="preserve">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et aside 1 cup of filling to bake in a custard dish (if all the filling is poured in the 10" pan it cracks over the top -- would fit a 12" pan).  Pour remaining filling in prepared crust.  Bake @ 325° until knife inserted halfway to center comes out clean, 1¼-1½ hours (check after 1 hour; if top is too brown cover loosely with foi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s soon as cake is done, spread sour cream mixture over top.  Return cake to oven.  Turn off oven and leave door ajar several inches.  Let cheesecake remain in cooling oven for 1 hour, then place on rack to cool for 15 minutes.  Loosen crust from pan sides with a knife, then let cake cool to room temperature.  Cover and refrigerate for up to 2 days, or freeze.</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rPr>
          <w:b/>
          <w:b/>
          <w:bCs/>
          <w:sz w:val="20"/>
        </w:rPr>
      </w:pPr>
      <w:r>
        <w:rPr>
          <w:b/>
          <w:bCs/>
          <w:sz w:val="20"/>
        </w:rPr>
        <w:t xml:space="preserve">                             </w:t>
      </w:r>
      <w:r>
        <w:rPr>
          <w:rFonts w:cs="Exchequer Script" w:ascii="Exchequer Script" w:hAnsi="Exchequer Script"/>
          <w:b/>
          <w:bCs/>
          <w:sz w:val="20"/>
        </w:rPr>
        <w:t>This is a real old fashioned New York style cheesecake.</w:t>
      </w:r>
    </w:p>
    <w:p>
      <w:pPr>
        <w:pStyle w:val="Normal"/>
        <w:widowControl w:val="false"/>
        <w:tabs>
          <w:tab w:val="clear" w:pos="720"/>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3600" w:leader="none"/>
          <w:tab w:val="left" w:pos="5040" w:leader="none"/>
          <w:tab w:val="left" w:pos="6480" w:leader="none"/>
        </w:tabs>
        <w:autoSpaceDE w:val="false"/>
        <w:rPr>
          <w:b/>
          <w:b/>
          <w:bCs/>
          <w:sz w:val="20"/>
        </w:rPr>
      </w:pPr>
      <w:r>
        <w:rPr>
          <w:b/>
          <w:bCs/>
          <w:sz w:val="20"/>
        </w:rPr>
      </w:r>
      <w:r>
        <w:br w:type="page"/>
      </w:r>
    </w:p>
    <w:p>
      <w:pPr>
        <w:pStyle w:val="Normal"/>
        <w:widowControl w:val="false"/>
        <w:tabs>
          <w:tab w:val="clear" w:pos="720"/>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b/>
          <w:b/>
          <w:bCs/>
          <w:sz w:val="20"/>
        </w:rPr>
      </w:pPr>
      <w:r>
        <w:rPr>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pPr>
      <w:r>
        <w:rPr>
          <w:rFonts w:cs="Gazette" w:ascii="Gazette" w:hAnsi="Gazette"/>
          <w:b/>
          <w:bCs/>
          <w:sz w:val="20"/>
          <w:u w:val="single"/>
        </w:rPr>
        <w:t>Nanaimo Bars</w:t>
      </w:r>
      <w:r>
        <w:rPr>
          <w:rFonts w:cs="Gazette" w:ascii="Gazette" w:hAnsi="Gazette"/>
          <w:b/>
          <w:bCs/>
          <w:sz w:val="20"/>
        </w:rPr>
        <w:tab/>
        <w:tab/>
        <w:tab/>
        <w:tab/>
        <w:tab/>
      </w:r>
      <w:r>
        <w:rPr>
          <w:rFonts w:cs="Bronte" w:ascii="Bronte" w:hAnsi="Bronte"/>
          <w:b/>
          <w:bCs/>
          <w:sz w:val="20"/>
        </w:rPr>
        <w:tab/>
        <w:t>8x8" pan</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unsalted butter</w:t>
        <w:tab/>
        <w:t xml:space="preserve">Melt butter, cocoa, sugar.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5 Tbs. cocoa</w:t>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¼ c. granulated sugar</w:t>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egg, slightly beaten</w:t>
        <w:tab/>
        <w:t xml:space="preserve">Add egg and stir constantly until thickened (2-3 min.)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vanilla</w:t>
        <w:tab/>
        <w:t>Remove from heat.  Stir in vanilla</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¾ c. of finely crushed graham crackers</w:t>
        <w:tab/>
        <w:t>Add  crackers, coconut and nuts to abov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coconut</w:t>
        <w:tab/>
        <w:tab/>
        <w:tab/>
      </w:r>
    </w:p>
    <w:p>
      <w:pPr>
        <w:pStyle w:val="Normal"/>
        <w:widowControl w:val="false"/>
        <w:tabs>
          <w:tab w:val="clear" w:pos="720"/>
          <w:tab w:val="left" w:pos="2880" w:leader="none"/>
          <w:tab w:val="left" w:pos="3600" w:leader="none"/>
          <w:tab w:val="left" w:pos="5040" w:leader="none"/>
          <w:tab w:val="left" w:pos="6480" w:leader="none"/>
        </w:tabs>
        <w:autoSpaceDE w:val="false"/>
        <w:rPr/>
      </w:pPr>
      <w:r>
        <w:rPr>
          <w:rFonts w:cs="Bronte" w:ascii="Bronte" w:hAnsi="Bronte"/>
          <w:b/>
          <w:bCs/>
          <w:sz w:val="20"/>
        </w:rPr>
        <w:t xml:space="preserve">½ c. finely chopped walnuts or almonds </w:t>
        <w:tab/>
        <w:t xml:space="preserve">Pack </w:t>
      </w:r>
      <w:r>
        <w:rPr>
          <w:rFonts w:cs="Bronte" w:ascii="Bronte" w:hAnsi="Bronte"/>
          <w:b/>
          <w:bCs/>
          <w:sz w:val="20"/>
          <w:u w:val="single"/>
        </w:rPr>
        <w:t>hard</w:t>
      </w:r>
      <w:r>
        <w:rPr>
          <w:rFonts w:cs="Bronte" w:ascii="Bronte" w:hAnsi="Bronte"/>
          <w:b/>
          <w:bCs/>
          <w:sz w:val="20"/>
        </w:rPr>
        <w:t xml:space="preserve"> in ungreased 8x8" pan.  Cool in refrigerato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t>Middle Lay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¼ c. unsalted butter melted</w:t>
        <w:tab/>
        <w:t>Blend until soft.  Don't cook too long</w:t>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sp. vanilla pudding mix</w:t>
        <w:tab/>
        <w:tab/>
        <w:t>Spread on cooled mixtur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bs. milk</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c. sifted pwd. suga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u w:val="single"/>
        </w:rPr>
        <w:t>Top Lay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4 squares semi-sweet chocolate</w:t>
        <w:tab/>
        <w:t>Melt chocolate and butter over low heat.</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bs. unsalted butter, melted</w:t>
        <w:tab/>
        <w:t>When cool but still liquid pour chocolate mixture over second lay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ab/>
        <w:t>Chill in refrigerator about 15 min.  Cut into bars.</w:t>
      </w:r>
    </w:p>
    <w:p>
      <w:pPr>
        <w:pStyle w:val="Normal"/>
        <w:widowControl w:val="false"/>
        <w:tabs>
          <w:tab w:val="clear" w:pos="720"/>
          <w:tab w:val="left" w:pos="2880" w:leader="none"/>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These can be made 3-4 days ahead and kept covered and refrigerated -- if no one eats them first.</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pPr>
      <w:r>
        <w:rPr>
          <w:rFonts w:cs="Gazette" w:ascii="Gazette" w:hAnsi="Gazette"/>
          <w:b/>
          <w:bCs/>
          <w:sz w:val="20"/>
          <w:u w:val="single"/>
        </w:rPr>
        <w:t>Rum/Orange Decadence Cake</w:t>
      </w:r>
      <w:r>
        <w:rPr>
          <w:rFonts w:cs="Bronte" w:ascii="Bronte" w:hAnsi="Bronte"/>
          <w:b/>
          <w:bCs/>
          <w:sz w:val="20"/>
        </w:rPr>
        <w:tab/>
        <w:tab/>
        <w:tab/>
        <w:tab/>
        <w:t>Serves 16</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pkg any yellow cake mix</w:t>
        <w:tab/>
        <w:t xml:space="preserve">Substitute 1/3 c. of the water with 1/3 c. orange juice.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3 c. orange juice</w:t>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tsp orange rind</w:t>
        <w:tab/>
        <w:t>Add orange rind.  Bake as directed on cake box 9" pans.  Cool and split.</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3 Tbs. rum</w:t>
        <w:tab/>
        <w:t>Sprinkle rum over cak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t>Filling</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sp  gelatin</w:t>
        <w:tab/>
        <w:t>Sprinkle gelatin over water, heat over hot water (until softened)</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bs. cold wat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c. cream</w:t>
        <w:tab/>
        <w:t>Beat cream and sugar until thick</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½ c. sifted pwd sugar</w:t>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3 c. rum</w:t>
        <w:tab/>
        <w:t xml:space="preserve"> Gradually add gelatin and rum to creamed mixtur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Continued on next pag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pPr>
      <w:r>
        <w:rPr>
          <w:rFonts w:cs="Gazette" w:ascii="Gazette" w:hAnsi="Gazette"/>
          <w:b/>
          <w:bCs/>
          <w:sz w:val="20"/>
          <w:u w:val="single"/>
        </w:rPr>
        <w:t>Rum/Orange Decadence Cake</w:t>
      </w:r>
      <w:r>
        <w:rPr>
          <w:rFonts w:cs="Bronte" w:ascii="Bronte" w:hAnsi="Bronte"/>
          <w:b/>
          <w:bCs/>
          <w:sz w:val="20"/>
        </w:rPr>
        <w:t>(Continued)</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t>Chocolate Frosting</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4 squares baker's chocolate</w:t>
        <w:tab/>
        <w:t>Melt chocolate over hot wat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 pwd sugar</w:t>
        <w:tab/>
        <w:tab/>
        <w:t>Remove from heat and add sugar, water and eggs (one at a time)</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eggs</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6 Tbs. soft butter</w:t>
        <w:tab/>
        <w:tab/>
        <w:t>Beat butter in 2 Tbs. at a time.  Beat until smooth and light in colo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ut filling between layers.  Frost sides and top.  Can decorate with nuts around side of cake.  Refrigerate overnight.</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Definitely worth the effort -- plus making ahead counts for a lot!</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eastAsia="Bronte" w:cs="Bronte"/>
          <w:b/>
          <w:b/>
          <w:bCs/>
          <w:sz w:val="20"/>
        </w:rPr>
      </w:pPr>
      <w:r>
        <w:rPr>
          <w:rFonts w:eastAsia="Bronte" w:cs="Bronte" w:ascii="Bronte" w:hAnsi="Bronte"/>
          <w:b/>
          <w:bCs/>
          <w:sz w:val="20"/>
        </w:rPr>
        <w:t xml:space="preserve"> </w:t>
      </w:r>
      <w:r>
        <w:br w:type="page"/>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tab/>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Gazette" w:ascii="Gazette" w:hAnsi="Gazette"/>
          <w:b/>
          <w:bCs/>
          <w:sz w:val="20"/>
          <w:u w:val="single"/>
        </w:rPr>
        <w:t>Almond-topped Toffee</w:t>
      </w:r>
      <w:r>
        <w:rPr>
          <w:rFonts w:cs="Gazette" w:ascii="Gazette" w:hAnsi="Gazette"/>
          <w:b/>
          <w:bCs/>
          <w:sz w:val="20"/>
        </w:rPr>
        <w:tab/>
        <w:tab/>
        <w:tab/>
        <w:tab/>
        <w:tab/>
      </w:r>
      <w:r>
        <w:rPr>
          <w:rFonts w:cs="Bronte" w:ascii="Bronte" w:hAnsi="Bronte"/>
          <w:b/>
          <w:bCs/>
          <w:sz w:val="20"/>
        </w:rPr>
        <w:t>Makes 3 doz. piec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lb. (1 c.) butter (not margarine and not unsalted butt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brown sugar</w:t>
        <w:tab/>
        <w:tab/>
        <w:tab/>
        <w:t>(Do Not double this recip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6 Hershey bars (1-3/8 oz.) milk chocolat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chopped almonds (filberts/pecan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Butter a cookie sheet or 9x13 pan.  In a heavy sauce pan combine butter and sugar.  Cook over medium high heat stirring constantly until mixture reaches 300°-310°(hard crack stage -- takes about 10-12 min.) Pour into pan (sometimes it may not cover the whole pan but it doesn't matter -- just pour to the thickness you want--I pour it thin to make more pieces but if you pour it to thin the chocolate will separate from the toffee when it cools).  Lay chocolate bars (smooth side down) evenly on hot candy; when melted spread evenly over toffee.  Sprinkle nuts over chocolate and press in lightly with back of a spatula.  Chill until chocolate is firm.  Break apart (to be dramatic just drop the pan on the counter and the candy will break into pieces on its own)  in small irregular pieces.  Store in airtight container.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When cooking I keep a small bowl of ice cubes and water by the stove and keep testing for the "hard crack" stage.  I put a few drops of the mixture in ice water.  When cool, taste the drops -- if they are crunchy and do not stick in your teeth the toffee is ready to be poured in the pan.  Sometimes there is charring on the bottom of the pan but it doesn't seem to affect the tast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Exchequer Script" w:cs="Exchequer Script" w:ascii="Exchequer Script" w:hAnsi="Exchequer Script"/>
          <w:b/>
          <w:bCs/>
          <w:sz w:val="20"/>
        </w:rPr>
        <w:t xml:space="preserve">           </w:t>
      </w:r>
      <w:r>
        <w:rPr>
          <w:rFonts w:cs="Exchequer Script" w:ascii="Exchequer Script" w:hAnsi="Exchequer Script"/>
          <w:b/>
          <w:bCs/>
          <w:sz w:val="20"/>
        </w:rPr>
        <w:t xml:space="preserve">There are lots of variations on this -- some people put nuts on the bottom of the pan too, and some put nuts in it.  Some recipes use white sugar -- I think brown sugar is the best .   </w:t>
      </w:r>
      <w:r>
        <w:rPr>
          <w:rFonts w:cs="Exchequer Script" w:ascii="Exchequer Script" w:hAnsi="Exchequer Script"/>
          <w:b/>
          <w:bCs/>
          <w:sz w:val="20"/>
          <w:u w:val="single"/>
        </w:rPr>
        <w:t>Warning</w:t>
      </w:r>
      <w:r>
        <w:rPr>
          <w:rFonts w:cs="Exchequer Script" w:ascii="Exchequer Script" w:hAnsi="Exchequer Script"/>
          <w:b/>
          <w:bCs/>
          <w:sz w:val="20"/>
        </w:rPr>
        <w:t xml:space="preserve"> -- this candy is addictive!</w:t>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rPr>
      </w:pPr>
      <w:r>
        <w:rPr>
          <w:rFonts w:cs="Gazette" w:ascii="Gazette" w:hAnsi="Gazette"/>
          <w:b/>
          <w:bCs/>
          <w:sz w:val="20"/>
          <w:u w:val="single"/>
        </w:rPr>
        <w:t>Candied Pecans</w:t>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rPr>
      </w:pPr>
      <w:r>
        <w:rPr>
          <w:rFonts w:cs="Gazette" w:ascii="Gazette" w:hAnsi="Gazette"/>
          <w:b/>
          <w:bCs/>
          <w:sz w:val="20"/>
        </w:rPr>
        <w:tab/>
        <w:tab/>
        <w:tab/>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Gazette" w:hAnsi="Gazette" w:cs="Gazette"/>
          <w:b/>
          <w:b/>
          <w:bCs/>
          <w:sz w:val="20"/>
        </w:rPr>
      </w:pPr>
      <w:r>
        <w:rPr>
          <w:rFonts w:cs="Bronte" w:ascii="Bronte" w:hAnsi="Bronte"/>
          <w:b/>
          <w:bCs/>
          <w:sz w:val="20"/>
        </w:rPr>
        <w:t xml:space="preserve">4 c. pecans           </w:t>
        <w:tab/>
        <w:t xml:space="preserve"> Place in jelly roll pan and toast @ 300° for about 30 min.</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b/>
        <w:t xml:space="preserve"> Remove from pan</w:t>
        <w:tab/>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 xml:space="preserve">½ c. butter  </w:t>
        <w:tab/>
        <w:t xml:space="preserve">Melt butter in a jelly roll pan                   </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egg whites</w:t>
        <w:tab/>
        <w:t>Beat whites until stiff</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c. sugar</w:t>
        <w:tab/>
        <w:t>Gradually add sugar and salt to egg whites and beat until thick.</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sp salt</w:t>
        <w:tab/>
        <w:t>Fold in pecans</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pread pecans carefully in pan with melted butter.  Bake @ 250° about 45 min. stirring often.  Break into large pieces and store in airtight container.</w:t>
      </w:r>
    </w:p>
    <w:p>
      <w:pPr>
        <w:pStyle w:val="Normal"/>
        <w:widowControl w:val="false"/>
        <w:tabs>
          <w:tab w:val="clear" w:pos="720"/>
          <w:tab w:val="left" w:pos="2880" w:leader="none"/>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sz w:val="20"/>
          <w:u w:val="single"/>
        </w:rPr>
        <w:t>"Mercedes" Flan</w:t>
      </w:r>
      <w:r>
        <w:rPr>
          <w:rFonts w:cs="Bronte" w:ascii="Bronte" w:hAnsi="Bronte"/>
          <w:b/>
          <w:bCs/>
          <w:sz w:val="20"/>
        </w:rPr>
        <w:t xml:space="preserve">     </w:t>
        <w:tab/>
        <w:tab/>
        <w:tab/>
        <w:tab/>
        <w:tab/>
        <w:t>Bake @ 300°</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sugar</w:t>
        <w:tab/>
        <w:t>In a heavy stainless pan melt sugar slowly; turn down hea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bs. hot water</w:t>
        <w:tab/>
        <w:t>Carefully add hot water, stirring constantly until sugar turns golden brow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Quickly pour into baking dish (I use a glass 10" pie p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This sugar turns crackly hard in the pie pan -- never fear it will be liqui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caramel after bak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Can make caramel in micro in pie pan -- works great but watch carefull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4 egg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an (14 oz) sweetened condensed milk</w:t>
        <w:tab/>
        <w:t>Mix in blend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an (14 oz) filled with milk (I use ski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vanill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8 oz. cream cheese</w:t>
        <w:tab/>
        <w:tab/>
        <w:tab/>
        <w:t>Pour mixture over sugar in pie p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Place pie pan in a pan with water half way up the sides.  Place in 300° oven for 1 hour or carefully insert thin knife about halfway to middle -- if it comes out clean the center will continue to cook as it cools.  Cool in pan.  Keep in refrigerator.  When ready to serve invert on a large plate.  The caramel will coat the top and run over the sides.  When I was given this recipe I was told I could substitute the milk with pineapple juice -- not sure that sounds so great but I think it might be good to add some pumpkin for a pumpkin-fl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This recipe came from "Mercedes" -- she cleaned our house when Myke was a baby and also taught him some Spanish -- but he would speak Spanish only to her.  This  recipe makes the best flan I have ever had.</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3600" w:leader="none"/>
          <w:tab w:val="left" w:pos="5040" w:leader="none"/>
          <w:tab w:val="left" w:pos="6480" w:leader="none"/>
        </w:tabs>
        <w:autoSpaceDE w:val="false"/>
        <w:rPr/>
      </w:pPr>
      <w:r>
        <w:rPr>
          <w:rFonts w:cs="Gazette" w:ascii="Gazette" w:hAnsi="Gazette"/>
          <w:b/>
          <w:bCs/>
          <w:sz w:val="20"/>
          <w:u w:val="single"/>
        </w:rPr>
        <w:t>Appleless Apple Pie</w:t>
      </w:r>
      <w:r>
        <w:rPr>
          <w:rFonts w:cs="Bronte" w:ascii="Bronte" w:hAnsi="Bronte"/>
          <w:b/>
          <w:bCs/>
          <w:sz w:val="20"/>
        </w:rPr>
        <w:tab/>
        <w:tab/>
        <w:tab/>
        <w:tab/>
        <w:tab/>
        <w:t>Bake @ 400°</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water</w:t>
        <w:tab/>
        <w:t>Boil two minut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½ c. sugar</w:t>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sz w:val="20"/>
          <w:u w:val="single"/>
        </w:rPr>
      </w:pPr>
      <w:r>
        <w:rPr>
          <w:rFonts w:cs="Bronte" w:ascii="Bronte" w:hAnsi="Bronte"/>
          <w:b/>
          <w:bCs/>
          <w:sz w:val="20"/>
        </w:rPr>
        <w:t>2 tsp. cream of tarta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3600" w:leader="none"/>
          <w:tab w:val="left" w:pos="5040" w:leader="none"/>
          <w:tab w:val="left" w:pos="6480" w:leader="none"/>
        </w:tabs>
        <w:autoSpaceDE w:val="false"/>
        <w:rPr/>
      </w:pPr>
      <w:r>
        <w:rPr>
          <w:rFonts w:cs="Bronte" w:ascii="Bronte" w:hAnsi="Bronte"/>
          <w:b/>
          <w:bCs/>
          <w:sz w:val="20"/>
        </w:rPr>
        <w:t>24 Ritz crackers</w:t>
        <w:tab/>
        <w:t xml:space="preserve">Drop in water mixture.   </w:t>
      </w:r>
      <w:r>
        <w:rPr>
          <w:rFonts w:cs="Bronte" w:ascii="Bronte" w:hAnsi="Bronte"/>
          <w:b/>
          <w:bCs/>
          <w:sz w:val="20"/>
          <w:u w:val="single"/>
        </w:rPr>
        <w:t>Do Not Stir.</w:t>
      </w:r>
      <w:r>
        <w:rPr>
          <w:rFonts w:cs="Bronte" w:ascii="Bronte" w:hAnsi="Bronte"/>
          <w:b/>
          <w:bCs/>
          <w:sz w:val="20"/>
        </w:rPr>
        <w:t xml:space="preserve">  Boil 2 more minutes</w:t>
      </w:r>
    </w:p>
    <w:p>
      <w:pPr>
        <w:pStyle w:val="Normal"/>
        <w:widowControl w:val="false"/>
        <w:tabs>
          <w:tab w:val="clear" w:pos="720"/>
          <w:tab w:val="left" w:pos="3600" w:leader="none"/>
          <w:tab w:val="left" w:pos="5040" w:leader="none"/>
          <w:tab w:val="left" w:pos="648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Remove from heat.  Pour into unbaked pie shell.  Sprinkle with sugar and cinnamon.  Dot with butt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u w:val="single"/>
        </w:rPr>
        <w:t>Crumb Top</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3 Tb. self rising flour</w:t>
        <w:tab/>
        <w:t>Crumble together with fork</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2 Tb. sugar</w:t>
        <w:tab/>
        <w:t>Sprinkle on  pi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T. butt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Bake @ 400° for 30 minutes.</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pPr>
      <w:r>
        <w:rPr>
          <w:rFonts w:eastAsia="Bronte" w:cs="Bronte" w:ascii="Bronte" w:hAnsi="Bronte"/>
          <w:b/>
          <w:bCs/>
          <w:sz w:val="20"/>
        </w:rPr>
        <w:t xml:space="preserve">     </w:t>
      </w:r>
      <w:r>
        <w:rPr>
          <w:rFonts w:eastAsia="Felicia" w:cs="Felicia" w:ascii="Felicia" w:hAnsi="Felicia"/>
          <w:b/>
          <w:bCs/>
          <w:sz w:val="20"/>
        </w:rPr>
        <w:t xml:space="preserve"> </w:t>
      </w:r>
      <w:r>
        <w:rPr>
          <w:rFonts w:cs="Exchequer Script" w:ascii="Exchequer Script" w:hAnsi="Exchequer Script"/>
          <w:b/>
          <w:bCs/>
          <w:sz w:val="20"/>
        </w:rPr>
        <w:t>Unbelieveable but true -- tastes just like an apple pie.  This was the "rage" in our 20's.  It was also cheap to make and fooled everyone.</w:t>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Gazette" w:ascii="Gazette" w:hAnsi="Gazette"/>
          <w:b/>
          <w:bCs/>
          <w:sz w:val="20"/>
          <w:u w:val="single"/>
        </w:rPr>
        <w:t>Aunt Jean's Nut Torte Cake</w:t>
        <w:tab/>
      </w:r>
      <w:r>
        <w:rPr>
          <w:rFonts w:cs="Gazette" w:ascii="Gazette" w:hAnsi="Gazette"/>
          <w:b/>
          <w:bCs/>
          <w:sz w:val="20"/>
        </w:rPr>
        <w:tab/>
        <w:tab/>
        <w:tab/>
      </w:r>
      <w:r>
        <w:rPr>
          <w:rFonts w:cs="Bronte" w:ascii="Bronte" w:hAnsi="Bronte"/>
          <w:b/>
          <w:bCs/>
          <w:sz w:val="20"/>
        </w:rPr>
        <w:t>Bake @ 325°</w:t>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2-14 eggs, separate yolks/whites</w:t>
        <w:tab/>
        <w:t>Mix yolks and sugar until light</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b. fine suga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eastAsia="Bronte" w:cs="Bronte"/>
          <w:b/>
          <w:b/>
          <w:bCs/>
          <w:sz w:val="20"/>
        </w:rPr>
      </w:pPr>
      <w:r>
        <w:rPr>
          <w:rFonts w:eastAsia="Bronte" w:cs="Bronte" w:ascii="Bronte" w:hAnsi="Bronte"/>
          <w:b/>
          <w:bCs/>
          <w:sz w:val="20"/>
        </w:rPr>
        <w:t xml:space="preserv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b. ground walnuts</w:t>
        <w:tab/>
        <w:tab/>
        <w:t>Add nuts/crumbs and vanilla.  Mix wel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bread crumb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vanill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Whip egg whites stiff with a pinch of salt and gently fold into walnut mixture.  Divide between 2-3 bake pans with removable sides.   Bake @ 325° for 20 minutes or until toothpick inserted comes out cle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Fill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lb. pwd sugar</w:t>
        <w:tab/>
        <w:tab/>
        <w:t>Mix sugar, almonds and cream together and spread between layer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lb. ground almond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1 c. sweet cream (whip crea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Frost with chocolate frosting.  Decorate with half walnut kernels.  Always better on the second or third da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Oleg and I were served this cake at Easter time in NY at his Aunt Jean's house.  It was delicious but when I made it, it was not so great.  I've included it for posterity and in hopes descendants will try it and have more success than I.  We had a wonderful time with Aunt Jean and wish we had had mo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Gazette" w:hAnsi="Gazette" w:cs="Gazette"/>
          <w:b/>
          <w:b/>
          <w:bCs/>
          <w:sz w:val="20"/>
          <w:u w:val="single"/>
        </w:rPr>
      </w:pPr>
      <w:r>
        <w:rPr>
          <w:rFonts w:cs="Gazette" w:ascii="Gazette" w:hAnsi="Gazette"/>
          <w:b/>
          <w:bCs/>
          <w:sz w:val="20"/>
          <w:u w:val="single"/>
        </w:rPr>
        <w:t>Cherries Jubile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u w:val="single"/>
        </w:rPr>
      </w:pPr>
      <w:r>
        <w:rPr>
          <w:rFonts w:cs="Bronte" w:ascii="Bronte" w:hAnsi="Bronte"/>
          <w:b/>
          <w:bCs/>
          <w:sz w:val="20"/>
          <w:u w:val="single"/>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2 1 lb. cans pitted bing cherries </w:t>
        <w:tab/>
        <w:t>Drain cherry juice and mix with cornstarch</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tsp. cornstarch</w:t>
        <w:tab/>
        <w:tab/>
        <w:t>Cook over low heat to syrup consistency.  Then add cherri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ab/>
        <w:t>Place in chafing dish and heat over direct flam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4 oz. Kijafa cherry wine </w:t>
        <w:tab/>
        <w:tab/>
        <w:t>Add liqueurs.  Stir well and let cook 2 minutes</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oz. cherry flavored brand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oz. Grand Mariner (or Contreau)</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oz. fine cognac (or brand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 oz. 151 proof Puerto Rico Rum (warmed)</w:t>
        <w:tab/>
        <w:t>Add rum, ignite, stir slightly with long handled spoo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Serve over ice cream.</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u w:val="single"/>
        </w:rPr>
      </w:pPr>
      <w:r>
        <w:rPr>
          <w:rFonts w:eastAsia="Exchequer Script" w:cs="Exchequer Script" w:ascii="Exchequer Script" w:hAnsi="Exchequer Script"/>
          <w:b/>
          <w:bCs/>
          <w:sz w:val="20"/>
        </w:rPr>
        <w:t xml:space="preserve">            </w:t>
      </w:r>
      <w:r>
        <w:rPr>
          <w:rFonts w:cs="Exchequer Script" w:ascii="Exchequer Script" w:hAnsi="Exchequer Script"/>
          <w:b/>
          <w:bCs/>
          <w:sz w:val="20"/>
        </w:rPr>
        <w:t>Cherries Jubilee was always a favorite of mine.  At one time it was popular in restaurants to prepare it dramatically at the table -- great entertainment.  They added some lemon by placing half a lemon in a napkin and squeezing the juice through the napkin into the cherry mixture.</w:t>
        <w:tab/>
      </w:r>
    </w:p>
    <w:p>
      <w:pPr>
        <w:pStyle w:val="Normal"/>
        <w:widowControl w:val="false"/>
        <w:autoSpaceDE w:val="false"/>
        <w:rPr>
          <w:rFonts w:ascii="Bronte" w:hAnsi="Bronte" w:cs="Bronte"/>
          <w:b/>
          <w:b/>
          <w:bCs/>
          <w:sz w:val="20"/>
          <w:u w:val="single"/>
        </w:rPr>
      </w:pPr>
      <w:r>
        <w:rPr>
          <w:rFonts w:cs="Bronte" w:ascii="Bronte" w:hAnsi="Bronte"/>
          <w:b/>
          <w:bCs/>
          <w:sz w:val="20"/>
          <w:u w:val="single"/>
        </w:rPr>
      </w:r>
      <w:r>
        <w:br w:type="page"/>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s>
        <w:autoSpaceDE w:val="false"/>
        <w:rPr/>
      </w:pPr>
      <w:r>
        <w:rPr>
          <w:rFonts w:cs="Gazette" w:ascii="Gazette" w:hAnsi="Gazette"/>
          <w:b/>
          <w:bCs/>
          <w:sz w:val="20"/>
          <w:u w:val="single"/>
        </w:rPr>
        <w:t>Turtles</w:t>
      </w:r>
      <w:r>
        <w:rPr>
          <w:rFonts w:cs="Bronte" w:ascii="Bronte" w:hAnsi="Bronte"/>
          <w:b/>
          <w:bCs/>
          <w:sz w:val="20"/>
        </w:rPr>
        <w:tab/>
        <w:tab/>
        <w:tab/>
        <w:tab/>
        <w:t>Makes 60 cookies      Bake @ 375°</w:t>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t>¼ c. butter (margarine)</w:t>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t>1 c. brown sugar</w:t>
        <w:tab/>
        <w:t>Cream together butter and sugar</w:t>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t>1 egg, beaten</w:t>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t>½ tsp bak. soda</w:t>
        <w:tab/>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t>½ tsp cream of tartar</w:t>
        <w:tab/>
        <w:t>Add to above and mix well</w:t>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t>¼ tsp salt</w:t>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t>1-2/3 c. flour</w:t>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Roll dough into small balls and flatten between palms.  Place on a greased cookie sheet and put 2-3 whole pecans or walnuts on top.   Bake @ 375° for 10 minutes.  Remove from cookie sheet immediately to avoid sticking.</w:t>
      </w:r>
    </w:p>
    <w:p>
      <w:pPr>
        <w:pStyle w:val="Normal"/>
        <w:widowControl w:val="false"/>
        <w:tabs>
          <w:tab w:val="clear" w:pos="720"/>
          <w:tab w:val="left" w:pos="2880" w:leader="none"/>
          <w:tab w:val="left" w:pos="3600" w:leader="none"/>
          <w:tab w:val="left" w:pos="5040" w:leader="none"/>
          <w:tab w:val="left" w:pos="720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u w:val="single"/>
        </w:rPr>
        <w:t>Toppin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Chocolate  chips          Melt chips and dip top of cookie in chocolate.  Chill until set.</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Fruitcake Cookies</w:t>
      </w:r>
      <w:r>
        <w:rPr>
          <w:rFonts w:cs="Bronte" w:ascii="Bronte" w:hAnsi="Bronte"/>
          <w:b/>
          <w:bCs/>
          <w:sz w:val="20"/>
        </w:rPr>
        <w:tab/>
        <w:tab/>
        <w:tab/>
        <w:tab/>
        <w:tab/>
        <w:t>Bake @ 250°</w:t>
        <w:tab/>
        <w:tab/>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lb. candied fruit (can add cherries if you lik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whiskey</w:t>
        <w:tab/>
        <w:t>Soak fruit overnight in whiskey; drai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margarin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2/3 c. brown sugar</w:t>
        <w:tab/>
        <w:t>Combine.</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tsp bak. soda</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Tb. milk</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whiske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½ c. flou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cinnamon</w:t>
        <w:tab/>
        <w:t>Add whiskey, flour, spic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tsp nutmeg</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allspic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tsp clov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12 ozs. pecans</w:t>
        <w:tab/>
        <w:t>Add with fruit to mixtur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Drop by teaspoon on greased cookie sheet.  Bake 1 hour @ 250°</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r>
        <w:br w:type="page"/>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Gazette" w:ascii="Gazette" w:hAnsi="Gazette"/>
          <w:b/>
          <w:bCs/>
          <w:sz w:val="20"/>
          <w:u w:val="single"/>
        </w:rPr>
        <w:t>Chocolate Dipped Strawberri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6 oz. semi-sweet chocolate piec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½ c. sweetened condensed milk</w:t>
        <w:tab/>
        <w:t>Melt together</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3 c. Kahlua</w:t>
        <w:tab/>
        <w:t>Add to chocolate</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Beat until cool.</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Large fresh strawberries</w:t>
        <w:tab/>
        <w:t xml:space="preserve">Dip small end and almost to top in chocolate.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ab/>
        <w:t>Place on wax paper or rack to harde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ind w:firstLine="450"/>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Gives extra taste to the strawberries to use a syringe type needle (available at the drug store) to squirt a bit of Kirsh in the strawberry.</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pPr>
      <w:r>
        <w:rPr>
          <w:rFonts w:cs="Gazette" w:ascii="Gazette" w:hAnsi="Gazette"/>
          <w:b/>
          <w:bCs/>
          <w:sz w:val="20"/>
          <w:u w:val="single"/>
        </w:rPr>
        <w:t>Quick-Fix Toffee Cookies</w:t>
      </w:r>
      <w:r>
        <w:rPr>
          <w:rFonts w:cs="Bronte" w:ascii="Bronte" w:hAnsi="Bronte"/>
          <w:b/>
          <w:bCs/>
          <w:sz w:val="20"/>
        </w:rPr>
        <w:tab/>
        <w:tab/>
        <w:tab/>
        <w:tab/>
        <w:t>Bake @ 350°</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 xml:space="preserve">Saltine crackers </w:t>
        <w:tab/>
        <w:t>Put a single layer of crackers in the bottom of a 11x13" pan</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brown sugar</w:t>
        <w:tab/>
        <w:t>Bring sugar and butter to a boil and simmer for 3-5 minutes.</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t>1 c. butter</w:t>
        <w:tab/>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 xml:space="preserve">Pour butter/sugar mixture over the saltines.  Top with chocolate chips (or mix with Reeses' Peanut Butter chips).  Bake @ 350° for about 5-10 minutes or until the chips melt a bit.  Sprinkle on some chopped nuts.  Cool and cut in pieces.   </w:t>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2880" w:leader="none"/>
          <w:tab w:val="left" w:pos="3600" w:leader="none"/>
          <w:tab w:val="left" w:pos="5040" w:leader="none"/>
          <w:tab w:val="left" w:pos="7200" w:leader="none"/>
          <w:tab w:val="left" w:pos="7920" w:leader="none"/>
        </w:tabs>
        <w:autoSpaceDE w:val="false"/>
        <w:rPr>
          <w:rFonts w:ascii="Exchequer Script" w:hAnsi="Exchequer Script" w:cs="Exchequer Script"/>
          <w:b/>
          <w:b/>
          <w:bCs/>
          <w:sz w:val="20"/>
        </w:rPr>
      </w:pPr>
      <w:r>
        <w:rPr>
          <w:rFonts w:eastAsia="Exchequer Script" w:cs="Exchequer Script" w:ascii="Exchequer Script" w:hAnsi="Exchequer Script"/>
          <w:b/>
          <w:bCs/>
          <w:sz w:val="20"/>
        </w:rPr>
        <w:t xml:space="preserve">                       </w:t>
      </w:r>
      <w:r>
        <w:rPr>
          <w:rFonts w:cs="Exchequer Script" w:ascii="Exchequer Script" w:hAnsi="Exchequer Script"/>
          <w:b/>
          <w:bCs/>
          <w:sz w:val="20"/>
        </w:rPr>
        <w:t>Almost as good as the almond toffee -- quick and easy to make.</w:t>
      </w:r>
      <w:r>
        <w:br w:type="page"/>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t>Blackberry Mousse</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u w:val="single"/>
        </w:rPr>
      </w:pPr>
      <w:r>
        <w:rPr>
          <w:rFonts w:cs="Bronte" w:ascii="Bronte" w:hAnsi="Bronte"/>
          <w:b/>
          <w:bCs/>
          <w:i/>
          <w:iCs/>
          <w:sz w:val="20"/>
          <w:u w:val="single"/>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1 Tbs. Knox gelatin</w:t>
        <w:tab/>
        <w:t>Soak gelatin in water until soft.</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Tbs. wat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Juice of one orange</w:t>
        <w:tab/>
        <w:t>Add orange juice and zest and berries to gelatin mix.</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Grated zest of one orange</w:t>
        <w:tab/>
        <w:t>Bring to a boil.  Coo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pint blackberries (or 2-10 oz. frozen)</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ab/>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eggs yolks</w:t>
        <w:tab/>
        <w:t>Beat yolks and sugar together.</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½ c. sugar</w:t>
        <w:tab/>
        <w:t>Simmer over double boiler until thickened and sugar melt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Tbs. Cointreau</w:t>
        <w:tab/>
        <w:t>Add Cointreau to egg/sugar mixture.  Cool.</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2 c. whipping cream, whipped</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cs="Bronte" w:ascii="Bronte" w:hAnsi="Bronte"/>
          <w:b/>
          <w:bCs/>
          <w:sz w:val="20"/>
        </w:rPr>
        <w:t>Kiwi fruit sliced for topping</w:t>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i/>
          <w:i/>
          <w:iCs/>
          <w:sz w:val="20"/>
        </w:rPr>
      </w:pPr>
      <w:r>
        <w:rPr>
          <w:rFonts w:cs="Bronte" w:ascii="Bronte" w:hAnsi="Bronte"/>
          <w:b/>
          <w:bCs/>
          <w:i/>
          <w:iCs/>
          <w:sz w:val="20"/>
        </w:rPr>
      </w:r>
    </w:p>
    <w:p>
      <w:pPr>
        <w:pStyle w:val="Normal"/>
        <w:widowControl w:val="false"/>
        <w:tabs>
          <w:tab w:val="clear" w:pos="720"/>
          <w:tab w:val="left" w:pos="3600" w:leader="none"/>
          <w:tab w:val="left" w:pos="5040" w:leader="none"/>
          <w:tab w:val="left" w:pos="6480" w:leader="none"/>
        </w:tabs>
        <w:autoSpaceDE w:val="false"/>
        <w:rPr>
          <w:rFonts w:ascii="Bronte" w:hAnsi="Bronte" w:cs="Bronte"/>
          <w:b/>
          <w:b/>
          <w:bCs/>
          <w:sz w:val="20"/>
        </w:rPr>
      </w:pPr>
      <w:r>
        <w:rPr>
          <w:rFonts w:eastAsia="Bronte" w:cs="Bronte" w:ascii="Bronte" w:hAnsi="Bronte"/>
          <w:b/>
          <w:bCs/>
          <w:sz w:val="20"/>
        </w:rPr>
        <w:t xml:space="preserve">     </w:t>
      </w:r>
      <w:r>
        <w:rPr>
          <w:rFonts w:cs="Bronte" w:ascii="Bronte" w:hAnsi="Bronte"/>
          <w:b/>
          <w:bCs/>
          <w:sz w:val="20"/>
        </w:rPr>
        <w:t>Add cooled yolks mixture to cooled berry mixture and fold in whipped cream.  Pour in mold or serving dish.  Chill for one hour or more.  Top with slices of kiwi.</w:t>
      </w:r>
    </w:p>
    <w:p>
      <w:pPr>
        <w:pStyle w:val="Normal"/>
        <w:widowControl w:val="false"/>
        <w:tabs>
          <w:tab w:val="clear" w:pos="720"/>
          <w:tab w:val="left" w:pos="3600" w:leader="none"/>
          <w:tab w:val="left" w:pos="5040" w:leader="none"/>
          <w:tab w:val="left" w:pos="6480" w:leader="none"/>
        </w:tabs>
        <w:autoSpaceDE w:val="false"/>
        <w:rPr>
          <w:rFonts w:ascii="Exchequer Script" w:hAnsi="Exchequer Script" w:cs="Exchequer Script"/>
          <w:b/>
          <w:b/>
          <w:bCs/>
          <w:sz w:val="20"/>
        </w:rPr>
      </w:pPr>
      <w:r>
        <w:rPr>
          <w:rFonts w:cs="Exchequer Script" w:ascii="Exchequer Script" w:hAnsi="Exchequer Script"/>
          <w:b/>
          <w:bCs/>
          <w:sz w:val="20"/>
        </w:rPr>
      </w:r>
    </w:p>
    <w:p>
      <w:pPr>
        <w:pStyle w:val="Normal"/>
        <w:widowControl w:val="false"/>
        <w:tabs>
          <w:tab w:val="clear" w:pos="720"/>
          <w:tab w:val="left" w:pos="3600" w:leader="none"/>
          <w:tab w:val="left" w:pos="5040" w:leader="none"/>
          <w:tab w:val="left" w:pos="6480" w:leader="none"/>
        </w:tabs>
        <w:autoSpaceDE w:val="false"/>
        <w:ind w:firstLine="450"/>
        <w:rPr>
          <w:rFonts w:ascii="Exchequer Script" w:hAnsi="Exchequer Script" w:cs="Exchequer Script"/>
          <w:b/>
          <w:b/>
          <w:bCs/>
          <w:i/>
          <w:i/>
          <w:iCs/>
          <w:sz w:val="20"/>
        </w:rPr>
      </w:pPr>
      <w:r>
        <w:rPr>
          <w:rFonts w:cs="Exchequer Script" w:ascii="Exchequer Script" w:hAnsi="Exchequer Script"/>
          <w:b/>
          <w:bCs/>
          <w:i/>
          <w:iCs/>
          <w:sz w:val="20"/>
        </w:rPr>
      </w:r>
      <w:r>
        <w:br w:type="page"/>
      </w:r>
    </w:p>
    <w:p>
      <w:pPr>
        <w:pStyle w:val="Normal"/>
        <w:widowControl w:val="false"/>
        <w:tabs>
          <w:tab w:val="clear" w:pos="720"/>
          <w:tab w:val="left" w:pos="3600" w:leader="none"/>
          <w:tab w:val="left" w:pos="5040" w:leader="none"/>
          <w:tab w:val="left" w:pos="6480" w:leader="none"/>
        </w:tabs>
        <w:autoSpaceDE w:val="false"/>
        <w:rPr>
          <w:rFonts w:ascii="Gazette" w:hAnsi="Gazette" w:cs="Gazette"/>
          <w:b/>
          <w:b/>
          <w:bCs/>
          <w:i/>
          <w:i/>
          <w:iCs/>
          <w:sz w:val="20"/>
          <w:u w:val="single"/>
        </w:rPr>
      </w:pPr>
      <w:r>
        <w:rPr>
          <w:rFonts w:cs="Gazette" w:ascii="Gazette" w:hAnsi="Gazette"/>
          <w:b/>
          <w:bCs/>
          <w:i/>
          <w:iCs/>
          <w:sz w:val="20"/>
          <w:u w:val="single"/>
        </w:rPr>
      </w:r>
    </w:p>
    <w:p>
      <w:pPr>
        <w:pStyle w:val="Normal"/>
        <w:widowControl w:val="false"/>
        <w:autoSpaceDE w:val="false"/>
        <w:rPr>
          <w:rFonts w:ascii="Bronte" w:hAnsi="Bronte" w:cs="Bronte"/>
          <w:b/>
          <w:b/>
          <w:bCs/>
          <w:i/>
          <w:i/>
          <w:iCs/>
          <w:sz w:val="20"/>
          <w:u w:val="single"/>
        </w:rPr>
      </w:pPr>
      <w:r>
        <w:rPr>
          <w:rFonts w:cs="Bronte" w:ascii="Bronte" w:hAnsi="Bronte"/>
          <w:b/>
          <w:bCs/>
          <w:i/>
          <w:iCs/>
          <w:sz w:val="20"/>
          <w:u w:val="single"/>
        </w:rPr>
      </w:r>
    </w:p>
    <w:sectPr>
      <w:headerReference w:type="default" r:id="rId2"/>
      <w:footerReference w:type="default" r:id="rId3"/>
      <w:type w:val="nextPage"/>
      <w:pgSz w:w="12240" w:h="16560"/>
      <w:pgMar w:left="720" w:right="720" w:gutter="0" w:header="480" w:top="764" w:footer="1244"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zette">
    <w:charset w:val="00"/>
    <w:family w:val="auto"/>
    <w:pitch w:val="default"/>
  </w:font>
  <w:font w:name="Bronte">
    <w:charset w:val="00"/>
    <w:family w:val="auto"/>
    <w:pitch w:val="default"/>
  </w:font>
  <w:font w:name="Exchequer Script">
    <w:charset w:val="00"/>
    <w:family w:val="auto"/>
    <w:pitch w:val="default"/>
  </w:font>
  <w:font w:name="Buckingham">
    <w:charset w:val="00"/>
    <w:family w:val="auto"/>
    <w:pitch w:val="default"/>
  </w:font>
  <w:font w:name="Futuri Condensed Light">
    <w:charset w:val="00"/>
    <w:family w:val="auto"/>
    <w:pitch w:val="default"/>
  </w:font>
  <w:font w:name="Felic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00" w:leader="none"/>
        <w:tab w:val="right" w:pos="10800" w:leader="none"/>
      </w:tabs>
      <w:autoSpaceDE w:val="false"/>
      <w:rPr>
        <w:sz w:val="20"/>
      </w:rPr>
    </w:pPr>
    <w:r>
      <w:rPr>
        <w:sz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0" w:leader="none"/>
        <w:tab w:val="left" w:pos="5040" w:leader="none"/>
        <w:tab w:val="left" w:pos="6480" w:leader="none"/>
      </w:tabs>
      <w:autoSpaceDE w:val="false"/>
    </w:pPr>
    <w:rPr>
      <w:rFonts w:ascii="Gazette" w:hAnsi="Gazette" w:cs="Gazette"/>
      <w:b/>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3:03:00Z</dcterms:created>
  <dc:creator>The Komarnitskys</dc:creator>
  <dc:description/>
  <dc:language>en-US</dc:language>
  <cp:lastModifiedBy>The Komarnitskys</cp:lastModifiedBy>
  <cp:lastPrinted>2002-03-05T20:27:00Z</cp:lastPrinted>
  <dcterms:modified xsi:type="dcterms:W3CDTF">2002-03-06T04:33:00Z</dcterms:modified>
  <cp:revision>3</cp:revision>
  <dc:subject/>
  <dc:title>Oatmeal/Cranberry/White Chocolate Chip Cookies            Bake @ 375º</dc:title>
</cp:coreProperties>
</file>