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j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object w:dxaOrig="5431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3pt;height:227.7pt" filled="f" o:ole="">
            <v:imagedata r:id="rId3" o:title=""/>
          </v:shape>
          <o:OLEObject Type="Embed" ProgID="" ShapeID="ole_rId2" DrawAspect="Content" ObjectID="_1853586352" r:id="rId2"/>
        </w:objec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object w:dxaOrig="5431" w:dyaOrig="3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7.3pt;height:227.7pt" filled="f" o:ole="">
            <v:imagedata r:id="rId5" o:title=""/>
          </v:shape>
          <o:OLEObject Type="Embed" ProgID="" ShapeID="ole_rId4" DrawAspect="Content" ObjectID="_713134521" r:id="rId4"/>
        </w:objec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60"/>
          <w:szCs w:val="60"/>
        </w:rPr>
      </w:pPr>
      <w:r>
        <w:rPr>
          <w:rFonts w:eastAsia="Exchequer Script" w:cs="Exchequer Script" w:ascii="Exchequer Script" w:hAnsi="Exchequer Script"/>
          <w:sz w:val="60"/>
          <w:szCs w:val="60"/>
        </w:rPr>
        <w:t xml:space="preserve">                             </w:t>
      </w:r>
      <w:r>
        <w:rPr>
          <w:rFonts w:cs="Exchequer Script" w:ascii="Exchequer Script" w:hAnsi="Exchequer Script"/>
          <w:sz w:val="60"/>
          <w:szCs w:val="60"/>
        </w:rPr>
        <w:t>FAMILY    FORMULAS</w:t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60"/>
          <w:szCs w:val="60"/>
        </w:rPr>
      </w:pPr>
      <w:r>
        <w:rPr>
          <w:rFonts w:cs="Exchequer Script" w:ascii="Exchequer Script" w:hAnsi="Exchequer Script"/>
          <w:sz w:val="60"/>
          <w:szCs w:val="6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60"/>
          <w:szCs w:val="60"/>
        </w:rPr>
      </w:pPr>
      <w:r>
        <w:rPr>
          <w:rFonts w:cs="Exchequer Script" w:ascii="Exchequer Script" w:hAnsi="Exchequer Script"/>
          <w:sz w:val="60"/>
          <w:szCs w:val="6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60"/>
          <w:szCs w:val="60"/>
        </w:rPr>
      </w:pPr>
      <w:r>
        <w:rPr>
          <w:rFonts w:cs="Exchequer Script" w:ascii="Exchequer Script" w:hAnsi="Exchequer Script"/>
          <w:sz w:val="60"/>
          <w:szCs w:val="60"/>
        </w:rPr>
        <w:tab/>
        <w:tab/>
        <w:tab/>
        <w:tab/>
      </w:r>
      <w:r>
        <w:rPr>
          <w:rFonts w:cs="Exchequer Script" w:ascii="Exchequer Script" w:hAnsi="Exchequer Script"/>
          <w:b/>
          <w:bCs/>
          <w:sz w:val="32"/>
          <w:szCs w:val="32"/>
        </w:rPr>
        <w:t xml:space="preserve">          Harlan &amp; Kathy</w:t>
      </w:r>
      <w:r>
        <w:br w:type="page"/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eastAsia="Exchequer Script" w:cs="Exchequer Script" w:ascii="Exchequer Script" w:hAnsi="Exchequer Script"/>
          <w:sz w:val="48"/>
          <w:szCs w:val="48"/>
        </w:rPr>
        <w:t xml:space="preserve">               </w:t>
      </w:r>
      <w:r>
        <w:rPr>
          <w:rFonts w:cs="Exchequer Script" w:ascii="Exchequer Script" w:hAnsi="Exchequer Script"/>
          <w:sz w:val="48"/>
          <w:szCs w:val="48"/>
        </w:rPr>
        <w:t>FAMILY   FORMULAS</w:t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</w:p>
    <w:p>
      <w:pPr>
        <w:pStyle w:val="Normal"/>
        <w:widowControl w:val="false"/>
        <w:tabs>
          <w:tab w:val="clear" w:pos="720"/>
          <w:tab w:val="left" w:pos="5760" w:leader="none"/>
        </w:tabs>
        <w:autoSpaceDE w:val="false"/>
        <w:rPr>
          <w:rFonts w:ascii="Exchequer Script" w:hAnsi="Exchequer Script" w:cs="Exchequer Script"/>
          <w:sz w:val="48"/>
          <w:szCs w:val="48"/>
        </w:rPr>
      </w:pPr>
      <w:r>
        <w:rPr>
          <w:rFonts w:cs="Exchequer Script" w:ascii="Exchequer Script" w:hAnsi="Exchequer Script"/>
          <w:sz w:val="48"/>
          <w:szCs w:val="4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eastAsia="Bronte" w:cs="Bronte"/>
          <w:b/>
          <w:b/>
          <w:bCs/>
          <w:i/>
          <w:i/>
          <w:iCs/>
          <w:sz w:val="28"/>
          <w:szCs w:val="28"/>
        </w:rPr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  <w:tab w:val="left" w:pos="8928" w:leader="none"/>
        </w:tabs>
        <w:autoSpaceDE w:val="false"/>
        <w:rPr/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  <w:t>D E S S E R T   I N D E 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Almond Crisp Cookies</w:t>
        <w:tab/>
        <w:t>1</w:t>
        <w:tab/>
        <w:t>Fruitcake Cookies</w:t>
        <w:tab/>
        <w:t>18</w:t>
        <w:tab/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Almond Crunch Apple Pie</w:t>
        <w:tab/>
        <w:t>2</w:t>
        <w:tab/>
        <w:t>Individual Brownie Alaska</w:t>
        <w:tab/>
        <w:t>19</w:t>
        <w:tab/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Almond Topped Toffee</w:t>
        <w:tab/>
        <w:t>3</w:t>
        <w:tab/>
        <w:t>'K" Family Chocolate Chip Cookies</w:t>
        <w:tab/>
        <w:t>20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Apple Pastry</w:t>
        <w:tab/>
        <w:t>4</w:t>
        <w:tab/>
        <w:t>Kurt's Peanut Butter Cookies</w:t>
        <w:tab/>
        <w:t>21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Apple Pie</w:t>
        <w:tab/>
        <w:t>5</w:t>
        <w:tab/>
        <w:t>Marshmallows Treats</w:t>
        <w:tab/>
        <w:t>22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Apple Pumpkin Pie</w:t>
        <w:tab/>
        <w:t>6</w:t>
        <w:tab/>
        <w:t>Mercedes' Flan</w:t>
        <w:tab/>
        <w:t>23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Appleless Apple Pie</w:t>
        <w:tab/>
        <w:t>7</w:t>
        <w:tab/>
        <w:t>Mom's Pie Crust</w:t>
        <w:tab/>
        <w:t>24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Aunt Jean's Nut Torte Cake</w:t>
        <w:tab/>
        <w:t>8</w:t>
        <w:tab/>
        <w:t>Oatmeal Cake</w:t>
        <w:tab/>
        <w:t>25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Best Ever Brownie</w:t>
        <w:tab/>
        <w:t>9</w:t>
        <w:tab/>
        <w:t>Old-Fashioned NY Cheese Cake</w:t>
        <w:tab/>
        <w:t>26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Best Ever Coconut Cream Pie</w:t>
        <w:tab/>
        <w:t>10</w:t>
        <w:tab/>
        <w:t>Peppermint Pinwheels</w:t>
        <w:tab/>
        <w:t>27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Blackberry Mousse'</w:t>
        <w:tab/>
        <w:t>11</w:t>
        <w:tab/>
        <w:t>Pie Crust for Cream Pie</w:t>
        <w:tab/>
        <w:t>28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andied Pecans</w:t>
        <w:tab/>
        <w:t>12</w:t>
        <w:tab/>
        <w:t xml:space="preserve">Pumpkin Pie                   </w:t>
        <w:tab/>
        <w:t>29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aramel</w:t>
        <w:tab/>
        <w:t>13</w:t>
        <w:tab/>
        <w:t>Quick Fix Toffee</w:t>
        <w:tab/>
        <w:t>30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erries Jubilee</w:t>
        <w:tab/>
        <w:t>14</w:t>
        <w:tab/>
        <w:t>Rum/Orange Decadence Cake</w:t>
        <w:tab/>
        <w:t>31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ocolate Dipped Strawberries</w:t>
        <w:tab/>
        <w:t>15</w:t>
        <w:tab/>
        <w:t>Snowballs</w:t>
        <w:tab/>
        <w:t>32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ocolate Zucchini Cake</w:t>
        <w:tab/>
        <w:t>16</w:t>
        <w:tab/>
        <w:t>Thumbprint Cookies</w:t>
        <w:tab/>
        <w:t>33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Fruit Cobbler</w:t>
        <w:tab/>
        <w:t>17</w:t>
        <w:tab/>
        <w:t>Turtles</w:t>
        <w:tab/>
        <w:t>34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eastAsia="Bronte" w:cs="Bronte"/>
          <w:b/>
          <w:b/>
          <w:bCs/>
          <w:i/>
          <w:i/>
          <w:iCs/>
          <w:sz w:val="28"/>
          <w:szCs w:val="28"/>
        </w:rPr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  <w:tab w:val="left" w:pos="8928" w:leader="none"/>
        </w:tabs>
        <w:autoSpaceDE w:val="false"/>
        <w:rPr>
          <w:rFonts w:ascii="Bronte" w:hAnsi="Bronte" w:eastAsia="Bronte" w:cs="Bronte"/>
          <w:b/>
          <w:b/>
          <w:bCs/>
          <w:i/>
          <w:i/>
          <w:iCs/>
          <w:sz w:val="28"/>
          <w:szCs w:val="28"/>
        </w:rPr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                 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/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</w:t>
      </w:r>
      <w:r>
        <w:rPr>
          <w:rFonts w:eastAsia="Bronte" w:cs="Bronte" w:ascii="Bronte" w:hAnsi="Bronte"/>
          <w:b/>
          <w:bCs/>
          <w:i/>
          <w:iCs/>
          <w:sz w:val="32"/>
          <w:szCs w:val="32"/>
        </w:rPr>
        <w:t xml:space="preserve">                             </w:t>
      </w:r>
      <w:r>
        <w:rPr>
          <w:rFonts w:eastAsia="Bronte" w:cs="Bronte" w:ascii="Bronte" w:hAnsi="Bronte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  <w:t xml:space="preserve">D R I N K S  A N D  A P P E T I Z E R S  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ampagne Peach Punch</w:t>
        <w:tab/>
        <w:t>1</w:t>
        <w:tab/>
        <w:t xml:space="preserve">Chili Con Queso </w:t>
        <w:tab/>
        <w:t>11</w:t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Christmas Punch       </w:t>
        <w:tab/>
        <w:t>2</w:t>
        <w:tab/>
        <w:t xml:space="preserve">Clam Broth Puffs  </w:t>
        <w:tab/>
        <w:t>12</w:t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Hot Butter Rum       </w:t>
        <w:tab/>
        <w:t>3</w:t>
        <w:tab/>
        <w:t>Herbed Salmon Ball</w:t>
        <w:tab/>
        <w:t>13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Ice Cream Alexandr’s</w:t>
        <w:tab/>
        <w:t>4</w:t>
        <w:tab/>
        <w:t xml:space="preserve">Hot Crab Spread    </w:t>
        <w:tab/>
        <w:t>14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Kahlua          </w:t>
        <w:tab/>
        <w:t>5</w:t>
        <w:tab/>
        <w:t>Hot Dogs in Bourbon</w:t>
        <w:tab/>
        <w:t>15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Sangria</w:t>
        <w:tab/>
        <w:t>6</w:t>
        <w:tab/>
        <w:t>Layered Bean Dip</w:t>
        <w:tab/>
        <w:t>16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                    </w:t>
      </w: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>Oyster-Nut Roll</w:t>
        <w:tab/>
        <w:t>17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Artichoke Dip         </w:t>
        <w:tab/>
        <w:t>7</w:t>
        <w:tab/>
        <w:t>Pork/Chicken Skewers</w:t>
        <w:tab/>
        <w:t>18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Black Bean Nachos</w:t>
        <w:tab/>
        <w:t>8</w:t>
        <w:tab/>
        <w:t>Spinach Dip</w:t>
        <w:tab/>
        <w:t>19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arrot Dip</w:t>
        <w:tab/>
        <w:t>9</w:t>
        <w:tab/>
        <w:t>Swiss Cheese Fondue</w:t>
        <w:tab/>
        <w:t>20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ex Party Mix</w:t>
        <w:tab/>
        <w:t>10</w:t>
        <w:tab/>
        <w:t>Water Chestnut Hors d’oeuvre</w:t>
        <w:tab/>
        <w:t>21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>Seafood Cocktail Sauce</w:t>
        <w:tab/>
        <w:t>22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 xml:space="preserve">                        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  <w:tab w:val="left" w:pos="5040" w:leader="none"/>
          <w:tab w:val="left" w:pos="8928" w:leader="none"/>
        </w:tabs>
        <w:autoSpaceDE w:val="false"/>
        <w:rPr/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               </w:t>
      </w: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  <w:t>S A L A D S  A N D   V E G E T A R I A N  D I S H E S</w:t>
      </w:r>
      <w:r>
        <w:rPr>
          <w:rFonts w:cs="Bronte" w:ascii="Bronte" w:hAnsi="Bronte"/>
          <w:b/>
          <w:bCs/>
          <w:i/>
          <w:iCs/>
          <w:sz w:val="28"/>
          <w:szCs w:val="28"/>
          <w:u w:val="single"/>
        </w:rPr>
        <w:t xml:space="preserve">       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3888" w:leader="none"/>
          <w:tab w:val="left" w:pos="4320" w:leader="none"/>
          <w:tab w:val="left" w:pos="5040" w:leader="none"/>
          <w:tab w:val="left" w:pos="820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ronte" w:ascii="Bronte" w:hAnsi="Bronte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Black-eyed Pea Salad with Champagne</w:t>
        <w:tab/>
        <w:t>1</w:t>
        <w:tab/>
        <w:t xml:space="preserve">       Chili Casserole</w:t>
        <w:tab/>
        <w:t xml:space="preserve">         </w:t>
        <w:tab/>
        <w:t>17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Broccoli Salad      </w:t>
        <w:tab/>
        <w:tab/>
        <w:tab/>
        <w:t>2</w:t>
        <w:tab/>
        <w:t xml:space="preserve">       Egg Tostados        </w:t>
        <w:tab/>
        <w:tab/>
        <w:t>18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inese Salad</w:t>
        <w:tab/>
        <w:tab/>
        <w:tab/>
        <w:t>3</w:t>
        <w:tab/>
        <w:t xml:space="preserve">       Green Bean Casserole </w:t>
        <w:tab/>
        <w:tab/>
        <w:t xml:space="preserve">19               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Cranberry Fluff        </w:t>
        <w:tab/>
        <w:tab/>
        <w:tab/>
        <w:t>4</w:t>
        <w:tab/>
        <w:t xml:space="preserve">       Gross Crepes</w:t>
        <w:tab/>
        <w:tab/>
        <w:t>20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ucumbers -- Sliced and Chilled</w:t>
        <w:tab/>
        <w:tab/>
        <w:tab/>
        <w:t>5</w:t>
        <w:tab/>
        <w:t xml:space="preserve">       Jiffy Corn Pudding</w:t>
        <w:tab/>
        <w:tab/>
        <w:t>21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Golden Marinated Carrots</w:t>
        <w:tab/>
        <w:tab/>
        <w:tab/>
        <w:t>6</w:t>
        <w:tab/>
        <w:t xml:space="preserve">       Liberty Pickles</w:t>
        <w:tab/>
        <w:tab/>
        <w:t>22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Italian Mushroom Bean Salad</w:t>
        <w:tab/>
        <w:tab/>
        <w:tab/>
        <w:t>7</w:t>
        <w:tab/>
        <w:t xml:space="preserve">       Onions -- Grilled and Fried</w:t>
        <w:tab/>
        <w:tab/>
        <w:t>23</w:t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Marinated Mushrooms</w:t>
        <w:tab/>
        <w:tab/>
        <w:tab/>
        <w:t>8</w:t>
        <w:tab/>
        <w:t xml:space="preserve">       Pork and Beans - K Family Style</w:t>
        <w:tab/>
        <w:t>24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Marinated Rice Salad</w:t>
        <w:tab/>
        <w:tab/>
        <w:tab/>
        <w:t>9</w:t>
        <w:tab/>
        <w:t xml:space="preserve">       Potato Casserole</w:t>
        <w:tab/>
        <w:tab/>
        <w:t>25</w:t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Pea Salad   </w:t>
        <w:tab/>
        <w:tab/>
        <w:tab/>
        <w:t>10</w:t>
        <w:tab/>
        <w:t xml:space="preserve">       Rice Vegetarian Casserole</w:t>
        <w:tab/>
        <w:tab/>
        <w:t>26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Quinoa Toubuleh</w:t>
        <w:tab/>
        <w:tab/>
        <w:tab/>
        <w:t>11</w:t>
        <w:tab/>
        <w:t xml:space="preserve">       Sweet Potatoes and Marshmallows</w:t>
        <w:tab/>
        <w:t>27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Spinach Salad    </w:t>
        <w:tab/>
        <w:tab/>
        <w:tab/>
        <w:t>12</w:t>
        <w:tab/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Top Ramen Vegetable Salad</w:t>
        <w:tab/>
        <w:tab/>
        <w:tab/>
        <w:t>13</w:t>
        <w:tab/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Wheat-Berry Salad        </w:t>
        <w:tab/>
        <w:tab/>
        <w:tab/>
        <w:t>14</w:t>
        <w:tab/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3888" w:leader="none"/>
          <w:tab w:val="left" w:pos="4320" w:leader="none"/>
          <w:tab w:val="left" w:pos="504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Wilted Chinese Cabbage Slaw</w:t>
        <w:tab/>
        <w:tab/>
        <w:tab/>
        <w:t>15</w:t>
        <w:tab/>
        <w:tab/>
      </w:r>
    </w:p>
    <w:p>
      <w:pPr>
        <w:pStyle w:val="Normal"/>
        <w:widowControl w:val="false"/>
        <w:tabs>
          <w:tab w:val="clear" w:pos="720"/>
          <w:tab w:val="left" w:pos="3888" w:leader="none"/>
          <w:tab w:val="left" w:pos="4320" w:leader="none"/>
          <w:tab w:val="left" w:pos="792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White Frog Eye Salad</w:t>
        <w:tab/>
        <w:tab/>
        <w:t>16</w:t>
      </w:r>
    </w:p>
    <w:p>
      <w:pPr>
        <w:pStyle w:val="Normal"/>
        <w:widowControl w:val="false"/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  <w:tab w:val="left" w:pos="8928" w:leader="none"/>
        </w:tabs>
        <w:autoSpaceDE w:val="false"/>
        <w:rPr/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                                       </w:t>
      </w: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  <w:t>S O U P S  A N D  B R E A D S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Onion Soup     </w:t>
        <w:tab/>
        <w:t xml:space="preserve"> 1</w:t>
        <w:tab/>
        <w:t xml:space="preserve">Banana Bread     </w:t>
        <w:tab/>
        <w:t>5</w:t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Pumpkin Curry Soup     </w:t>
        <w:tab/>
        <w:t>2</w:t>
        <w:tab/>
        <w:t>Bran Muffins</w:t>
        <w:tab/>
        <w:t>6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Shrimp/Clam Soup     </w:t>
        <w:tab/>
        <w:t>3</w:t>
        <w:tab/>
        <w:t>Buttermilk Potato Rolls</w:t>
        <w:tab/>
        <w:t>7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Turkey Noodle Soup</w:t>
        <w:tab/>
        <w:t>4</w:t>
        <w:tab/>
        <w:t>Dilly Bread</w:t>
        <w:tab/>
        <w:t>8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>Kulich (with Paskha)</w:t>
        <w:tab/>
        <w:t>9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>Mom’s (Grandma’s) Turkey Stuffing  10</w:t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>Poppy Seed Bundt Cake                     11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 xml:space="preserve">Quick Coffee Cake                             12                                   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>Sopaipillas                                       13</w:t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4320" w:leader="none"/>
          <w:tab w:val="left" w:pos="8640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040" w:leader="none"/>
          <w:tab w:val="left" w:pos="8928" w:leader="none"/>
        </w:tabs>
        <w:autoSpaceDE w:val="false"/>
        <w:rPr/>
      </w:pPr>
      <w:r>
        <w:rPr>
          <w:rFonts w:eastAsia="Bronte" w:cs="Bronte" w:ascii="Bronte" w:hAnsi="Bronte"/>
          <w:b/>
          <w:bCs/>
          <w:i/>
          <w:iCs/>
          <w:sz w:val="28"/>
          <w:szCs w:val="28"/>
        </w:rPr>
        <w:t xml:space="preserve">                                   </w:t>
      </w:r>
      <w:r>
        <w:rPr>
          <w:rFonts w:eastAsia="Bronte" w:cs="Bronte" w:ascii="Bronte" w:hAnsi="Bronte"/>
          <w:b/>
          <w:bCs/>
          <w:i/>
          <w:iCs/>
          <w:sz w:val="32"/>
          <w:szCs w:val="32"/>
          <w:u w:val="single"/>
        </w:rPr>
        <w:t xml:space="preserve"> </w:t>
      </w: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  <w:t>M E A T  A N D  F I S H   I N D E X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icken  Divan</w:t>
        <w:tab/>
        <w:t>1</w:t>
        <w:tab/>
        <w:t>Piroshki</w:t>
        <w:tab/>
        <w:t>12</w:t>
        <w:tab/>
        <w:tab/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icken ‘A La Spinach</w:t>
        <w:tab/>
        <w:t>2</w:t>
        <w:tab/>
        <w:t>Piroshki - Mushroom Filling</w:t>
        <w:tab/>
        <w:t>13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icken Mole</w:t>
        <w:tab/>
        <w:t>3</w:t>
        <w:tab/>
        <w:t>Pot Stockers - Wontons - Jiaozi</w:t>
        <w:tab/>
        <w:t>14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Chili-Mac</w:t>
        <w:tab/>
        <w:t>4</w:t>
        <w:tab/>
        <w:t>Rock Cornish Hens with a Hotfoot</w:t>
        <w:tab/>
        <w:t>15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Enchiladas - Beef</w:t>
        <w:tab/>
        <w:t>5</w:t>
        <w:tab/>
        <w:t>Salmon or Halibut - Baked</w:t>
        <w:tab/>
        <w:t>16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Enchilada - Chicken</w:t>
        <w:tab/>
        <w:t>6</w:t>
        <w:tab/>
        <w:t>Salmon or Halibut Barbecued</w:t>
        <w:tab/>
        <w:t>17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Flank Steak</w:t>
        <w:tab/>
        <w:t>7</w:t>
        <w:tab/>
        <w:t>Spareribs - Baked</w:t>
        <w:tab/>
        <w:t>18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Fried Chicken</w:t>
        <w:tab/>
        <w:t>8</w:t>
        <w:tab/>
        <w:t>Spareribs - Barbecued</w:t>
        <w:tab/>
        <w:t>19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 xml:space="preserve">Hamburgers - Elegant </w:t>
        <w:tab/>
        <w:t>9</w:t>
        <w:tab/>
        <w:t>Sweet and Sour Pork</w:t>
        <w:tab/>
        <w:t>20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Holupki - Stuffed Cabbage</w:t>
        <w:tab/>
        <w:t>10</w:t>
        <w:tab/>
        <w:t>The Sunday Roast</w:t>
        <w:tab/>
        <w:t>21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>Mustard Glazed Corned Beef</w:t>
        <w:tab/>
        <w:t>11</w:t>
        <w:tab/>
        <w:t>Veal Birds</w:t>
        <w:tab/>
        <w:t>22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28"/>
          <w:szCs w:val="28"/>
        </w:rPr>
      </w:pPr>
      <w:r>
        <w:rPr>
          <w:rFonts w:cs="Bronte" w:ascii="Bronte" w:hAnsi="Bronte"/>
          <w:b/>
          <w:bCs/>
          <w:i/>
          <w:iCs/>
          <w:sz w:val="28"/>
          <w:szCs w:val="28"/>
        </w:rPr>
        <w:tab/>
        <w:tab/>
        <w:t>White Chicken Chili</w:t>
        <w:tab/>
        <w:t>23</w:t>
      </w:r>
      <w:r>
        <w:br w:type="page"/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32"/>
          <w:szCs w:val="32"/>
        </w:rPr>
      </w:pPr>
      <w:r>
        <w:rPr>
          <w:rFonts w:cs="Exchequer Script" w:ascii="Exchequer Script" w:hAnsi="Exchequer Script"/>
          <w:b/>
          <w:bCs/>
          <w:i/>
          <w:i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Gazette" w:cs="Gazette" w:ascii="Gazette" w:hAnsi="Gazette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    </w:t>
      </w:r>
      <w:r>
        <w:rPr>
          <w:rFonts w:cs="Gazette" w:ascii="Gazette" w:hAnsi="Gazette"/>
          <w:b/>
          <w:bCs/>
          <w:i/>
          <w:iCs/>
          <w:sz w:val="20"/>
        </w:rPr>
        <w:t xml:space="preserve">Desserts                         </w:t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</w:p>
    <w:p>
      <w:pPr>
        <w:pStyle w:val="Normal"/>
        <w:widowControl w:val="false"/>
        <w:tabs>
          <w:tab w:val="clear" w:pos="720"/>
          <w:tab w:val="left" w:pos="3744" w:leader="none"/>
          <w:tab w:val="left" w:pos="5040" w:leader="none"/>
          <w:tab w:val="left" w:pos="8928" w:leader="none"/>
        </w:tabs>
        <w:autoSpaceDE w:val="false"/>
        <w:rPr>
          <w:rFonts w:ascii="Bronte" w:hAnsi="Bronte" w:cs="Bronte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Bronte" w:ascii="Bronte" w:hAnsi="Bronte"/>
          <w:b/>
          <w:bCs/>
          <w:i/>
          <w:iCs/>
          <w:sz w:val="32"/>
          <w:szCs w:val="32"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  <w:u w:val="single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Gazette" w:ascii="Gazette" w:hAnsi="Gazette"/>
          <w:b/>
          <w:bCs/>
          <w:i/>
          <w:iCs/>
          <w:sz w:val="20"/>
        </w:rPr>
        <w:t>Drinks &amp; Appetizers     Soups &amp; Breads      Vegetarian       Main Meat      Desserts</w:t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2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20"/>
          <w:szCs w:val="40"/>
        </w:rPr>
      </w:r>
      <w:r>
        <w:br w:type="page"/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Exchequer Script" w:cs="Exchequer Script" w:ascii="Exchequer Script" w:hAnsi="Exchequer Script"/>
          <w:sz w:val="60"/>
          <w:szCs w:val="60"/>
        </w:rPr>
        <w:t xml:space="preserve">           </w:t>
      </w:r>
      <w:r>
        <w:rPr>
          <w:rFonts w:cs="Exchequer Script" w:ascii="Exchequer Script" w:hAnsi="Exchequer Script"/>
          <w:sz w:val="60"/>
          <w:szCs w:val="60"/>
        </w:rPr>
        <w:tab/>
        <w:tab/>
        <w:tab/>
        <w:tab/>
      </w:r>
      <w:r>
        <w:rPr>
          <w:rFonts w:cs="Exchequer Script" w:ascii="Exchequer Script" w:hAnsi="Exchequer Script"/>
          <w:b/>
          <w:bCs/>
          <w:sz w:val="32"/>
          <w:szCs w:val="32"/>
        </w:rPr>
        <w:t xml:space="preserve">                  </w:t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sz w:val="32"/>
          <w:szCs w:val="32"/>
        </w:rPr>
      </w:pPr>
      <w:r>
        <w:rPr>
          <w:rFonts w:cs="Exchequer Script" w:ascii="Exchequer Script" w:hAnsi="Exchequer Script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sz w:val="60"/>
          <w:szCs w:val="60"/>
        </w:rPr>
      </w:pPr>
      <w:r>
        <w:rPr>
          <w:rFonts w:cs="Exchequer Script" w:ascii="Exchequer Script" w:hAnsi="Exchequer Script"/>
          <w:b/>
          <w:bCs/>
          <w:sz w:val="32"/>
          <w:szCs w:val="32"/>
        </w:rPr>
        <w:tab/>
        <w:tab/>
        <w:tab/>
        <w:tab/>
        <w:tab/>
        <w:t xml:space="preserve">  Alek &amp; Wendy     </w:t>
      </w:r>
      <w:r>
        <w:br w:type="page"/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Exchequer Script" w:hAnsi="Exchequer Script" w:cs="Exchequer Script"/>
          <w:b/>
          <w:b/>
          <w:bCs/>
          <w:i/>
          <w:i/>
          <w:iCs/>
          <w:sz w:val="40"/>
          <w:szCs w:val="40"/>
        </w:rPr>
      </w:pPr>
      <w:r>
        <w:rPr>
          <w:rFonts w:cs="Exchequer Script" w:ascii="Exchequer Script" w:hAnsi="Exchequer Script"/>
          <w:b/>
          <w:bCs/>
          <w:i/>
          <w:iCs/>
          <w:sz w:val="40"/>
          <w:szCs w:val="40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288" w:gutter="0" w:header="720" w:top="1008" w:footer="124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xchequer Script">
    <w:charset w:val="00"/>
    <w:family w:val="auto"/>
    <w:pitch w:val="default"/>
  </w:font>
  <w:font w:name="Bronte">
    <w:charset w:val="00"/>
    <w:family w:val="auto"/>
    <w:pitch w:val="default"/>
  </w:font>
  <w:font w:name="Gazette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60" w:leader="none"/>
        <w:tab w:val="right" w:pos="9720" w:leader="none"/>
      </w:tabs>
      <w:autoSpaceDE w:val="false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5T23:11:00Z</dcterms:created>
  <dc:creator>The Komarnitskys</dc:creator>
  <dc:description/>
  <dc:language>en-US</dc:language>
  <cp:lastModifiedBy>The Komarnitskys</cp:lastModifiedBy>
  <dcterms:modified xsi:type="dcterms:W3CDTF">2000-11-25T23:11:00Z</dcterms:modified>
  <cp:revision>2</cp:revision>
  <dc:subject/>
  <dc:title>j</dc:title>
</cp:coreProperties>
</file>