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Pork Tenderloin with Apples &amp; Brandy</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2 cloves garlic, chopped</w:t>
        <w:tab/>
        <w:tab/>
        <w:t>Preheat Oven to 350º.  In heavy skillet saute’ garlic/onion in olive oil at low ¾ c. onion, finely chopped</w:t>
        <w:tab/>
        <w:tab/>
        <w:t>heat until caramelized (well browned, not burnt) (about 25 mi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1 Tb. Olive oi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 xml:space="preserve">1 pork tenderloin </w:t>
        <w:tab/>
        <w:tab/>
        <w:t>Remove garlic/onion from pan. Add 1 Tbs. Olive oil and brown meat ov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1 Tb. Olive oil</w:t>
        <w:tab/>
        <w:tab/>
        <w:t>med-hi heat, about 5 min. each side.  Remove mea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12 oz. Granny Smith Apples</w:t>
        <w:tab/>
        <w:tab/>
        <w:t>Add apples and olive oil to skillet and stir constantly until slightly brown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peeled, cored, slic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t>1 Tb. Olive oi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rPr>
      </w:pPr>
      <w:r>
        <w:rPr>
          <w:rFonts w:cs="Gazette" w:ascii="Gazette" w:hAnsi="Gazet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ind w:left="3600" w:hanging="3600"/>
        <w:rPr>
          <w:rFonts w:ascii="Gazette" w:hAnsi="Gazette" w:cs="Gazette"/>
          <w:b/>
          <w:b/>
          <w:bCs/>
          <w:sz w:val="20"/>
        </w:rPr>
      </w:pPr>
      <w:r>
        <w:rPr>
          <w:rFonts w:cs="Gazette" w:ascii="Gazette" w:hAnsi="Gazette"/>
          <w:b/>
          <w:bCs/>
          <w:sz w:val="20"/>
        </w:rPr>
        <w:t>¾ c. brandy</w:t>
        <w:tab/>
        <w:tab/>
        <w:t>Add brandy to pan, turn heat to high and deglaze drippings in pan, scraping up all the nice browned bits.  Pour onion/apple brandy mixture over meat and bake for about 40 min (depending on the size of the tenderloi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ind w:left="3600" w:hanging="3600"/>
        <w:rPr>
          <w:rFonts w:ascii="Gazette" w:hAnsi="Gazette" w:cs="Gazette"/>
          <w:b/>
          <w:b/>
          <w:bCs/>
          <w:sz w:val="20"/>
        </w:rPr>
      </w:pPr>
      <w:r>
        <w:rPr>
          <w:rFonts w:cs="Gazette" w:ascii="Gazette" w:hAnsi="Gazette"/>
          <w:b/>
          <w:bCs/>
          <w:sz w:val="20"/>
        </w:rPr>
      </w:r>
    </w:p>
    <w:p>
      <w:pPr>
        <w:pStyle w:val="TextBodyIndent"/>
        <w:ind w:left="0" w:hanging="0"/>
        <w:rPr/>
      </w:pPr>
      <w:r>
        <w:rPr>
          <w:rFonts w:eastAsia="Gazette"/>
        </w:rPr>
        <w:t xml:space="preserve">   </w:t>
      </w:r>
      <w:r>
        <w:rPr/>
        <w:t>I use about a 3-5# pork tenderloin…then use the extra meat for sandwiches.  The first time I made this I only had apricot brandy and it was great by any brandy will work.  I do the sautéing and the browning and the baking all in an iron skille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ind w:left="3600" w:hanging="3600"/>
        <w:rPr>
          <w:rFonts w:ascii="Gazette" w:hAnsi="Gazette" w:cs="Gazette"/>
          <w:b/>
          <w:b/>
          <w:bCs/>
          <w:sz w:val="20"/>
        </w:rPr>
      </w:pPr>
      <w:r>
        <w:rPr>
          <w:rFonts w:cs="Gazette" w:ascii="Gazette" w:hAnsi="Gazette"/>
          <w:b/>
          <w:bCs/>
          <w:sz w:val="20"/>
        </w:rPr>
      </w:r>
      <w:r>
        <w:br w:type="page"/>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ind w:left="3600" w:hanging="3600"/>
        <w:rPr>
          <w:rFonts w:ascii="Gazette" w:hAnsi="Gazette" w:cs="Gazette"/>
          <w:b/>
          <w:b/>
          <w:bCs/>
          <w:sz w:val="20"/>
        </w:rPr>
      </w:pPr>
      <w:r>
        <w:rPr>
          <w:rFonts w:cs="Gazette" w:ascii="Gazette" w:hAnsi="Gazet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Heading1"/>
        <w:rPr/>
      </w:pPr>
      <w:r>
        <w:rPr/>
        <w:t>Barbecued Briske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pPr>
      <w:r>
        <w:rPr>
          <w:rFonts w:cs="Bronte" w:ascii="Bronte" w:hAnsi="Bronte"/>
          <w:sz w:val="20"/>
        </w:rPr>
        <w:t>4-5# lean beef brisket</w:t>
      </w:r>
      <w:r>
        <w:rPr>
          <w:rFonts w:cs="Bronte" w:ascii="Bronte" w:hAnsi="Bronte"/>
          <w:b/>
          <w:bCs/>
          <w:sz w:val="20"/>
        </w:rPr>
        <w:t xml:space="preserve">  </w:t>
        <w:tab/>
        <w:t xml:space="preserve"> </w:t>
        <w:tab/>
        <w:tab/>
      </w:r>
      <w:r>
        <w:rPr>
          <w:rFonts w:cs="Bronte" w:ascii="Bronte" w:hAnsi="Bronte"/>
          <w:sz w:val="20"/>
        </w:rPr>
        <w:t>Place, fat side up in roasting pan -- brown under broiler.  Reduc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ab/>
        <w:tab/>
        <w:tab/>
        <w:t xml:space="preserve">oven to 225-300º.  Cook, basting every 30 min, 3-5 hours.  Chill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2 sticks butter</w:t>
        <w:tab/>
        <w:tab/>
        <w:tab/>
        <w:t>meat.  Slice across grain in thin slices.  Place in casserole. Hea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1/2 large onion chopped, sauteed in butter</w:t>
        <w:tab/>
        <w:t>at 350º for 30-45 mi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1 TBS sal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½ tsp. pepp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6 Tbs. brown sugar</w:t>
        <w:tab/>
        <w:tab/>
        <w:tab/>
        <w:t>Add to sautéed onions and simmer till thicken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2 c. ketchup</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4 Tbs. Grey pompo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½ tsp. liquid smok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1 can (8 oz.) tomato sauc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1 tsp. garlic powd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4 gloves garlic, minc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2 Tbs. Worchester sauc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1 c. wat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2 Tbs. chili sauc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t>½ c. cider vinega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cs="Bronte" w:ascii="Bronte" w:hAnsi="Bronte"/>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sz w:val="20"/>
        </w:rPr>
      </w:pPr>
      <w:r>
        <w:rPr>
          <w:rFonts w:eastAsia="Bronte" w:cs="Bronte" w:ascii="Bronte" w:hAnsi="Bronte"/>
          <w:sz w:val="20"/>
        </w:rPr>
        <w:t xml:space="preserve">   </w:t>
      </w:r>
      <w:r>
        <w:rPr>
          <w:rFonts w:cs="Bronte" w:ascii="Bronte" w:hAnsi="Bronte"/>
          <w:sz w:val="20"/>
        </w:rPr>
        <w:t>Great for a big crow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Chicken enchilada??</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Breakfast steak on english muff</w:t>
      </w:r>
      <w:r>
        <w:br w:type="page"/>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White Chicken Chili</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lb. boneless, skinless chicken breasts</w:t>
        <w:tab/>
        <w:t>Boil chicken breast in 2½ c. water until don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ab/>
        <w:t>Drain, saving broth.  Cool.  Shred chicke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2 tsp. olive oil</w:t>
        <w:tab/>
        <w:tab/>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large onion, finely chopped</w:t>
        <w:tab/>
        <w:tab/>
        <w:t>In a large pot heat oil over medium hea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3 cloves garlic, minced</w:t>
        <w:tab/>
        <w:tab/>
        <w:tab/>
        <w:t>Add onion, garlic, peppers; sauté 5 minutes to soften.</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sm. red bell pepper, seeded, finely chopped (op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sm. yellow bell pepper, seeded, finely chopped (opt)</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2 tsp. chili powder</w:t>
        <w:tab/>
        <w:tab/>
        <w:tab/>
        <w:t xml:space="preserve">Combine chicken, onion mixture , chili pwd., cumin, </w:t>
        <w:tab/>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tsp. ground cumin</w:t>
        <w:tab/>
        <w:tab/>
        <w:tab/>
        <w:t xml:space="preserve">broth, reserved broth, beans, oregano, chilies, and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 cans (14½ oz each) chicken broth  </w:t>
        <w:tab/>
        <w:t xml:space="preserve">cornmeal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us reserved broth to equal 4 cup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2 cans (15 oz. each ) white bean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½ tsp. oregano</w:t>
        <w:tab/>
        <w:tab/>
        <w:tab/>
        <w:t>Bring to a boil and simmer 45 minute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4 oz) can diced green chilies or</w:t>
        <w:tab/>
        <w:tab/>
        <w:t>Stir often to prevent stickin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fresh chopped green chilies (no seed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4 c. yellow cornmeal</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ontinued on back of pag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White Chicken Chili (continue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Salt to taste</w:t>
        <w:tab/>
        <w:tab/>
        <w:tab/>
        <w:t>Stir in salt, hot sauce and cilantro</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tsp. hot pepper sauce</w:t>
        <w:tab/>
        <w:tab/>
        <w:tab/>
        <w:t>Adjust spices to taste.</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Tbs. finely chopped cilantro</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Serve with side bowls of baked tortilla chip pieces, shredded cheddar/jack cheese and sour cream to use as garnishes on top.     Six servings.                                                            </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Diner Script" w:cs="Diner Script" w:ascii="Diner Script" w:hAnsi="Diner Script"/>
          <w:b/>
          <w:bCs/>
          <w:sz w:val="20"/>
        </w:rPr>
        <w:t xml:space="preserve">                           </w:t>
      </w:r>
      <w:r>
        <w:rPr>
          <w:rFonts w:cs="Exchequer Script" w:ascii="Exchequer Script" w:hAnsi="Exchequer Script"/>
          <w:b/>
          <w:bCs/>
          <w:sz w:val="20"/>
        </w:rPr>
        <w:t>Better than beef chili.  Calories:  245   Protein 25 g     Fat 5 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Mustard Glazed Corned Beef</w:t>
      </w:r>
      <w:r>
        <w:rPr>
          <w:rFonts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6# corned beef</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med onion, halv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elery stalk, cut-up</w:t>
        <w:tab/>
        <w:t>Bring to a boil.  Simmer 6 hours or about 1½ per poun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arge carrot, cut-up</w:t>
        <w:tab/>
        <w:t>or until tender.  Remove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4 garlic cloves, halv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peppercor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sm-med potatoes, pared</w:t>
        <w:tab/>
        <w:t>Add potatoes and carrots to liquid.  Cover. Cook 10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small carrots, par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cabbage wedges</w:t>
        <w:tab/>
        <w:t>Add cabbage; cooked 10 min. mo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Glaz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brown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BS. prepared mustard</w:t>
        <w:tab/>
        <w:t>Mix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BS. ketch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ground cloves (op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ut meat in thin slices, arrange overlapping on a platter or 11x13 pan.  Spread glaze on top and between meat slices.  Bake @ 325º for 20 minutes until glaze is brow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Chili-Mac</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ground beef</w:t>
        <w:tab/>
        <w:tab/>
        <w:tab/>
        <w:t>Brown meat with onion until cook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arge onion, chopped</w:t>
        <w:tab/>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8 oz) pkg. elbow macaroni</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1 lb.) can kidney beans and liquid</w:t>
        <w:tab/>
        <w:t>Combine with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8 oz) cans tomato sauce</w:t>
        <w:tab/>
        <w:tab/>
        <w:t xml:space="preserve">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water</w:t>
        <w:tab/>
        <w:tab/>
        <w:t xml:space="preserve">   </w:t>
        <w:tab/>
        <w:t xml:space="preserve"> Cover, simmer 15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chili pw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grated cheddar or cheddar/jack cheese</w:t>
        <w:tab/>
        <w:t>Add and heat until cheese mel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This is one of those  family one pot casseroles -- there were many</w:t>
      </w:r>
      <w:r>
        <w:rPr>
          <w:rFonts w:cs="Felicia" w:ascii="Felicia" w:hAnsi="Felicia"/>
          <w:b/>
          <w:bCs/>
          <w:sz w:val="20"/>
        </w:rPr>
        <w: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Gazette" w:ascii="Gazette" w:hAnsi="Gazette"/>
          <w:b/>
          <w:bCs/>
          <w:sz w:val="20"/>
          <w:u w:val="single"/>
        </w:rPr>
        <w:t xml:space="preserve">Enchiladas Beef </w:t>
      </w:r>
      <w:r>
        <w:rPr>
          <w:rFonts w:cs="Gazette" w:ascii="Gazette" w:hAnsi="Gazette"/>
          <w:b/>
          <w:bCs/>
          <w:sz w:val="20"/>
        </w:rPr>
        <w:tab/>
        <w:tab/>
      </w:r>
      <w:r>
        <w:rPr>
          <w:rFonts w:cs="Bronte" w:ascii="Bronte" w:hAnsi="Bronte"/>
          <w:b/>
          <w:bCs/>
          <w:sz w:val="20"/>
        </w:rPr>
        <w:tab/>
        <w:tab/>
        <w:tab/>
        <w:t>Bake @ 350</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2 corn tortillas </w:t>
        <w:tab/>
        <w:tab/>
        <w:tab/>
        <w:t xml:space="preserve">To fry, fry quickly (15 seconds each side) in hot fat .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teamed or fried)</w:t>
        <w:tab/>
        <w:tab/>
        <w:tab/>
        <w:t>Drain on paper towel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lb. ground beef</w:t>
        <w:tab/>
        <w:tab/>
        <w:tab/>
        <w:t>Brown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4 cans enchilada sauce, mil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an water</w:t>
        <w:tab/>
        <w:tab/>
        <w:tab/>
        <w:t>Boil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oregan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large can tomato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S. cornstarch and water</w:t>
        <w:tab/>
        <w:tab/>
        <w:t>Add to above and cook to thicke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hredded longhorn or cheddar/jack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Chopped onions, or chiv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ip fried tortillas in sauce.  Along the center of the tortillas put 3 Tbs. meat, 1 T. sauce, cheese, onions.   Roll up enchilada style.  Place rolls in a shallow baking dish and pour extra sauce on top.  Bake @ 350° until hot -- about 30 minutes.  Can put some extra cheese on top during the last 5 minutes.  Or you can make it ahead of time and refrigerate until ready to cook.  Freezes we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Enchiladas - Chicken  -  (Beef Enchilada on back side of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corn tortillas</w:t>
        <w:tab/>
        <w:tab/>
        <w:t xml:space="preserve">To fry, fry quickly (15 seconds each side) in hot fat .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teamed or fried)</w:t>
        <w:tab/>
        <w:tab/>
        <w:t>Drain on paper towel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c. cut up cooked chicken brea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oz. cream cheese</w:t>
        <w:tab/>
        <w:tab/>
        <w:t>Soften cream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heavy cream</w:t>
        <w:tab/>
        <w:tab/>
        <w:t>Mix with cream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¼ c. green onion  </w:t>
        <w:tab/>
        <w:tab/>
        <w:t>Add to cheese with chicke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14 oz) can mild enchilada sauce</w:t>
        <w:tab/>
        <w:t>Mix together in sauce pan and keep war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10 oz) can hot enchilada sauce</w:t>
        <w:tab/>
        <w:t>Dip tortillas in sauce; fill with chicken/cheese mixture and roll 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b/>
        <w:tab/>
        <w:t>Place in shallow baking dis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sour cream</w:t>
        <w:tab/>
        <w:tab/>
        <w:t>Spread sour cream on top of tortillas.  Pour remaining sauce over to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shredded cheddar/jack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Bake 20-25 minutes @ 350°.  Top with shredded cheese and bake 5 min. to melt cheese.  Top with chopped lettuce, chopped black olives, tomatoes and guacamole (recipe included with Layered Bean Dip Recipe).   Can be made ahead and refrigerated.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b/>
        <w:t xml:space="preserve">  </w:t>
      </w:r>
      <w:r>
        <w:rPr>
          <w:rFonts w:cs="Exchequer Script" w:ascii="Exchequer Script" w:hAnsi="Exchequer Script"/>
          <w:b/>
          <w:bCs/>
          <w:sz w:val="20"/>
        </w:rPr>
        <w:t>Good served with refried bea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Sweet and Sour Por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3-4 lb. boneless pork </w:t>
        <w:tab/>
        <w:tab/>
        <w:t xml:space="preserve">               Cut meat in pieces about 1x1½".  Boil until tender.  Coo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cornstarch</w:t>
        <w:tab/>
        <w:tab/>
        <w:t xml:space="preserve">               Mix with cooled meat.  Quickly deep fry.  Set asid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Bronte" w:ascii="Bronte" w:hAnsi="Bronte"/>
          <w:b/>
          <w:bCs/>
          <w:sz w:val="20"/>
          <w:u w:val="single"/>
        </w:rPr>
        <w:t>Sauce</w:t>
      </w:r>
      <w:r>
        <w:rPr>
          <w:rFonts w:cs="Bronte" w:ascii="Bronte" w:hAnsi="Bronte"/>
          <w:b/>
          <w:bCs/>
          <w:sz w:val="20"/>
        </w:rPr>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½ c.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Tbs. cornstarc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soy sauce</w:t>
        <w:tab/>
        <w:tab/>
        <w:t xml:space="preserve">               Cook over low heat until thickened, stirring constantl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3 c. vine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1/3 c. pineapple juice (not the juice drained from pineapple c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pineapple chunks (drained if can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4 carrots, sliced or cut in strips, sautéd in oil for about 2 min., until carrots are almost tend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cans sliced water chestnuts (drain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large onions, cut in 8'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green/red peppers cut in pieces</w:t>
        <w:tab/>
        <w:t xml:space="preserve">                Add vegetables, and meat to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erve over rice, Chinese noodles or set in chafing dish and serve with toothpicks as an hors d'eour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eastAsia="Exchequer Script" w:cs="Exchequer Script" w:ascii="Exchequer Script" w:hAnsi="Exchequer Script"/>
          <w:b/>
          <w:bCs/>
          <w:sz w:val="20"/>
        </w:rPr>
        <w:t xml:space="preserve">              </w:t>
      </w:r>
      <w:r>
        <w:rPr>
          <w:rFonts w:cs="Exchequer Script" w:ascii="Exchequer Script" w:hAnsi="Exchequer Script"/>
          <w:b/>
          <w:bCs/>
          <w:sz w:val="20"/>
        </w:rPr>
        <w:t>This was always a great favorite at cocktail parties -- Can  be fixed  ahea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Chicken -- Chicken 'A La Spinach - (Chicken Divan on back of page</w:t>
      </w:r>
      <w:r>
        <w:rPr>
          <w:rFonts w:cs="Bronte" w:ascii="Bronte" w:hAnsi="Bronte"/>
          <w:b/>
          <w:bCs/>
          <w:sz w:val="20"/>
        </w:rPr>
        <w:t>)</w:t>
        <w:tab/>
        <w:tab/>
        <w:tab/>
        <w:tab/>
        <w:tab/>
        <w:tab/>
        <w:tab/>
        <w:t>Serves 10-12</w:t>
        <w:tab/>
        <w:t>Bake @ 350°</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7 cooked, boned, skinned chicken breas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pkg frozen chopped spinach</w:t>
        <w:tab/>
        <w:tab/>
        <w:t xml:space="preserve">Cook, drain well.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ans cream of chicken soup, undilut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mayonnaise</w:t>
        <w:tab/>
        <w:tab/>
        <w:tab/>
        <w:t>Mix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Juice of 1 lem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1½ tsp curry pwd (or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Mushrooms, canned or fresh (as many as you lik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Cheese, grated (parmesan, any kin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Paprik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Layer split breasts and mushrooms over spinach in shallow casserole.  Spread sauce over all.  Sprinkle with grated cheese and paprika.  Bake 45 min. @ 350°.  Can be prepared the day befor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Chicken Divan</w:t>
      </w:r>
      <w:r>
        <w:rPr>
          <w:rFonts w:cs="Bronte" w:ascii="Bronte" w:hAnsi="Bronte"/>
          <w:b/>
          <w:bCs/>
          <w:sz w:val="20"/>
        </w:rPr>
        <w:tab/>
        <w:tab/>
        <w:tab/>
        <w:tab/>
        <w:tab/>
        <w:t>Bake @ 325°</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chicken breasts, boned and cook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pkg. frozen broccoli, cooked and cut in bite size pie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butter</w:t>
        <w:tab/>
        <w:tab/>
        <w:t>Melt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Tbs. flour</w:t>
        <w:tab/>
        <w:tab/>
        <w:t>Add flour and stir until well blend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light cream</w:t>
        <w:tab/>
        <w:tab/>
        <w:t>Add cream and chicken broth to butter/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hicken broth</w:t>
        <w:tab/>
        <w:tab/>
        <w:t>Cook,  stirring constantly until thick and smoot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egg yolks</w:t>
        <w:tab/>
        <w:tab/>
        <w:t>Remove from heat and beat in egg yolk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3 c. grated parmesan cheese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sherry</w:t>
        <w:tab/>
        <w:tab/>
        <w:t>Add cheese, sherry, salt/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alt/pepper to taste</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rranged cooked broccoli in shallow baking dish.  Arrange chicken breasts on broccoli.  Pour sauce over top.  Bake 20 minutes @ 325° or until warm throughout.  Can be made ahead and refrigerat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Veal Birds</w:t>
      </w:r>
      <w:r>
        <w:rPr>
          <w:rFonts w:cs="Bronte" w:ascii="Bronte" w:hAnsi="Bronte"/>
          <w:b/>
          <w:bCs/>
          <w:sz w:val="20"/>
        </w:rPr>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Stuff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dry bread cub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 melted butter</w:t>
        <w:tab/>
        <w:tab/>
        <w:t>Mix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¼ TB. choppe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each salt, pepper, poultry season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veal cutlets, pounded thin</w:t>
        <w:tab/>
        <w:t xml:space="preserve">Sprinkle meat with salt, peppe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salt, ¼ tsp. pepper</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Fill meat with stuffing.  Roll jelly roll fashion securing with toothpicks.</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Flour</w:t>
        <w:tab/>
        <w:tab/>
        <w:t xml:space="preserve">Dust veal "birds" with flou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Brown "birds" in hot fat.  Add ½ cup hot water.  Cover tightly and cook slowly, one hour, turning occasionally.  Add more water if need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I've included this recipe because in the "old" days I made it often.  I haven't made it for years now and I think that now I would use wine in the liquid and add toasted pine nuts to the dress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The Sunday Roast</w:t>
      </w:r>
      <w:r>
        <w:rPr>
          <w:rFonts w:cs="Bronte" w:ascii="Bronte" w:hAnsi="Bronte"/>
          <w:b/>
          <w:bCs/>
          <w:sz w:val="20"/>
        </w:rPr>
        <w:tab/>
        <w:tab/>
        <w:tab/>
        <w:tab/>
        <w:tab/>
        <w:t>Bake @ 325°</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rump or 7-bone roast --  3 lbs. or mo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an mushroom sou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onion soup mix</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ace roast in a giant piece of foil.  "Smush" soups all over the top of roast.  Enclose all in the foil -- be sure that the foil is big enough and heavy enough to keep it airtight -- fold the ends together well.  Place in a 11x13 pan or whatever fits.  Put in the oven, turn it on to 325° and leave the house for about 5 hours.  When you return it should be ready.  Open the foil -- roast and gravy should be just right.  Nice with mashed potato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I don't see any "7-bone" roasts  in the store anymore and am not sure what it ever was exactly -- mainly you just want a cheap piece of meat and it cooks long enough to fall off the bone if there is one. Cooking with the bone-in adds flavor  -- old cook’s tale</w:t>
      </w:r>
      <w:r>
        <w:rPr>
          <w:rFonts w:cs="Bronte" w:ascii="Bronte" w:hAnsi="Bronte"/>
          <w:b/>
          <w:bCs/>
          <w:sz w:val="20"/>
        </w:rPr>
        <w:t xml:space="preserve">.  </w:t>
      </w:r>
      <w:r>
        <w:rPr>
          <w:rFonts w:cs="Exchequer Script" w:ascii="Exchequer Script" w:hAnsi="Exchequer Script"/>
          <w:b/>
          <w:bCs/>
          <w:sz w:val="20"/>
        </w:rPr>
        <w:t>Alek tried cooking this for 2 hours @ 400° -- didn't work.  Start it early.  I think that it might be worth adding a little red wine with the soups if it is a big roa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As  kids we had a “pot roast” (not this  recipe but similar) </w:t>
      </w:r>
      <w:r>
        <w:rPr>
          <w:rFonts w:cs="Exchequer Script" w:ascii="Exchequer Script" w:hAnsi="Exchequer Script"/>
          <w:b/>
          <w:bCs/>
          <w:sz w:val="20"/>
          <w:u w:val="single"/>
        </w:rPr>
        <w:t>every</w:t>
      </w:r>
      <w:r>
        <w:rPr>
          <w:rFonts w:cs="Exchequer Script" w:ascii="Exchequer Script" w:hAnsi="Exchequer Script"/>
          <w:b/>
          <w:bCs/>
          <w:sz w:val="20"/>
        </w:rPr>
        <w:t xml:space="preserve"> Sunday unless we went fishing .  After 7-8:00 Mass, we had breakfast, then Mom stayed  home to cook dinner; Dave and I went down to work with Dad, after which we met my Uncle Don at the bowling alley and bowled 3 lines-- then  home for the roast/mashed potato dinner about 2:00.  We usually weren’t hungry for dinner so Mom would  fix a big batch of popcorn every Sunday night.  To this  day I still crave popcorn on Sunday nights.  At one time  this roast with mashed potatoes was Kris’ favorite mea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Flank Stea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ny size flank stea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Marinate overnight in a mixture of barbecue sauce thinned with some soy sauce.   I put it all in a ziploc bag and turn it now and then.  Keep refrigerat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I cut the meat into pieces about 4-5" squares before cooking or you can leave it whol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Grill on a hot grill until pink in the center -- about 10-15 minutes, basting with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barbecue sauce.  Serve with garlic bread and broiled or baked crumb/herb/butter topped tomato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Exchequer Script" w:ascii="Exchequer Script" w:hAnsi="Exchequer Script"/>
          <w:b/>
          <w:bCs/>
          <w:sz w:val="20"/>
        </w:rPr>
        <w:t>Hardly worth including -- but has been regular family dinner</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Gazette" w:ascii="Gazette" w:hAnsi="Gazette"/>
          <w:b/>
          <w:bCs/>
          <w:sz w:val="20"/>
          <w:u w:val="single"/>
        </w:rPr>
        <w:t xml:space="preserve">Salmon and Halibut -- Barbecued </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1 Fresh Salmon (or halibut) fillet  (allow about 1/2-1 pound per person)</w:t>
      </w:r>
    </w:p>
    <w:p>
      <w:pPr>
        <w:pStyle w:val="Normal"/>
        <w:widowControl w:val="false"/>
        <w:autoSpaceDE w:val="false"/>
        <w:rPr>
          <w:rFonts w:ascii="Bronte" w:hAnsi="Bronte" w:cs="Bronte"/>
          <w:b/>
          <w:b/>
          <w:bCs/>
          <w:sz w:val="20"/>
        </w:rPr>
      </w:pPr>
      <w:r>
        <w:rPr>
          <w:rFonts w:cs="Bronte" w:ascii="Bronte" w:hAnsi="Bronte"/>
          <w:b/>
          <w:bCs/>
          <w:sz w:val="20"/>
        </w:rPr>
        <w:t>Butter or bottled butter/dill sauce</w:t>
      </w:r>
    </w:p>
    <w:p>
      <w:pPr>
        <w:pStyle w:val="Normal"/>
        <w:widowControl w:val="false"/>
        <w:autoSpaceDE w:val="false"/>
        <w:rPr>
          <w:rFonts w:ascii="Bronte" w:hAnsi="Bronte" w:cs="Bronte"/>
          <w:b/>
          <w:b/>
          <w:bCs/>
          <w:sz w:val="20"/>
        </w:rPr>
      </w:pPr>
      <w:r>
        <w:rPr>
          <w:rFonts w:cs="Bronte" w:ascii="Bronte" w:hAnsi="Bronte"/>
          <w:b/>
          <w:bCs/>
          <w:sz w:val="20"/>
        </w:rPr>
        <w:t>Wine (Vermouth is good and cheap)</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Use a large enough piece of foil to hold the fish with room to spare; crimp the edges up so liquid will be contained within the foil.  Heat the grill.</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elt about 2 Tbs. butter on the foil.  Place fillet on foil skin side down.  Put pats of butter or butter dill sauce on top of the fillet.  Pull down grill cover.   Cook  10 minutes on high heat; then pour wine around the fish and cook another 10 minutes -- it should be done just right.  Sometime I like a bit of tarragon/or dill on top if I just use butter.</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I like to serve baked tomato halves with this.  Cut fresh tomatoes.  Mix together fresh garlic (or garlic powder),  pepper (basil is good too), and bread or cracker crumbs.  Place crumb mixture on cut side of tomatoes, drizzle a bit of butter or olive oil (and parmesan cheese if you like) on the top  and bake for 15 minutes or until slightly soft.  If top isn't browned, place under the broiler for a minute or so.</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Exchequer Script" w:ascii="Exchequer Script" w:hAnsi="Exchequer Script"/>
          <w:b/>
          <w:bCs/>
          <w:sz w:val="20"/>
        </w:rPr>
        <w:t>No reason to fuss with fresh salmon  or halibut-- don’t smother it’s fresh taste with sau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Salmon and Halibut - Baked</w:t>
      </w:r>
      <w:r>
        <w:rPr>
          <w:rFonts w:cs="Gazette" w:ascii="Gazette" w:hAnsi="Gazette"/>
          <w:b/>
          <w:bCs/>
          <w:sz w:val="20"/>
        </w:rPr>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rPr>
        <w:tab/>
        <w:tab/>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lbs. Salmon or Halibut -- Sprinkle with salt</w:t>
        <w:tab/>
        <w:t>Bake at 425º for 10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butter</w:t>
        <w:tab/>
        <w:t>Melt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Fresh mushrooms - lots</w:t>
        <w:tab/>
        <w:t>Slice mushrooms and add to butter - sauté</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sour cream</w:t>
        <w:tab/>
        <w:t>Add sour cream and sherry to mushroom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sherry win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our mushroom mixture over fish.  Sprinkle with paprika.  Bake another 10 minutes at 375º.  Great served with rice.  If you are serving rice you might want to double the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b/>
        <w:t xml:space="preserve"> This recipe is good for frozen fish -- barbecue the fres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Piroshki</w:t>
      </w:r>
      <w:r>
        <w:rPr>
          <w:rFonts w:cs="Bronte" w:ascii="Bronte" w:hAnsi="Bronte"/>
          <w:b/>
          <w:bCs/>
          <w:sz w:val="20"/>
        </w:rPr>
        <w:tab/>
        <w:tab/>
        <w:tab/>
        <w:tab/>
        <w:tab/>
        <w:t>Bake @ 400°</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butter (unsalted)</w:t>
        <w:tab/>
        <w:t>Cream butter and cheese</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oz. cream chees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heavy cream</w:t>
        <w:tab/>
        <w:t>Beat in crea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½ c. flou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tab/>
        <w:t>Blend in flour, salt.  Chi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onions, chopped</w:t>
        <w:tab/>
        <w:t>Sauté' onions in butter until transparen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butte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¾ lb. ground beef</w:t>
        <w:tab/>
        <w:t>Add beef and cook, stirring until meat looses colo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sour cream</w:t>
        <w:tab/>
        <w:t xml:space="preserve">Remove meat from heat and stir in sour cream, ric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ooked rice</w:t>
        <w:tab/>
        <w:t xml:space="preserve"> dill weed, salt/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di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salt, ¼ tsp. pepper,  (dash of Worcestershire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egg, 1 TBS. water (mix together and set asid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Roll chilled dough between floured waxed paper to about 1/8" thickness and cut 3" rounds  (size of a biscuit cutter) or squares.  Put 1 tsp. filling on one side of each pastry cutout.  Combine egg and water.  Moisten edges of dough with egg mixture.  Fold dough over filling, forming crescents or triangles.  Seal edges.  Arrange on baking sheet and brush with remaining egg/water mixture.  (Can freeze piroshkis at this time to bake later.)   Before baking make a small hole in the center of each piroshki to let steam escape.  Bake 15-20 min. @ 400°.  Alternate filling for Piroshki is on back side of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lek was assigned to make these for his Russian class and was given the “exact” recipe but he always thought everything tasted better with green pepper in it so he piled in the pepper.  Olga (the Russian teacher) never again assigned him to make Piroshki.</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Piroshki  --  mushroom fill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Bronte" w:ascii="Bronte" w:hAnsi="Bronte"/>
          <w:b/>
          <w:bCs/>
          <w:i/>
          <w:iCs/>
          <w:sz w:val="20"/>
        </w:rPr>
        <w:t>Alternate filling -- good for hors 'deour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5 green onions, chopped</w:t>
        <w:tab/>
        <w:tab/>
        <w:t>Sauté onion lightly</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 lb. mushrooms, finely chopped </w:t>
        <w:tab/>
        <w:t xml:space="preserve">Add mushrooms.  Sauté' 3 min.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thyme</w:t>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tab/>
        <w:tab/>
        <w:t>Add thyme, salt/pepper, 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TBS. 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sour cream</w:t>
        <w:tab/>
        <w:tab/>
        <w:t>Stir in sour cream and cook gently until thickened.  Fill pastries as on</w:t>
        <w:tab/>
        <w:tab/>
        <w:t>previous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I think the spelling of Piroshki  is incorrect but phonetically it sounds correc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ettysburg" w:ascii="Gettysburg" w:hAnsi="Gettysburg"/>
          <w:b/>
          <w:bCs/>
          <w:sz w:val="20"/>
          <w:u w:val="single"/>
        </w:rPr>
        <w:t>Lemon Poached Halibut (or Salmon</w:t>
      </w:r>
      <w:r>
        <w:rPr>
          <w:rFonts w:cs="Bronte" w:ascii="Bronte" w:hAnsi="Bronte"/>
          <w:b/>
          <w:bCs/>
          <w:sz w:val="20"/>
          <w:u w:val="single"/>
        </w:rPr>
        <w: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onion, thinly sliced</w:t>
        <w:tab/>
        <w:tab/>
        <w:tab/>
        <w:t>Sauté onions until transparent - about 5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olive oil</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stock (chicken or vegetable)</w:t>
        <w:tab/>
        <w:tab/>
        <w:t>Add stock to onions.  Bring to a b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head Romaine lettuce cut in 1" squares</w:t>
        <w:tab/>
        <w:t>Add to onions/stoc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an omit  -  or use cabbage, leeks, or spinac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4 lemons, juiced </w:t>
        <w:tab/>
        <w:tab/>
        <w:tab/>
        <w:t>Add lemons and pepper to abo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pinch of peppe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6 oz.) halibut fillets</w:t>
        <w:tab/>
        <w:t>Add to above.  Cook covered until just firm to touch - about 5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Drain excess liquid from pan into a 2 quart sauce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Cook over high heat until reduced by half  - 5-7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cornstarch</w:t>
        <w:tab/>
        <w:t>Mix together in a cup.  Add to pan and cook a few minutes to thicke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snipped chives</w:t>
        <w:tab/>
        <w:t>Stir chives and caper  into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capers (op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To serve:  transfer lettuce, onions, fish to plates and spoon on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Felicia" w:ascii="Felicia" w:hAnsi="Felicia"/>
          <w:b/>
          <w:bCs/>
          <w:sz w:val="20"/>
        </w:rPr>
        <w:tab/>
      </w:r>
      <w:r>
        <w:rPr>
          <w:rFonts w:cs="Exchequer Script" w:ascii="Exchequer Script" w:hAnsi="Exchequer Script"/>
          <w:b/>
          <w:bCs/>
          <w:sz w:val="20"/>
        </w:rPr>
        <w:t>Sounds weird -- tastes gr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Fried Chicke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buttermil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baking pwd</w:t>
        <w:tab/>
        <w:tab/>
        <w:t>Mix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Cut-up chicken, remove skins</w:t>
        <w:tab/>
        <w:t>Dry pieces with paper towels.  Dip in buttermilk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Flou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Garlic pw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Paprika</w:t>
        <w:tab/>
        <w:tab/>
        <w:t>Mix flour and spices  - I’ve never measured the amount -- ju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easoned pepper</w:t>
        <w:tab/>
        <w:tab/>
        <w:t xml:space="preserve"> sort of sprinkle the spices with the flour at an “inspired” amoun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esame seeds</w:t>
        <w:tab/>
        <w:tab/>
        <w:t>Cover chicken pieces with flour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Deep fry at 375° until done  -- about 10 minutes when done in batches of 6 pieces.   If the chicken pieces are especially cold I warm them a bit on the defrost cycle in the micro before coating the outside.  They fry quicke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For "extra crispy" dip chicken pieces first in flour, then buttermilk, then seasoned flour mixture.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Rock Cornish Hens with a Hotfoo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Cornish hens, roasted according to package directions (keep warm) - save grav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red currant jelly</w:t>
        <w:tab/>
        <w:tab/>
        <w:t>Combine butter, jelly, lemon, water, salt, pepper, clov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tsp. lemon juice</w:t>
        <w:tab/>
        <w:tab/>
        <w:t>Simmer 5 minutes in a blazer pan (chafing dis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Tb.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¾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dash of fresh ground 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8 tsp. ground clov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port wine</w:t>
        <w:tab/>
        <w:tab/>
        <w:t>Stir in to above and simmer 3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 pan gravy from he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Add the hens to the 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 brandy</w:t>
        <w:tab/>
        <w:tab/>
        <w:t>Add and igni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I tried this recipe one night when the boys were "out" -- for a romantic dinner.  The boys returned home and decided they would like to join us, and  then, SJ "escaped" from here gated room, took one look at the affair, went to the kitchen and pushed her high chair into the dining room.  This was when we were renting the "old mansion" house in Rochester, NY (the one with the buzzer under the dining room rug to call the "maid")  -- the same dining room Oleg turned into a "train roo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Holupki - Stuffed Cabbage</w:t>
      </w:r>
      <w:r>
        <w:rPr>
          <w:rFonts w:cs="Bronte" w:ascii="Bronte" w:hAnsi="Bronte"/>
          <w:b/>
          <w:bCs/>
          <w:sz w:val="20"/>
        </w:rPr>
        <w:tab/>
        <w:tab/>
        <w:tab/>
        <w:t>6-8 servings</w:t>
        <w:tab/>
        <w:t>Bake @ 325°</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head of red or green cabbage</w:t>
        <w:tab/>
        <w:t>Boil and separate leaves as they become soft, trying to keep them whol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Cut out thick vei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lbs. ground beef</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hopped onions</w:t>
        <w:tab/>
        <w:tab/>
        <w:t>Sauté meat and onio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salt</w:t>
        <w:tab/>
        <w:tab/>
        <w:t>Mix salt/pepper, garlic, rice, eggs, Worcestershire and tomato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pepper</w:t>
        <w:tab/>
        <w:tab/>
        <w:t>Add to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cloves minced garlic</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¾ c. uncooked ric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 eggs             </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Tb. Worcestershire sauce</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 8 oz. cans tomato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ace mounds of meat mixture in cup part of cabbage leaf.  Loosely fold sides of each leaf, roll up and place seam side down in the bottom of a Dutch oven or heavy casserole dis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lb. Kolbassi, cut up</w:t>
        <w:tab/>
        <w:tab/>
        <w:t xml:space="preserve"> Kolbassi may be placed between layers of rolls and on top.</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 8 oz. can tomato sauce</w:t>
        <w:tab/>
        <w:t>Pour tomato sauce on top and enough hot water to barely cov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Bake covered for 1½-2 hours @ 325°.</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b/>
        <w:t xml:space="preserve">      This is usually better the second da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Pot Stickers - Wontons - Jiaozi</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Chicken/Pork fill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lbs. chicken,(or pork tenderloin) cooked and chopped into tiny pie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5 large shrimp (or 1 tsp. oyster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shredded green cabb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handful of bean sprou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green onion,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chopped water chestnuts</w:t>
        <w:tab/>
        <w:tab/>
        <w:t>Mix all together.  I usually use shredded carro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esame oil</w:t>
        <w:tab/>
        <w:tab/>
        <w:tab/>
        <w:t>rather than red 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tsp. pepp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red pepper, finely chopped(opt)</w:t>
        <w:tab/>
        <w:t>Go easy on the gingerroo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gingerroot, chopped (op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egg whi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wonton skins (round or squa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chicken brot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tsp. soy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ontinued on back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Pot Stickers - Wontons - Jiaozi</w:t>
      </w:r>
      <w:r>
        <w:rPr>
          <w:rFonts w:cs="Bronte" w:ascii="Bronte" w:hAnsi="Bronte"/>
          <w:b/>
          <w:bCs/>
          <w:sz w:val="20"/>
          <w:u w:val="single"/>
        </w:rPr>
        <w:t xml:space="preserve"> (continu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rPr>
        <w:t xml:space="preserve">     </w:t>
      </w:r>
      <w:r>
        <w:rPr>
          <w:rFonts w:cs="Bronte" w:ascii="Bronte" w:hAnsi="Bronte"/>
          <w:b/>
          <w:bCs/>
          <w:sz w:val="20"/>
        </w:rPr>
        <w:t xml:space="preserve">Dip finger in water and brush along all edges of the wonton skin.  Place one spoonful of filling in the center.  Pinch the edges together up to the top in a package style with a little </w:t>
      </w:r>
      <w:r>
        <w:rPr>
          <w:rFonts w:cs="Bronte" w:ascii="Bronte" w:hAnsi="Bronte"/>
          <w:b/>
          <w:bCs/>
          <w:i/>
          <w:iCs/>
          <w:sz w:val="20"/>
        </w:rPr>
        <w:t>twist</w:t>
      </w:r>
      <w:r>
        <w:rPr>
          <w:rFonts w:cs="Bronte" w:ascii="Bronte" w:hAnsi="Bronte"/>
          <w:b/>
          <w:bCs/>
          <w:sz w:val="20"/>
        </w:rPr>
        <w:t xml:space="preserve"> at the top.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pray skillet with cooking oil.  Heat over medium heat.  Cook 12 pot stickers at a time 3 min. or until light brown.  Add ½ c. of broth and 1 tsp. of soy sauce.  Cover and cook 5 min.  Uncover and cook 1 minute longer or until liquid evaporates  Repeat with remaining pot sticke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Fried Wonto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ake the same as above except fold the wonton sides over to make a crescent (from a round  skin) or a triangle (from a square).  Seal edges.  Fry wontons in hot fat until browned  -- about 2 min. each side.  Serve with sweet and sour sauce (Kraft is the be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Boiled  Jiaozi</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repare these as for pot stickers making sure edges are completely sealed. Boil  8-10 cups of water.   Drop  8 wontons in boiling water; when it comes to a boil a second time add 1 cup cold water.  Bring to a boil a third time and add the 2nd cup of cold water.  Bring to a boil again and add the 3rd cup of cold water; when the water boils again the wontons are done.   Remove with a slotted spoon.  Serve with sauce made of soy sauce and minced garlic.</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Abbey, my TaiwaneseAmah showed me how to make jiaozi with the </w:t>
      </w:r>
      <w:r>
        <w:rPr>
          <w:rFonts w:cs="Exchequer Script" w:ascii="Exchequer Script" w:hAnsi="Exchequer Script"/>
          <w:b/>
          <w:bCs/>
          <w:i/>
          <w:iCs/>
          <w:sz w:val="20"/>
        </w:rPr>
        <w:t>“3 boils</w:t>
      </w:r>
      <w:r>
        <w:rPr>
          <w:rFonts w:cs="Exchequer Script" w:ascii="Exchequer Script" w:hAnsi="Exchequer Script"/>
          <w:b/>
          <w:bCs/>
          <w:sz w:val="20"/>
        </w:rPr>
        <w:t>” method.  The filling can be a lot of different foods, all cut in small pieces.  I usually try to include shrimp -- it improves the  overall flavor.  These freeze well  in the uncooked skin.  Or the fried wontons can be frozen and reheated 10 min. @ 40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Chicken Mole</w:t>
      </w:r>
      <w:r>
        <w:rPr>
          <w:rFonts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skinless, boneless chicken breasts</w:t>
        <w:tab/>
        <w:tab/>
        <w:t xml:space="preserve">Place chicken in water, simmer about 10 min. or until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ab/>
        <w:t>cooked. Remove, cool slightly and shred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medium onion, chopp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2 c. chicken broth</w:t>
        <w:tab/>
        <w:tab/>
        <w:tab/>
        <w:t>Sauté onion in 2 Tbs. broth until softened, 4-5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love garlic, minc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15 oz.) can peeled/diced tomatoes undrained</w:t>
        <w:tab/>
        <w:t xml:space="preserve">Add garlic, tomatoes, raisins, cilantro, chili powde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dark or golden raisins</w:t>
        <w:tab/>
        <w:tab/>
        <w:tab/>
        <w:t>cocoa powder, salt, sugar, cinnamon, cumin and peanu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finely chopped cilantro</w:t>
        <w:tab/>
        <w:tab/>
        <w:tab/>
        <w:t>butter.  Simmer 5 minutes. Add most of remaining brot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Tbs. chili powder (according to taste)</w:t>
        <w:tab/>
        <w:t>adding more if you need it.  Simmer 15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unsweetened cocoa powd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½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cinnam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ground cu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peanut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lime juice (or substitute with tomatillas)</w:t>
        <w:tab/>
        <w:t xml:space="preserve">Stir in lime juice and chicken.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Heat through on medium low heat until hot.  Spoon over rice and serve with lime wedges.  Garnish with cilantro or parsle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 xml:space="preserve">Hamburgers - Elegant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¾ c. minced onion</w:t>
        <w:tab/>
        <w:tab/>
        <w:t>Sauté onion in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lbs. lean ground beef</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beef suet or softened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tsp. salt</w:t>
        <w:tab/>
        <w:tab/>
        <w:t>Mix  sautéed onion, beef, butter, salt, pepper, egg, thym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8 tsp. pepper</w:t>
        <w:tab/>
        <w:tab/>
        <w:t>together.  Form patti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eg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8 tsp. thym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Flour</w:t>
        <w:tab/>
        <w:tab/>
        <w:t>Dredge patties in 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butter or oil</w:t>
        <w:tab/>
        <w:tab/>
        <w:t>Sauté in butter or oil or mixture. Set aside, keep war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auce:  2 Tb. minced scallions</w:t>
        <w:tab/>
        <w:t xml:space="preserve">   2/3 c. red win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beef bouillon</w:t>
        <w:tab/>
        <w:tab/>
        <w:t xml:space="preserve">    2 Tbs. minced parsle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cornstarch blended with 1 Tb.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Boil bouillon and wine; add to frying pan fat.  Add scallions; boil rapidly.  Reduce to 1/2 cup and remove from heat.  Add cornstarch mixture, simmer 1 minute.  Salt and pepper.  Pour over meat.</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 xml:space="preserve">Spareribs - Barbecued </w:t>
      </w:r>
      <w:r>
        <w:rPr>
          <w:rFonts w:cs="Bronte" w:ascii="Bronte" w:hAnsi="Bronte"/>
          <w:b/>
          <w:bCs/>
          <w:sz w:val="20"/>
        </w:rPr>
        <w:t>(Baked on back of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lbs. pork spareribs</w:t>
        <w:tab/>
        <w:t>Boil for about 5 minutes (This gets rid of the extra f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Mix about ½ c. soy sauce into about 1½ Tbs. cornstarc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Brush soy sauce/cornstarch mixture on ribs over about 45 minutes -- until it is absorb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Barbecue on medium heat, basting with barbecue sauce until done -- about 20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Baked Ribs on back of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Spareribs - Baked</w:t>
      </w:r>
      <w:r>
        <w:rPr>
          <w:rFonts w:cs="Bronte" w:ascii="Bronte" w:hAnsi="Bronte"/>
          <w:b/>
          <w:bCs/>
          <w:sz w:val="20"/>
        </w:rPr>
        <w:t xml:space="preserve"> (continue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lbs. pork ribs</w:t>
        <w:tab/>
        <w:tab/>
        <w:t xml:space="preserve">Place ribs in a shallow pan, meaty side up.  Cover with lemon/onion slice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emon, sliced</w:t>
        <w:tab/>
        <w:tab/>
        <w:t>Bake in a preheated oven 20 minutes @ 4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onion, sliced</w:t>
        <w:tab/>
        <w:tab/>
        <w:t>(Or boil for 5 minutes as in barbecued rib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atsup</w:t>
        <w:tab/>
        <w:tab/>
        <w:t>Mix sauce ingredients and boil  for 2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Worcestershire sau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chili pad.</w:t>
        <w:tab/>
        <w:tab/>
        <w:t xml:space="preserve">Reduce oven to 350º.  Cook ribs 1 hour or until tende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 dry mustard</w:t>
        <w:tab/>
        <w:tab/>
        <w:t>basting every 20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dashes Tabasco</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This was my original rib recipe until we had a barbecue ---- it used to be good.</w:t>
      </w:r>
      <w:r>
        <w:rPr>
          <w:rFonts w:cs="Bronte" w:ascii="Bronte" w:hAnsi="Bronte"/>
          <w:b/>
          <w:bCs/>
          <w:sz w:val="20"/>
        </w:rPr>
        <w:t xml:space="preserve">  </w:t>
      </w:r>
      <w:r>
        <w:rPr>
          <w:rFonts w:cs="Exchequer Script" w:ascii="Exchequer Script" w:hAnsi="Exchequer Script"/>
          <w:b/>
          <w:bCs/>
          <w:sz w:val="20"/>
        </w:rPr>
        <w:t>Roasting the ribs in the oven is a pretty messy method -- I think I would boil them the same as for barbecued ribs and then bake with the sauce as directed.  Ribs were always one of the dinners  without leftove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sectPr>
      <w:headerReference w:type="default" r:id="rId2"/>
      <w:footerReference w:type="default" r:id="rId3"/>
      <w:type w:val="nextPage"/>
      <w:pgSz w:w="12240" w:h="20160"/>
      <w:pgMar w:left="720" w:right="720" w:gutter="0" w:header="480" w:top="764" w:footer="124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tte">
    <w:charset w:val="00"/>
    <w:family w:val="auto"/>
    <w:pitch w:val="default"/>
  </w:font>
  <w:font w:name="Liberation Sans">
    <w:altName w:val="Arial"/>
    <w:charset w:val="01"/>
    <w:family w:val="swiss"/>
    <w:pitch w:val="variable"/>
  </w:font>
  <w:font w:name="Bronte">
    <w:charset w:val="00"/>
    <w:family w:val="auto"/>
    <w:pitch w:val="default"/>
  </w:font>
  <w:font w:name="Diner Script">
    <w:charset w:val="00"/>
    <w:family w:val="auto"/>
    <w:pitch w:val="default"/>
  </w:font>
  <w:font w:name="Exchequer Script">
    <w:charset w:val="00"/>
    <w:family w:val="auto"/>
    <w:pitch w:val="default"/>
  </w:font>
  <w:font w:name="Felicia">
    <w:charset w:val="00"/>
    <w:family w:val="auto"/>
    <w:pitch w:val="default"/>
  </w:font>
  <w:font w:name="Gettysbu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3600" w:leader="none"/>
        <w:tab w:val="left" w:pos="5040" w:leader="none"/>
        <w:tab w:val="left" w:pos="6480" w:leader="none"/>
        <w:tab w:val="left" w:pos="7200" w:leader="none"/>
        <w:tab w:val="left" w:pos="7920" w:leader="none"/>
      </w:tabs>
      <w:autoSpaceDE w:val="false"/>
      <w:outlineLvl w:val="0"/>
    </w:pPr>
    <w:rPr>
      <w:rFonts w:ascii="Gazette" w:hAnsi="Gazette" w:cs="Gazette"/>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ind w:left="3600" w:hanging="3600"/>
    </w:pPr>
    <w:rPr>
      <w:rFonts w:ascii="Gazette" w:hAnsi="Gazette" w:cs="Gazette"/>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2:13:00Z</dcterms:created>
  <dc:creator>The Komarnitskys</dc:creator>
  <dc:description/>
  <cp:keywords/>
  <dc:language>en-US</dc:language>
  <cp:lastModifiedBy>home</cp:lastModifiedBy>
  <cp:lastPrinted>2003-01-05T17:32:00Z</cp:lastPrinted>
  <dcterms:modified xsi:type="dcterms:W3CDTF">2011-10-25T16:41:00Z</dcterms:modified>
  <cp:revision>5</cp:revision>
  <dc:subject/>
  <dc:title>Barbecued Brisket</dc:title>
</cp:coreProperties>
</file>