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 w:val="left" w:pos="3600" w:leader="none"/>
          <w:tab w:val="left" w:pos="5040" w:leader="none"/>
          <w:tab w:val="left" w:pos="6480" w:leader="none"/>
        </w:tabs>
        <w:autoSpaceDE w:val="false"/>
        <w:rPr/>
      </w:pPr>
      <w:r>
        <w:rPr>
          <w:rFonts w:cs="Bronte" w:ascii="Bronte" w:hAnsi="Bronte"/>
          <w:b/>
          <w:bCs/>
          <w:sz w:val="20"/>
        </w:rPr>
        <w:t>Soups and bread</w:t>
      </w:r>
      <w:r>
        <w:rPr>
          <w:b/>
          <w:bCs/>
          <w:sz w:val="20"/>
        </w:rPr>
        <w:t xml:space="preserve">  * by recipe if it is finished</w:t>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t>Fresh Tomato Soup</w:t>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7 medium ripe tomatoes</w:t>
        <w:tab/>
        <w:tab/>
        <w:tab/>
        <w:t xml:space="preserve">  Put tomatoes, onions, celery, garlic in a bowl.  Cook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bout 2-1/2 pounds, cored/cut into bite size chunks</w:t>
        <w:tab/>
        <w:t xml:space="preserve">  covered on high (100% power) in microwave for 15 min.,</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medium onion, chopped</w:t>
        <w:tab/>
        <w:tab/>
        <w:tab/>
        <w:t xml:space="preserve">  stirring often</w:t>
        <w:tab/>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medium celery stalk chopped</w:t>
        <w:tab/>
        <w:tab/>
        <w:t xml:space="preserve">  In food processor with knife blade attached, process until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garlic cloves, minced</w:t>
        <w:tab/>
        <w:tab/>
        <w:tab/>
        <w:t xml:space="preserve">  smooth</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chicken broth</w:t>
        <w:tab/>
        <w:tab/>
        <w:tab/>
        <w:t xml:space="preserve">  In same bowl mix tomato mixture and remaining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handful of fresh basil</w:t>
        <w:tab/>
        <w:tab/>
        <w:tab/>
        <w:t xml:space="preserve">  ingredients.  Cooked covered on High 5 min, stirring onc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umin to tast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Brown suga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Tomato paste</w:t>
        <w:tab/>
        <w:tab/>
        <w:tab/>
        <w:t xml:space="preserve">  Serve hot with sour cream and chopped chives for garnish</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1/2 tsp. Sal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tsp. Pepp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hot pepper sauce to taste</w:t>
        <w:tab/>
        <w:tab/>
        <w:tab/>
        <w:t xml:space="preserve">  Freezes nicely</w:t>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rPr>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rFonts w:cs="Gazette" w:ascii="Gazette" w:hAnsi="Gazette"/>
          <w:b/>
          <w:bCs/>
          <w:sz w:val="20"/>
          <w:u w:val="single"/>
        </w:rPr>
        <w:t>Black Bean Soup</w:t>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olive oil</w:t>
        <w:tab/>
        <w:tab/>
        <w:tab/>
        <w:t>Sauté 5 minute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c. chopped onion</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8 garlic cloves, minced</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chopped jalapenos (or canned chilies -- if mild add ¼ tsp. cayenne pepp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ups dried black beans (about 13 oz)</w:t>
        <w:tab/>
        <w:t xml:space="preserve">Mix beans and spices.  Add tomatoes, broth and bring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ground cumin</w:t>
        <w:tab/>
        <w:tab/>
        <w:tab/>
        <w:t xml:space="preserve"> to a boil.  Reduce heat, cover and simmer until beans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tsp. ground coriander </w:t>
        <w:tab/>
        <w:t xml:space="preserve"> </w:t>
        <w:tab/>
        <w:tab/>
        <w:t xml:space="preserve"> are tender, stirring occasionally, about 2¼ hour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peeled, seeded, chopped tomatoe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8 c. (or more) vegetable or chicken broth</w:t>
        <w:tab/>
        <w:t>Working in batches, puree soup with cilantro in</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coarsely chopped fresh cilantro</w:t>
        <w:tab/>
        <w:tab/>
        <w:t xml:space="preserve">  blender.  Return to pot. Season to taste with salt/pepper</w:t>
        <w:tab/>
        <w:t xml:space="preserve">  salt and pepp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Lime wedge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Can be prepared 1 day ahead or frozen for later.  Bring to simmer, thinning with more broth if necessary.  Ladle into bowls .  Serve, passing lime wedges separately.  If desired, serve with bowls of sour cream, grated cheese, and small tortilla shell pieces, and chopped onions to sprinkle on top.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rFonts w:eastAsia="Bronte" w:cs="Bronte" w:ascii="Bronte" w:hAnsi="Bronte"/>
          <w:b/>
          <w:bCs/>
          <w:sz w:val="20"/>
        </w:rPr>
        <w:t xml:space="preserve">   </w:t>
      </w:r>
      <w:r>
        <w:rPr>
          <w:rFonts w:cs="Bronte" w:ascii="Bronte" w:hAnsi="Bronte"/>
          <w:b/>
          <w:bCs/>
          <w:sz w:val="20"/>
        </w:rPr>
        <w:t>The jalapenos seemed to make the soup quite “hot” -- the lime wedges wonderfully “cut” the hotness.  To be really fancy ladle corn soup and bean soup in the bowl at the same time for  two toned soup.</w:t>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pPr>
      <w:r>
        <w:rPr>
          <w:rFonts w:cs="Gazette" w:ascii="Gazette" w:hAnsi="Gazette"/>
          <w:b/>
          <w:bCs/>
          <w:sz w:val="20"/>
          <w:u w:val="single"/>
        </w:rPr>
        <w:t>Apple Coffee Cake</w:t>
      </w:r>
      <w:r>
        <w:rPr>
          <w:b/>
          <w:bCs/>
          <w:sz w:val="20"/>
        </w:rPr>
        <w:tab/>
        <w:tab/>
        <w:tab/>
        <w:tab/>
      </w:r>
      <w:r>
        <w:rPr>
          <w:rFonts w:cs="Bronte" w:ascii="Bronte" w:hAnsi="Bronte"/>
          <w:b/>
          <w:bCs/>
          <w:sz w:val="20"/>
        </w:rPr>
        <w:t>Bake @ 325º for 1 hou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unsifted flou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¼ sugar</w:t>
        <w:tab/>
        <w:tab/>
        <w:t>Mix togeth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sp. baking soda</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nutmeg</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cinnamon</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sal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butter</w:t>
        <w:tab/>
        <w:tab/>
        <w:t>Add to above and beat togeth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s, beaten</w:t>
        <w:tab/>
        <w:tab/>
        <w:t xml:space="preserve">Cooked in greased and floured 9x13 pan at 325º for about 1 hour,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c. diced apples</w:t>
        <w:tab/>
        <w:tab/>
        <w:t>until done.  Cool on rack 5 min. Pour topping on cak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chopped nut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u w:val="single"/>
        </w:rPr>
        <w:t>Topping</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dark brown sugar</w:t>
        <w:tab/>
        <w:tab/>
        <w:t>Simmer for 1-5 minute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butt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milk or half/half</w:t>
      </w:r>
    </w:p>
    <w:p>
      <w:pPr>
        <w:pStyle w:val="Normal"/>
        <w:widowControl w:val="false"/>
        <w:tabs>
          <w:tab w:val="clear" w:pos="720"/>
          <w:tab w:val="left" w:pos="2880" w:leader="none"/>
        </w:tabs>
        <w:autoSpaceDE w:val="false"/>
        <w:rPr/>
      </w:pPr>
      <w:r>
        <w:rPr>
          <w:rFonts w:cs="Gazette" w:ascii="Gazette" w:hAnsi="Gazette"/>
          <w:b/>
          <w:bCs/>
          <w:sz w:val="20"/>
          <w:u w:val="single"/>
        </w:rPr>
        <w:t>Pumpkin Curry Soup</w:t>
      </w:r>
      <w:r>
        <w:rPr>
          <w:rFonts w:cs="Gazette" w:ascii="Gazette" w:hAnsi="Gazette"/>
          <w:b/>
          <w:bCs/>
          <w:sz w:val="20"/>
        </w:rPr>
        <w:t xml:space="preserve"> *                                      </w:t>
        <w:tab/>
      </w:r>
      <w:r>
        <w:rPr>
          <w:rFonts w:cs="Bronte" w:ascii="Bronte" w:hAnsi="Bronte"/>
          <w:b/>
          <w:bCs/>
          <w:sz w:val="20"/>
        </w:rPr>
        <w:tab/>
        <w:tab/>
        <w:t>Serves 6</w:t>
      </w:r>
      <w:r>
        <w:rPr>
          <w:rFonts w:cs="Gazette" w:ascii="Gazette" w:hAnsi="Gazette"/>
          <w:b/>
          <w:bCs/>
          <w:sz w:val="20"/>
          <w:u w:val="single"/>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2  lb. mushrooms, slice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c. chopped onion              Saute until onion is softened</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3 T.  unsalted butter       </w:t>
        <w:tab/>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 T. flour                       </w:t>
        <w:tab/>
        <w:t>Add and cook over low heat for 5 minutes</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6T. curry pwd</w:t>
        <w:tab/>
        <w:t xml:space="preserve">Remove from heat </w:t>
        <w:tab/>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 c. chicken broth</w:t>
        <w:tab/>
        <w:t xml:space="preserve">Whisk broth into above           </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can pumpkin</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 honey</w:t>
        <w:tab/>
        <w:t>Stir in pumpkin, honey, nutmeg, salt/pepper and curry</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tsp. nutmeg</w:t>
      </w:r>
    </w:p>
    <w:p>
      <w:pPr>
        <w:pStyle w:val="Normal"/>
        <w:widowControl w:val="false"/>
        <w:tabs>
          <w:tab w:val="clear" w:pos="720"/>
          <w:tab w:val="left" w:pos="2880" w:leader="none"/>
          <w:tab w:val="left" w:pos="3168"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alt/pepper</w:t>
        <w:tab/>
        <w:t xml:space="preserve">Simmer, stirring, 15 min.  </w:t>
      </w:r>
    </w:p>
    <w:p>
      <w:pPr>
        <w:pStyle w:val="Normal"/>
        <w:widowControl w:val="false"/>
        <w:tabs>
          <w:tab w:val="clear" w:pos="720"/>
          <w:tab w:val="left" w:pos="2880" w:leader="none"/>
          <w:tab w:val="left" w:pos="3168"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djust curry to taste</w:t>
        <w:tab/>
      </w:r>
    </w:p>
    <w:p>
      <w:pPr>
        <w:pStyle w:val="Normal"/>
        <w:widowControl w:val="false"/>
        <w:tabs>
          <w:tab w:val="clear" w:pos="720"/>
          <w:tab w:val="left" w:pos="2880" w:leader="none"/>
          <w:tab w:val="left" w:pos="3168"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168"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cream (I use half/half)</w:t>
        <w:tab/>
        <w:t>Stir in.  Reheat until hot -- not boiling</w:t>
      </w:r>
    </w:p>
    <w:p>
      <w:pPr>
        <w:pStyle w:val="Normal"/>
        <w:widowControl w:val="false"/>
        <w:tabs>
          <w:tab w:val="clear" w:pos="720"/>
          <w:tab w:val="left" w:pos="2880" w:leader="none"/>
          <w:tab w:val="left" w:pos="3168"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s>
        <w:autoSpaceDE w:val="false"/>
        <w:rPr>
          <w:rFonts w:ascii="Bronte" w:hAnsi="Bronte" w:cs="Bronte"/>
          <w:b/>
          <w:b/>
          <w:bCs/>
          <w:sz w:val="20"/>
        </w:rPr>
      </w:pPr>
      <w:r>
        <w:rPr>
          <w:rFonts w:cs="Bronte" w:ascii="Bronte" w:hAnsi="Bronte"/>
          <w:b/>
          <w:bCs/>
          <w:sz w:val="20"/>
        </w:rPr>
        <w:t>Easy recipe to double/triple.  Can be made ahead, cooled and reheated -- adding the cream when it is reheated.</w:t>
      </w:r>
    </w:p>
    <w:p>
      <w:pPr>
        <w:pStyle w:val="Normal"/>
        <w:widowControl w:val="false"/>
        <w:tabs>
          <w:tab w:val="clear" w:pos="720"/>
          <w:tab w:val="left" w:pos="28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For dramatic effect serve in a hollowed out pumpkin shell</w:t>
      </w:r>
      <w:r>
        <w:br w:type="page"/>
      </w:r>
    </w:p>
    <w:p>
      <w:pPr>
        <w:pStyle w:val="Normal"/>
        <w:widowControl w:val="false"/>
        <w:tabs>
          <w:tab w:val="clear" w:pos="720"/>
          <w:tab w:val="left" w:pos="28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Shrimp/Clam Soup</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6 Tbs. butter</w:t>
        <w:tab/>
        <w:tab/>
        <w:tab/>
        <w:t>Saute' carrots, celery, onion in butter</w:t>
        <w:tab/>
        <w:tab/>
        <w:tab/>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½ c. shredded carrots</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¾ c. finely chopped celery</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½ c. chopped onion</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½ c. flour (I use Wondra flour)</w:t>
        <w:tab/>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 ¼ tsp pepper</w:t>
        <w:tab/>
        <w:tab/>
        <w:tab/>
        <w:t>Mix flour, salt, pepper, thyme with carrots, celery, onions</w:t>
        <w:tab/>
        <w:tab/>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1 tsp. thyme</w:t>
        <w:tab/>
        <w:tab/>
        <w:tab/>
        <w:t>Remove from heat</w:t>
        <w:tab/>
        <w:tab/>
        <w:t>`</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½ c. tomato puree</w:t>
        <w:tab/>
        <w:tab/>
        <w:tab/>
        <w:t>Stir in above mixture</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4 c. milk</w:t>
        <w:tab/>
        <w:tab/>
        <w:tab/>
        <w:t xml:space="preserve">Gradually add milk and broth, bring to a boil, stirring </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1½ c. chicken broth</w:t>
        <w:tab/>
        <w:tab/>
        <w:tab/>
        <w:t>for one minute.  Reduce heat.</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7 oz. shredded gouda cheese</w:t>
        <w:tab/>
        <w:tab/>
        <w:tab/>
        <w:t>Stir in cheese until melted (do not let it boil)</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1 pkg. (12 oz.) frozen peeled shrimp</w:t>
        <w:tab/>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 cans minced clams </w:t>
        <w:tab/>
        <w:tab/>
        <w:tab/>
        <w:t>Stir in shrimp and clams</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rained/undrained -- your preference)</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an be reheated but the cheese may separate a bit.</w:t>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pPr>
      <w:r>
        <w:rPr>
          <w:rFonts w:eastAsia="Bronte" w:cs="Bronte" w:ascii="Bronte" w:hAnsi="Bronte"/>
          <w:b/>
          <w:bCs/>
          <w:sz w:val="20"/>
        </w:rPr>
        <w:t xml:space="preserve">                          </w:t>
      </w:r>
      <w:r>
        <w:rPr>
          <w:rFonts w:cs="Exchequer Script" w:ascii="Exchequer Script" w:hAnsi="Exchequer Script"/>
          <w:b/>
          <w:bCs/>
          <w:sz w:val="20"/>
        </w:rPr>
        <w:t>A super tasting hearty soup -- easy to make  -- elegant!</w:t>
      </w:r>
      <w:r>
        <w:br w:type="page"/>
      </w:r>
    </w:p>
    <w:p>
      <w:pPr>
        <w:pStyle w:val="Normal"/>
        <w:widowControl w:val="false"/>
        <w:tabs>
          <w:tab w:val="clear" w:pos="720"/>
          <w:tab w:val="left" w:pos="2880" w:leader="none"/>
          <w:tab w:val="left" w:pos="3600" w:leader="none"/>
          <w:tab w:val="left" w:pos="432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Onion Soup</w:t>
      </w:r>
      <w:r>
        <w:rPr>
          <w:rFonts w:cs="Bronte" w:ascii="Bronte" w:hAnsi="Bronte"/>
          <w:b/>
          <w:bCs/>
          <w:sz w:val="20"/>
        </w:rPr>
        <w:tab/>
        <w:tab/>
        <w:tab/>
        <w:t xml:space="preserve">             Serves 12</w:t>
        <w:tab/>
        <w:t>Bake @ 375°</w:t>
        <w:tab/>
        <w:tab/>
        <w:tab/>
        <w:tab/>
        <w:tab/>
        <w:tab/>
        <w:tab/>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utter</w:t>
        <w:tab/>
        <w:t>Melt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9 med. sliced onions</w:t>
        <w:tab/>
        <w:t>Add onions and garlic.  Cook over low heat to stew fo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minced garlic cloves</w:t>
        <w:tab/>
        <w:t xml:space="preserve">about 20 min. or until soft, without browning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8 c. beef consommé</w:t>
        <w:tab/>
        <w:t>Add consommé and bring to a boi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pepper</w:t>
        <w:tab/>
        <w:t>Add pepper and salt to tas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salt to taste</w:t>
        <w:tab/>
        <w:t>Add Worchestershire if desired -- optiona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Worchestershire sauce      Simmer 30 min.  Can cool and freeze soup at this poin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port wine</w:t>
        <w:tab/>
        <w:t>Stir in wine.  Divide soup into 12 oven proof bowl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slices French bread</w:t>
        <w:tab/>
        <w:t>Butter, toast and cut into 1" square pie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c. grated Swiss cheese</w:t>
        <w:tab/>
        <w:t>Top each bowl of soup with a slice of bread and sprink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with 2 Tb. cheese.  Bake @ 375° for 10 min. or until cheese melt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nd becomes crusty.</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s>
        <w:autoSpaceDE w:val="false"/>
        <w:rPr/>
      </w:pPr>
      <w:r>
        <w:rPr>
          <w:rFonts w:cs="Gazette" w:ascii="Gazette" w:hAnsi="Gazette"/>
          <w:b/>
          <w:bCs/>
          <w:sz w:val="20"/>
          <w:u w:val="single"/>
        </w:rPr>
        <w:t>Poppy Seed Bundt Cake</w:t>
      </w:r>
      <w:r>
        <w:rPr>
          <w:rFonts w:cs="Bronte" w:ascii="Bronte" w:hAnsi="Bronte"/>
          <w:b/>
          <w:bCs/>
          <w:sz w:val="20"/>
        </w:rPr>
        <w:t>*</w:t>
        <w:tab/>
        <w:tab/>
        <w:tab/>
        <w:tab/>
        <w:tab/>
        <w:tab/>
        <w:tab/>
        <w:t>Bake @ 350°</w:t>
        <w:tab/>
      </w:r>
    </w:p>
    <w:p>
      <w:pPr>
        <w:pStyle w:val="Normal"/>
        <w:widowControl w:val="false"/>
        <w:tabs>
          <w:tab w:val="clear" w:pos="720"/>
          <w:tab w:val="left" w:pos="28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s>
        <w:autoSpaceDE w:val="false"/>
        <w:rPr>
          <w:rFonts w:ascii="Bronte" w:hAnsi="Bronte" w:cs="Bronte"/>
          <w:b/>
          <w:b/>
          <w:bCs/>
          <w:sz w:val="20"/>
        </w:rPr>
      </w:pPr>
      <w:r>
        <w:rPr>
          <w:rFonts w:cs="Bronte" w:ascii="Bronte" w:hAnsi="Bronte"/>
          <w:b/>
          <w:bCs/>
          <w:sz w:val="20"/>
        </w:rPr>
        <w:t>¼ c. poppy seeds</w:t>
        <w:tab/>
        <w:t>Soak poppy seeds in buttermilk overnight.</w:t>
        <w:tab/>
      </w:r>
    </w:p>
    <w:p>
      <w:pPr>
        <w:pStyle w:val="Normal"/>
        <w:widowControl w:val="false"/>
        <w:autoSpaceDE w:val="false"/>
        <w:rPr>
          <w:rFonts w:ascii="Bronte" w:hAnsi="Bronte" w:cs="Bronte"/>
          <w:b/>
          <w:b/>
          <w:bCs/>
          <w:sz w:val="20"/>
        </w:rPr>
      </w:pPr>
      <w:r>
        <w:rPr>
          <w:rFonts w:cs="Bronte" w:ascii="Bronte" w:hAnsi="Bronte"/>
          <w:b/>
          <w:bCs/>
          <w:sz w:val="20"/>
        </w:rPr>
        <w:t>1 c. buttermil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margarin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c. sugar</w:t>
        <w:tab/>
        <w:t>Cream margarine; gradually add sugar and beat until fluff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eggs</w:t>
        <w:tab/>
        <w:t>Add eggs one at a time, beat well after each addit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vanilla</w:t>
        <w:tab/>
        <w:t>Add vanill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½ c. flour</w:t>
        <w:tab/>
        <w:t>Sift flour, salt, soda</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salt</w:t>
        <w:tab/>
        <w:t>Add to creamed mixture alternately with buttermilk/poppy seeds.</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bak. soda</w:t>
        <w:tab/>
        <w:t>Blend we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sugar</w:t>
        <w:tab/>
        <w:t>Mix together sugar and cinnamon.  Sprinkle lightly over the bottom/sides of 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T. cinnamon</w:t>
        <w:tab/>
        <w:t>greased bundt pan (this will form a thin crust over the cak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rPr>
        <w:t xml:space="preserve">     </w:t>
      </w:r>
      <w:r>
        <w:rPr>
          <w:rFonts w:cs="Bronte" w:ascii="Bronte" w:hAnsi="Bronte"/>
          <w:b/>
          <w:bCs/>
          <w:sz w:val="20"/>
        </w:rPr>
        <w:t xml:space="preserve">Layer the batter in the pan sprinkling cinnamon/sugar between each layer.  If you spread the batter thin there will be three layers of cinnamon/sugar.  Bake at 350° for 50 min. or until toothpick inserted comes clean.  Set on rack to cool for </w:t>
      </w:r>
      <w:r>
        <w:rPr>
          <w:rFonts w:cs="Bronte" w:ascii="Bronte" w:hAnsi="Bronte"/>
          <w:b/>
          <w:bCs/>
          <w:sz w:val="20"/>
          <w:u w:val="single"/>
        </w:rPr>
        <w:t>1 hour</w:t>
      </w:r>
      <w:r>
        <w:rPr>
          <w:rFonts w:cs="Bronte" w:ascii="Bronte" w:hAnsi="Bronte"/>
          <w:b/>
          <w:bCs/>
          <w:sz w:val="20"/>
        </w:rPr>
        <w:t xml:space="preserve"> before unmolding (left longer than one hour and it almost impossible to remove).</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pPr>
      <w:r>
        <w:rPr>
          <w:rFonts w:cs="Gazette" w:ascii="Gazette" w:hAnsi="Gazette"/>
          <w:b/>
          <w:bCs/>
          <w:sz w:val="20"/>
          <w:u w:val="single"/>
        </w:rPr>
        <w:t>Quick coffee Cake</w:t>
      </w:r>
      <w:r>
        <w:rPr>
          <w:rFonts w:cs="Bronte" w:ascii="Bronte" w:hAnsi="Bronte"/>
          <w:b/>
          <w:bCs/>
          <w:sz w:val="20"/>
        </w:rPr>
        <w:tab/>
        <w:tab/>
        <w:tab/>
        <w:tab/>
        <w:tab/>
        <w:tab/>
        <w:tab/>
        <w:tab/>
        <w:t>Bake @ 350°</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t xml:space="preserve">2/3 c. yellow cake mix (or white)   </w:t>
        <w:tab/>
        <w:t>Mix together well and set aside</w:t>
      </w:r>
    </w:p>
    <w:p>
      <w:pPr>
        <w:pStyle w:val="Normal"/>
        <w:widowControl w:val="false"/>
        <w:autoSpaceDE w:val="false"/>
        <w:rPr>
          <w:rFonts w:ascii="Bronte" w:hAnsi="Bronte" w:cs="Bronte"/>
          <w:b/>
          <w:b/>
          <w:bCs/>
          <w:sz w:val="20"/>
        </w:rPr>
      </w:pPr>
      <w:r>
        <w:rPr>
          <w:rFonts w:cs="Bronte" w:ascii="Bronte" w:hAnsi="Bronte"/>
          <w:b/>
          <w:bCs/>
          <w:sz w:val="20"/>
        </w:rPr>
        <w:t>¼ c. firm butter or margarine</w:t>
      </w:r>
    </w:p>
    <w:p>
      <w:pPr>
        <w:pStyle w:val="Normal"/>
        <w:widowControl w:val="false"/>
        <w:autoSpaceDE w:val="false"/>
        <w:rPr>
          <w:rFonts w:ascii="Bronte" w:hAnsi="Bronte" w:cs="Bronte"/>
          <w:b/>
          <w:b/>
          <w:bCs/>
          <w:sz w:val="20"/>
        </w:rPr>
      </w:pPr>
      <w:r>
        <w:rPr>
          <w:rFonts w:cs="Bronte" w:ascii="Bronte" w:hAnsi="Bronte"/>
          <w:b/>
          <w:bCs/>
          <w:sz w:val="20"/>
        </w:rPr>
        <w:t>1 c. brown sugar</w:t>
      </w:r>
    </w:p>
    <w:p>
      <w:pPr>
        <w:pStyle w:val="Normal"/>
        <w:widowControl w:val="false"/>
        <w:autoSpaceDE w:val="false"/>
        <w:rPr>
          <w:rFonts w:ascii="Gazette" w:hAnsi="Gazette" w:cs="Gazette"/>
          <w:b/>
          <w:b/>
          <w:bCs/>
          <w:sz w:val="20"/>
          <w:u w:val="single"/>
        </w:rPr>
      </w:pPr>
      <w:r>
        <w:rPr>
          <w:rFonts w:cs="Bronte" w:ascii="Bronte" w:hAnsi="Bronte"/>
          <w:b/>
          <w:bCs/>
          <w:sz w:val="20"/>
        </w:rPr>
        <w:t>¾ c. chopped walnuts</w:t>
      </w:r>
    </w:p>
    <w:p>
      <w:pPr>
        <w:pStyle w:val="Normal"/>
        <w:widowControl w:val="false"/>
        <w:autoSpaceDE w:val="false"/>
        <w:rPr>
          <w:rFonts w:ascii="Gazette" w:hAnsi="Gazette" w:cs="Gazette"/>
          <w:b/>
          <w:b/>
          <w:bCs/>
          <w:sz w:val="20"/>
          <w:u w:val="single"/>
        </w:rPr>
      </w:pPr>
      <w:r>
        <w:rPr>
          <w:rFonts w:cs="Gazette" w:ascii="Gazette" w:hAnsi="Gazette"/>
          <w:b/>
          <w:bCs/>
          <w:sz w:val="20"/>
          <w:u w:val="single"/>
        </w:rPr>
      </w:r>
    </w:p>
    <w:p>
      <w:pPr>
        <w:pStyle w:val="Normal"/>
        <w:widowControl w:val="false"/>
        <w:autoSpaceDE w:val="false"/>
        <w:rPr>
          <w:rFonts w:ascii="Bronte" w:hAnsi="Bronte" w:cs="Bronte"/>
          <w:b/>
          <w:b/>
          <w:bCs/>
          <w:sz w:val="20"/>
        </w:rPr>
      </w:pPr>
      <w:r>
        <w:rPr>
          <w:rFonts w:cs="Bronte" w:ascii="Bronte" w:hAnsi="Bronte"/>
          <w:b/>
          <w:bCs/>
          <w:sz w:val="20"/>
        </w:rPr>
        <w:t>3 eggs</w:t>
        <w:tab/>
        <w:tab/>
        <w:tab/>
        <w:tab/>
        <w:t>Beat eggs slightly</w:t>
      </w:r>
    </w:p>
    <w:p>
      <w:pPr>
        <w:pStyle w:val="Normal"/>
        <w:widowControl w:val="false"/>
        <w:autoSpaceDE w:val="false"/>
        <w:rPr>
          <w:rFonts w:ascii="Bronte" w:hAnsi="Bronte" w:cs="Bronte"/>
          <w:b/>
          <w:b/>
          <w:bCs/>
          <w:sz w:val="20"/>
        </w:rPr>
      </w:pPr>
      <w:r>
        <w:rPr>
          <w:rFonts w:cs="Bronte" w:ascii="Bronte" w:hAnsi="Bronte"/>
          <w:b/>
          <w:bCs/>
          <w:sz w:val="20"/>
        </w:rPr>
        <w:t>1½ c. sour cream</w:t>
        <w:tab/>
        <w:tab/>
        <w:t>Add sour cream</w:t>
        <w:tab/>
      </w:r>
    </w:p>
    <w:p>
      <w:pPr>
        <w:pStyle w:val="Normal"/>
        <w:widowControl w:val="false"/>
        <w:autoSpaceDE w:val="false"/>
        <w:rPr>
          <w:rFonts w:ascii="Bronte" w:hAnsi="Bronte" w:cs="Bronte"/>
          <w:b/>
          <w:b/>
          <w:bCs/>
          <w:sz w:val="20"/>
        </w:rPr>
      </w:pPr>
      <w:r>
        <w:rPr>
          <w:rFonts w:cs="Bronte" w:ascii="Bronte" w:hAnsi="Bronte"/>
          <w:b/>
          <w:bCs/>
          <w:sz w:val="20"/>
        </w:rPr>
        <w:t>rest of cake mix</w:t>
        <w:tab/>
        <w:tab/>
        <w:t>Stir in cake mix.  Mix well.  Batter will be stiff</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1/2 of batter into greased and floured tubular or oblong pan.  Sprinkle topping on batter; repeat.  Bake 40-45 min @ 350° or until toothpick comes our clean.</w:t>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Bran Muffins</w:t>
      </w:r>
      <w:r>
        <w:rPr>
          <w:rFonts w:cs="Gazette" w:ascii="Gazette" w:hAnsi="Gazette"/>
          <w:b/>
          <w:bCs/>
          <w:sz w:val="20"/>
        </w:rPr>
        <w:t xml:space="preserve"> *</w:t>
        <w:tab/>
        <w:tab/>
        <w:tab/>
        <w:tab/>
        <w:tab/>
      </w:r>
      <w:r>
        <w:rPr>
          <w:rFonts w:cs="Bronte" w:ascii="Bronte" w:hAnsi="Bronte"/>
          <w:b/>
          <w:bCs/>
          <w:sz w:val="20"/>
        </w:rPr>
        <w:t>Bake @ 400°</w:t>
      </w:r>
      <w:r>
        <w:rPr>
          <w:rFonts w:cs="Gazette" w:ascii="Gazette" w:hAnsi="Gazette"/>
          <w:b/>
          <w:bCs/>
          <w:sz w:val="20"/>
        </w:rPr>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Nabisco100% Bran Cereal (1¾ c. cereal plus 1/3 c. 8 or 10-grain cereal or whatev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boiling water</w:t>
        <w:tab/>
        <w:tab/>
        <w:tab/>
        <w:t>Pour boiling water over cereal and set asid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Bronte" w:ascii="Bronte" w:hAnsi="Bronte"/>
          <w:b/>
          <w:bCs/>
          <w:sz w:val="20"/>
        </w:rPr>
        <w:t>1 c. plus 3 Tbs. shortening  (scant ½ c. shortening plus 2/3 c. squash, pumpkin, or banana-</w:t>
      </w:r>
      <w:r>
        <w:rPr>
          <w:rFonts w:cs="Bronte" w:ascii="Bronte" w:hAnsi="Bronte"/>
          <w:b/>
          <w:bCs/>
          <w:sz w:val="20"/>
          <w:u w:val="single"/>
        </w:rPr>
        <w:t>not</w:t>
      </w:r>
      <w:r>
        <w:rPr>
          <w:rFonts w:cs="Bronte" w:ascii="Bronte" w:hAnsi="Bronte"/>
          <w:b/>
          <w:bCs/>
          <w:sz w:val="20"/>
        </w:rPr>
        <w:t xml:space="preserve"> applesauc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½ c. sugar (1¾ c. sugar plus ¼ c. molasses) </w:t>
        <w:tab/>
        <w:t>Cream shortening and sugar, molasses.</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eggs</w:t>
        <w:tab/>
        <w:tab/>
        <w:t>Add eggs and b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quart buttermilk</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c. Kellogg’s Bran Buds</w:t>
        <w:tab/>
        <w:tab/>
        <w:t>Alternately add buttermilk and Buds:  blen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5½ c. flour (4 c. all purpose white plus 1½ c. whole wheat pastry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5½ tsp. bak. soda</w:t>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salt</w:t>
        <w:tab/>
        <w:tab/>
        <w:t>Sift flour/soda/salt --  add alternately with water/cereal mix.</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ough will keep 6 weeks in the refrigerator. When ready to bake add blueberries and coconut or a heavy mixture of currants, dried cranberries, cut up apricots or whatever you like in your muffins.    Fill greased muffin tins 3/4 full.  Sprinkle tops with toasted wheat germ and a few cut walnut pieces.  I press them into the top a bit so they won't fall off after baking.  Bake 15-20 min. @ 400°.  Can freeze muffi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This is the original recipe (the ingredients in the parentheses are what I have changed in the recipe).   With the flour mixture I usually throw in about ¼ c. dry milk solids and ½ c. oatmeal or  anything I think might be healthy.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8"/>
          <w:szCs w:val="28"/>
        </w:rPr>
      </w:pPr>
      <w:r>
        <w:rPr>
          <w:rFonts w:cs="Bronte" w:ascii="Bronte" w:hAnsi="Bronte"/>
          <w:b/>
          <w:bCs/>
          <w:sz w:val="28"/>
          <w:szCs w:val="28"/>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Sopaipilla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flour (1 c. whole wheat oka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tsp salt</w:t>
        <w:tab/>
        <w:tab/>
        <w:tab/>
        <w:t>Combine dry ingredients</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bak pw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b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b shortening</w:t>
        <w:tab/>
        <w:tab/>
        <w:tab/>
        <w:t>Cut in shorten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ake or pkg yeast</w:t>
        <w:tab/>
        <w:tab/>
        <w:tab/>
        <w:t>Dissolve yeast in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warm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3 c. scalded milk (approximate)</w:t>
        <w:tab/>
        <w:tab/>
        <w:t>Add yeast mixture to cooled mil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Make a well in the center of the dry ingredients and add liquid to the dry ingredients; work it into the dough.  Be sure to add the last fourth cup of liquid ingredients slowly enough to form a firm dough.  Remove dough from bowl and knead 15-20 times.  Let rest 10 min.  Roll dough into ¼" thickness and cut in squares or triangles.  Fry a few at a time in hot fat (fat should be at 410°).  The fat should be hot enough so that the sopaipillas puff up and become hollow.  I use chopsticks or tongs on the sides of the dough to gently push them down when first put in the fat until they start to puff.</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his dough can be refrigerated overnight in a lightly floured pan covered with plastic wrap.  The fried sopaipillas can be frozen; then baked at 300° for 5-8 min. turning once -- do not overh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rPr>
        <w:t xml:space="preserve">      </w:t>
      </w:r>
      <w:r>
        <w:rPr>
          <w:rFonts w:cs="Exchequer Script" w:ascii="Exchequer Script" w:hAnsi="Exchequer Script"/>
          <w:b/>
          <w:bCs/>
          <w:sz w:val="20"/>
        </w:rPr>
        <w:t>Bite off a corner and drizzle honey inside.  If you don’t want to go to all this work just buy the refrigerated  biscuits, separate  biscuits, roll as above on a floured board and fry as abo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Banana Bread</w:t>
      </w:r>
      <w:r>
        <w:rPr>
          <w:rFonts w:cs="Bronte" w:ascii="Bronte" w:hAnsi="Bronte"/>
          <w:b/>
          <w:bCs/>
          <w:sz w:val="20"/>
        </w:rPr>
        <w:t>*</w:t>
        <w:tab/>
        <w:tab/>
        <w:tab/>
        <w:tab/>
        <w:t>Bake @ 35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shorten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3/4 c. light brown sugar</w:t>
        <w:tab/>
        <w:t>Cream together shortening and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2-3) mashed bananas</w:t>
        <w:tab/>
        <w:t>Add to creamed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eggs</w:t>
        <w:tab/>
        <w:t>Add to above and mix we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c.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bak soda</w:t>
        <w:tab/>
        <w:t>Sift dry ingredients and add alternately with milk to creamed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milk (I use ski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in greased loaf pan (can add nuts or just put nuts on top and sprinkle with wheat germ).  Bake @ 350° for one hour or until knife comes out clean.   Let cool in pan for about 10 min.  Bang bottom of pan hard on wood cutting board and lightly bang the sides just enough to loosen bread from pan.  Cool on rac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rPr>
        <w:t xml:space="preserve">            </w:t>
      </w:r>
      <w:r>
        <w:rPr>
          <w:rFonts w:eastAsia="Exchequer Script" w:cs="Exchequer Script" w:ascii="Exchequer Script" w:hAnsi="Exchequer Script"/>
          <w:b/>
          <w:bCs/>
          <w:sz w:val="20"/>
        </w:rPr>
        <w:t xml:space="preserve">                                             </w:t>
      </w:r>
      <w:r>
        <w:rPr>
          <w:rFonts w:cs="Exchequer Script" w:ascii="Exchequer Script" w:hAnsi="Exchequer Script"/>
          <w:b/>
          <w:bCs/>
          <w:sz w:val="20"/>
        </w:rPr>
        <w:t>This is about the easiest and best recipe I have ever found</w:t>
      </w:r>
      <w:r>
        <w:rPr>
          <w:rFonts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 xml:space="preserve">Turkey Noodle Soup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One turkey carcass </w:t>
        <w:tab/>
        <w:t>Simmer all the bones in about 4 quarts of water for 2-3 hours.  Break the le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or pheasant)</w:t>
        <w:tab/>
        <w:t xml:space="preserve">bones in half to simmer out the marrow. Can add some onions, carrots or celery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to the broth for extra flavor. Drain and save broth. Pick  meat off  the bon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 cans of cream of mushroom soup</w:t>
        <w:tab/>
        <w:t>Mix together mushroom soup and broth.  Add turkey m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ccording to taste and amount of broth)</w:t>
        <w:tab/>
        <w:t xml:space="preserve">and simmer.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noodles or homemade noodles, cooked</w:t>
        <w:tab/>
        <w:t>Add cooked noodles to soup mixture.  Adjust seasonings a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b/>
        <w:t>desired.  Heat and serv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Grandma’s Homemade Noodl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egg or 2 egg yolk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 cream</w:t>
        <w:tab/>
        <w:tab/>
        <w:t xml:space="preserve">Mix egg, cream, salt, baking powder and flour together. Knead dough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salt</w:t>
        <w:tab/>
        <w:tab/>
        <w:t>until pliable but stiff.  Roll dough very thin on a floured boar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bak. pwd.</w:t>
        <w:tab/>
        <w:tab/>
        <w:t>Slice noodles into thin strips.  Let dry several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Flour to make a stiff dough</w:t>
        <w:tab/>
        <w:tab/>
        <w:t>Cook in boiling water 15-20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s a child I remember pans/boards  with noodles draped over them drying in the kitchen, especially after we had turkey or the hunters brought home a pheasant. To this day turkey noodle soup is one of my favorite meals..  These noodles were never as thin as the packaged noodles-- they had a bit of "bite" to them.</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r>
        <w:br w:type="page"/>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Mom's (Grandma’s) Turkey Stuffing</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2 pkg. herb dressing mix (about 14 oz. each)</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pkg. dry onion soup mix</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tsp. bak pwd</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c. pistachios, walnuts or almonds</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1 cube butter, melted in 1 c. water</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t>Add additional water to make dressing moist.  Can add 1 beaten egg and/or milk.</w:t>
      </w:r>
    </w:p>
    <w:p>
      <w:pPr>
        <w:pStyle w:val="Normal"/>
        <w:widowControl w:val="false"/>
        <w:tabs>
          <w:tab w:val="clear" w:pos="720"/>
          <w:tab w:val="left" w:pos="2880" w:leader="none"/>
          <w:tab w:val="left" w:pos="3600" w:leader="none"/>
          <w:tab w:val="left" w:pos="5040" w:leader="none"/>
          <w:tab w:val="left" w:pos="648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Pistachios make this dressing -- my grandma (your great grandmother) said the bak pwd made it "lighter".</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Kulich</w:t>
      </w:r>
      <w:r>
        <w:rPr>
          <w:rFonts w:cs="Bronte" w:ascii="Bronte" w:hAnsi="Bronte"/>
          <w:b/>
          <w:bCs/>
          <w:sz w:val="20"/>
        </w:rPr>
        <w:t xml:space="preserve">    </w:t>
        <w:tab/>
        <w:tab/>
        <w:tab/>
        <w:tab/>
        <w:tab/>
        <w:t>Bake @ 350°</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½-3 c. flour</w:t>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sugar</w:t>
        <w:tab/>
        <w:t>Combine 3/4 c. flour, sugar, salt, lemon peel and yea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grated lemon pee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 pkg. dry yeast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milk, plus ¼ c. water</w:t>
        <w:tab/>
        <w:t xml:space="preserve">Pour milk and water in a saucepan over low heat.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butter, room temp.</w:t>
        <w:tab/>
        <w:t xml:space="preserve">Add butter which only needs softening.   Pour liquid into dry ingredients and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beat 2 min. on med. speed.  Scrape bow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 room temperature</w:t>
        <w:tab/>
        <w:t>Add egg and ½ c. more flour to make thick batter.  Beat at high for 2 m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ith wooden spoon and fingers work in additional flour to make soft dough that cleans the sides of the bowl.  Turn out on lightly floured board; knead until dough is smooth and elastic, about 10 min.  Place in greased bowl.  Cover and put in warm place until dough doubles in bulk, about one h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½ c. each chopped blanched almonds and raisins:     Punch down dough and turn onto work surface.  Press dough flat, sprinkle on almonds and raisins; work into dough.  Divide dough in two and set aside a golf-ball size piece.  With hands, shape each large piece into a ball with the smooth side up.  Press into two greased one pound coffee cans.  The dough should fill only half the tin (if more bake excess in another pan).                               To make the letters "XV", roll the small piece of dough into a pencil-thin rope about 24" long; cut in 6 pieces and use to form XV on top of breads (Does IX have to do with Easter -- I don’t know).</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over cans: let dough rise almost to the top of the tins, about 45 min.  Don't let it rise above the top.  Bake 35 min. @ 350° or until light brown.  The loaves will pull away from the sides of the cans.  Remove from oven, cool in tins about 10 min. before turning onto cooling rack.  Serve with Paskha (next pag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eastAsia="Bronte" w:cs="Bronte" w:ascii="Bronte" w:hAnsi="Bronte"/>
          <w:b/>
          <w:bCs/>
          <w:sz w:val="20"/>
        </w:rPr>
        <w:t xml:space="preserve">                </w:t>
      </w:r>
      <w:r>
        <w:rPr>
          <w:rFonts w:cs="Exchequer Script" w:ascii="Exchequer Script" w:hAnsi="Exchequer Script"/>
          <w:b/>
          <w:bCs/>
          <w:sz w:val="20"/>
        </w:rPr>
        <w:t>Dad’s Aunt Jean served this to us in New York - a traditional  Russian Easter dish</w:t>
      </w:r>
      <w:r>
        <w:rPr>
          <w:rFonts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Paskha</w:t>
      </w:r>
      <w:r>
        <w:rPr>
          <w:rFonts w:cs="Bronte" w:ascii="Bronte" w:hAnsi="Bronte"/>
          <w:b/>
          <w:bCs/>
          <w:sz w:val="20"/>
        </w:rPr>
        <w: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large curd pot cheese</w:t>
        <w:tab/>
        <w:tab/>
        <w:t>Set cheese in cheesecloth and let drain with weight on top for 2-3 hou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½ Tbs. unsalted softened butter</w:t>
        <w:tab/>
        <w:t>Rub cheese through a fine sieve.  Beat thoroughly with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 yolk</w:t>
        <w:tab/>
        <w:t>Mix yolk and sugar until thic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suga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1/3 c. heavy cream, scalded </w:t>
        <w:tab/>
        <w:t xml:space="preserve">Still beating, slowly add hot cream to yolk/sugar in a thin stream.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Stirring constantly, cook over low heat until mixture thickens to custar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 xml:space="preserve">consistency.  Do not allow to boil or it may curdle.  </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chopped candied fruits and rinds</w:t>
        <w:tab/>
        <w:t>Combine fruits and vanilla and let set 1 h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vanill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finely chopped blanche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ake custard off the heat, stir in  fruits and set the pan in a large bowl filled with ice cubes covered with 2" water.  Stir the custard constantly with metal spoon until it is completely cooled; then mix gently but thoroughly into the cheese mixture and stir in the choppe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Line a "pashka" form or a small clay flower pot with an opening in the bottom with double layer damp cheesecloth (let 2" hang over the sides).  Pour batter into pot and fold ends of cheesecloth over the top.  Set a weight directly on top of the cheesecloth and chill overnight or until firm.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o unmold, unwrap top cheesecloth and invert on serving plate.  The paskha will slide out easily.  Gently peel off cheesecloth and decorate the top and side of cake with almonds and candied frui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an be served alone or wonderful spread on Kuli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 cut this recipe in thirds -- the original made a lot. Can make3-4 days ahead of time and refrigerate.</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Buttermilk Potato Rolls</w:t>
      </w:r>
      <w:r>
        <w:rPr>
          <w:rFonts w:cs="Bronte" w:ascii="Bronte" w:hAnsi="Bronte"/>
          <w:b/>
          <w:bCs/>
          <w:sz w:val="20"/>
        </w:rPr>
        <w:t>*</w:t>
        <w:tab/>
        <w:tab/>
        <w:tab/>
        <w:t>Bake @ 425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Keep all ingredients at about 85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¾ c. freshly cooked, riced potatoes</w:t>
        <w:tab/>
        <w:t>Prepare potatoes and mix with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butter</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c. buttermilk</w:t>
        <w:tab/>
        <w:tab/>
        <w:t>Heat buttermilk to about 85º (warmer if using pkg yeas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ke compressed yeast (or 1 pkg.)</w:t>
        <w:tab/>
        <w:t>Crumble yeast, sugar, salt into about ½ c. buttermilk.  Let rest 10 min.</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sugar</w:t>
        <w:tab/>
        <w:tab/>
        <w:t xml:space="preserve"> Add remaining buttermilk and mix with potato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eggs</w:t>
        <w:tab/>
        <w:tab/>
        <w:t>Beat eggs until light and add to potato/yeast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7½ c. sifted all purpose flou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Gradually stir in 6 c. of flour.  Knead in the rest.  Place dough in a greased bowl and turn it so that it is greased lightly on all sides. Cover and let rise until double in bulk.  Punch down.  Fill greased muffin tins about 1/3 full with 3 small smooth rolled balls of doug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egg yolk</w:t>
        <w:tab/>
        <w:tab/>
        <w:t>Dilute yolk with a little water or milk and brush glaze on rolls, sprinkl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Poppy seeds</w:t>
        <w:tab/>
        <w:tab/>
        <w:t>with poppy see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Let rolls rise, covered in a warm place until about double in bulk.  Bake in preheated 425º oven for 15-18 minutes.  Remove at once from pan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b/>
        <w:t xml:space="preserve"> Nice soft roll -- Oleg’s favorite typ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Dilly Bread</w:t>
      </w:r>
      <w:r>
        <w:rPr>
          <w:rFonts w:cs="Bronte" w:ascii="Bronte" w:hAnsi="Bronte"/>
          <w:b/>
          <w:bCs/>
          <w:sz w:val="20"/>
        </w:rPr>
        <w:tab/>
        <w:tab/>
        <w:tab/>
        <w:tab/>
        <w:tab/>
        <w:tab/>
        <w:tab/>
        <w:t>Bale @ 350º</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pkg. dry yeast</w:t>
        <w:tab/>
        <w:tab/>
        <w:tab/>
        <w:t>Dissolve yeast in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c. warm wa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creamed cottage cheese (lukewarm)</w:t>
        <w:tab/>
        <w:t>Combine cottage cheese, sugar, onion, butter, dill, salt,</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sugar</w:t>
        <w:tab/>
        <w:tab/>
        <w:tab/>
        <w:t>soda and egg,  and add to yeast mixture</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s. toasted minced oni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b. butt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dill weed (or rosemary or other herb)</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¼ tsp. sod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unbeaten eg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¼-2½ c. flour</w:t>
        <w:tab/>
        <w:tab/>
        <w:tab/>
        <w:t>Add flour  gradually and mix to form  a stiff doug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in a greased bowl, cover and let rise until double (about 60 min.)  Stir down dough.  Turn into well greased round 8” ovenproof bowl or 8” cake pan..  Let rise again for 40-50 min.  Bake in same bowl at 350º 40-50 min.   Brush with melted butter and sprinkle with sal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Don’t forget the salt on top  --  This bread has a wonderful aroma while it bak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r>
        <w:br w:type="page"/>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sectPr>
      <w:headerReference w:type="default" r:id="rId2"/>
      <w:footerReference w:type="default" r:id="rId3"/>
      <w:type w:val="nextPage"/>
      <w:pgSz w:w="12240" w:h="15840"/>
      <w:pgMar w:left="720" w:right="720" w:gutter="0" w:header="480" w:top="764" w:footer="124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nte">
    <w:charset w:val="00"/>
    <w:family w:val="auto"/>
    <w:pitch w:val="default"/>
  </w:font>
  <w:font w:name="Gazette">
    <w:charset w:val="00"/>
    <w:family w:val="auto"/>
    <w:pitch w:val="default"/>
  </w:font>
  <w:font w:name="Exchequer Scrip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2:13:00Z</dcterms:created>
  <dc:creator>The Komarnitskys</dc:creator>
  <dc:description/>
  <dc:language>en-US</dc:language>
  <cp:lastModifiedBy>The Komarnitskys</cp:lastModifiedBy>
  <cp:lastPrinted>2002-09-10T20:56:00Z</cp:lastPrinted>
  <dcterms:modified xsi:type="dcterms:W3CDTF">2002-09-11T04:26:00Z</dcterms:modified>
  <cp:revision>7</cp:revision>
  <dc:subject/>
  <dc:title>Soups and bread  * by recipe if it is finished</dc:title>
</cp:coreProperties>
</file>