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pPr>
      <w:r>
        <w:rPr>
          <w:rFonts w:ascii="Comic Sans MS" w:hAnsi="Comic Sans MS"/>
          <w:color w:val="111111"/>
          <w:sz w:val="90"/>
        </w:rPr>
        <w:t>Gluten Free</w:t>
      </w:r>
      <w:r>
        <w:rPr>
          <w:rFonts w:ascii="Comic Sans MS" w:hAnsi="Comic Sans MS"/>
          <w:color w:val="111111"/>
          <w:sz w:val="24"/>
        </w:rPr>
        <w:t xml:space="preserve"> </w:t>
      </w:r>
    </w:p>
    <w:p>
      <w:pPr>
        <w:pStyle w:val="Normal"/>
        <w:bidi w:val="0"/>
        <w:spacing w:lineRule="atLeast" w:line="0"/>
        <w:jc w:val="center"/>
        <w:rPr/>
      </w:pPr>
      <w:r>
        <w:rPr>
          <w:rFonts w:ascii="Comic Sans MS" w:hAnsi="Comic Sans MS"/>
          <w:color w:val="111111"/>
          <w:sz w:val="40"/>
        </w:rPr>
        <w:t>recipes friendly to people with</w:t>
      </w:r>
    </w:p>
    <w:p>
      <w:pPr>
        <w:pStyle w:val="Normal"/>
        <w:bidi w:val="0"/>
        <w:spacing w:lineRule="atLeast" w:line="0"/>
        <w:jc w:val="center"/>
        <w:rPr/>
      </w:pPr>
      <w:r>
        <w:rPr>
          <w:rFonts w:ascii="Comic Sans MS" w:hAnsi="Comic Sans MS"/>
          <w:color w:val="111111"/>
          <w:sz w:val="40"/>
        </w:rPr>
        <w:t>Celiac Disease</w:t>
      </w:r>
    </w:p>
    <w:p>
      <w:pPr>
        <w:pStyle w:val="Normal"/>
        <w:bidi w:val="0"/>
        <w:spacing w:lineRule="atLeast" w:line="0"/>
        <w:jc w:val="center"/>
        <w:rPr>
          <w:rFonts w:ascii="Comic Sans MS" w:hAnsi="Comic Sans MS"/>
          <w:color w:val="111111"/>
          <w:sz w:val="60"/>
        </w:rPr>
      </w:pPr>
      <w:r>
        <w:rPr>
          <w:rFonts w:ascii="Comic Sans MS" w:hAnsi="Comic Sans MS"/>
          <w:color w:val="111111"/>
          <w:sz w:val="60"/>
        </w:rPr>
      </w:r>
    </w:p>
    <w:p>
      <w:pPr>
        <w:pStyle w:val="Normal"/>
        <w:bidi w:val="0"/>
        <w:spacing w:lineRule="atLeast" w:line="0"/>
        <w:jc w:val="center"/>
        <w:rPr>
          <w:rFonts w:ascii="Comic Sans MS" w:hAnsi="Comic Sans MS"/>
          <w:color w:val="111111"/>
          <w:sz w:val="60"/>
        </w:rPr>
      </w:pPr>
      <w:r>
        <w:rPr>
          <w:rFonts w:ascii="Comic Sans MS" w:hAnsi="Comic Sans MS"/>
          <w:color w:val="111111"/>
          <w:sz w:val="60"/>
        </w:rPr>
      </w:r>
    </w:p>
    <w:p>
      <w:pPr>
        <w:pStyle w:val="Normal"/>
        <w:bidi w:val="0"/>
        <w:spacing w:lineRule="atLeast" w:line="0"/>
        <w:jc w:val="center"/>
        <w:rPr>
          <w:rFonts w:ascii="Comic Sans MS" w:hAnsi="Comic Sans MS"/>
          <w:color w:val="111111"/>
          <w:sz w:val="60"/>
        </w:rPr>
      </w:pPr>
      <w:r>
        <w:rPr>
          <w:rFonts w:ascii="Comic Sans MS" w:hAnsi="Comic Sans MS"/>
          <w:color w:val="111111"/>
          <w:sz w:val="60"/>
        </w:rPr>
      </w:r>
    </w:p>
    <w:p>
      <w:pPr>
        <w:pStyle w:val="Normal"/>
        <w:bidi w:val="0"/>
        <w:spacing w:lineRule="atLeast" w:line="0"/>
        <w:jc w:val="center"/>
        <w:rPr>
          <w:rFonts w:ascii="Comic Sans MS" w:hAnsi="Comic Sans MS"/>
          <w:color w:val="111111"/>
          <w:sz w:val="60"/>
        </w:rPr>
      </w:pPr>
      <w:r>
        <w:rPr>
          <w:rFonts w:ascii="Comic Sans MS" w:hAnsi="Comic Sans MS"/>
          <w:color w:val="111111"/>
          <w:sz w:val="60"/>
        </w:rPr>
      </w:r>
    </w:p>
    <w:p>
      <w:pPr>
        <w:pStyle w:val="Normal"/>
        <w:bidi w:val="0"/>
        <w:spacing w:lineRule="atLeast" w:line="0"/>
        <w:jc w:val="center"/>
        <w:rPr>
          <w:rFonts w:ascii="Comic Sans MS" w:hAnsi="Comic Sans MS"/>
          <w:color w:val="111111"/>
          <w:sz w:val="60"/>
        </w:rPr>
      </w:pPr>
      <w:r>
        <w:rPr>
          <w:rFonts w:ascii="Comic Sans MS" w:hAnsi="Comic Sans MS"/>
          <w:color w:val="111111"/>
          <w:sz w:val="60"/>
        </w:rPr>
      </w:r>
    </w:p>
    <w:p>
      <w:pPr>
        <w:pStyle w:val="Normal"/>
        <w:bidi w:val="0"/>
        <w:spacing w:lineRule="atLeast" w:line="0"/>
        <w:jc w:val="center"/>
        <w:rPr>
          <w:rFonts w:ascii="Comic Sans MS" w:hAnsi="Comic Sans MS"/>
          <w:color w:val="111111"/>
          <w:sz w:val="60"/>
        </w:rPr>
      </w:pPr>
      <w:r>
        <w:rPr>
          <w:rFonts w:ascii="Comic Sans MS" w:hAnsi="Comic Sans MS"/>
          <w:color w:val="111111"/>
          <w:sz w:val="60"/>
        </w:rPr>
      </w:r>
    </w:p>
    <w:p>
      <w:pPr>
        <w:pStyle w:val="Normal"/>
        <w:bidi w:val="0"/>
        <w:spacing w:lineRule="atLeast" w:line="0"/>
        <w:jc w:val="center"/>
        <w:rPr/>
      </w:pPr>
      <w:r>
        <w:rPr>
          <w:rFonts w:ascii="Comic Sans MS" w:hAnsi="Comic Sans MS"/>
          <w:color w:val="111111"/>
          <w:sz w:val="40"/>
        </w:rPr>
        <w:t xml:space="preserve">Recipes collected from public domain    </w:t>
      </w:r>
    </w:p>
    <w:p>
      <w:pPr>
        <w:pStyle w:val="Normal"/>
        <w:bidi w:val="0"/>
        <w:spacing w:lineRule="atLeast" w:line="0"/>
        <w:jc w:val="center"/>
        <w:rPr/>
      </w:pPr>
      <w:r>
        <w:rPr>
          <w:rFonts w:ascii="Comic Sans MS" w:hAnsi="Comic Sans MS"/>
          <w:color w:val="111111"/>
          <w:sz w:val="40"/>
        </w:rPr>
        <w:t>compiled by: Laurene Wells</w:t>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center"/>
        <w:rPr/>
      </w:pPr>
      <w:r>
        <w:rPr>
          <w:rFonts w:ascii="Comic Sans MS" w:hAnsi="Comic Sans MS"/>
          <w:color w:val="111111"/>
          <w:sz w:val="24"/>
        </w:rPr>
        <w:t>Copyright (c) 2004 by Laurene Wells, all rights reserved</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z w:val="24"/>
        </w:rPr>
      </w:pPr>
      <w:r>
        <w:rPr>
          <w:sz w:val="24"/>
        </w:rPr>
      </w:r>
    </w:p>
    <w:p>
      <w:pPr>
        <w:pStyle w:val="Normal"/>
        <w:bidi w:val="0"/>
        <w:spacing w:lineRule="atLeast" w:line="0"/>
        <w:jc w:val="center"/>
        <w:rPr/>
      </w:pPr>
      <w:r>
        <w:rPr>
          <w:rFonts w:ascii="Comic Sans MS" w:hAnsi="Comic Sans MS"/>
          <w:b/>
          <w:color w:val="111111"/>
          <w:sz w:val="24"/>
        </w:rPr>
        <w:t>This cookbook is dedicated to my Mom &amp; Dad.</w:t>
      </w:r>
      <w:r>
        <w:rPr>
          <w:rFonts w:ascii="Comic Sans MS" w:hAnsi="Comic Sans MS"/>
          <w:color w:val="111111"/>
          <w:sz w:val="24"/>
        </w:rPr>
        <w:t xml:space="preserve">    </w:t>
      </w:r>
    </w:p>
    <w:p>
      <w:pPr>
        <w:pStyle w:val="Normal"/>
        <w:bidi w:val="0"/>
        <w:spacing w:lineRule="atLeast" w:line="0"/>
        <w:jc w:val="center"/>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 xml:space="preserve">          </w:t>
      </w:r>
      <w:r>
        <w:rPr>
          <w:rFonts w:ascii="Comic Sans MS" w:hAnsi="Comic Sans MS"/>
          <w:color w:val="111111"/>
          <w:sz w:val="24"/>
        </w:rPr>
        <w:t>For my Mother, who has spent her entire life taking care of her family.    Who has always been the best cook in town, in every town she has ever been in.    Who is forever so concerned about the health and success of everyone around her, that she often forgets to take care of herself.    Who is now faced with the challenge of re-learning how to cook using unfamiliar ingredients for Gluten-Free cooking.    I know that cooking is much more than simple food production to my mother, it is art, self-expression, and an act of love.    To her lifetime of dedication to providing healthy and delicious meals to our family, I hope this book is an honor to my Mother.</w:t>
      </w:r>
    </w:p>
    <w:p>
      <w:pPr>
        <w:pStyle w:val="Normal"/>
        <w:bidi w:val="0"/>
        <w:spacing w:lineRule="atLeast" w:line="0"/>
        <w:jc w:val="left"/>
        <w:rPr/>
      </w:pPr>
      <w:r>
        <w:rPr>
          <w:rFonts w:ascii="Comic Sans MS" w:hAnsi="Comic Sans MS"/>
          <w:color w:val="111111"/>
          <w:sz w:val="24"/>
        </w:rPr>
        <w:t xml:space="preserve">          </w:t>
      </w:r>
      <w:r>
        <w:rPr>
          <w:rFonts w:ascii="Comic Sans MS" w:hAnsi="Comic Sans MS"/>
          <w:color w:val="111111"/>
          <w:sz w:val="24"/>
        </w:rPr>
        <w:t>For my Father, who has spent his life working more hours in a week than anyone should have to.    Who has spent every summer I can ever remember growing an abundance of vegetables in his garden, often dreaming of owning a farm or ranch in some quiet location.    Who taught all of us kids about hunting and fishing, and living off the land.    Who even when things were tough, when struggles seemed impossible, when most other people would succumb to depression and despair, he always has a joke to tell and a smile to share.    Who even now while struggling with multiple health complications, physical pain, and diet restrictions, still is stoic and strong in spirit - more worried about putting the cover on his boat than his difficulty breathing.    To his lifetime of dedication to providing for our needs, financial, physical and emotional - I hope this book is an honor to my Father.</w:t>
      </w:r>
    </w:p>
    <w:p>
      <w:pPr>
        <w:pStyle w:val="Normal"/>
        <w:bidi w:val="0"/>
        <w:spacing w:lineRule="atLeast" w:line="0"/>
        <w:jc w:val="left"/>
        <w:rPr/>
      </w:pPr>
      <w:r>
        <w:rPr>
          <w:rFonts w:ascii="Comic Sans MS" w:hAnsi="Comic Sans MS"/>
          <w:color w:val="111111"/>
          <w:sz w:val="24"/>
        </w:rPr>
        <w:t xml:space="preserve">            </w:t>
      </w:r>
      <w:r>
        <w:rPr>
          <w:rFonts w:ascii="Comic Sans MS" w:hAnsi="Comic Sans MS"/>
          <w:color w:val="111111"/>
          <w:sz w:val="24"/>
        </w:rPr>
        <w:t xml:space="preserve">The purpose of this book is to provide a resource of Gluten Free recipes that will be useful for daily meals, celebrations and holidays year-round.    The recipes in this book have been taken entirely from public domain on the internet.    However, due to the incredible time pressure to try and get this composed, printed and mailed in 1 week of time, </w:t>
      </w:r>
      <w:r>
        <w:rPr>
          <w:rFonts w:ascii="Comic Sans MS" w:hAnsi="Comic Sans MS"/>
          <w:b/>
          <w:color w:val="111111"/>
          <w:sz w:val="24"/>
        </w:rPr>
        <w:t>none</w:t>
      </w:r>
      <w:r>
        <w:rPr>
          <w:rFonts w:ascii="Comic Sans MS" w:hAnsi="Comic Sans MS"/>
          <w:color w:val="111111"/>
          <w:sz w:val="24"/>
        </w:rPr>
        <w:t xml:space="preserve"> of the authors or contributors have been contacted to obtain their permission for inclusion in the book.    Therefore, it is likely that this book can never be printed as a for-profit publication as the recipes are not my own.    Copying, or reproducing the contents of this book for profit is not permitted.    Probably 80-90 percent of the recipes were obtained from the http://www.celiac.com recipe archives.    Other sources have been noted with the recipe wherever possible.      The many hours of time invested in the creation of this book are donated for the sole purpose of providing a culinary resource for my family.      </w:t>
      </w:r>
    </w:p>
    <w:p>
      <w:pPr>
        <w:pStyle w:val="Normal"/>
        <w:bidi w:val="0"/>
        <w:spacing w:lineRule="atLeast" w:line="0"/>
        <w:jc w:val="left"/>
        <w:rPr/>
      </w:pPr>
      <w:r>
        <w:rPr>
          <w:rFonts w:ascii="Comic Sans MS" w:hAnsi="Comic Sans MS"/>
          <w:color w:val="111111"/>
          <w:sz w:val="24"/>
        </w:rPr>
        <w:t>God bless you, and may He grant you peace.</w:t>
      </w:r>
    </w:p>
    <w:p>
      <w:pPr>
        <w:pStyle w:val="Normal"/>
        <w:bidi w:val="0"/>
        <w:spacing w:lineRule="atLeast" w:line="0"/>
        <w:jc w:val="left"/>
        <w:rPr/>
      </w:pPr>
      <w:r>
        <w:rPr>
          <w:rFonts w:ascii="Comic Sans MS" w:hAnsi="Comic Sans MS"/>
          <w:color w:val="111111"/>
          <w:sz w:val="24"/>
        </w:rPr>
        <w:t>-Laurene Wells</w:t>
      </w:r>
    </w:p>
    <w:p>
      <w:pPr>
        <w:sectPr>
          <w:type w:val="continuous"/>
          <w:pgSz w:w="12240" w:h="15840"/>
          <w:pgMar w:left="1440" w:right="1440" w:gutter="0" w:header="0" w:top="1440" w:footer="0" w:bottom="1440"/>
          <w:formProt w:val="false"/>
          <w:textDirection w:val="lrTb"/>
          <w:docGrid w:type="default" w:linePitch="312" w:charSpace="4294961151"/>
        </w:sectPr>
      </w:pPr>
    </w:p>
    <w:p>
      <w:pPr>
        <w:pStyle w:val="Normal"/>
        <w:bidi w:val="0"/>
        <w:jc w:val="left"/>
        <w:rPr>
          <w:rFonts w:ascii="Times New Roman" w:hAnsi="Times New Roman"/>
          <w:sz w:val="24"/>
        </w:rPr>
      </w:pPr>
      <w:r>
        <w:rPr>
          <w:sz w:val="24"/>
        </w:rPr>
      </w:r>
    </w:p>
    <w:p>
      <w:pPr>
        <w:pStyle w:val="Normal"/>
        <w:bidi w:val="0"/>
        <w:spacing w:lineRule="atLeast" w:line="0"/>
        <w:jc w:val="center"/>
        <w:rPr/>
      </w:pPr>
      <w:r>
        <w:rPr>
          <w:rFonts w:ascii="Comic Sans MS" w:hAnsi="Comic Sans MS"/>
          <w:color w:val="111111"/>
          <w:sz w:val="40"/>
        </w:rPr>
        <w:t>Table of Content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Banana Biscuits</w:t>
      </w:r>
    </w:p>
    <w:p>
      <w:pPr>
        <w:pStyle w:val="Normal"/>
        <w:bidi w:val="0"/>
        <w:spacing w:lineRule="atLeast" w:line="0"/>
        <w:jc w:val="left"/>
        <w:rPr/>
      </w:pPr>
      <w:r>
        <w:rPr>
          <w:rFonts w:ascii="Comic Sans MS" w:hAnsi="Comic Sans MS"/>
          <w:color w:val="111111"/>
          <w:sz w:val="24"/>
        </w:rPr>
        <w:t>Basic Biscuits</w:t>
      </w:r>
    </w:p>
    <w:p>
      <w:pPr>
        <w:pStyle w:val="Normal"/>
        <w:bidi w:val="0"/>
        <w:spacing w:lineRule="atLeast" w:line="0"/>
        <w:jc w:val="left"/>
        <w:rPr/>
      </w:pPr>
      <w:r>
        <w:rPr>
          <w:rFonts w:ascii="Comic Sans MS" w:hAnsi="Comic Sans MS"/>
          <w:color w:val="111111"/>
          <w:sz w:val="24"/>
        </w:rPr>
        <w:t>Brazilian Potato Biscuits</w:t>
      </w:r>
    </w:p>
    <w:p>
      <w:pPr>
        <w:pStyle w:val="Normal"/>
        <w:bidi w:val="0"/>
        <w:spacing w:lineRule="atLeast" w:line="0"/>
        <w:jc w:val="left"/>
        <w:rPr/>
      </w:pPr>
      <w:r>
        <w:rPr>
          <w:rFonts w:ascii="Comic Sans MS" w:hAnsi="Comic Sans MS"/>
          <w:color w:val="111111"/>
          <w:sz w:val="24"/>
        </w:rPr>
        <w:t>Chocolate Biscuits</w:t>
      </w:r>
    </w:p>
    <w:p>
      <w:pPr>
        <w:pStyle w:val="Normal"/>
        <w:bidi w:val="0"/>
        <w:spacing w:lineRule="atLeast" w:line="0"/>
        <w:jc w:val="left"/>
        <w:rPr/>
      </w:pPr>
      <w:r>
        <w:rPr>
          <w:rFonts w:ascii="Comic Sans MS" w:hAnsi="Comic Sans MS"/>
          <w:color w:val="111111"/>
          <w:sz w:val="24"/>
        </w:rPr>
        <w:t>Cinna Buns</w:t>
      </w:r>
    </w:p>
    <w:p>
      <w:pPr>
        <w:pStyle w:val="Normal"/>
        <w:bidi w:val="0"/>
        <w:spacing w:lineRule="atLeast" w:line="0"/>
        <w:jc w:val="left"/>
        <w:rPr/>
      </w:pPr>
      <w:r>
        <w:rPr>
          <w:rFonts w:ascii="Comic Sans MS" w:hAnsi="Comic Sans MS"/>
          <w:color w:val="111111"/>
          <w:sz w:val="24"/>
        </w:rPr>
        <w:t>Cinnamon Rolls</w:t>
      </w:r>
    </w:p>
    <w:p>
      <w:pPr>
        <w:pStyle w:val="Normal"/>
        <w:bidi w:val="0"/>
        <w:spacing w:lineRule="atLeast" w:line="0"/>
        <w:jc w:val="left"/>
        <w:rPr/>
      </w:pPr>
      <w:r>
        <w:rPr>
          <w:rFonts w:ascii="Comic Sans MS" w:hAnsi="Comic Sans MS"/>
          <w:color w:val="111111"/>
          <w:sz w:val="24"/>
        </w:rPr>
        <w:t>Hamburger or Hot Dog Buns</w:t>
      </w:r>
    </w:p>
    <w:p>
      <w:pPr>
        <w:pStyle w:val="Normal"/>
        <w:bidi w:val="0"/>
        <w:spacing w:lineRule="atLeast" w:line="0"/>
        <w:jc w:val="left"/>
        <w:rPr/>
      </w:pPr>
      <w:r>
        <w:rPr>
          <w:rFonts w:ascii="Comic Sans MS" w:hAnsi="Comic Sans MS"/>
          <w:color w:val="111111"/>
          <w:sz w:val="24"/>
        </w:rPr>
        <w:t xml:space="preserve">Roben Ryberg's Biscuits </w:t>
      </w:r>
    </w:p>
    <w:p>
      <w:pPr>
        <w:pStyle w:val="Normal"/>
        <w:bidi w:val="0"/>
        <w:spacing w:lineRule="atLeast" w:line="0"/>
        <w:jc w:val="left"/>
        <w:rPr/>
      </w:pPr>
      <w:r>
        <w:rPr>
          <w:rFonts w:ascii="Comic Sans MS" w:hAnsi="Comic Sans MS"/>
          <w:color w:val="111111"/>
          <w:sz w:val="24"/>
        </w:rPr>
        <w:t xml:space="preserve">Sandwich Buns / Pizza Shells / Cinnamon Rolls </w:t>
      </w:r>
    </w:p>
    <w:p>
      <w:pPr>
        <w:pStyle w:val="Normal"/>
        <w:bidi w:val="0"/>
        <w:spacing w:lineRule="atLeast" w:line="0"/>
        <w:jc w:val="left"/>
        <w:rPr/>
      </w:pPr>
      <w:r>
        <w:rPr>
          <w:rFonts w:ascii="Comic Sans MS" w:hAnsi="Comic Sans MS"/>
          <w:color w:val="111111"/>
          <w:sz w:val="24"/>
        </w:rPr>
        <w:t xml:space="preserve">Alison's Yeast Bread </w:t>
      </w:r>
    </w:p>
    <w:p>
      <w:pPr>
        <w:pStyle w:val="Normal"/>
        <w:bidi w:val="0"/>
        <w:spacing w:lineRule="atLeast" w:line="0"/>
        <w:jc w:val="left"/>
        <w:rPr/>
      </w:pPr>
      <w:r>
        <w:rPr>
          <w:rFonts w:ascii="Comic Sans MS" w:hAnsi="Comic Sans MS"/>
          <w:color w:val="111111"/>
          <w:sz w:val="24"/>
        </w:rPr>
        <w:t xml:space="preserve">Anisette Toast </w:t>
      </w:r>
    </w:p>
    <w:p>
      <w:pPr>
        <w:pStyle w:val="Normal"/>
        <w:bidi w:val="0"/>
        <w:spacing w:lineRule="atLeast" w:line="0"/>
        <w:jc w:val="left"/>
        <w:rPr/>
      </w:pPr>
      <w:r>
        <w:rPr>
          <w:rFonts w:ascii="Comic Sans MS" w:hAnsi="Comic Sans MS"/>
          <w:color w:val="111111"/>
          <w:sz w:val="24"/>
        </w:rPr>
        <w:t>Banana Bread</w:t>
      </w:r>
    </w:p>
    <w:p>
      <w:pPr>
        <w:pStyle w:val="Normal"/>
        <w:bidi w:val="0"/>
        <w:spacing w:lineRule="atLeast" w:line="0"/>
        <w:jc w:val="left"/>
        <w:rPr/>
      </w:pPr>
      <w:r>
        <w:rPr>
          <w:rFonts w:ascii="Comic Sans MS" w:hAnsi="Comic Sans MS"/>
          <w:color w:val="111111"/>
          <w:sz w:val="24"/>
        </w:rPr>
        <w:t>Banana Nut Bread</w:t>
      </w:r>
    </w:p>
    <w:p>
      <w:pPr>
        <w:pStyle w:val="Normal"/>
        <w:bidi w:val="0"/>
        <w:spacing w:lineRule="atLeast" w:line="0"/>
        <w:jc w:val="left"/>
        <w:rPr/>
      </w:pPr>
      <w:r>
        <w:rPr>
          <w:rFonts w:ascii="Comic Sans MS" w:hAnsi="Comic Sans MS"/>
          <w:color w:val="111111"/>
          <w:sz w:val="24"/>
        </w:rPr>
        <w:t>Basic Bread</w:t>
      </w:r>
    </w:p>
    <w:p>
      <w:pPr>
        <w:pStyle w:val="Normal"/>
        <w:bidi w:val="0"/>
        <w:spacing w:lineRule="atLeast" w:line="0"/>
        <w:jc w:val="left"/>
        <w:rPr/>
      </w:pPr>
      <w:r>
        <w:rPr>
          <w:rFonts w:ascii="Comic Sans MS" w:hAnsi="Comic Sans MS"/>
          <w:color w:val="111111"/>
          <w:sz w:val="24"/>
        </w:rPr>
        <w:t>Basic Bread for Bread Machine</w:t>
      </w:r>
    </w:p>
    <w:p>
      <w:pPr>
        <w:pStyle w:val="Normal"/>
        <w:bidi w:val="0"/>
        <w:spacing w:lineRule="atLeast" w:line="0"/>
        <w:jc w:val="left"/>
        <w:rPr/>
      </w:pPr>
      <w:r>
        <w:rPr>
          <w:rFonts w:ascii="Comic Sans MS" w:hAnsi="Comic Sans MS"/>
          <w:color w:val="111111"/>
          <w:sz w:val="24"/>
        </w:rPr>
        <w:t>Buttermilk Cornbread</w:t>
      </w:r>
    </w:p>
    <w:p>
      <w:pPr>
        <w:pStyle w:val="Normal"/>
        <w:bidi w:val="0"/>
        <w:spacing w:lineRule="atLeast" w:line="0"/>
        <w:jc w:val="left"/>
        <w:rPr/>
      </w:pPr>
      <w:r>
        <w:rPr>
          <w:rFonts w:ascii="Comic Sans MS" w:hAnsi="Comic Sans MS"/>
          <w:color w:val="111111"/>
          <w:sz w:val="24"/>
        </w:rPr>
        <w:t>Corn Bread</w:t>
      </w:r>
    </w:p>
    <w:p>
      <w:pPr>
        <w:pStyle w:val="Normal"/>
        <w:bidi w:val="0"/>
        <w:spacing w:lineRule="atLeast" w:line="0"/>
        <w:jc w:val="left"/>
        <w:rPr/>
      </w:pPr>
      <w:r>
        <w:rPr>
          <w:rFonts w:ascii="Comic Sans MS" w:hAnsi="Comic Sans MS"/>
          <w:color w:val="111111"/>
          <w:sz w:val="24"/>
        </w:rPr>
        <w:t xml:space="preserve">Fabulous Herb &amp; Olive Loaf Bread (Bread Machine) </w:t>
      </w:r>
    </w:p>
    <w:p>
      <w:pPr>
        <w:pStyle w:val="Normal"/>
        <w:bidi w:val="0"/>
        <w:spacing w:lineRule="atLeast" w:line="0"/>
        <w:jc w:val="left"/>
        <w:rPr/>
      </w:pPr>
      <w:r>
        <w:rPr>
          <w:rFonts w:ascii="Comic Sans MS" w:hAnsi="Comic Sans MS"/>
          <w:color w:val="111111"/>
          <w:sz w:val="24"/>
        </w:rPr>
        <w:t>Flat Bread (easy)</w:t>
      </w:r>
    </w:p>
    <w:p>
      <w:pPr>
        <w:pStyle w:val="Normal"/>
        <w:bidi w:val="0"/>
        <w:spacing w:lineRule="atLeast" w:line="0"/>
        <w:jc w:val="left"/>
        <w:rPr/>
      </w:pPr>
      <w:r>
        <w:rPr>
          <w:rFonts w:ascii="Comic Sans MS" w:hAnsi="Comic Sans MS"/>
          <w:color w:val="111111"/>
          <w:sz w:val="24"/>
        </w:rPr>
        <w:t>Flatbread</w:t>
      </w:r>
    </w:p>
    <w:p>
      <w:pPr>
        <w:pStyle w:val="Normal"/>
        <w:bidi w:val="0"/>
        <w:spacing w:lineRule="atLeast" w:line="0"/>
        <w:jc w:val="left"/>
        <w:rPr/>
      </w:pPr>
      <w:r>
        <w:rPr>
          <w:rFonts w:ascii="Comic Sans MS" w:hAnsi="Comic Sans MS"/>
          <w:color w:val="111111"/>
          <w:sz w:val="24"/>
        </w:rPr>
        <w:t>Gluten Free Tortillas</w:t>
      </w:r>
    </w:p>
    <w:p>
      <w:pPr>
        <w:pStyle w:val="Normal"/>
        <w:bidi w:val="0"/>
        <w:spacing w:lineRule="atLeast" w:line="0"/>
        <w:jc w:val="left"/>
        <w:rPr/>
      </w:pPr>
      <w:r>
        <w:rPr>
          <w:rFonts w:ascii="Comic Sans MS" w:hAnsi="Comic Sans MS"/>
          <w:color w:val="111111"/>
          <w:sz w:val="24"/>
        </w:rPr>
        <w:t xml:space="preserve">Basic Tortilla Mix </w:t>
      </w:r>
    </w:p>
    <w:p>
      <w:pPr>
        <w:pStyle w:val="Normal"/>
        <w:bidi w:val="0"/>
        <w:spacing w:lineRule="atLeast" w:line="0"/>
        <w:jc w:val="left"/>
        <w:rPr/>
      </w:pPr>
      <w:r>
        <w:rPr>
          <w:rFonts w:ascii="Comic Sans MS" w:hAnsi="Comic Sans MS"/>
          <w:color w:val="111111"/>
          <w:sz w:val="24"/>
        </w:rPr>
        <w:t>GF Corn Tortillas</w:t>
      </w:r>
    </w:p>
    <w:p>
      <w:pPr>
        <w:pStyle w:val="Normal"/>
        <w:bidi w:val="0"/>
        <w:spacing w:lineRule="atLeast" w:line="0"/>
        <w:jc w:val="left"/>
        <w:rPr/>
      </w:pPr>
      <w:r>
        <w:rPr>
          <w:rFonts w:ascii="Comic Sans MS" w:hAnsi="Comic Sans MS"/>
          <w:color w:val="111111"/>
          <w:sz w:val="24"/>
        </w:rPr>
        <w:t>Gluten-Free Flour Tortillas</w:t>
      </w:r>
    </w:p>
    <w:p>
      <w:pPr>
        <w:pStyle w:val="Normal"/>
        <w:bidi w:val="0"/>
        <w:spacing w:lineRule="atLeast" w:line="0"/>
        <w:jc w:val="left"/>
        <w:rPr/>
      </w:pPr>
      <w:r>
        <w:rPr>
          <w:rFonts w:ascii="Comic Sans MS" w:hAnsi="Comic Sans MS"/>
          <w:color w:val="111111"/>
          <w:sz w:val="24"/>
        </w:rPr>
        <w:t>Tortillas</w:t>
      </w:r>
    </w:p>
    <w:p>
      <w:pPr>
        <w:pStyle w:val="Normal"/>
        <w:bidi w:val="0"/>
        <w:spacing w:lineRule="atLeast" w:line="0"/>
        <w:jc w:val="left"/>
        <w:rPr/>
      </w:pPr>
      <w:r>
        <w:rPr>
          <w:rFonts w:ascii="Comic Sans MS" w:hAnsi="Comic Sans MS"/>
          <w:color w:val="111111"/>
          <w:sz w:val="24"/>
        </w:rPr>
        <w:t>Lopez Tortillas</w:t>
      </w:r>
    </w:p>
    <w:p>
      <w:pPr>
        <w:pStyle w:val="Normal"/>
        <w:bidi w:val="0"/>
        <w:spacing w:lineRule="atLeast" w:line="0"/>
        <w:jc w:val="left"/>
        <w:rPr/>
      </w:pPr>
      <w:r>
        <w:rPr>
          <w:rFonts w:ascii="Comic Sans MS" w:hAnsi="Comic Sans MS"/>
          <w:color w:val="111111"/>
          <w:sz w:val="24"/>
        </w:rPr>
        <w:t>Betty Hagman’s Tortillas</w:t>
      </w:r>
    </w:p>
    <w:p>
      <w:pPr>
        <w:pStyle w:val="Normal"/>
        <w:bidi w:val="0"/>
        <w:spacing w:lineRule="atLeast" w:line="0"/>
        <w:jc w:val="left"/>
        <w:rPr/>
      </w:pPr>
      <w:r>
        <w:rPr>
          <w:rFonts w:ascii="Comic Sans MS" w:hAnsi="Comic Sans MS"/>
          <w:color w:val="111111"/>
          <w:sz w:val="24"/>
        </w:rPr>
        <w:t>Gluten Free Brown Bread</w:t>
      </w:r>
    </w:p>
    <w:p>
      <w:pPr>
        <w:pStyle w:val="Normal"/>
        <w:bidi w:val="0"/>
        <w:spacing w:lineRule="atLeast" w:line="0"/>
        <w:jc w:val="left"/>
        <w:rPr/>
      </w:pPr>
      <w:r>
        <w:rPr>
          <w:rFonts w:ascii="Comic Sans MS" w:hAnsi="Comic Sans MS"/>
          <w:color w:val="111111"/>
          <w:sz w:val="24"/>
        </w:rPr>
        <w:t>Irish Soda Bread</w:t>
      </w:r>
    </w:p>
    <w:p>
      <w:pPr>
        <w:pStyle w:val="Normal"/>
        <w:bidi w:val="0"/>
        <w:spacing w:lineRule="atLeast" w:line="0"/>
        <w:jc w:val="left"/>
        <w:rPr/>
      </w:pPr>
      <w:r>
        <w:rPr>
          <w:rFonts w:ascii="Comic Sans MS" w:hAnsi="Comic Sans MS"/>
          <w:color w:val="111111"/>
          <w:sz w:val="24"/>
        </w:rPr>
        <w:t xml:space="preserve">Maria's Real GF Light "Wheat" Bread </w:t>
      </w:r>
    </w:p>
    <w:p>
      <w:pPr>
        <w:pStyle w:val="Normal"/>
        <w:bidi w:val="0"/>
        <w:spacing w:lineRule="atLeast" w:line="0"/>
        <w:jc w:val="left"/>
        <w:rPr/>
      </w:pPr>
      <w:r>
        <w:rPr>
          <w:rFonts w:ascii="Comic Sans MS" w:hAnsi="Comic Sans MS"/>
          <w:color w:val="111111"/>
          <w:sz w:val="24"/>
        </w:rPr>
        <w:t>Maria's Bread Flour Mix (makes 9 cups = 3 loaves)</w:t>
      </w:r>
    </w:p>
    <w:p>
      <w:pPr>
        <w:pStyle w:val="Normal"/>
        <w:bidi w:val="0"/>
        <w:spacing w:lineRule="atLeast" w:line="0"/>
        <w:jc w:val="left"/>
        <w:rPr/>
      </w:pPr>
      <w:r>
        <w:rPr>
          <w:rFonts w:ascii="Comic Sans MS" w:hAnsi="Comic Sans MS"/>
          <w:color w:val="111111"/>
          <w:sz w:val="24"/>
        </w:rPr>
        <w:t>Quinoa Blend Bread and Pizza Crust</w:t>
      </w:r>
    </w:p>
    <w:p>
      <w:pPr>
        <w:pStyle w:val="Normal"/>
        <w:bidi w:val="0"/>
        <w:spacing w:lineRule="atLeast" w:line="0"/>
        <w:jc w:val="left"/>
        <w:rPr/>
      </w:pPr>
      <w:r>
        <w:rPr>
          <w:rFonts w:ascii="Comic Sans MS" w:hAnsi="Comic Sans MS"/>
          <w:color w:val="111111"/>
          <w:sz w:val="24"/>
        </w:rPr>
        <w:t>Soft White Bread</w:t>
      </w:r>
    </w:p>
    <w:p>
      <w:pPr>
        <w:pStyle w:val="Normal"/>
        <w:bidi w:val="0"/>
        <w:spacing w:lineRule="atLeast" w:line="0"/>
        <w:jc w:val="left"/>
        <w:rPr/>
      </w:pPr>
      <w:r>
        <w:rPr>
          <w:rFonts w:ascii="Comic Sans MS" w:hAnsi="Comic Sans MS"/>
          <w:color w:val="111111"/>
          <w:sz w:val="24"/>
        </w:rPr>
        <w:t>White Bread</w:t>
      </w:r>
    </w:p>
    <w:p>
      <w:pPr>
        <w:pStyle w:val="Normal"/>
        <w:bidi w:val="0"/>
        <w:spacing w:lineRule="atLeast" w:line="0"/>
        <w:jc w:val="left"/>
        <w:rPr/>
      </w:pPr>
      <w:r>
        <w:rPr>
          <w:rFonts w:ascii="Comic Sans MS" w:hAnsi="Comic Sans MS"/>
          <w:color w:val="111111"/>
          <w:sz w:val="24"/>
        </w:rPr>
        <w:t>White Bread #2</w:t>
      </w:r>
    </w:p>
    <w:p>
      <w:pPr>
        <w:pStyle w:val="Normal"/>
        <w:bidi w:val="0"/>
        <w:spacing w:lineRule="atLeast" w:line="0"/>
        <w:jc w:val="left"/>
        <w:rPr/>
      </w:pPr>
      <w:r>
        <w:rPr>
          <w:rFonts w:ascii="Comic Sans MS" w:hAnsi="Comic Sans MS"/>
          <w:color w:val="111111"/>
          <w:sz w:val="24"/>
        </w:rPr>
        <w:t>G.F. Pineapple Muffins</w:t>
      </w:r>
    </w:p>
    <w:p>
      <w:pPr>
        <w:pStyle w:val="Normal"/>
        <w:bidi w:val="0"/>
        <w:spacing w:lineRule="atLeast" w:line="0"/>
        <w:jc w:val="left"/>
        <w:rPr/>
      </w:pPr>
      <w:r>
        <w:rPr>
          <w:rFonts w:ascii="Comic Sans MS" w:hAnsi="Comic Sans MS"/>
          <w:color w:val="111111"/>
          <w:sz w:val="24"/>
        </w:rPr>
        <w:t>A.J.'s Pumpkin-Raisin Spice Muffins</w:t>
      </w:r>
    </w:p>
    <w:p>
      <w:pPr>
        <w:pStyle w:val="Normal"/>
        <w:bidi w:val="0"/>
        <w:spacing w:lineRule="atLeast" w:line="0"/>
        <w:jc w:val="left"/>
        <w:rPr/>
      </w:pPr>
      <w:r>
        <w:rPr>
          <w:rFonts w:ascii="Comic Sans MS" w:hAnsi="Comic Sans MS"/>
          <w:color w:val="111111"/>
          <w:sz w:val="24"/>
        </w:rPr>
        <w:t>Blueberry Muffins</w:t>
      </w:r>
    </w:p>
    <w:p>
      <w:pPr>
        <w:pStyle w:val="Normal"/>
        <w:bidi w:val="0"/>
        <w:spacing w:lineRule="atLeast" w:line="0"/>
        <w:jc w:val="left"/>
        <w:rPr/>
      </w:pPr>
      <w:r>
        <w:rPr>
          <w:rFonts w:ascii="Comic Sans MS" w:hAnsi="Comic Sans MS"/>
          <w:color w:val="111111"/>
          <w:sz w:val="24"/>
        </w:rPr>
        <w:t>Carrot-Raisin Muffins</w:t>
      </w:r>
    </w:p>
    <w:p>
      <w:pPr>
        <w:pStyle w:val="Normal"/>
        <w:bidi w:val="0"/>
        <w:spacing w:lineRule="atLeast" w:line="0"/>
        <w:jc w:val="left"/>
        <w:rPr/>
      </w:pPr>
      <w:r>
        <w:rPr>
          <w:rFonts w:ascii="Comic Sans MS" w:hAnsi="Comic Sans MS"/>
          <w:color w:val="111111"/>
          <w:sz w:val="24"/>
        </w:rPr>
        <w:t>Chocolate chip Crumb Cakes</w:t>
      </w:r>
    </w:p>
    <w:p>
      <w:pPr>
        <w:pStyle w:val="Normal"/>
        <w:bidi w:val="0"/>
        <w:spacing w:lineRule="atLeast" w:line="0"/>
        <w:jc w:val="left"/>
        <w:rPr/>
      </w:pPr>
      <w:r>
        <w:rPr>
          <w:rFonts w:ascii="Comic Sans MS" w:hAnsi="Comic Sans MS"/>
          <w:color w:val="111111"/>
          <w:sz w:val="24"/>
        </w:rPr>
        <w:t>Coconut Muffins</w:t>
      </w:r>
    </w:p>
    <w:p>
      <w:pPr>
        <w:pStyle w:val="Normal"/>
        <w:bidi w:val="0"/>
        <w:spacing w:lineRule="atLeast" w:line="0"/>
        <w:jc w:val="left"/>
        <w:rPr/>
      </w:pPr>
      <w:r>
        <w:rPr>
          <w:rFonts w:ascii="Comic Sans MS" w:hAnsi="Comic Sans MS"/>
          <w:color w:val="111111"/>
          <w:sz w:val="24"/>
        </w:rPr>
        <w:t>Corn Muffins</w:t>
      </w:r>
    </w:p>
    <w:p>
      <w:pPr>
        <w:pStyle w:val="Normal"/>
        <w:bidi w:val="0"/>
        <w:spacing w:lineRule="atLeast" w:line="0"/>
        <w:jc w:val="left"/>
        <w:rPr/>
      </w:pPr>
      <w:r>
        <w:rPr>
          <w:rFonts w:ascii="Comic Sans MS" w:hAnsi="Comic Sans MS"/>
          <w:color w:val="111111"/>
          <w:sz w:val="24"/>
        </w:rPr>
        <w:t>Gingerbread Muffins</w:t>
      </w:r>
    </w:p>
    <w:p>
      <w:pPr>
        <w:pStyle w:val="Normal"/>
        <w:bidi w:val="0"/>
        <w:spacing w:lineRule="atLeast" w:line="0"/>
        <w:jc w:val="left"/>
        <w:rPr/>
      </w:pPr>
      <w:r>
        <w:rPr>
          <w:rFonts w:ascii="Comic Sans MS" w:hAnsi="Comic Sans MS"/>
          <w:color w:val="111111"/>
          <w:sz w:val="24"/>
        </w:rPr>
        <w:t>Apple Pancakes</w:t>
      </w:r>
    </w:p>
    <w:p>
      <w:pPr>
        <w:pStyle w:val="Normal"/>
        <w:bidi w:val="0"/>
        <w:spacing w:lineRule="atLeast" w:line="0"/>
        <w:jc w:val="left"/>
        <w:rPr/>
      </w:pPr>
      <w:r>
        <w:rPr>
          <w:rFonts w:ascii="Comic Sans MS" w:hAnsi="Comic Sans MS"/>
          <w:color w:val="111111"/>
          <w:sz w:val="24"/>
        </w:rPr>
        <w:t>Banana Pancake</w:t>
      </w:r>
    </w:p>
    <w:p>
      <w:pPr>
        <w:pStyle w:val="Normal"/>
        <w:bidi w:val="0"/>
        <w:spacing w:lineRule="atLeast" w:line="0"/>
        <w:jc w:val="left"/>
        <w:rPr/>
      </w:pPr>
      <w:r>
        <w:rPr>
          <w:rFonts w:ascii="Comic Sans MS" w:hAnsi="Comic Sans MS"/>
          <w:color w:val="111111"/>
          <w:sz w:val="24"/>
        </w:rPr>
        <w:t>Buttermilk Bisquick Mix</w:t>
      </w:r>
    </w:p>
    <w:p>
      <w:pPr>
        <w:pStyle w:val="Normal"/>
        <w:bidi w:val="0"/>
        <w:spacing w:lineRule="atLeast" w:line="0"/>
        <w:jc w:val="left"/>
        <w:rPr/>
      </w:pPr>
      <w:r>
        <w:rPr>
          <w:rFonts w:ascii="Comic Sans MS" w:hAnsi="Comic Sans MS"/>
          <w:color w:val="111111"/>
          <w:sz w:val="24"/>
        </w:rPr>
        <w:t>Crepes #1</w:t>
      </w:r>
    </w:p>
    <w:p>
      <w:pPr>
        <w:pStyle w:val="Normal"/>
        <w:bidi w:val="0"/>
        <w:spacing w:lineRule="atLeast" w:line="0"/>
        <w:jc w:val="left"/>
        <w:rPr/>
      </w:pPr>
      <w:r>
        <w:rPr>
          <w:rFonts w:ascii="Comic Sans MS" w:hAnsi="Comic Sans MS"/>
          <w:color w:val="111111"/>
          <w:sz w:val="24"/>
        </w:rPr>
        <w:t>Crepes #2</w:t>
      </w:r>
    </w:p>
    <w:p>
      <w:pPr>
        <w:pStyle w:val="Normal"/>
        <w:bidi w:val="0"/>
        <w:spacing w:lineRule="atLeast" w:line="0"/>
        <w:jc w:val="left"/>
        <w:rPr/>
      </w:pPr>
      <w:r>
        <w:rPr>
          <w:rFonts w:ascii="Comic Sans MS" w:hAnsi="Comic Sans MS"/>
          <w:color w:val="111111"/>
          <w:sz w:val="24"/>
        </w:rPr>
        <w:t xml:space="preserve">Margit's Pancakes and Waffle Mix </w:t>
      </w:r>
    </w:p>
    <w:p>
      <w:pPr>
        <w:pStyle w:val="Normal"/>
        <w:bidi w:val="0"/>
        <w:spacing w:lineRule="atLeast" w:line="0"/>
        <w:jc w:val="left"/>
        <w:rPr/>
      </w:pPr>
      <w:r>
        <w:rPr>
          <w:rFonts w:ascii="Comic Sans MS" w:hAnsi="Comic Sans MS"/>
          <w:color w:val="111111"/>
          <w:sz w:val="24"/>
        </w:rPr>
        <w:t>Pancakes</w:t>
      </w:r>
    </w:p>
    <w:p>
      <w:pPr>
        <w:pStyle w:val="Normal"/>
        <w:bidi w:val="0"/>
        <w:spacing w:lineRule="atLeast" w:line="0"/>
        <w:jc w:val="left"/>
        <w:rPr/>
      </w:pPr>
      <w:r>
        <w:rPr>
          <w:rFonts w:ascii="Comic Sans MS" w:hAnsi="Comic Sans MS"/>
          <w:color w:val="111111"/>
          <w:sz w:val="24"/>
        </w:rPr>
        <w:t>Buttermilk Pancakes</w:t>
      </w:r>
    </w:p>
    <w:p>
      <w:pPr>
        <w:pStyle w:val="Normal"/>
        <w:bidi w:val="0"/>
        <w:spacing w:lineRule="atLeast" w:line="0"/>
        <w:jc w:val="left"/>
        <w:rPr/>
      </w:pPr>
      <w:r>
        <w:rPr>
          <w:rFonts w:ascii="Comic Sans MS" w:hAnsi="Comic Sans MS"/>
          <w:color w:val="111111"/>
          <w:sz w:val="24"/>
        </w:rPr>
        <w:t>Potato Waffles</w:t>
      </w:r>
    </w:p>
    <w:p>
      <w:pPr>
        <w:pStyle w:val="Normal"/>
        <w:bidi w:val="0"/>
        <w:spacing w:lineRule="atLeast" w:line="0"/>
        <w:jc w:val="left"/>
        <w:rPr/>
      </w:pPr>
      <w:r>
        <w:rPr>
          <w:rFonts w:ascii="Comic Sans MS" w:hAnsi="Comic Sans MS"/>
          <w:color w:val="111111"/>
          <w:sz w:val="24"/>
        </w:rPr>
        <w:t>Rice Pancakes</w:t>
      </w:r>
    </w:p>
    <w:p>
      <w:pPr>
        <w:pStyle w:val="Normal"/>
        <w:bidi w:val="0"/>
        <w:spacing w:lineRule="atLeast" w:line="0"/>
        <w:jc w:val="left"/>
        <w:rPr/>
      </w:pPr>
      <w:r>
        <w:rPr>
          <w:rFonts w:ascii="Comic Sans MS" w:hAnsi="Comic Sans MS"/>
          <w:color w:val="111111"/>
          <w:sz w:val="24"/>
        </w:rPr>
        <w:t>Sorghum Pancakes</w:t>
      </w:r>
    </w:p>
    <w:p>
      <w:pPr>
        <w:pStyle w:val="Normal"/>
        <w:bidi w:val="0"/>
        <w:spacing w:lineRule="atLeast" w:line="0"/>
        <w:jc w:val="left"/>
        <w:rPr/>
      </w:pPr>
      <w:r>
        <w:rPr>
          <w:rFonts w:ascii="Comic Sans MS" w:hAnsi="Comic Sans MS"/>
          <w:color w:val="111111"/>
          <w:sz w:val="24"/>
        </w:rPr>
        <w:t>Sweet Chestnut Pancakes</w:t>
      </w:r>
    </w:p>
    <w:p>
      <w:pPr>
        <w:pStyle w:val="Normal"/>
        <w:bidi w:val="0"/>
        <w:spacing w:lineRule="atLeast" w:line="0"/>
        <w:jc w:val="left"/>
        <w:rPr/>
      </w:pPr>
      <w:r>
        <w:rPr>
          <w:rFonts w:ascii="Comic Sans MS" w:hAnsi="Comic Sans MS"/>
          <w:color w:val="111111"/>
          <w:sz w:val="24"/>
        </w:rPr>
        <w:t>Tea Scones</w:t>
      </w:r>
    </w:p>
    <w:p>
      <w:pPr>
        <w:pStyle w:val="Normal"/>
        <w:bidi w:val="0"/>
        <w:spacing w:lineRule="atLeast" w:line="0"/>
        <w:jc w:val="left"/>
        <w:rPr/>
      </w:pPr>
      <w:r>
        <w:rPr>
          <w:rFonts w:ascii="Comic Sans MS" w:hAnsi="Comic Sans MS"/>
          <w:color w:val="111111"/>
          <w:sz w:val="24"/>
        </w:rPr>
        <w:t>Basic Brownies</w:t>
      </w:r>
    </w:p>
    <w:p>
      <w:pPr>
        <w:pStyle w:val="Normal"/>
        <w:bidi w:val="0"/>
        <w:spacing w:lineRule="atLeast" w:line="0"/>
        <w:jc w:val="left"/>
        <w:rPr/>
      </w:pPr>
      <w:r>
        <w:rPr>
          <w:rFonts w:ascii="Comic Sans MS" w:hAnsi="Comic Sans MS"/>
          <w:color w:val="111111"/>
          <w:sz w:val="24"/>
        </w:rPr>
        <w:t>Brownie Mix</w:t>
      </w:r>
    </w:p>
    <w:p>
      <w:pPr>
        <w:pStyle w:val="Normal"/>
        <w:bidi w:val="0"/>
        <w:spacing w:lineRule="atLeast" w:line="0"/>
        <w:jc w:val="left"/>
        <w:rPr/>
      </w:pPr>
      <w:r>
        <w:rPr>
          <w:rFonts w:ascii="Comic Sans MS" w:hAnsi="Comic Sans MS"/>
          <w:color w:val="111111"/>
          <w:sz w:val="24"/>
        </w:rPr>
        <w:t>Chocolate Brownies</w:t>
      </w:r>
    </w:p>
    <w:p>
      <w:pPr>
        <w:pStyle w:val="Normal"/>
        <w:bidi w:val="0"/>
        <w:spacing w:lineRule="atLeast" w:line="0"/>
        <w:jc w:val="left"/>
        <w:rPr/>
      </w:pPr>
      <w:r>
        <w:rPr>
          <w:rFonts w:ascii="Comic Sans MS" w:hAnsi="Comic Sans MS"/>
          <w:color w:val="111111"/>
          <w:sz w:val="24"/>
        </w:rPr>
        <w:t>Fudge Brownies</w:t>
      </w:r>
    </w:p>
    <w:p>
      <w:pPr>
        <w:pStyle w:val="Normal"/>
        <w:bidi w:val="0"/>
        <w:spacing w:lineRule="atLeast" w:line="0"/>
        <w:jc w:val="left"/>
        <w:rPr/>
      </w:pPr>
      <w:r>
        <w:rPr>
          <w:rFonts w:ascii="Comic Sans MS" w:hAnsi="Comic Sans MS"/>
          <w:color w:val="111111"/>
          <w:sz w:val="24"/>
        </w:rPr>
        <w:t>Australian Steamed Pudding or Fruitcake</w:t>
      </w:r>
    </w:p>
    <w:p>
      <w:pPr>
        <w:pStyle w:val="Normal"/>
        <w:bidi w:val="0"/>
        <w:spacing w:lineRule="atLeast" w:line="0"/>
        <w:jc w:val="left"/>
        <w:rPr/>
      </w:pPr>
      <w:r>
        <w:rPr>
          <w:rFonts w:ascii="Comic Sans MS" w:hAnsi="Comic Sans MS"/>
          <w:color w:val="111111"/>
          <w:sz w:val="24"/>
        </w:rPr>
        <w:t>Angel Food Cake</w:t>
      </w:r>
    </w:p>
    <w:p>
      <w:pPr>
        <w:pStyle w:val="Normal"/>
        <w:bidi w:val="0"/>
        <w:spacing w:lineRule="atLeast" w:line="0"/>
        <w:jc w:val="left"/>
        <w:rPr/>
      </w:pPr>
      <w:r>
        <w:rPr>
          <w:rFonts w:ascii="Comic Sans MS" w:hAnsi="Comic Sans MS"/>
          <w:color w:val="111111"/>
          <w:sz w:val="24"/>
        </w:rPr>
        <w:t>Apple cake</w:t>
      </w:r>
    </w:p>
    <w:p>
      <w:pPr>
        <w:pStyle w:val="Normal"/>
        <w:bidi w:val="0"/>
        <w:spacing w:lineRule="atLeast" w:line="0"/>
        <w:jc w:val="left"/>
        <w:rPr/>
      </w:pPr>
      <w:r>
        <w:rPr>
          <w:rFonts w:ascii="Comic Sans MS" w:hAnsi="Comic Sans MS"/>
          <w:color w:val="111111"/>
          <w:sz w:val="24"/>
        </w:rPr>
        <w:t>Apple Cake #2</w:t>
      </w:r>
    </w:p>
    <w:p>
      <w:pPr>
        <w:pStyle w:val="Normal"/>
        <w:bidi w:val="0"/>
        <w:spacing w:lineRule="atLeast" w:line="0"/>
        <w:jc w:val="left"/>
        <w:rPr/>
      </w:pPr>
      <w:r>
        <w:rPr>
          <w:rFonts w:ascii="Comic Sans MS" w:hAnsi="Comic Sans MS"/>
          <w:color w:val="111111"/>
          <w:sz w:val="24"/>
        </w:rPr>
        <w:t>Banana Cake</w:t>
      </w:r>
    </w:p>
    <w:p>
      <w:pPr>
        <w:pStyle w:val="Normal"/>
        <w:bidi w:val="0"/>
        <w:spacing w:lineRule="atLeast" w:line="0"/>
        <w:jc w:val="left"/>
        <w:rPr/>
      </w:pPr>
      <w:r>
        <w:rPr>
          <w:rFonts w:ascii="Comic Sans MS" w:hAnsi="Comic Sans MS"/>
          <w:color w:val="111111"/>
          <w:sz w:val="24"/>
        </w:rPr>
        <w:t>Birthday cake</w:t>
      </w:r>
    </w:p>
    <w:p>
      <w:pPr>
        <w:pStyle w:val="Normal"/>
        <w:bidi w:val="0"/>
        <w:spacing w:lineRule="atLeast" w:line="0"/>
        <w:jc w:val="left"/>
        <w:rPr/>
      </w:pPr>
      <w:r>
        <w:rPr>
          <w:rFonts w:ascii="Comic Sans MS" w:hAnsi="Comic Sans MS"/>
          <w:color w:val="111111"/>
          <w:sz w:val="24"/>
        </w:rPr>
        <w:t>Buttermilk Yellow Cake</w:t>
      </w:r>
    </w:p>
    <w:p>
      <w:pPr>
        <w:pStyle w:val="Normal"/>
        <w:bidi w:val="0"/>
        <w:spacing w:lineRule="atLeast" w:line="0"/>
        <w:jc w:val="left"/>
        <w:rPr/>
      </w:pPr>
      <w:r>
        <w:rPr>
          <w:rFonts w:ascii="Comic Sans MS" w:hAnsi="Comic Sans MS"/>
          <w:color w:val="111111"/>
          <w:sz w:val="24"/>
        </w:rPr>
        <w:t>Black Magic Cake</w:t>
      </w:r>
    </w:p>
    <w:p>
      <w:pPr>
        <w:pStyle w:val="Normal"/>
        <w:bidi w:val="0"/>
        <w:spacing w:lineRule="atLeast" w:line="0"/>
        <w:jc w:val="left"/>
        <w:rPr/>
      </w:pPr>
      <w:r>
        <w:rPr>
          <w:rFonts w:ascii="Comic Sans MS" w:hAnsi="Comic Sans MS"/>
          <w:color w:val="111111"/>
          <w:sz w:val="24"/>
        </w:rPr>
        <w:t>Boiled Fruitcake</w:t>
      </w:r>
    </w:p>
    <w:p>
      <w:pPr>
        <w:pStyle w:val="Normal"/>
        <w:bidi w:val="0"/>
        <w:spacing w:lineRule="atLeast" w:line="0"/>
        <w:jc w:val="left"/>
        <w:rPr/>
      </w:pPr>
      <w:r>
        <w:rPr>
          <w:rFonts w:ascii="Comic Sans MS" w:hAnsi="Comic Sans MS"/>
          <w:color w:val="111111"/>
          <w:sz w:val="24"/>
        </w:rPr>
        <w:t>Booze Cake</w:t>
      </w:r>
    </w:p>
    <w:p>
      <w:pPr>
        <w:pStyle w:val="Normal"/>
        <w:bidi w:val="0"/>
        <w:spacing w:lineRule="atLeast" w:line="0"/>
        <w:jc w:val="left"/>
        <w:rPr/>
      </w:pPr>
      <w:r>
        <w:rPr>
          <w:rFonts w:ascii="Comic Sans MS" w:hAnsi="Comic Sans MS"/>
          <w:color w:val="111111"/>
          <w:sz w:val="24"/>
        </w:rPr>
        <w:t>Non-Dairy Butter Cream Frosting</w:t>
      </w:r>
    </w:p>
    <w:p>
      <w:pPr>
        <w:pStyle w:val="Normal"/>
        <w:bidi w:val="0"/>
        <w:spacing w:lineRule="atLeast" w:line="0"/>
        <w:jc w:val="left"/>
        <w:rPr/>
      </w:pPr>
      <w:r>
        <w:rPr>
          <w:rFonts w:ascii="Comic Sans MS" w:hAnsi="Comic Sans MS"/>
          <w:color w:val="111111"/>
          <w:sz w:val="24"/>
        </w:rPr>
        <w:t>Buttermilk-Apple Coffee Cake</w:t>
      </w:r>
    </w:p>
    <w:p>
      <w:pPr>
        <w:pStyle w:val="Normal"/>
        <w:bidi w:val="0"/>
        <w:spacing w:lineRule="atLeast" w:line="0"/>
        <w:jc w:val="left"/>
        <w:rPr/>
      </w:pPr>
      <w:r>
        <w:rPr>
          <w:rFonts w:ascii="Comic Sans MS" w:hAnsi="Comic Sans MS"/>
          <w:color w:val="111111"/>
          <w:sz w:val="24"/>
        </w:rPr>
        <w:t>Carrot cake</w:t>
      </w:r>
    </w:p>
    <w:p>
      <w:pPr>
        <w:pStyle w:val="Normal"/>
        <w:bidi w:val="0"/>
        <w:spacing w:lineRule="atLeast" w:line="0"/>
        <w:jc w:val="left"/>
        <w:rPr/>
      </w:pPr>
      <w:r>
        <w:rPr>
          <w:rFonts w:ascii="Comic Sans MS" w:hAnsi="Comic Sans MS"/>
          <w:color w:val="111111"/>
          <w:sz w:val="24"/>
        </w:rPr>
        <w:t>Carrot Cake #2</w:t>
      </w:r>
    </w:p>
    <w:p>
      <w:pPr>
        <w:pStyle w:val="Normal"/>
        <w:bidi w:val="0"/>
        <w:spacing w:lineRule="atLeast" w:line="0"/>
        <w:jc w:val="left"/>
        <w:rPr/>
      </w:pPr>
      <w:r>
        <w:rPr>
          <w:rFonts w:ascii="Comic Sans MS" w:hAnsi="Comic Sans MS"/>
          <w:color w:val="111111"/>
          <w:sz w:val="24"/>
        </w:rPr>
        <w:t>Light Carrot Cake</w:t>
      </w:r>
    </w:p>
    <w:p>
      <w:pPr>
        <w:pStyle w:val="Normal"/>
        <w:bidi w:val="0"/>
        <w:spacing w:lineRule="atLeast" w:line="0"/>
        <w:jc w:val="left"/>
        <w:rPr/>
      </w:pPr>
      <w:r>
        <w:rPr>
          <w:rFonts w:ascii="Comic Sans MS" w:hAnsi="Comic Sans MS"/>
          <w:color w:val="111111"/>
          <w:sz w:val="24"/>
        </w:rPr>
        <w:t>Brazilian Carrot Cake</w:t>
      </w:r>
    </w:p>
    <w:p>
      <w:pPr>
        <w:pStyle w:val="Normal"/>
        <w:bidi w:val="0"/>
        <w:spacing w:lineRule="atLeast" w:line="0"/>
        <w:jc w:val="left"/>
        <w:rPr/>
      </w:pPr>
      <w:r>
        <w:rPr>
          <w:rFonts w:ascii="Comic Sans MS" w:hAnsi="Comic Sans MS"/>
          <w:color w:val="111111"/>
          <w:sz w:val="24"/>
        </w:rPr>
        <w:t>Cheese Cake</w:t>
      </w:r>
    </w:p>
    <w:p>
      <w:pPr>
        <w:pStyle w:val="Normal"/>
        <w:bidi w:val="0"/>
        <w:spacing w:lineRule="atLeast" w:line="0"/>
        <w:jc w:val="left"/>
        <w:rPr/>
      </w:pPr>
      <w:r>
        <w:rPr>
          <w:rFonts w:ascii="Comic Sans MS" w:hAnsi="Comic Sans MS"/>
          <w:color w:val="111111"/>
          <w:sz w:val="24"/>
        </w:rPr>
        <w:t>Cheese Cake #2</w:t>
      </w:r>
    </w:p>
    <w:p>
      <w:pPr>
        <w:pStyle w:val="Normal"/>
        <w:bidi w:val="0"/>
        <w:spacing w:lineRule="atLeast" w:line="0"/>
        <w:jc w:val="left"/>
        <w:rPr/>
      </w:pPr>
      <w:r>
        <w:rPr>
          <w:rFonts w:ascii="Comic Sans MS" w:hAnsi="Comic Sans MS"/>
          <w:color w:val="111111"/>
          <w:sz w:val="24"/>
        </w:rPr>
        <w:t>Chocolate Hazelnut Cake</w:t>
      </w:r>
    </w:p>
    <w:p>
      <w:pPr>
        <w:pStyle w:val="Normal"/>
        <w:bidi w:val="0"/>
        <w:spacing w:lineRule="atLeast" w:line="0"/>
        <w:jc w:val="left"/>
        <w:rPr/>
      </w:pPr>
      <w:r>
        <w:rPr>
          <w:rFonts w:ascii="Comic Sans MS" w:hAnsi="Comic Sans MS"/>
          <w:color w:val="111111"/>
          <w:sz w:val="24"/>
        </w:rPr>
        <w:t>Chocolate Cake</w:t>
      </w:r>
    </w:p>
    <w:p>
      <w:pPr>
        <w:pStyle w:val="Normal"/>
        <w:bidi w:val="0"/>
        <w:spacing w:lineRule="atLeast" w:line="0"/>
        <w:jc w:val="left"/>
        <w:rPr/>
      </w:pPr>
      <w:r>
        <w:rPr>
          <w:rFonts w:ascii="Comic Sans MS" w:hAnsi="Comic Sans MS"/>
          <w:color w:val="111111"/>
          <w:sz w:val="24"/>
        </w:rPr>
        <w:t>Chocolate Frosting</w:t>
      </w:r>
    </w:p>
    <w:p>
      <w:pPr>
        <w:pStyle w:val="Normal"/>
        <w:bidi w:val="0"/>
        <w:spacing w:lineRule="atLeast" w:line="0"/>
        <w:jc w:val="left"/>
        <w:rPr/>
      </w:pPr>
      <w:r>
        <w:rPr>
          <w:rFonts w:ascii="Comic Sans MS" w:hAnsi="Comic Sans MS"/>
          <w:color w:val="111111"/>
          <w:sz w:val="24"/>
        </w:rPr>
        <w:t>Chocolate Garbanzo Bean Cake</w:t>
      </w:r>
    </w:p>
    <w:p>
      <w:pPr>
        <w:pStyle w:val="Normal"/>
        <w:bidi w:val="0"/>
        <w:spacing w:lineRule="atLeast" w:line="0"/>
        <w:jc w:val="left"/>
        <w:rPr/>
      </w:pPr>
      <w:r>
        <w:rPr>
          <w:rFonts w:ascii="Comic Sans MS" w:hAnsi="Comic Sans MS"/>
          <w:color w:val="111111"/>
          <w:sz w:val="24"/>
        </w:rPr>
        <w:t>Chocolate Mousse</w:t>
      </w:r>
    </w:p>
    <w:p>
      <w:pPr>
        <w:pStyle w:val="Normal"/>
        <w:bidi w:val="0"/>
        <w:spacing w:lineRule="atLeast" w:line="0"/>
        <w:jc w:val="left"/>
        <w:rPr/>
      </w:pPr>
      <w:r>
        <w:rPr>
          <w:rFonts w:ascii="Comic Sans MS" w:hAnsi="Comic Sans MS"/>
          <w:color w:val="111111"/>
          <w:sz w:val="24"/>
        </w:rPr>
        <w:t>Cocoa-Cola Cake</w:t>
      </w:r>
    </w:p>
    <w:p>
      <w:pPr>
        <w:pStyle w:val="Normal"/>
        <w:bidi w:val="0"/>
        <w:spacing w:lineRule="atLeast" w:line="0"/>
        <w:jc w:val="left"/>
        <w:rPr/>
      </w:pPr>
      <w:r>
        <w:rPr>
          <w:rFonts w:ascii="Comic Sans MS" w:hAnsi="Comic Sans MS"/>
          <w:color w:val="111111"/>
          <w:sz w:val="24"/>
        </w:rPr>
        <w:t>Coconut Pecan Frosting</w:t>
      </w:r>
    </w:p>
    <w:p>
      <w:pPr>
        <w:pStyle w:val="Normal"/>
        <w:bidi w:val="0"/>
        <w:spacing w:lineRule="atLeast" w:line="0"/>
        <w:jc w:val="left"/>
        <w:rPr/>
      </w:pPr>
      <w:r>
        <w:rPr>
          <w:rFonts w:ascii="Comic Sans MS" w:hAnsi="Comic Sans MS"/>
          <w:color w:val="111111"/>
          <w:sz w:val="24"/>
        </w:rPr>
        <w:t>Coffee Cake</w:t>
      </w:r>
    </w:p>
    <w:p>
      <w:pPr>
        <w:pStyle w:val="Normal"/>
        <w:bidi w:val="0"/>
        <w:spacing w:lineRule="atLeast" w:line="0"/>
        <w:jc w:val="left"/>
        <w:rPr/>
      </w:pPr>
      <w:r>
        <w:rPr>
          <w:rFonts w:ascii="Comic Sans MS" w:hAnsi="Comic Sans MS"/>
          <w:color w:val="111111"/>
          <w:sz w:val="24"/>
        </w:rPr>
        <w:t>Corn Flour Sponge Cake</w:t>
      </w:r>
    </w:p>
    <w:p>
      <w:pPr>
        <w:pStyle w:val="Normal"/>
        <w:bidi w:val="0"/>
        <w:spacing w:lineRule="atLeast" w:line="0"/>
        <w:jc w:val="left"/>
        <w:rPr/>
      </w:pPr>
      <w:r>
        <w:rPr>
          <w:rFonts w:ascii="Comic Sans MS" w:hAnsi="Comic Sans MS"/>
          <w:color w:val="111111"/>
          <w:sz w:val="24"/>
        </w:rPr>
        <w:t>Cowboy Cake</w:t>
      </w:r>
    </w:p>
    <w:p>
      <w:pPr>
        <w:pStyle w:val="Normal"/>
        <w:bidi w:val="0"/>
        <w:spacing w:lineRule="atLeast" w:line="0"/>
        <w:jc w:val="left"/>
        <w:rPr/>
      </w:pPr>
      <w:r>
        <w:rPr>
          <w:rFonts w:ascii="Comic Sans MS" w:hAnsi="Comic Sans MS"/>
          <w:color w:val="111111"/>
          <w:sz w:val="24"/>
        </w:rPr>
        <w:t>Cream Cheese Cup Cakes</w:t>
      </w:r>
    </w:p>
    <w:p>
      <w:pPr>
        <w:pStyle w:val="Normal"/>
        <w:bidi w:val="0"/>
        <w:spacing w:lineRule="atLeast" w:line="0"/>
        <w:jc w:val="left"/>
        <w:rPr/>
      </w:pPr>
      <w:r>
        <w:rPr>
          <w:rFonts w:ascii="Comic Sans MS" w:hAnsi="Comic Sans MS"/>
          <w:color w:val="111111"/>
          <w:sz w:val="24"/>
        </w:rPr>
        <w:t>Doughnut Cake</w:t>
      </w:r>
    </w:p>
    <w:p>
      <w:pPr>
        <w:pStyle w:val="Normal"/>
        <w:bidi w:val="0"/>
        <w:spacing w:lineRule="atLeast" w:line="0"/>
        <w:jc w:val="left"/>
        <w:rPr/>
      </w:pPr>
      <w:r>
        <w:rPr>
          <w:rFonts w:ascii="Comic Sans MS" w:hAnsi="Comic Sans MS"/>
          <w:color w:val="111111"/>
          <w:sz w:val="24"/>
        </w:rPr>
        <w:t>Flourless Chocolate Cake</w:t>
      </w:r>
    </w:p>
    <w:p>
      <w:pPr>
        <w:pStyle w:val="Normal"/>
        <w:bidi w:val="0"/>
        <w:spacing w:lineRule="atLeast" w:line="0"/>
        <w:jc w:val="left"/>
        <w:rPr/>
      </w:pPr>
      <w:r>
        <w:rPr>
          <w:rFonts w:ascii="Comic Sans MS" w:hAnsi="Comic Sans MS"/>
          <w:color w:val="111111"/>
          <w:sz w:val="24"/>
        </w:rPr>
        <w:t>Flourless Chocolate Cake #2</w:t>
      </w:r>
    </w:p>
    <w:p>
      <w:pPr>
        <w:pStyle w:val="Normal"/>
        <w:bidi w:val="0"/>
        <w:spacing w:lineRule="atLeast" w:line="0"/>
        <w:jc w:val="left"/>
        <w:rPr/>
      </w:pPr>
      <w:r>
        <w:rPr>
          <w:rFonts w:ascii="Comic Sans MS" w:hAnsi="Comic Sans MS"/>
          <w:color w:val="111111"/>
          <w:sz w:val="24"/>
        </w:rPr>
        <w:t>English Style Fruit Cake</w:t>
      </w:r>
    </w:p>
    <w:p>
      <w:pPr>
        <w:pStyle w:val="Normal"/>
        <w:bidi w:val="0"/>
        <w:spacing w:lineRule="atLeast" w:line="0"/>
        <w:jc w:val="left"/>
        <w:rPr/>
      </w:pPr>
      <w:r>
        <w:rPr>
          <w:rFonts w:ascii="Comic Sans MS" w:hAnsi="Comic Sans MS"/>
          <w:color w:val="111111"/>
          <w:sz w:val="24"/>
        </w:rPr>
        <w:t>Heavenly Chocolate Cake</w:t>
      </w:r>
    </w:p>
    <w:p>
      <w:pPr>
        <w:pStyle w:val="Normal"/>
        <w:bidi w:val="0"/>
        <w:spacing w:lineRule="atLeast" w:line="0"/>
        <w:jc w:val="left"/>
        <w:rPr/>
      </w:pPr>
      <w:r>
        <w:rPr>
          <w:rFonts w:ascii="Comic Sans MS" w:hAnsi="Comic Sans MS"/>
          <w:color w:val="111111"/>
          <w:sz w:val="24"/>
        </w:rPr>
        <w:t>Italian Almond Cake</w:t>
      </w:r>
    </w:p>
    <w:p>
      <w:pPr>
        <w:pStyle w:val="Normal"/>
        <w:bidi w:val="0"/>
        <w:spacing w:lineRule="atLeast" w:line="0"/>
        <w:jc w:val="left"/>
        <w:rPr/>
      </w:pPr>
      <w:r>
        <w:rPr>
          <w:rFonts w:ascii="Comic Sans MS" w:hAnsi="Comic Sans MS"/>
          <w:color w:val="111111"/>
          <w:sz w:val="24"/>
        </w:rPr>
        <w:t>Lime Cheesecake</w:t>
      </w:r>
    </w:p>
    <w:p>
      <w:pPr>
        <w:pStyle w:val="Normal"/>
        <w:bidi w:val="0"/>
        <w:spacing w:lineRule="atLeast" w:line="0"/>
        <w:jc w:val="left"/>
        <w:rPr/>
      </w:pPr>
      <w:r>
        <w:rPr>
          <w:rFonts w:ascii="Comic Sans MS" w:hAnsi="Comic Sans MS"/>
          <w:color w:val="111111"/>
          <w:sz w:val="24"/>
        </w:rPr>
        <w:t>Nutty Lemon-Blueberry Coffee Cake</w:t>
      </w:r>
    </w:p>
    <w:p>
      <w:pPr>
        <w:pStyle w:val="Normal"/>
        <w:bidi w:val="0"/>
        <w:spacing w:lineRule="atLeast" w:line="0"/>
        <w:jc w:val="left"/>
        <w:rPr/>
      </w:pPr>
      <w:r>
        <w:rPr>
          <w:rFonts w:ascii="Comic Sans MS" w:hAnsi="Comic Sans MS"/>
          <w:color w:val="111111"/>
          <w:sz w:val="24"/>
        </w:rPr>
        <w:t>Pineapple Cake</w:t>
      </w:r>
    </w:p>
    <w:p>
      <w:pPr>
        <w:pStyle w:val="Normal"/>
        <w:bidi w:val="0"/>
        <w:spacing w:lineRule="atLeast" w:line="0"/>
        <w:jc w:val="left"/>
        <w:rPr/>
      </w:pPr>
      <w:r>
        <w:rPr>
          <w:rFonts w:ascii="Comic Sans MS" w:hAnsi="Comic Sans MS"/>
          <w:color w:val="111111"/>
          <w:sz w:val="24"/>
        </w:rPr>
        <w:t>Pineapple Cheesecake</w:t>
      </w:r>
    </w:p>
    <w:p>
      <w:pPr>
        <w:pStyle w:val="Normal"/>
        <w:bidi w:val="0"/>
        <w:spacing w:lineRule="atLeast" w:line="0"/>
        <w:jc w:val="left"/>
        <w:rPr/>
      </w:pPr>
      <w:r>
        <w:rPr>
          <w:rFonts w:ascii="Comic Sans MS" w:hAnsi="Comic Sans MS"/>
          <w:color w:val="111111"/>
          <w:sz w:val="24"/>
        </w:rPr>
        <w:t>Pineapple Velvet Cake</w:t>
      </w:r>
    </w:p>
    <w:p>
      <w:pPr>
        <w:pStyle w:val="Normal"/>
        <w:bidi w:val="0"/>
        <w:spacing w:lineRule="atLeast" w:line="0"/>
        <w:jc w:val="left"/>
        <w:rPr/>
      </w:pPr>
      <w:r>
        <w:rPr>
          <w:rFonts w:ascii="Comic Sans MS" w:hAnsi="Comic Sans MS"/>
          <w:color w:val="111111"/>
          <w:sz w:val="24"/>
        </w:rPr>
        <w:t>Seven Minute Frosting</w:t>
      </w:r>
    </w:p>
    <w:p>
      <w:pPr>
        <w:pStyle w:val="Normal"/>
        <w:bidi w:val="0"/>
        <w:spacing w:lineRule="atLeast" w:line="0"/>
        <w:jc w:val="left"/>
        <w:rPr/>
      </w:pPr>
      <w:r>
        <w:rPr>
          <w:rFonts w:ascii="Comic Sans MS" w:hAnsi="Comic Sans MS"/>
          <w:color w:val="111111"/>
          <w:sz w:val="24"/>
        </w:rPr>
        <w:t>Plum Cake</w:t>
      </w:r>
    </w:p>
    <w:p>
      <w:pPr>
        <w:pStyle w:val="Normal"/>
        <w:bidi w:val="0"/>
        <w:spacing w:lineRule="atLeast" w:line="0"/>
        <w:jc w:val="left"/>
        <w:rPr/>
      </w:pPr>
      <w:r>
        <w:rPr>
          <w:rFonts w:ascii="Comic Sans MS" w:hAnsi="Comic Sans MS"/>
          <w:color w:val="111111"/>
          <w:sz w:val="24"/>
        </w:rPr>
        <w:t>Potato Starch Sponge Cake</w:t>
      </w:r>
    </w:p>
    <w:p>
      <w:pPr>
        <w:pStyle w:val="Normal"/>
        <w:bidi w:val="0"/>
        <w:spacing w:lineRule="atLeast" w:line="0"/>
        <w:jc w:val="left"/>
        <w:rPr/>
      </w:pPr>
      <w:r>
        <w:rPr>
          <w:rFonts w:ascii="Comic Sans MS" w:hAnsi="Comic Sans MS"/>
          <w:color w:val="111111"/>
          <w:sz w:val="24"/>
        </w:rPr>
        <w:t>Low-Fat Buttermilk Pound Cake</w:t>
      </w:r>
    </w:p>
    <w:p>
      <w:pPr>
        <w:pStyle w:val="Normal"/>
        <w:bidi w:val="0"/>
        <w:spacing w:lineRule="atLeast" w:line="0"/>
        <w:jc w:val="left"/>
        <w:rPr/>
      </w:pPr>
      <w:r>
        <w:rPr>
          <w:rFonts w:ascii="Comic Sans MS" w:hAnsi="Comic Sans MS"/>
          <w:color w:val="111111"/>
          <w:sz w:val="24"/>
        </w:rPr>
        <w:t>Rhubarb Coffee Cake</w:t>
      </w:r>
    </w:p>
    <w:p>
      <w:pPr>
        <w:pStyle w:val="Normal"/>
        <w:bidi w:val="0"/>
        <w:spacing w:lineRule="atLeast" w:line="0"/>
        <w:jc w:val="left"/>
        <w:rPr/>
      </w:pPr>
      <w:r>
        <w:rPr>
          <w:rFonts w:ascii="Comic Sans MS" w:hAnsi="Comic Sans MS"/>
          <w:color w:val="111111"/>
          <w:sz w:val="24"/>
        </w:rPr>
        <w:t>Rum Dried Fruit Cake</w:t>
      </w:r>
    </w:p>
    <w:p>
      <w:pPr>
        <w:pStyle w:val="Normal"/>
        <w:bidi w:val="0"/>
        <w:spacing w:lineRule="atLeast" w:line="0"/>
        <w:jc w:val="left"/>
        <w:rPr/>
      </w:pPr>
      <w:r>
        <w:rPr>
          <w:rFonts w:ascii="Comic Sans MS" w:hAnsi="Comic Sans MS"/>
          <w:color w:val="111111"/>
          <w:sz w:val="24"/>
        </w:rPr>
        <w:t>Russian Tea Cakes</w:t>
      </w:r>
    </w:p>
    <w:p>
      <w:pPr>
        <w:pStyle w:val="Normal"/>
        <w:bidi w:val="0"/>
        <w:spacing w:lineRule="atLeast" w:line="0"/>
        <w:jc w:val="left"/>
        <w:rPr/>
      </w:pPr>
      <w:r>
        <w:rPr>
          <w:rFonts w:ascii="Comic Sans MS" w:hAnsi="Comic Sans MS"/>
          <w:color w:val="111111"/>
          <w:sz w:val="24"/>
        </w:rPr>
        <w:t>Shipman House Gluten-Free Coffee Cake</w:t>
      </w:r>
    </w:p>
    <w:p>
      <w:pPr>
        <w:pStyle w:val="Normal"/>
        <w:bidi w:val="0"/>
        <w:spacing w:lineRule="atLeast" w:line="0"/>
        <w:jc w:val="left"/>
        <w:rPr/>
      </w:pPr>
      <w:r>
        <w:rPr>
          <w:rFonts w:ascii="Comic Sans MS" w:hAnsi="Comic Sans MS"/>
          <w:color w:val="111111"/>
          <w:sz w:val="24"/>
        </w:rPr>
        <w:t>Tracey's Variation on the Shipman Coffee Cake</w:t>
      </w:r>
    </w:p>
    <w:p>
      <w:pPr>
        <w:pStyle w:val="Normal"/>
        <w:bidi w:val="0"/>
        <w:spacing w:lineRule="atLeast" w:line="0"/>
        <w:jc w:val="left"/>
        <w:rPr/>
      </w:pPr>
      <w:r>
        <w:rPr>
          <w:rFonts w:ascii="Comic Sans MS" w:hAnsi="Comic Sans MS"/>
          <w:color w:val="111111"/>
          <w:sz w:val="24"/>
        </w:rPr>
        <w:t>Spice Cake</w:t>
      </w:r>
    </w:p>
    <w:p>
      <w:pPr>
        <w:pStyle w:val="Normal"/>
        <w:bidi w:val="0"/>
        <w:spacing w:lineRule="atLeast" w:line="0"/>
        <w:jc w:val="left"/>
        <w:rPr/>
      </w:pPr>
      <w:r>
        <w:rPr>
          <w:rFonts w:ascii="Comic Sans MS" w:hAnsi="Comic Sans MS"/>
          <w:color w:val="111111"/>
          <w:sz w:val="24"/>
        </w:rPr>
        <w:t>Sponge Cake</w:t>
      </w:r>
    </w:p>
    <w:p>
      <w:pPr>
        <w:pStyle w:val="Normal"/>
        <w:bidi w:val="0"/>
        <w:spacing w:lineRule="atLeast" w:line="0"/>
        <w:jc w:val="left"/>
        <w:rPr/>
      </w:pPr>
      <w:r>
        <w:rPr>
          <w:rFonts w:ascii="Comic Sans MS" w:hAnsi="Comic Sans MS"/>
          <w:color w:val="111111"/>
          <w:sz w:val="24"/>
        </w:rPr>
        <w:t>Susie’s Cheesecake</w:t>
      </w:r>
    </w:p>
    <w:p>
      <w:pPr>
        <w:pStyle w:val="Normal"/>
        <w:bidi w:val="0"/>
        <w:spacing w:lineRule="atLeast" w:line="0"/>
        <w:jc w:val="left"/>
        <w:rPr/>
      </w:pPr>
      <w:r>
        <w:rPr>
          <w:rFonts w:ascii="Comic Sans MS" w:hAnsi="Comic Sans MS"/>
          <w:color w:val="111111"/>
          <w:sz w:val="24"/>
        </w:rPr>
        <w:t>Brazilian Vanilla Cake</w:t>
      </w:r>
    </w:p>
    <w:p>
      <w:pPr>
        <w:pStyle w:val="Normal"/>
        <w:bidi w:val="0"/>
        <w:spacing w:lineRule="atLeast" w:line="0"/>
        <w:jc w:val="left"/>
        <w:rPr/>
      </w:pPr>
      <w:r>
        <w:rPr>
          <w:rFonts w:ascii="Comic Sans MS" w:hAnsi="Comic Sans MS"/>
          <w:color w:val="111111"/>
          <w:sz w:val="24"/>
        </w:rPr>
        <w:t>White Cake</w:t>
      </w:r>
    </w:p>
    <w:p>
      <w:pPr>
        <w:pStyle w:val="Normal"/>
        <w:bidi w:val="0"/>
        <w:spacing w:lineRule="atLeast" w:line="0"/>
        <w:jc w:val="left"/>
        <w:rPr/>
      </w:pPr>
      <w:r>
        <w:rPr>
          <w:rFonts w:ascii="Comic Sans MS" w:hAnsi="Comic Sans MS"/>
          <w:color w:val="111111"/>
          <w:sz w:val="24"/>
        </w:rPr>
        <w:t>Cookie Flour Mix</w:t>
      </w:r>
    </w:p>
    <w:p>
      <w:pPr>
        <w:pStyle w:val="Normal"/>
        <w:bidi w:val="0"/>
        <w:spacing w:lineRule="atLeast" w:line="0"/>
        <w:jc w:val="left"/>
        <w:rPr/>
      </w:pPr>
      <w:r>
        <w:rPr>
          <w:rFonts w:ascii="Comic Sans MS" w:hAnsi="Comic Sans MS"/>
          <w:color w:val="111111"/>
          <w:sz w:val="24"/>
        </w:rPr>
        <w:t xml:space="preserve">Biscoitos de Maizena (Sugar Cookies) </w:t>
      </w:r>
    </w:p>
    <w:p>
      <w:pPr>
        <w:pStyle w:val="Normal"/>
        <w:bidi w:val="0"/>
        <w:spacing w:lineRule="atLeast" w:line="0"/>
        <w:jc w:val="left"/>
        <w:rPr/>
      </w:pPr>
      <w:r>
        <w:rPr>
          <w:rFonts w:ascii="Comic Sans MS" w:hAnsi="Comic Sans MS"/>
          <w:color w:val="111111"/>
          <w:sz w:val="24"/>
        </w:rPr>
        <w:t>Biscotti</w:t>
      </w:r>
    </w:p>
    <w:p>
      <w:pPr>
        <w:pStyle w:val="Normal"/>
        <w:bidi w:val="0"/>
        <w:spacing w:lineRule="atLeast" w:line="0"/>
        <w:jc w:val="left"/>
        <w:rPr/>
      </w:pPr>
      <w:r>
        <w:rPr>
          <w:rFonts w:ascii="Comic Sans MS" w:hAnsi="Comic Sans MS"/>
          <w:color w:val="111111"/>
          <w:sz w:val="24"/>
        </w:rPr>
        <w:t>Caramel bars</w:t>
      </w:r>
    </w:p>
    <w:p>
      <w:pPr>
        <w:pStyle w:val="Normal"/>
        <w:bidi w:val="0"/>
        <w:spacing w:lineRule="atLeast" w:line="0"/>
        <w:jc w:val="left"/>
        <w:rPr/>
      </w:pPr>
      <w:r>
        <w:rPr>
          <w:rFonts w:ascii="Comic Sans MS" w:hAnsi="Comic Sans MS"/>
          <w:color w:val="111111"/>
          <w:sz w:val="24"/>
        </w:rPr>
        <w:t>Chocolate Bliss Peanut Butter Cookies</w:t>
      </w:r>
    </w:p>
    <w:p>
      <w:pPr>
        <w:pStyle w:val="Normal"/>
        <w:bidi w:val="0"/>
        <w:spacing w:lineRule="atLeast" w:line="0"/>
        <w:jc w:val="left"/>
        <w:rPr/>
      </w:pPr>
      <w:r>
        <w:rPr>
          <w:rFonts w:ascii="Comic Sans MS" w:hAnsi="Comic Sans MS"/>
          <w:color w:val="111111"/>
          <w:sz w:val="24"/>
        </w:rPr>
        <w:t>Chocolate Chip Cookies #1</w:t>
      </w:r>
    </w:p>
    <w:p>
      <w:pPr>
        <w:pStyle w:val="Normal"/>
        <w:bidi w:val="0"/>
        <w:spacing w:lineRule="atLeast" w:line="0"/>
        <w:jc w:val="left"/>
        <w:rPr/>
      </w:pPr>
      <w:r>
        <w:rPr>
          <w:rFonts w:ascii="Comic Sans MS" w:hAnsi="Comic Sans MS"/>
          <w:color w:val="111111"/>
          <w:sz w:val="24"/>
        </w:rPr>
        <w:t xml:space="preserve">Chocolate Chip Cookies #2 </w:t>
      </w:r>
    </w:p>
    <w:p>
      <w:pPr>
        <w:pStyle w:val="Normal"/>
        <w:bidi w:val="0"/>
        <w:spacing w:lineRule="atLeast" w:line="0"/>
        <w:jc w:val="left"/>
        <w:rPr/>
      </w:pPr>
      <w:r>
        <w:rPr>
          <w:rFonts w:ascii="Comic Sans MS" w:hAnsi="Comic Sans MS"/>
          <w:color w:val="111111"/>
          <w:sz w:val="24"/>
        </w:rPr>
        <w:t>Chocolate Chip Cookies #3</w:t>
      </w:r>
    </w:p>
    <w:p>
      <w:pPr>
        <w:pStyle w:val="Normal"/>
        <w:bidi w:val="0"/>
        <w:spacing w:lineRule="atLeast" w:line="0"/>
        <w:jc w:val="left"/>
        <w:rPr/>
      </w:pPr>
      <w:r>
        <w:rPr>
          <w:rFonts w:ascii="Comic Sans MS" w:hAnsi="Comic Sans MS"/>
          <w:color w:val="111111"/>
          <w:sz w:val="24"/>
        </w:rPr>
        <w:t>Chocolate Chip Cookies #4</w:t>
      </w:r>
    </w:p>
    <w:p>
      <w:pPr>
        <w:pStyle w:val="Normal"/>
        <w:bidi w:val="0"/>
        <w:spacing w:lineRule="atLeast" w:line="0"/>
        <w:jc w:val="left"/>
        <w:rPr/>
      </w:pPr>
      <w:r>
        <w:rPr>
          <w:rFonts w:ascii="Comic Sans MS" w:hAnsi="Comic Sans MS"/>
          <w:color w:val="111111"/>
          <w:sz w:val="24"/>
        </w:rPr>
        <w:t>Chocolate Chip Cookies #5</w:t>
      </w:r>
    </w:p>
    <w:p>
      <w:pPr>
        <w:pStyle w:val="Normal"/>
        <w:bidi w:val="0"/>
        <w:spacing w:lineRule="atLeast" w:line="0"/>
        <w:jc w:val="left"/>
        <w:rPr/>
      </w:pPr>
      <w:r>
        <w:rPr>
          <w:rFonts w:ascii="Comic Sans MS" w:hAnsi="Comic Sans MS"/>
          <w:color w:val="111111"/>
          <w:sz w:val="24"/>
        </w:rPr>
        <w:t>Lisa's Firehouse Chocolate Chip Cookies</w:t>
      </w:r>
    </w:p>
    <w:p>
      <w:pPr>
        <w:pStyle w:val="Normal"/>
        <w:bidi w:val="0"/>
        <w:spacing w:lineRule="atLeast" w:line="0"/>
        <w:jc w:val="left"/>
        <w:rPr/>
      </w:pPr>
      <w:r>
        <w:rPr>
          <w:rFonts w:ascii="Comic Sans MS" w:hAnsi="Comic Sans MS"/>
          <w:color w:val="111111"/>
          <w:sz w:val="24"/>
        </w:rPr>
        <w:t>Chocolate Chip Ginger Cookies</w:t>
      </w:r>
    </w:p>
    <w:p>
      <w:pPr>
        <w:pStyle w:val="Normal"/>
        <w:bidi w:val="0"/>
        <w:spacing w:lineRule="atLeast" w:line="0"/>
        <w:jc w:val="left"/>
        <w:rPr/>
      </w:pPr>
      <w:r>
        <w:rPr>
          <w:rFonts w:ascii="Comic Sans MS" w:hAnsi="Comic Sans MS"/>
          <w:color w:val="111111"/>
          <w:sz w:val="24"/>
        </w:rPr>
        <w:t>Christmas Sugar Cookies</w:t>
      </w:r>
    </w:p>
    <w:p>
      <w:pPr>
        <w:pStyle w:val="Normal"/>
        <w:bidi w:val="0"/>
        <w:spacing w:lineRule="atLeast" w:line="0"/>
        <w:jc w:val="left"/>
        <w:rPr/>
      </w:pPr>
      <w:r>
        <w:rPr>
          <w:rFonts w:ascii="Comic Sans MS" w:hAnsi="Comic Sans MS"/>
          <w:color w:val="111111"/>
          <w:sz w:val="24"/>
        </w:rPr>
        <w:t>Bette Hagman's Four Flour Mix (from "The Gluten-Free Gourmet Bakes Bread").</w:t>
      </w:r>
    </w:p>
    <w:p>
      <w:pPr>
        <w:pStyle w:val="Normal"/>
        <w:bidi w:val="0"/>
        <w:spacing w:lineRule="atLeast" w:line="0"/>
        <w:jc w:val="left"/>
        <w:rPr/>
      </w:pPr>
      <w:r>
        <w:rPr>
          <w:rFonts w:ascii="Comic Sans MS" w:hAnsi="Comic Sans MS"/>
          <w:color w:val="111111"/>
          <w:sz w:val="24"/>
        </w:rPr>
        <w:t>Coconut Macaroons</w:t>
      </w:r>
    </w:p>
    <w:p>
      <w:pPr>
        <w:pStyle w:val="Normal"/>
        <w:bidi w:val="0"/>
        <w:spacing w:lineRule="atLeast" w:line="0"/>
        <w:jc w:val="left"/>
        <w:rPr/>
      </w:pPr>
      <w:r>
        <w:rPr>
          <w:rFonts w:ascii="Comic Sans MS" w:hAnsi="Comic Sans MS"/>
          <w:color w:val="111111"/>
          <w:sz w:val="24"/>
        </w:rPr>
        <w:t>Coconut Macaroons #2</w:t>
      </w:r>
    </w:p>
    <w:p>
      <w:pPr>
        <w:pStyle w:val="Normal"/>
        <w:bidi w:val="0"/>
        <w:spacing w:lineRule="atLeast" w:line="0"/>
        <w:jc w:val="left"/>
        <w:rPr/>
      </w:pPr>
      <w:r>
        <w:rPr>
          <w:rFonts w:ascii="Comic Sans MS" w:hAnsi="Comic Sans MS"/>
          <w:color w:val="111111"/>
          <w:sz w:val="24"/>
        </w:rPr>
        <w:t>Cornflake Cookies</w:t>
      </w:r>
    </w:p>
    <w:p>
      <w:pPr>
        <w:pStyle w:val="Normal"/>
        <w:bidi w:val="0"/>
        <w:spacing w:lineRule="atLeast" w:line="0"/>
        <w:jc w:val="left"/>
        <w:rPr/>
      </w:pPr>
      <w:r>
        <w:rPr>
          <w:rFonts w:ascii="Comic Sans MS" w:hAnsi="Comic Sans MS"/>
          <w:color w:val="111111"/>
          <w:sz w:val="24"/>
        </w:rPr>
        <w:t>Date Squares</w:t>
      </w:r>
    </w:p>
    <w:p>
      <w:pPr>
        <w:pStyle w:val="Normal"/>
        <w:bidi w:val="0"/>
        <w:spacing w:lineRule="atLeast" w:line="0"/>
        <w:jc w:val="left"/>
        <w:rPr/>
      </w:pPr>
      <w:r>
        <w:rPr>
          <w:rFonts w:ascii="Comic Sans MS" w:hAnsi="Comic Sans MS"/>
          <w:color w:val="111111"/>
          <w:sz w:val="24"/>
        </w:rPr>
        <w:t>Flourless Almond Butter cookies</w:t>
      </w:r>
    </w:p>
    <w:p>
      <w:pPr>
        <w:pStyle w:val="Normal"/>
        <w:bidi w:val="0"/>
        <w:spacing w:lineRule="atLeast" w:line="0"/>
        <w:jc w:val="left"/>
        <w:rPr/>
      </w:pPr>
      <w:r>
        <w:rPr>
          <w:rFonts w:ascii="Comic Sans MS" w:hAnsi="Comic Sans MS"/>
          <w:color w:val="111111"/>
          <w:sz w:val="24"/>
        </w:rPr>
        <w:t>Ginger Cookies</w:t>
      </w:r>
    </w:p>
    <w:p>
      <w:pPr>
        <w:pStyle w:val="Normal"/>
        <w:bidi w:val="0"/>
        <w:spacing w:lineRule="atLeast" w:line="0"/>
        <w:jc w:val="left"/>
        <w:rPr/>
      </w:pPr>
      <w:r>
        <w:rPr>
          <w:rFonts w:ascii="Comic Sans MS" w:hAnsi="Comic Sans MS"/>
          <w:color w:val="111111"/>
          <w:sz w:val="24"/>
        </w:rPr>
        <w:t>Gingerbread Cookies</w:t>
      </w:r>
    </w:p>
    <w:p>
      <w:pPr>
        <w:pStyle w:val="Normal"/>
        <w:bidi w:val="0"/>
        <w:spacing w:lineRule="atLeast" w:line="0"/>
        <w:jc w:val="left"/>
        <w:rPr/>
      </w:pPr>
      <w:r>
        <w:rPr>
          <w:rFonts w:ascii="Comic Sans MS" w:hAnsi="Comic Sans MS"/>
          <w:color w:val="111111"/>
          <w:sz w:val="24"/>
        </w:rPr>
        <w:t>G.F. Ice Box Cookies</w:t>
      </w:r>
    </w:p>
    <w:p>
      <w:pPr>
        <w:pStyle w:val="Normal"/>
        <w:bidi w:val="0"/>
        <w:spacing w:lineRule="atLeast" w:line="0"/>
        <w:jc w:val="left"/>
        <w:rPr/>
      </w:pPr>
      <w:r>
        <w:rPr>
          <w:rFonts w:ascii="Comic Sans MS" w:hAnsi="Comic Sans MS"/>
          <w:color w:val="111111"/>
          <w:sz w:val="24"/>
        </w:rPr>
        <w:t>Rolled Sugar Cookies</w:t>
      </w:r>
    </w:p>
    <w:p>
      <w:pPr>
        <w:pStyle w:val="Normal"/>
        <w:bidi w:val="0"/>
        <w:spacing w:lineRule="atLeast" w:line="0"/>
        <w:jc w:val="left"/>
        <w:rPr/>
      </w:pPr>
      <w:r>
        <w:rPr>
          <w:rFonts w:ascii="Comic Sans MS" w:hAnsi="Comic Sans MS"/>
          <w:color w:val="111111"/>
          <w:sz w:val="24"/>
        </w:rPr>
        <w:t>Gingerbread Cookies #2</w:t>
      </w:r>
    </w:p>
    <w:p>
      <w:pPr>
        <w:pStyle w:val="Normal"/>
        <w:bidi w:val="0"/>
        <w:spacing w:lineRule="atLeast" w:line="0"/>
        <w:jc w:val="left"/>
        <w:rPr/>
      </w:pPr>
      <w:r>
        <w:rPr>
          <w:rFonts w:ascii="Comic Sans MS" w:hAnsi="Comic Sans MS"/>
          <w:color w:val="111111"/>
          <w:sz w:val="24"/>
        </w:rPr>
        <w:t>Gluten-Free Cutter Cookies / Pie crust</w:t>
      </w:r>
    </w:p>
    <w:p>
      <w:pPr>
        <w:pStyle w:val="Normal"/>
        <w:bidi w:val="0"/>
        <w:spacing w:lineRule="atLeast" w:line="0"/>
        <w:jc w:val="left"/>
        <w:rPr/>
      </w:pPr>
      <w:r>
        <w:rPr>
          <w:rFonts w:ascii="Comic Sans MS" w:hAnsi="Comic Sans MS"/>
          <w:color w:val="111111"/>
          <w:sz w:val="24"/>
        </w:rPr>
        <w:t>Graham crackers</w:t>
      </w:r>
    </w:p>
    <w:p>
      <w:pPr>
        <w:pStyle w:val="Normal"/>
        <w:bidi w:val="0"/>
        <w:spacing w:lineRule="atLeast" w:line="0"/>
        <w:jc w:val="left"/>
        <w:rPr/>
      </w:pPr>
      <w:r>
        <w:rPr>
          <w:rFonts w:ascii="Comic Sans MS" w:hAnsi="Comic Sans MS"/>
          <w:color w:val="111111"/>
          <w:sz w:val="24"/>
        </w:rPr>
        <w:t xml:space="preserve">Lebkuchen (German Ginger Cookies) </w:t>
      </w:r>
    </w:p>
    <w:p>
      <w:pPr>
        <w:pStyle w:val="Normal"/>
        <w:bidi w:val="0"/>
        <w:spacing w:lineRule="atLeast" w:line="0"/>
        <w:jc w:val="left"/>
        <w:rPr/>
      </w:pPr>
      <w:r>
        <w:rPr>
          <w:rFonts w:ascii="Comic Sans MS" w:hAnsi="Comic Sans MS"/>
          <w:color w:val="111111"/>
          <w:sz w:val="24"/>
        </w:rPr>
        <w:t xml:space="preserve">Masa Chocolate Chip Cookies </w:t>
      </w:r>
    </w:p>
    <w:p>
      <w:pPr>
        <w:pStyle w:val="Normal"/>
        <w:bidi w:val="0"/>
        <w:spacing w:lineRule="atLeast" w:line="0"/>
        <w:jc w:val="left"/>
        <w:rPr/>
      </w:pPr>
      <w:r>
        <w:rPr>
          <w:rFonts w:ascii="Comic Sans MS" w:hAnsi="Comic Sans MS"/>
          <w:color w:val="111111"/>
          <w:sz w:val="24"/>
        </w:rPr>
        <w:t>Meringues</w:t>
      </w:r>
    </w:p>
    <w:p>
      <w:pPr>
        <w:pStyle w:val="Normal"/>
        <w:bidi w:val="0"/>
        <w:spacing w:lineRule="atLeast" w:line="0"/>
        <w:jc w:val="left"/>
        <w:rPr/>
      </w:pPr>
      <w:r>
        <w:rPr>
          <w:rFonts w:ascii="Comic Sans MS" w:hAnsi="Comic Sans MS"/>
          <w:color w:val="111111"/>
          <w:sz w:val="24"/>
        </w:rPr>
        <w:t xml:space="preserve">Old Fashioned Amana Honey Cookies </w:t>
      </w:r>
    </w:p>
    <w:p>
      <w:pPr>
        <w:pStyle w:val="Normal"/>
        <w:bidi w:val="0"/>
        <w:spacing w:lineRule="atLeast" w:line="0"/>
        <w:jc w:val="left"/>
        <w:rPr/>
      </w:pPr>
      <w:r>
        <w:rPr>
          <w:rFonts w:ascii="Comic Sans MS" w:hAnsi="Comic Sans MS"/>
          <w:color w:val="111111"/>
          <w:sz w:val="24"/>
        </w:rPr>
        <w:t xml:space="preserve">Oreo-Style Cookies </w:t>
      </w:r>
    </w:p>
    <w:p>
      <w:pPr>
        <w:pStyle w:val="Normal"/>
        <w:bidi w:val="0"/>
        <w:spacing w:lineRule="atLeast" w:line="0"/>
        <w:jc w:val="left"/>
        <w:rPr/>
      </w:pPr>
      <w:r>
        <w:rPr>
          <w:rFonts w:ascii="Comic Sans MS" w:hAnsi="Comic Sans MS"/>
          <w:color w:val="111111"/>
          <w:sz w:val="24"/>
        </w:rPr>
        <w:t xml:space="preserve">Paula's Gluten-Free Cocoa Peanut Butter Chocolate Chip Cookies </w:t>
      </w:r>
    </w:p>
    <w:p>
      <w:pPr>
        <w:pStyle w:val="Normal"/>
        <w:bidi w:val="0"/>
        <w:spacing w:lineRule="atLeast" w:line="0"/>
        <w:jc w:val="left"/>
        <w:rPr/>
      </w:pPr>
      <w:r>
        <w:rPr>
          <w:rFonts w:ascii="Comic Sans MS" w:hAnsi="Comic Sans MS"/>
          <w:color w:val="111111"/>
          <w:sz w:val="24"/>
        </w:rPr>
        <w:t>Peanut Butter chocolate Chip Cookies</w:t>
      </w:r>
    </w:p>
    <w:p>
      <w:pPr>
        <w:pStyle w:val="Normal"/>
        <w:bidi w:val="0"/>
        <w:spacing w:lineRule="atLeast" w:line="0"/>
        <w:jc w:val="left"/>
        <w:rPr/>
      </w:pPr>
      <w:r>
        <w:rPr>
          <w:rFonts w:ascii="Comic Sans MS" w:hAnsi="Comic Sans MS"/>
          <w:color w:val="111111"/>
          <w:sz w:val="24"/>
        </w:rPr>
        <w:t>Really Easy Peanut Butter Cookies</w:t>
      </w:r>
    </w:p>
    <w:p>
      <w:pPr>
        <w:pStyle w:val="Normal"/>
        <w:bidi w:val="0"/>
        <w:spacing w:lineRule="atLeast" w:line="0"/>
        <w:jc w:val="left"/>
        <w:rPr/>
      </w:pPr>
      <w:r>
        <w:rPr>
          <w:rFonts w:ascii="Comic Sans MS" w:hAnsi="Comic Sans MS"/>
          <w:color w:val="111111"/>
          <w:sz w:val="24"/>
        </w:rPr>
        <w:t>Cathleen Morgan’s Peanut Butter Cookies</w:t>
      </w:r>
    </w:p>
    <w:p>
      <w:pPr>
        <w:pStyle w:val="Normal"/>
        <w:bidi w:val="0"/>
        <w:spacing w:lineRule="atLeast" w:line="0"/>
        <w:jc w:val="left"/>
        <w:rPr/>
      </w:pPr>
      <w:r>
        <w:rPr>
          <w:rFonts w:ascii="Comic Sans MS" w:hAnsi="Comic Sans MS"/>
          <w:color w:val="111111"/>
          <w:sz w:val="24"/>
        </w:rPr>
        <w:t xml:space="preserve">Roben Ryberg's Snickerdoodles </w:t>
      </w:r>
    </w:p>
    <w:p>
      <w:pPr>
        <w:pStyle w:val="Normal"/>
        <w:bidi w:val="0"/>
        <w:spacing w:lineRule="atLeast" w:line="0"/>
        <w:jc w:val="left"/>
        <w:rPr/>
      </w:pPr>
      <w:r>
        <w:rPr>
          <w:rFonts w:ascii="Comic Sans MS" w:hAnsi="Comic Sans MS"/>
          <w:color w:val="111111"/>
          <w:sz w:val="24"/>
        </w:rPr>
        <w:t>Snickers Cookies</w:t>
      </w:r>
    </w:p>
    <w:p>
      <w:pPr>
        <w:pStyle w:val="Normal"/>
        <w:bidi w:val="0"/>
        <w:spacing w:lineRule="atLeast" w:line="0"/>
        <w:jc w:val="left"/>
        <w:rPr/>
      </w:pPr>
      <w:r>
        <w:rPr>
          <w:rFonts w:ascii="Comic Sans MS" w:hAnsi="Comic Sans MS"/>
          <w:color w:val="111111"/>
          <w:sz w:val="24"/>
        </w:rPr>
        <w:t>Spritz cookies</w:t>
      </w:r>
    </w:p>
    <w:p>
      <w:pPr>
        <w:pStyle w:val="Normal"/>
        <w:bidi w:val="0"/>
        <w:spacing w:lineRule="atLeast" w:line="0"/>
        <w:jc w:val="left"/>
        <w:rPr/>
      </w:pPr>
      <w:r>
        <w:rPr>
          <w:rFonts w:ascii="Comic Sans MS" w:hAnsi="Comic Sans MS"/>
          <w:color w:val="111111"/>
          <w:sz w:val="24"/>
        </w:rPr>
        <w:t>Sugar &amp; Spice Madelines</w:t>
      </w:r>
    </w:p>
    <w:p>
      <w:pPr>
        <w:pStyle w:val="Normal"/>
        <w:bidi w:val="0"/>
        <w:spacing w:lineRule="atLeast" w:line="0"/>
        <w:jc w:val="left"/>
        <w:rPr/>
      </w:pPr>
      <w:r>
        <w:rPr>
          <w:rFonts w:ascii="Comic Sans MS" w:hAnsi="Comic Sans MS"/>
          <w:color w:val="111111"/>
          <w:sz w:val="24"/>
        </w:rPr>
        <w:t>Sugar Cookies</w:t>
      </w:r>
    </w:p>
    <w:p>
      <w:pPr>
        <w:pStyle w:val="Normal"/>
        <w:bidi w:val="0"/>
        <w:spacing w:lineRule="atLeast" w:line="0"/>
        <w:jc w:val="left"/>
        <w:rPr/>
      </w:pPr>
      <w:r>
        <w:rPr>
          <w:rFonts w:ascii="Comic Sans MS" w:hAnsi="Comic Sans MS"/>
          <w:color w:val="111111"/>
          <w:sz w:val="24"/>
        </w:rPr>
        <w:t>Basic Donuts (Donut maker needed)</w:t>
      </w:r>
    </w:p>
    <w:p>
      <w:pPr>
        <w:pStyle w:val="Normal"/>
        <w:bidi w:val="0"/>
        <w:spacing w:lineRule="atLeast" w:line="0"/>
        <w:jc w:val="left"/>
        <w:rPr/>
      </w:pPr>
      <w:r>
        <w:rPr>
          <w:rFonts w:ascii="Comic Sans MS" w:hAnsi="Comic Sans MS"/>
          <w:color w:val="111111"/>
          <w:sz w:val="24"/>
        </w:rPr>
        <w:t xml:space="preserve">Chocolate Donuts (No Donut Maker Needed) </w:t>
      </w:r>
    </w:p>
    <w:p>
      <w:pPr>
        <w:pStyle w:val="Normal"/>
        <w:bidi w:val="0"/>
        <w:spacing w:lineRule="atLeast" w:line="0"/>
        <w:jc w:val="left"/>
        <w:rPr/>
      </w:pPr>
      <w:r>
        <w:rPr>
          <w:rFonts w:ascii="Comic Sans MS" w:hAnsi="Comic Sans MS"/>
          <w:color w:val="111111"/>
          <w:sz w:val="24"/>
        </w:rPr>
        <w:t xml:space="preserve">GF Favorite Donuts (No Donut Maker Needed) </w:t>
      </w:r>
    </w:p>
    <w:p>
      <w:pPr>
        <w:pStyle w:val="Normal"/>
        <w:bidi w:val="0"/>
        <w:spacing w:lineRule="atLeast" w:line="0"/>
        <w:jc w:val="left"/>
        <w:rPr/>
      </w:pPr>
      <w:r>
        <w:rPr>
          <w:rFonts w:ascii="Comic Sans MS" w:hAnsi="Comic Sans MS"/>
          <w:color w:val="111111"/>
          <w:sz w:val="24"/>
        </w:rPr>
        <w:t xml:space="preserve">Spicy Donuts (Donut Maker Needed) </w:t>
      </w:r>
    </w:p>
    <w:p>
      <w:pPr>
        <w:pStyle w:val="Normal"/>
        <w:bidi w:val="0"/>
        <w:spacing w:lineRule="atLeast" w:line="0"/>
        <w:jc w:val="left"/>
        <w:rPr/>
      </w:pPr>
      <w:r>
        <w:rPr>
          <w:rFonts w:ascii="Comic Sans MS" w:hAnsi="Comic Sans MS"/>
          <w:color w:val="111111"/>
          <w:sz w:val="24"/>
        </w:rPr>
        <w:t>Apple Crisp</w:t>
      </w:r>
    </w:p>
    <w:p>
      <w:pPr>
        <w:pStyle w:val="Normal"/>
        <w:bidi w:val="0"/>
        <w:spacing w:lineRule="atLeast" w:line="0"/>
        <w:jc w:val="left"/>
        <w:rPr/>
      </w:pPr>
      <w:r>
        <w:rPr>
          <w:rFonts w:ascii="Comic Sans MS" w:hAnsi="Comic Sans MS"/>
          <w:color w:val="111111"/>
          <w:sz w:val="24"/>
        </w:rPr>
        <w:t>Apple Crisp #2</w:t>
      </w:r>
    </w:p>
    <w:p>
      <w:pPr>
        <w:pStyle w:val="Normal"/>
        <w:bidi w:val="0"/>
        <w:spacing w:lineRule="atLeast" w:line="0"/>
        <w:jc w:val="left"/>
        <w:rPr/>
      </w:pPr>
      <w:r>
        <w:rPr>
          <w:rFonts w:ascii="Comic Sans MS" w:hAnsi="Comic Sans MS"/>
          <w:color w:val="111111"/>
          <w:sz w:val="24"/>
        </w:rPr>
        <w:t>Berries in a Cloud</w:t>
      </w:r>
    </w:p>
    <w:p>
      <w:pPr>
        <w:pStyle w:val="Normal"/>
        <w:bidi w:val="0"/>
        <w:spacing w:lineRule="atLeast" w:line="0"/>
        <w:jc w:val="left"/>
        <w:rPr/>
      </w:pPr>
      <w:r>
        <w:rPr>
          <w:rFonts w:ascii="Comic Sans MS" w:hAnsi="Comic Sans MS"/>
          <w:color w:val="111111"/>
          <w:sz w:val="24"/>
        </w:rPr>
        <w:t>Black Currant Pie</w:t>
      </w:r>
    </w:p>
    <w:p>
      <w:pPr>
        <w:pStyle w:val="Normal"/>
        <w:bidi w:val="0"/>
        <w:spacing w:lineRule="atLeast" w:line="0"/>
        <w:jc w:val="left"/>
        <w:rPr/>
      </w:pPr>
      <w:r>
        <w:rPr>
          <w:rFonts w:ascii="Comic Sans MS" w:hAnsi="Comic Sans MS"/>
          <w:color w:val="111111"/>
          <w:sz w:val="24"/>
        </w:rPr>
        <w:t>Cashew Creme Whipped Topping</w:t>
      </w:r>
    </w:p>
    <w:p>
      <w:pPr>
        <w:pStyle w:val="Normal"/>
        <w:bidi w:val="0"/>
        <w:spacing w:lineRule="atLeast" w:line="0"/>
        <w:jc w:val="left"/>
        <w:rPr/>
      </w:pPr>
      <w:r>
        <w:rPr>
          <w:rFonts w:ascii="Comic Sans MS" w:hAnsi="Comic Sans MS"/>
          <w:color w:val="111111"/>
          <w:sz w:val="24"/>
        </w:rPr>
        <w:t>Chocolate Almond Torte with Frosting</w:t>
      </w:r>
    </w:p>
    <w:p>
      <w:pPr>
        <w:pStyle w:val="Normal"/>
        <w:bidi w:val="0"/>
        <w:spacing w:lineRule="atLeast" w:line="0"/>
        <w:jc w:val="left"/>
        <w:rPr/>
      </w:pPr>
      <w:r>
        <w:rPr>
          <w:rFonts w:ascii="Comic Sans MS" w:hAnsi="Comic Sans MS"/>
          <w:color w:val="111111"/>
          <w:sz w:val="24"/>
        </w:rPr>
        <w:t>Cranberry Apple Crisp</w:t>
      </w:r>
    </w:p>
    <w:p>
      <w:pPr>
        <w:pStyle w:val="Normal"/>
        <w:bidi w:val="0"/>
        <w:spacing w:lineRule="atLeast" w:line="0"/>
        <w:jc w:val="left"/>
        <w:rPr/>
      </w:pPr>
      <w:r>
        <w:rPr>
          <w:rFonts w:ascii="Comic Sans MS" w:hAnsi="Comic Sans MS"/>
          <w:color w:val="111111"/>
          <w:sz w:val="24"/>
        </w:rPr>
        <w:t>Cranberry Nut Dessert Pie</w:t>
      </w:r>
    </w:p>
    <w:p>
      <w:pPr>
        <w:pStyle w:val="Normal"/>
        <w:bidi w:val="0"/>
        <w:spacing w:lineRule="atLeast" w:line="0"/>
        <w:jc w:val="left"/>
        <w:rPr/>
      </w:pPr>
      <w:r>
        <w:rPr>
          <w:rFonts w:ascii="Comic Sans MS" w:hAnsi="Comic Sans MS"/>
          <w:color w:val="111111"/>
          <w:sz w:val="24"/>
        </w:rPr>
        <w:t>Lemon Angel Pie</w:t>
      </w:r>
    </w:p>
    <w:p>
      <w:pPr>
        <w:pStyle w:val="Normal"/>
        <w:bidi w:val="0"/>
        <w:spacing w:lineRule="atLeast" w:line="0"/>
        <w:jc w:val="left"/>
        <w:rPr/>
      </w:pPr>
      <w:r>
        <w:rPr>
          <w:rFonts w:ascii="Comic Sans MS" w:hAnsi="Comic Sans MS"/>
          <w:color w:val="111111"/>
          <w:sz w:val="24"/>
        </w:rPr>
        <w:t xml:space="preserve">Lily's GF Pie Crust </w:t>
      </w:r>
    </w:p>
    <w:p>
      <w:pPr>
        <w:pStyle w:val="Normal"/>
        <w:bidi w:val="0"/>
        <w:spacing w:lineRule="atLeast" w:line="0"/>
        <w:jc w:val="left"/>
        <w:rPr/>
      </w:pPr>
      <w:r>
        <w:rPr>
          <w:rFonts w:ascii="Comic Sans MS" w:hAnsi="Comic Sans MS"/>
          <w:color w:val="111111"/>
          <w:sz w:val="24"/>
        </w:rPr>
        <w:t>Pie Crust #2</w:t>
      </w:r>
    </w:p>
    <w:p>
      <w:pPr>
        <w:pStyle w:val="Normal"/>
        <w:bidi w:val="0"/>
        <w:spacing w:lineRule="atLeast" w:line="0"/>
        <w:jc w:val="left"/>
        <w:rPr/>
      </w:pPr>
      <w:r>
        <w:rPr>
          <w:rFonts w:ascii="Comic Sans MS" w:hAnsi="Comic Sans MS"/>
          <w:color w:val="111111"/>
          <w:sz w:val="24"/>
        </w:rPr>
        <w:t>Pie Crust #3</w:t>
      </w:r>
    </w:p>
    <w:p>
      <w:pPr>
        <w:pStyle w:val="Normal"/>
        <w:bidi w:val="0"/>
        <w:spacing w:lineRule="atLeast" w:line="0"/>
        <w:jc w:val="left"/>
        <w:rPr/>
      </w:pPr>
      <w:r>
        <w:rPr>
          <w:rFonts w:ascii="Comic Sans MS" w:hAnsi="Comic Sans MS"/>
          <w:color w:val="111111"/>
          <w:sz w:val="24"/>
        </w:rPr>
        <w:t>Pie Crust #4</w:t>
      </w:r>
    </w:p>
    <w:p>
      <w:pPr>
        <w:pStyle w:val="Normal"/>
        <w:bidi w:val="0"/>
        <w:spacing w:lineRule="atLeast" w:line="0"/>
        <w:jc w:val="left"/>
        <w:rPr/>
      </w:pPr>
      <w:r>
        <w:rPr>
          <w:rFonts w:ascii="Comic Sans MS" w:hAnsi="Comic Sans MS"/>
          <w:color w:val="111111"/>
          <w:sz w:val="24"/>
        </w:rPr>
        <w:t>G.F. Corn Flakes Pie Crust</w:t>
      </w:r>
    </w:p>
    <w:p>
      <w:pPr>
        <w:pStyle w:val="Normal"/>
        <w:bidi w:val="0"/>
        <w:spacing w:lineRule="atLeast" w:line="0"/>
        <w:jc w:val="left"/>
        <w:rPr/>
      </w:pPr>
      <w:r>
        <w:rPr>
          <w:rFonts w:ascii="Comic Sans MS" w:hAnsi="Comic Sans MS"/>
          <w:color w:val="111111"/>
          <w:sz w:val="24"/>
        </w:rPr>
        <w:t>G.F. Graham Wafer Base Substitute</w:t>
      </w:r>
    </w:p>
    <w:p>
      <w:pPr>
        <w:pStyle w:val="Normal"/>
        <w:bidi w:val="0"/>
        <w:spacing w:lineRule="atLeast" w:line="0"/>
        <w:jc w:val="left"/>
        <w:rPr/>
      </w:pPr>
      <w:r>
        <w:rPr>
          <w:rFonts w:ascii="Comic Sans MS" w:hAnsi="Comic Sans MS"/>
          <w:color w:val="111111"/>
          <w:sz w:val="24"/>
        </w:rPr>
        <w:t>Praline Pumpkin Pie</w:t>
      </w:r>
    </w:p>
    <w:p>
      <w:pPr>
        <w:pStyle w:val="Normal"/>
        <w:bidi w:val="0"/>
        <w:spacing w:lineRule="atLeast" w:line="0"/>
        <w:jc w:val="left"/>
        <w:rPr/>
      </w:pPr>
      <w:r>
        <w:rPr>
          <w:rFonts w:ascii="Comic Sans MS" w:hAnsi="Comic Sans MS"/>
          <w:color w:val="111111"/>
          <w:sz w:val="24"/>
        </w:rPr>
        <w:t>Pumpkin Cobbler</w:t>
      </w:r>
    </w:p>
    <w:p>
      <w:pPr>
        <w:pStyle w:val="Normal"/>
        <w:bidi w:val="0"/>
        <w:spacing w:lineRule="atLeast" w:line="0"/>
        <w:jc w:val="left"/>
        <w:rPr/>
      </w:pPr>
      <w:r>
        <w:rPr>
          <w:rFonts w:ascii="Comic Sans MS" w:hAnsi="Comic Sans MS"/>
          <w:color w:val="111111"/>
          <w:sz w:val="24"/>
        </w:rPr>
        <w:t>Bombocado (Brazilian dessert)</w:t>
      </w:r>
    </w:p>
    <w:p>
      <w:pPr>
        <w:pStyle w:val="Normal"/>
        <w:bidi w:val="0"/>
        <w:spacing w:lineRule="atLeast" w:line="0"/>
        <w:jc w:val="left"/>
        <w:rPr/>
      </w:pPr>
      <w:r>
        <w:rPr>
          <w:rFonts w:ascii="Comic Sans MS" w:hAnsi="Comic Sans MS"/>
          <w:color w:val="111111"/>
          <w:sz w:val="24"/>
        </w:rPr>
        <w:t>Butterscotch Pudding Mix</w:t>
      </w:r>
    </w:p>
    <w:p>
      <w:pPr>
        <w:pStyle w:val="Normal"/>
        <w:bidi w:val="0"/>
        <w:spacing w:lineRule="atLeast" w:line="0"/>
        <w:jc w:val="left"/>
        <w:rPr/>
      </w:pPr>
      <w:r>
        <w:rPr>
          <w:rFonts w:ascii="Comic Sans MS" w:hAnsi="Comic Sans MS"/>
          <w:color w:val="111111"/>
          <w:sz w:val="24"/>
        </w:rPr>
        <w:t>Chocolate Pudding Mix</w:t>
      </w:r>
    </w:p>
    <w:p>
      <w:pPr>
        <w:pStyle w:val="Normal"/>
        <w:bidi w:val="0"/>
        <w:spacing w:lineRule="atLeast" w:line="0"/>
        <w:jc w:val="left"/>
        <w:rPr/>
      </w:pPr>
      <w:r>
        <w:rPr>
          <w:rFonts w:ascii="Comic Sans MS" w:hAnsi="Comic Sans MS"/>
          <w:color w:val="111111"/>
          <w:sz w:val="24"/>
        </w:rPr>
        <w:t>Coconut Cream Pudding Mix</w:t>
      </w:r>
    </w:p>
    <w:p>
      <w:pPr>
        <w:pStyle w:val="Normal"/>
        <w:bidi w:val="0"/>
        <w:spacing w:lineRule="atLeast" w:line="0"/>
        <w:jc w:val="left"/>
        <w:rPr/>
      </w:pPr>
      <w:r>
        <w:rPr>
          <w:rFonts w:ascii="Comic Sans MS" w:hAnsi="Comic Sans MS"/>
          <w:color w:val="111111"/>
          <w:sz w:val="24"/>
        </w:rPr>
        <w:t>Depression Era Rice pudding</w:t>
      </w:r>
    </w:p>
    <w:p>
      <w:pPr>
        <w:pStyle w:val="Normal"/>
        <w:bidi w:val="0"/>
        <w:spacing w:lineRule="atLeast" w:line="0"/>
        <w:jc w:val="left"/>
        <w:rPr/>
      </w:pPr>
      <w:r>
        <w:rPr>
          <w:rFonts w:ascii="Comic Sans MS" w:hAnsi="Comic Sans MS"/>
          <w:color w:val="111111"/>
          <w:sz w:val="24"/>
        </w:rPr>
        <w:t>Fresh Cranberry Holiday Jello</w:t>
      </w:r>
    </w:p>
    <w:p>
      <w:pPr>
        <w:pStyle w:val="Normal"/>
        <w:bidi w:val="0"/>
        <w:spacing w:lineRule="atLeast" w:line="0"/>
        <w:jc w:val="left"/>
        <w:rPr/>
      </w:pPr>
      <w:r>
        <w:rPr>
          <w:rFonts w:ascii="Comic Sans MS" w:hAnsi="Comic Sans MS"/>
          <w:color w:val="111111"/>
          <w:sz w:val="24"/>
        </w:rPr>
        <w:t>Plain Rice Pudding</w:t>
      </w:r>
    </w:p>
    <w:p>
      <w:pPr>
        <w:pStyle w:val="Normal"/>
        <w:bidi w:val="0"/>
        <w:spacing w:lineRule="atLeast" w:line="0"/>
        <w:jc w:val="left"/>
        <w:rPr/>
      </w:pPr>
      <w:r>
        <w:rPr>
          <w:rFonts w:ascii="Comic Sans MS" w:hAnsi="Comic Sans MS"/>
          <w:color w:val="111111"/>
          <w:sz w:val="24"/>
        </w:rPr>
        <w:t>Sticky Date Pudding</w:t>
      </w:r>
    </w:p>
    <w:p>
      <w:pPr>
        <w:pStyle w:val="Normal"/>
        <w:bidi w:val="0"/>
        <w:spacing w:lineRule="atLeast" w:line="0"/>
        <w:jc w:val="left"/>
        <w:rPr/>
      </w:pPr>
      <w:r>
        <w:rPr>
          <w:rFonts w:ascii="Comic Sans MS" w:hAnsi="Comic Sans MS"/>
          <w:color w:val="111111"/>
          <w:sz w:val="24"/>
        </w:rPr>
        <w:t>Vanilla Pudding Mix</w:t>
      </w:r>
    </w:p>
    <w:p>
      <w:pPr>
        <w:pStyle w:val="Normal"/>
        <w:bidi w:val="0"/>
        <w:spacing w:lineRule="atLeast" w:line="0"/>
        <w:jc w:val="left"/>
        <w:rPr/>
      </w:pPr>
      <w:r>
        <w:rPr>
          <w:rFonts w:ascii="Comic Sans MS" w:hAnsi="Comic Sans MS"/>
          <w:color w:val="111111"/>
          <w:sz w:val="24"/>
        </w:rPr>
        <w:t>Dumplings</w:t>
      </w:r>
    </w:p>
    <w:p>
      <w:pPr>
        <w:pStyle w:val="Normal"/>
        <w:bidi w:val="0"/>
        <w:spacing w:lineRule="atLeast" w:line="0"/>
        <w:jc w:val="left"/>
        <w:rPr/>
      </w:pPr>
      <w:r>
        <w:rPr>
          <w:rFonts w:ascii="Comic Sans MS" w:hAnsi="Comic Sans MS"/>
          <w:color w:val="111111"/>
          <w:sz w:val="24"/>
        </w:rPr>
        <w:t>More Dumplings</w:t>
      </w:r>
    </w:p>
    <w:p>
      <w:pPr>
        <w:pStyle w:val="Normal"/>
        <w:bidi w:val="0"/>
        <w:spacing w:lineRule="atLeast" w:line="0"/>
        <w:jc w:val="left"/>
        <w:rPr/>
      </w:pPr>
      <w:r>
        <w:rPr>
          <w:rFonts w:ascii="Comic Sans MS" w:hAnsi="Comic Sans MS"/>
          <w:color w:val="111111"/>
          <w:sz w:val="24"/>
        </w:rPr>
        <w:t>Homemade Pasta</w:t>
      </w:r>
    </w:p>
    <w:p>
      <w:pPr>
        <w:pStyle w:val="Normal"/>
        <w:bidi w:val="0"/>
        <w:spacing w:lineRule="atLeast" w:line="0"/>
        <w:jc w:val="left"/>
        <w:rPr/>
      </w:pPr>
      <w:r>
        <w:rPr>
          <w:rFonts w:ascii="Comic Sans MS" w:hAnsi="Comic Sans MS"/>
          <w:color w:val="111111"/>
          <w:sz w:val="24"/>
        </w:rPr>
        <w:t>J.R.’s Pasta</w:t>
      </w:r>
    </w:p>
    <w:p>
      <w:pPr>
        <w:pStyle w:val="Normal"/>
        <w:bidi w:val="0"/>
        <w:spacing w:lineRule="atLeast" w:line="0"/>
        <w:jc w:val="left"/>
        <w:rPr/>
      </w:pPr>
      <w:r>
        <w:rPr>
          <w:rFonts w:ascii="Comic Sans MS" w:hAnsi="Comic Sans MS"/>
          <w:color w:val="111111"/>
          <w:sz w:val="24"/>
        </w:rPr>
        <w:t>Rice Flour Noodles</w:t>
      </w:r>
    </w:p>
    <w:p>
      <w:pPr>
        <w:pStyle w:val="Normal"/>
        <w:bidi w:val="0"/>
        <w:spacing w:lineRule="atLeast" w:line="0"/>
        <w:jc w:val="left"/>
        <w:rPr/>
      </w:pPr>
      <w:r>
        <w:rPr>
          <w:rFonts w:ascii="Comic Sans MS" w:hAnsi="Comic Sans MS"/>
          <w:color w:val="111111"/>
          <w:sz w:val="24"/>
        </w:rPr>
        <w:t>Matzo balls</w:t>
      </w:r>
    </w:p>
    <w:p>
      <w:pPr>
        <w:pStyle w:val="Normal"/>
        <w:bidi w:val="0"/>
        <w:spacing w:lineRule="atLeast" w:line="0"/>
        <w:jc w:val="left"/>
        <w:rPr/>
      </w:pPr>
      <w:r>
        <w:rPr>
          <w:rFonts w:ascii="Comic Sans MS" w:hAnsi="Comic Sans MS"/>
          <w:color w:val="111111"/>
          <w:sz w:val="24"/>
        </w:rPr>
        <w:t>Corn Chowder</w:t>
      </w:r>
    </w:p>
    <w:p>
      <w:pPr>
        <w:pStyle w:val="Normal"/>
        <w:bidi w:val="0"/>
        <w:spacing w:lineRule="atLeast" w:line="0"/>
        <w:jc w:val="left"/>
        <w:rPr/>
      </w:pPr>
      <w:r>
        <w:rPr>
          <w:rFonts w:ascii="Comic Sans MS" w:hAnsi="Comic Sans MS"/>
          <w:color w:val="111111"/>
          <w:sz w:val="24"/>
        </w:rPr>
        <w:t>Corn &amp; Potato Chowder</w:t>
      </w:r>
    </w:p>
    <w:p>
      <w:pPr>
        <w:pStyle w:val="Normal"/>
        <w:bidi w:val="0"/>
        <w:spacing w:lineRule="atLeast" w:line="0"/>
        <w:jc w:val="left"/>
        <w:rPr/>
      </w:pPr>
      <w:r>
        <w:rPr>
          <w:rFonts w:ascii="Comic Sans MS" w:hAnsi="Comic Sans MS"/>
          <w:color w:val="111111"/>
          <w:sz w:val="24"/>
        </w:rPr>
        <w:t>Homemade Split Pea Soup</w:t>
      </w:r>
    </w:p>
    <w:p>
      <w:pPr>
        <w:pStyle w:val="Normal"/>
        <w:bidi w:val="0"/>
        <w:spacing w:lineRule="atLeast" w:line="0"/>
        <w:jc w:val="left"/>
        <w:rPr/>
      </w:pPr>
      <w:r>
        <w:rPr>
          <w:rFonts w:ascii="Comic Sans MS" w:hAnsi="Comic Sans MS"/>
          <w:color w:val="111111"/>
          <w:sz w:val="24"/>
        </w:rPr>
        <w:t>Artichoke Heart Dip</w:t>
      </w:r>
    </w:p>
    <w:p>
      <w:pPr>
        <w:pStyle w:val="Normal"/>
        <w:bidi w:val="0"/>
        <w:spacing w:lineRule="atLeast" w:line="0"/>
        <w:jc w:val="left"/>
        <w:rPr/>
      </w:pPr>
      <w:r>
        <w:rPr>
          <w:rFonts w:ascii="Comic Sans MS" w:hAnsi="Comic Sans MS"/>
          <w:color w:val="111111"/>
          <w:sz w:val="24"/>
        </w:rPr>
        <w:t>Creamy Spinach Dip</w:t>
      </w:r>
    </w:p>
    <w:p>
      <w:pPr>
        <w:pStyle w:val="Normal"/>
        <w:bidi w:val="0"/>
        <w:spacing w:lineRule="atLeast" w:line="0"/>
        <w:jc w:val="left"/>
        <w:rPr/>
      </w:pPr>
      <w:r>
        <w:rPr>
          <w:rFonts w:ascii="Comic Sans MS" w:hAnsi="Comic Sans MS"/>
          <w:color w:val="111111"/>
          <w:sz w:val="24"/>
        </w:rPr>
        <w:t>Granola</w:t>
      </w:r>
    </w:p>
    <w:p>
      <w:pPr>
        <w:pStyle w:val="Normal"/>
        <w:bidi w:val="0"/>
        <w:spacing w:lineRule="atLeast" w:line="0"/>
        <w:jc w:val="left"/>
        <w:rPr/>
      </w:pPr>
      <w:r>
        <w:rPr>
          <w:rFonts w:ascii="Comic Sans MS" w:hAnsi="Comic Sans MS"/>
          <w:color w:val="111111"/>
          <w:sz w:val="24"/>
        </w:rPr>
        <w:t xml:space="preserve">MaCheBe! (mama's cheese bread) </w:t>
      </w:r>
    </w:p>
    <w:p>
      <w:pPr>
        <w:pStyle w:val="Normal"/>
        <w:bidi w:val="0"/>
        <w:spacing w:lineRule="atLeast" w:line="0"/>
        <w:jc w:val="left"/>
        <w:rPr/>
      </w:pPr>
      <w:r>
        <w:rPr>
          <w:rFonts w:ascii="Comic Sans MS" w:hAnsi="Comic Sans MS"/>
          <w:color w:val="111111"/>
          <w:sz w:val="24"/>
        </w:rPr>
        <w:t>Pao de Queijo</w:t>
      </w:r>
    </w:p>
    <w:p>
      <w:pPr>
        <w:pStyle w:val="Normal"/>
        <w:bidi w:val="0"/>
        <w:spacing w:lineRule="atLeast" w:line="0"/>
        <w:jc w:val="left"/>
        <w:rPr/>
      </w:pPr>
      <w:r>
        <w:rPr>
          <w:rFonts w:ascii="Comic Sans MS" w:hAnsi="Comic Sans MS"/>
          <w:color w:val="111111"/>
          <w:sz w:val="24"/>
        </w:rPr>
        <w:t>Tuna fish Balls (Brazilian Appetizer)</w:t>
      </w:r>
    </w:p>
    <w:p>
      <w:pPr>
        <w:pStyle w:val="Normal"/>
        <w:bidi w:val="0"/>
        <w:spacing w:lineRule="atLeast" w:line="0"/>
        <w:jc w:val="left"/>
        <w:rPr/>
      </w:pPr>
      <w:r>
        <w:rPr>
          <w:rFonts w:ascii="Comic Sans MS" w:hAnsi="Comic Sans MS"/>
          <w:color w:val="111111"/>
          <w:sz w:val="24"/>
        </w:rPr>
        <w:t>Baked Mashed Potatoes</w:t>
      </w:r>
    </w:p>
    <w:p>
      <w:pPr>
        <w:pStyle w:val="Normal"/>
        <w:bidi w:val="0"/>
        <w:spacing w:lineRule="atLeast" w:line="0"/>
        <w:jc w:val="left"/>
        <w:rPr/>
      </w:pPr>
      <w:r>
        <w:rPr>
          <w:rFonts w:ascii="Comic Sans MS" w:hAnsi="Comic Sans MS"/>
          <w:color w:val="111111"/>
          <w:sz w:val="24"/>
        </w:rPr>
        <w:t>Barbeque Sauce</w:t>
      </w:r>
    </w:p>
    <w:p>
      <w:pPr>
        <w:pStyle w:val="Normal"/>
        <w:bidi w:val="0"/>
        <w:spacing w:lineRule="atLeast" w:line="0"/>
        <w:jc w:val="left"/>
        <w:rPr/>
      </w:pPr>
      <w:r>
        <w:rPr>
          <w:rFonts w:ascii="Comic Sans MS" w:hAnsi="Comic Sans MS"/>
          <w:color w:val="111111"/>
          <w:sz w:val="24"/>
        </w:rPr>
        <w:t>Beef &amp; Cabbage Soup</w:t>
      </w:r>
    </w:p>
    <w:p>
      <w:pPr>
        <w:pStyle w:val="Normal"/>
        <w:bidi w:val="0"/>
        <w:spacing w:lineRule="atLeast" w:line="0"/>
        <w:jc w:val="left"/>
        <w:rPr/>
      </w:pPr>
      <w:r>
        <w:rPr>
          <w:rFonts w:ascii="Comic Sans MS" w:hAnsi="Comic Sans MS"/>
          <w:color w:val="111111"/>
          <w:sz w:val="24"/>
        </w:rPr>
        <w:t>Beth’s Chicken Nuggets</w:t>
      </w:r>
    </w:p>
    <w:p>
      <w:pPr>
        <w:pStyle w:val="Normal"/>
        <w:bidi w:val="0"/>
        <w:spacing w:lineRule="atLeast" w:line="0"/>
        <w:jc w:val="left"/>
        <w:rPr/>
      </w:pPr>
      <w:r>
        <w:rPr>
          <w:rFonts w:ascii="Comic Sans MS" w:hAnsi="Comic Sans MS"/>
          <w:color w:val="111111"/>
          <w:sz w:val="24"/>
        </w:rPr>
        <w:t>Cheddar Crackers</w:t>
      </w:r>
    </w:p>
    <w:p>
      <w:pPr>
        <w:pStyle w:val="Normal"/>
        <w:bidi w:val="0"/>
        <w:spacing w:lineRule="atLeast" w:line="0"/>
        <w:jc w:val="left"/>
        <w:rPr/>
      </w:pPr>
      <w:r>
        <w:rPr>
          <w:rFonts w:ascii="Comic Sans MS" w:hAnsi="Comic Sans MS"/>
          <w:color w:val="111111"/>
          <w:sz w:val="24"/>
        </w:rPr>
        <w:t>Chicken fingers</w:t>
      </w:r>
    </w:p>
    <w:p>
      <w:pPr>
        <w:pStyle w:val="Normal"/>
        <w:bidi w:val="0"/>
        <w:spacing w:lineRule="atLeast" w:line="0"/>
        <w:jc w:val="left"/>
        <w:rPr/>
      </w:pPr>
      <w:r>
        <w:rPr>
          <w:rFonts w:ascii="Comic Sans MS" w:hAnsi="Comic Sans MS"/>
          <w:color w:val="111111"/>
          <w:sz w:val="24"/>
        </w:rPr>
        <w:t>Chicken Pot Pie</w:t>
      </w:r>
    </w:p>
    <w:p>
      <w:pPr>
        <w:pStyle w:val="Normal"/>
        <w:bidi w:val="0"/>
        <w:spacing w:lineRule="atLeast" w:line="0"/>
        <w:jc w:val="left"/>
        <w:rPr/>
      </w:pPr>
      <w:r>
        <w:rPr>
          <w:rFonts w:ascii="Comic Sans MS" w:hAnsi="Comic Sans MS"/>
          <w:color w:val="111111"/>
          <w:sz w:val="24"/>
        </w:rPr>
        <w:t>Citrus Glazed Pork Loin</w:t>
      </w:r>
    </w:p>
    <w:p>
      <w:pPr>
        <w:pStyle w:val="Normal"/>
        <w:bidi w:val="0"/>
        <w:spacing w:lineRule="atLeast" w:line="0"/>
        <w:jc w:val="left"/>
        <w:rPr/>
      </w:pPr>
      <w:r>
        <w:rPr>
          <w:rFonts w:ascii="Comic Sans MS" w:hAnsi="Comic Sans MS"/>
          <w:color w:val="111111"/>
          <w:sz w:val="24"/>
        </w:rPr>
        <w:t>Corn Bread Stuffing</w:t>
      </w:r>
    </w:p>
    <w:p>
      <w:pPr>
        <w:pStyle w:val="Normal"/>
        <w:bidi w:val="0"/>
        <w:spacing w:lineRule="atLeast" w:line="0"/>
        <w:jc w:val="left"/>
        <w:rPr/>
      </w:pPr>
      <w:r>
        <w:rPr>
          <w:rFonts w:ascii="Comic Sans MS" w:hAnsi="Comic Sans MS"/>
          <w:color w:val="111111"/>
          <w:sz w:val="24"/>
        </w:rPr>
        <w:t>Crab Cakes</w:t>
      </w:r>
    </w:p>
    <w:p>
      <w:pPr>
        <w:pStyle w:val="Normal"/>
        <w:bidi w:val="0"/>
        <w:spacing w:lineRule="atLeast" w:line="0"/>
        <w:jc w:val="left"/>
        <w:rPr/>
      </w:pPr>
      <w:r>
        <w:rPr>
          <w:rFonts w:ascii="Comic Sans MS" w:hAnsi="Comic Sans MS"/>
          <w:color w:val="111111"/>
          <w:sz w:val="24"/>
        </w:rPr>
        <w:t>Cream of Mushroom Sauce</w:t>
      </w:r>
    </w:p>
    <w:p>
      <w:pPr>
        <w:pStyle w:val="Normal"/>
        <w:bidi w:val="0"/>
        <w:spacing w:lineRule="atLeast" w:line="0"/>
        <w:jc w:val="left"/>
        <w:rPr/>
      </w:pPr>
      <w:r>
        <w:rPr>
          <w:rFonts w:ascii="Comic Sans MS" w:hAnsi="Comic Sans MS"/>
          <w:color w:val="111111"/>
          <w:sz w:val="24"/>
        </w:rPr>
        <w:t>Jane’s Tuna Noodle Casserole</w:t>
      </w:r>
    </w:p>
    <w:p>
      <w:pPr>
        <w:pStyle w:val="Normal"/>
        <w:bidi w:val="0"/>
        <w:spacing w:lineRule="atLeast" w:line="0"/>
        <w:jc w:val="left"/>
        <w:rPr/>
      </w:pPr>
      <w:r>
        <w:rPr>
          <w:rFonts w:ascii="Comic Sans MS" w:hAnsi="Comic Sans MS"/>
          <w:color w:val="111111"/>
          <w:sz w:val="24"/>
        </w:rPr>
        <w:t>Dixie Pork Chops</w:t>
      </w:r>
    </w:p>
    <w:p>
      <w:pPr>
        <w:pStyle w:val="Normal"/>
        <w:bidi w:val="0"/>
        <w:spacing w:lineRule="atLeast" w:line="0"/>
        <w:jc w:val="left"/>
        <w:rPr/>
      </w:pPr>
      <w:r>
        <w:rPr>
          <w:rFonts w:ascii="Comic Sans MS" w:hAnsi="Comic Sans MS"/>
          <w:color w:val="111111"/>
          <w:sz w:val="24"/>
        </w:rPr>
        <w:t>Stuffing / Dressing</w:t>
      </w:r>
    </w:p>
    <w:p>
      <w:pPr>
        <w:pStyle w:val="Normal"/>
        <w:bidi w:val="0"/>
        <w:spacing w:lineRule="atLeast" w:line="0"/>
        <w:jc w:val="left"/>
        <w:rPr/>
      </w:pPr>
      <w:r>
        <w:rPr>
          <w:rFonts w:ascii="Comic Sans MS" w:hAnsi="Comic Sans MS"/>
          <w:color w:val="111111"/>
          <w:sz w:val="24"/>
        </w:rPr>
        <w:t>Herb gravy</w:t>
      </w:r>
    </w:p>
    <w:p>
      <w:pPr>
        <w:pStyle w:val="Normal"/>
        <w:bidi w:val="0"/>
        <w:spacing w:lineRule="atLeast" w:line="0"/>
        <w:jc w:val="left"/>
        <w:rPr/>
      </w:pPr>
      <w:r>
        <w:rPr>
          <w:rFonts w:ascii="Comic Sans MS" w:hAnsi="Comic Sans MS"/>
          <w:color w:val="111111"/>
          <w:sz w:val="24"/>
        </w:rPr>
        <w:t>King Ranch casserole</w:t>
      </w:r>
    </w:p>
    <w:p>
      <w:pPr>
        <w:pStyle w:val="Normal"/>
        <w:bidi w:val="0"/>
        <w:spacing w:lineRule="atLeast" w:line="0"/>
        <w:jc w:val="left"/>
        <w:rPr/>
      </w:pPr>
      <w:r>
        <w:rPr>
          <w:rFonts w:ascii="Comic Sans MS" w:hAnsi="Comic Sans MS"/>
          <w:color w:val="111111"/>
          <w:sz w:val="24"/>
        </w:rPr>
        <w:t xml:space="preserve">Little T's Tasty Chicken Nuggets </w:t>
      </w:r>
    </w:p>
    <w:p>
      <w:pPr>
        <w:pStyle w:val="Normal"/>
        <w:bidi w:val="0"/>
        <w:spacing w:lineRule="atLeast" w:line="0"/>
        <w:jc w:val="left"/>
        <w:rPr/>
      </w:pPr>
      <w:r>
        <w:rPr>
          <w:rFonts w:ascii="Comic Sans MS" w:hAnsi="Comic Sans MS"/>
          <w:color w:val="111111"/>
          <w:sz w:val="24"/>
        </w:rPr>
        <w:t>Meat Loaf</w:t>
      </w:r>
    </w:p>
    <w:p>
      <w:pPr>
        <w:pStyle w:val="Normal"/>
        <w:bidi w:val="0"/>
        <w:spacing w:lineRule="atLeast" w:line="0"/>
        <w:jc w:val="left"/>
        <w:rPr/>
      </w:pPr>
      <w:r>
        <w:rPr>
          <w:rFonts w:ascii="Comic Sans MS" w:hAnsi="Comic Sans MS"/>
          <w:color w:val="111111"/>
          <w:sz w:val="24"/>
        </w:rPr>
        <w:t>Meat Loaf #2</w:t>
      </w:r>
    </w:p>
    <w:p>
      <w:pPr>
        <w:pStyle w:val="Normal"/>
        <w:bidi w:val="0"/>
        <w:spacing w:lineRule="atLeast" w:line="0"/>
        <w:jc w:val="left"/>
        <w:rPr/>
      </w:pPr>
      <w:r>
        <w:rPr>
          <w:rFonts w:ascii="Comic Sans MS" w:hAnsi="Comic Sans MS"/>
          <w:color w:val="111111"/>
          <w:sz w:val="24"/>
        </w:rPr>
        <w:t>Meat Loaf #3</w:t>
      </w:r>
    </w:p>
    <w:p>
      <w:pPr>
        <w:pStyle w:val="Normal"/>
        <w:bidi w:val="0"/>
        <w:spacing w:lineRule="atLeast" w:line="0"/>
        <w:jc w:val="left"/>
        <w:rPr/>
      </w:pPr>
      <w:r>
        <w:rPr>
          <w:rFonts w:ascii="Comic Sans MS" w:hAnsi="Comic Sans MS"/>
          <w:color w:val="111111"/>
          <w:sz w:val="24"/>
        </w:rPr>
        <w:t>Meat Loaf #4</w:t>
      </w:r>
    </w:p>
    <w:p>
      <w:pPr>
        <w:pStyle w:val="Normal"/>
        <w:bidi w:val="0"/>
        <w:spacing w:lineRule="atLeast" w:line="0"/>
        <w:jc w:val="left"/>
        <w:rPr/>
      </w:pPr>
      <w:r>
        <w:rPr>
          <w:rFonts w:ascii="Comic Sans MS" w:hAnsi="Comic Sans MS"/>
          <w:color w:val="111111"/>
          <w:sz w:val="24"/>
        </w:rPr>
        <w:t>Meat Pie</w:t>
      </w:r>
    </w:p>
    <w:p>
      <w:pPr>
        <w:pStyle w:val="Normal"/>
        <w:bidi w:val="0"/>
        <w:spacing w:lineRule="atLeast" w:line="0"/>
        <w:jc w:val="left"/>
        <w:rPr/>
      </w:pPr>
      <w:r>
        <w:rPr>
          <w:rFonts w:ascii="Comic Sans MS" w:hAnsi="Comic Sans MS"/>
          <w:color w:val="111111"/>
          <w:sz w:val="24"/>
        </w:rPr>
        <w:t>Onion Rings</w:t>
      </w:r>
    </w:p>
    <w:p>
      <w:pPr>
        <w:pStyle w:val="Normal"/>
        <w:bidi w:val="0"/>
        <w:spacing w:lineRule="atLeast" w:line="0"/>
        <w:jc w:val="left"/>
        <w:rPr/>
      </w:pPr>
      <w:r>
        <w:rPr>
          <w:rFonts w:ascii="Comic Sans MS" w:hAnsi="Comic Sans MS"/>
          <w:color w:val="111111"/>
          <w:sz w:val="24"/>
        </w:rPr>
        <w:t>Oven Fried Chicken</w:t>
      </w:r>
    </w:p>
    <w:p>
      <w:pPr>
        <w:pStyle w:val="Normal"/>
        <w:bidi w:val="0"/>
        <w:spacing w:lineRule="atLeast" w:line="0"/>
        <w:jc w:val="left"/>
        <w:rPr/>
      </w:pPr>
      <w:r>
        <w:rPr>
          <w:rFonts w:ascii="Comic Sans MS" w:hAnsi="Comic Sans MS"/>
          <w:color w:val="111111"/>
          <w:sz w:val="24"/>
        </w:rPr>
        <w:t>Pork and Potato Stuffing</w:t>
      </w:r>
    </w:p>
    <w:p>
      <w:pPr>
        <w:pStyle w:val="Normal"/>
        <w:bidi w:val="0"/>
        <w:spacing w:lineRule="atLeast" w:line="0"/>
        <w:jc w:val="left"/>
        <w:rPr/>
      </w:pPr>
      <w:r>
        <w:rPr>
          <w:rFonts w:ascii="Comic Sans MS" w:hAnsi="Comic Sans MS"/>
          <w:color w:val="111111"/>
          <w:sz w:val="24"/>
        </w:rPr>
        <w:t>Potato Non Gratin</w:t>
      </w:r>
    </w:p>
    <w:p>
      <w:pPr>
        <w:pStyle w:val="Normal"/>
        <w:bidi w:val="0"/>
        <w:spacing w:lineRule="atLeast" w:line="0"/>
        <w:jc w:val="left"/>
        <w:rPr/>
      </w:pPr>
      <w:r>
        <w:rPr>
          <w:rFonts w:ascii="Comic Sans MS" w:hAnsi="Comic Sans MS"/>
          <w:color w:val="111111"/>
          <w:sz w:val="24"/>
        </w:rPr>
        <w:t>Quick Tomato Beef</w:t>
      </w:r>
    </w:p>
    <w:p>
      <w:pPr>
        <w:pStyle w:val="Normal"/>
        <w:bidi w:val="0"/>
        <w:spacing w:lineRule="atLeast" w:line="0"/>
        <w:jc w:val="left"/>
        <w:rPr/>
      </w:pPr>
      <w:r>
        <w:rPr>
          <w:rFonts w:ascii="Comic Sans MS" w:hAnsi="Comic Sans MS"/>
          <w:color w:val="111111"/>
          <w:sz w:val="24"/>
        </w:rPr>
        <w:t>Rack of Lamb with Rosemary Scallion Crust</w:t>
      </w:r>
    </w:p>
    <w:p>
      <w:pPr>
        <w:pStyle w:val="Normal"/>
        <w:bidi w:val="0"/>
        <w:spacing w:lineRule="atLeast" w:line="0"/>
        <w:jc w:val="left"/>
        <w:rPr/>
      </w:pPr>
      <w:r>
        <w:rPr>
          <w:rFonts w:ascii="Comic Sans MS" w:hAnsi="Comic Sans MS"/>
          <w:color w:val="111111"/>
          <w:sz w:val="24"/>
        </w:rPr>
        <w:t>Southern-Fried Chicken</w:t>
      </w:r>
    </w:p>
    <w:p>
      <w:pPr>
        <w:pStyle w:val="Normal"/>
        <w:bidi w:val="0"/>
        <w:spacing w:lineRule="atLeast" w:line="0"/>
        <w:jc w:val="left"/>
        <w:rPr/>
      </w:pPr>
      <w:r>
        <w:rPr>
          <w:rFonts w:ascii="Comic Sans MS" w:hAnsi="Comic Sans MS"/>
          <w:color w:val="111111"/>
          <w:sz w:val="24"/>
        </w:rPr>
        <w:t>Turkey Meatloaf with Cranberry Glaze</w:t>
      </w:r>
    </w:p>
    <w:p>
      <w:pPr>
        <w:pStyle w:val="Normal"/>
        <w:bidi w:val="0"/>
        <w:spacing w:lineRule="atLeast" w:line="0"/>
        <w:jc w:val="left"/>
        <w:rPr/>
      </w:pPr>
      <w:r>
        <w:rPr>
          <w:rFonts w:ascii="Comic Sans MS" w:hAnsi="Comic Sans MS"/>
          <w:color w:val="111111"/>
          <w:sz w:val="24"/>
        </w:rPr>
        <w:t>Filipino Adobo</w:t>
      </w:r>
    </w:p>
    <w:p>
      <w:pPr>
        <w:pStyle w:val="Normal"/>
        <w:bidi w:val="0"/>
        <w:spacing w:lineRule="atLeast" w:line="0"/>
        <w:jc w:val="left"/>
        <w:rPr/>
      </w:pPr>
      <w:r>
        <w:rPr>
          <w:rFonts w:ascii="Comic Sans MS" w:hAnsi="Comic Sans MS"/>
          <w:color w:val="111111"/>
          <w:sz w:val="24"/>
        </w:rPr>
        <w:t>Fish Balls</w:t>
      </w:r>
    </w:p>
    <w:p>
      <w:pPr>
        <w:pStyle w:val="Normal"/>
        <w:bidi w:val="0"/>
        <w:spacing w:lineRule="atLeast" w:line="0"/>
        <w:jc w:val="left"/>
        <w:rPr/>
      </w:pPr>
      <w:r>
        <w:rPr>
          <w:rFonts w:ascii="Comic Sans MS" w:hAnsi="Comic Sans MS"/>
          <w:color w:val="111111"/>
          <w:sz w:val="24"/>
        </w:rPr>
        <w:t>Teriyaki Sauce</w:t>
      </w:r>
    </w:p>
    <w:p>
      <w:pPr>
        <w:pStyle w:val="Normal"/>
        <w:bidi w:val="0"/>
        <w:spacing w:lineRule="atLeast" w:line="0"/>
        <w:jc w:val="left"/>
        <w:rPr/>
      </w:pPr>
      <w:r>
        <w:rPr>
          <w:rFonts w:ascii="Comic Sans MS" w:hAnsi="Comic Sans MS"/>
          <w:color w:val="111111"/>
          <w:sz w:val="24"/>
        </w:rPr>
        <w:t>Sweet and Sour Sauce</w:t>
      </w:r>
    </w:p>
    <w:p>
      <w:pPr>
        <w:pStyle w:val="Normal"/>
        <w:bidi w:val="0"/>
        <w:spacing w:lineRule="atLeast" w:line="0"/>
        <w:jc w:val="left"/>
        <w:rPr/>
      </w:pPr>
      <w:r>
        <w:rPr>
          <w:rFonts w:ascii="Comic Sans MS" w:hAnsi="Comic Sans MS"/>
          <w:color w:val="111111"/>
          <w:sz w:val="24"/>
        </w:rPr>
        <w:t xml:space="preserve">Alternative Soy Sauce </w:t>
      </w:r>
    </w:p>
    <w:p>
      <w:pPr>
        <w:pStyle w:val="Normal"/>
        <w:bidi w:val="0"/>
        <w:spacing w:lineRule="atLeast" w:line="0"/>
        <w:jc w:val="left"/>
        <w:rPr/>
      </w:pPr>
      <w:r>
        <w:rPr>
          <w:rFonts w:ascii="Comic Sans MS" w:hAnsi="Comic Sans MS"/>
          <w:color w:val="111111"/>
          <w:sz w:val="24"/>
        </w:rPr>
        <w:t>Teriyaki Sauce</w:t>
      </w:r>
    </w:p>
    <w:p>
      <w:pPr>
        <w:pStyle w:val="Normal"/>
        <w:bidi w:val="0"/>
        <w:spacing w:lineRule="atLeast" w:line="0"/>
        <w:jc w:val="left"/>
        <w:rPr/>
      </w:pPr>
      <w:r>
        <w:rPr>
          <w:rFonts w:ascii="Comic Sans MS" w:hAnsi="Comic Sans MS"/>
          <w:color w:val="111111"/>
          <w:sz w:val="24"/>
        </w:rPr>
        <w:t>Vietnamese Cole Slaw</w:t>
      </w:r>
    </w:p>
    <w:p>
      <w:pPr>
        <w:pStyle w:val="Normal"/>
        <w:bidi w:val="0"/>
        <w:spacing w:lineRule="atLeast" w:line="0"/>
        <w:jc w:val="left"/>
        <w:rPr/>
      </w:pPr>
      <w:r>
        <w:rPr>
          <w:rFonts w:ascii="Comic Sans MS" w:hAnsi="Comic Sans MS"/>
          <w:color w:val="111111"/>
          <w:sz w:val="24"/>
        </w:rPr>
        <w:t>Vietnamese-Spiced Pork Chops</w:t>
      </w:r>
    </w:p>
    <w:p>
      <w:pPr>
        <w:pStyle w:val="Normal"/>
        <w:bidi w:val="0"/>
        <w:spacing w:lineRule="atLeast" w:line="0"/>
        <w:jc w:val="left"/>
        <w:rPr/>
      </w:pPr>
      <w:r>
        <w:rPr>
          <w:rFonts w:ascii="Comic Sans MS" w:hAnsi="Comic Sans MS"/>
          <w:color w:val="111111"/>
          <w:sz w:val="24"/>
        </w:rPr>
        <w:t>Quiche Lorraine</w:t>
      </w:r>
    </w:p>
    <w:p>
      <w:pPr>
        <w:pStyle w:val="Normal"/>
        <w:bidi w:val="0"/>
        <w:spacing w:lineRule="atLeast" w:line="0"/>
        <w:jc w:val="left"/>
        <w:rPr/>
      </w:pPr>
      <w:r>
        <w:rPr>
          <w:rFonts w:ascii="Comic Sans MS" w:hAnsi="Comic Sans MS"/>
          <w:color w:val="111111"/>
          <w:sz w:val="24"/>
        </w:rPr>
        <w:t>Old Fashioned Hot German Potato Salad</w:t>
      </w:r>
    </w:p>
    <w:p>
      <w:pPr>
        <w:pStyle w:val="Normal"/>
        <w:bidi w:val="0"/>
        <w:spacing w:lineRule="atLeast" w:line="0"/>
        <w:jc w:val="left"/>
        <w:rPr/>
      </w:pPr>
      <w:r>
        <w:rPr>
          <w:rFonts w:ascii="Comic Sans MS" w:hAnsi="Comic Sans MS"/>
          <w:color w:val="111111"/>
          <w:sz w:val="24"/>
        </w:rPr>
        <w:t>Chick Pea Chipatis</w:t>
      </w:r>
    </w:p>
    <w:p>
      <w:pPr>
        <w:pStyle w:val="Normal"/>
        <w:bidi w:val="0"/>
        <w:spacing w:lineRule="atLeast" w:line="0"/>
        <w:jc w:val="left"/>
        <w:rPr/>
      </w:pPr>
      <w:r>
        <w:rPr>
          <w:rFonts w:ascii="Comic Sans MS" w:hAnsi="Comic Sans MS"/>
          <w:color w:val="111111"/>
          <w:sz w:val="24"/>
        </w:rPr>
        <w:t>Falafel</w:t>
      </w:r>
    </w:p>
    <w:p>
      <w:pPr>
        <w:pStyle w:val="Normal"/>
        <w:bidi w:val="0"/>
        <w:spacing w:lineRule="atLeast" w:line="0"/>
        <w:jc w:val="left"/>
        <w:rPr/>
      </w:pPr>
      <w:r>
        <w:rPr>
          <w:rFonts w:ascii="Comic Sans MS" w:hAnsi="Comic Sans MS"/>
          <w:color w:val="111111"/>
          <w:sz w:val="24"/>
        </w:rPr>
        <w:t>Hari's Cabbage and Carrot Side Dishes</w:t>
      </w:r>
    </w:p>
    <w:p>
      <w:pPr>
        <w:pStyle w:val="Normal"/>
        <w:bidi w:val="0"/>
        <w:spacing w:lineRule="atLeast" w:line="0"/>
        <w:jc w:val="left"/>
        <w:rPr/>
      </w:pPr>
      <w:r>
        <w:rPr>
          <w:rFonts w:ascii="Comic Sans MS" w:hAnsi="Comic Sans MS"/>
          <w:color w:val="111111"/>
          <w:sz w:val="24"/>
        </w:rPr>
        <w:t>Hari’s Lemon Rice</w:t>
      </w:r>
    </w:p>
    <w:p>
      <w:pPr>
        <w:pStyle w:val="Normal"/>
        <w:bidi w:val="0"/>
        <w:spacing w:lineRule="atLeast" w:line="0"/>
        <w:jc w:val="left"/>
        <w:rPr/>
      </w:pPr>
      <w:r>
        <w:rPr>
          <w:rFonts w:ascii="Comic Sans MS" w:hAnsi="Comic Sans MS"/>
          <w:color w:val="111111"/>
          <w:sz w:val="24"/>
        </w:rPr>
        <w:t>Hari’s Suicide Potatoes</w:t>
      </w:r>
    </w:p>
    <w:p>
      <w:pPr>
        <w:pStyle w:val="Normal"/>
        <w:bidi w:val="0"/>
        <w:spacing w:lineRule="atLeast" w:line="0"/>
        <w:jc w:val="left"/>
        <w:rPr/>
      </w:pPr>
      <w:r>
        <w:rPr>
          <w:rFonts w:ascii="Comic Sans MS" w:hAnsi="Comic Sans MS"/>
          <w:color w:val="111111"/>
          <w:sz w:val="24"/>
        </w:rPr>
        <w:t>Lamb Curry</w:t>
      </w:r>
    </w:p>
    <w:p>
      <w:pPr>
        <w:pStyle w:val="Normal"/>
        <w:bidi w:val="0"/>
        <w:spacing w:lineRule="atLeast" w:line="0"/>
        <w:jc w:val="left"/>
        <w:rPr/>
      </w:pPr>
      <w:r>
        <w:rPr>
          <w:rFonts w:ascii="Comic Sans MS" w:hAnsi="Comic Sans MS"/>
          <w:color w:val="111111"/>
          <w:sz w:val="24"/>
        </w:rPr>
        <w:t>Tabouli Salad</w:t>
      </w:r>
    </w:p>
    <w:p>
      <w:pPr>
        <w:pStyle w:val="Normal"/>
        <w:bidi w:val="0"/>
        <w:spacing w:lineRule="atLeast" w:line="0"/>
        <w:jc w:val="left"/>
        <w:rPr/>
      </w:pPr>
      <w:r>
        <w:rPr>
          <w:rFonts w:ascii="Comic Sans MS" w:hAnsi="Comic Sans MS"/>
          <w:color w:val="111111"/>
          <w:sz w:val="24"/>
        </w:rPr>
        <w:t>Amazing Pizza Crust</w:t>
      </w:r>
    </w:p>
    <w:p>
      <w:pPr>
        <w:pStyle w:val="Normal"/>
        <w:bidi w:val="0"/>
        <w:spacing w:lineRule="atLeast" w:line="0"/>
        <w:jc w:val="left"/>
        <w:rPr/>
      </w:pPr>
      <w:r>
        <w:rPr>
          <w:rFonts w:ascii="Comic Sans MS" w:hAnsi="Comic Sans MS"/>
          <w:color w:val="111111"/>
          <w:sz w:val="24"/>
        </w:rPr>
        <w:t>Pizza Crust #2</w:t>
      </w:r>
    </w:p>
    <w:p>
      <w:pPr>
        <w:pStyle w:val="Normal"/>
        <w:bidi w:val="0"/>
        <w:spacing w:lineRule="atLeast" w:line="0"/>
        <w:jc w:val="left"/>
        <w:rPr/>
      </w:pPr>
      <w:r>
        <w:rPr>
          <w:rFonts w:ascii="Comic Sans MS" w:hAnsi="Comic Sans MS"/>
          <w:color w:val="111111"/>
          <w:sz w:val="24"/>
        </w:rPr>
        <w:t>Pizza Crust #3</w:t>
      </w:r>
    </w:p>
    <w:p>
      <w:pPr>
        <w:pStyle w:val="Normal"/>
        <w:bidi w:val="0"/>
        <w:spacing w:lineRule="atLeast" w:line="0"/>
        <w:jc w:val="left"/>
        <w:rPr/>
      </w:pPr>
      <w:r>
        <w:rPr>
          <w:rFonts w:ascii="Comic Sans MS" w:hAnsi="Comic Sans MS"/>
          <w:color w:val="111111"/>
          <w:sz w:val="24"/>
        </w:rPr>
        <w:t>Gifts of Nature Pizza Crust</w:t>
      </w:r>
    </w:p>
    <w:p>
      <w:pPr>
        <w:pStyle w:val="Normal"/>
        <w:bidi w:val="0"/>
        <w:spacing w:lineRule="atLeast" w:line="0"/>
        <w:jc w:val="left"/>
        <w:rPr/>
      </w:pPr>
      <w:r>
        <w:rPr>
          <w:rFonts w:ascii="Comic Sans MS" w:hAnsi="Comic Sans MS"/>
          <w:color w:val="111111"/>
          <w:sz w:val="24"/>
        </w:rPr>
        <w:t xml:space="preserve">Focaccia Bread </w:t>
      </w:r>
    </w:p>
    <w:p>
      <w:pPr>
        <w:pStyle w:val="Normal"/>
        <w:bidi w:val="0"/>
        <w:spacing w:lineRule="atLeast" w:line="0"/>
        <w:jc w:val="left"/>
        <w:rPr/>
      </w:pPr>
      <w:r>
        <w:rPr>
          <w:rFonts w:ascii="Comic Sans MS" w:hAnsi="Comic Sans MS"/>
          <w:color w:val="111111"/>
          <w:sz w:val="24"/>
        </w:rPr>
        <w:t>Jeanne's Secret Pizza Sauce</w:t>
      </w:r>
    </w:p>
    <w:p>
      <w:pPr>
        <w:pStyle w:val="Normal"/>
        <w:bidi w:val="0"/>
        <w:spacing w:lineRule="atLeast" w:line="0"/>
        <w:jc w:val="left"/>
        <w:rPr/>
      </w:pPr>
      <w:r>
        <w:rPr>
          <w:rFonts w:ascii="Comic Sans MS" w:hAnsi="Comic Sans MS"/>
          <w:color w:val="111111"/>
          <w:sz w:val="24"/>
        </w:rPr>
        <w:t>Upside down Pizza</w:t>
      </w:r>
    </w:p>
    <w:p>
      <w:pPr>
        <w:pStyle w:val="Normal"/>
        <w:bidi w:val="0"/>
        <w:spacing w:lineRule="atLeast" w:line="0"/>
        <w:jc w:val="left"/>
        <w:rPr/>
      </w:pPr>
      <w:r>
        <w:rPr>
          <w:rFonts w:ascii="Comic Sans MS" w:hAnsi="Comic Sans MS"/>
          <w:color w:val="111111"/>
          <w:sz w:val="24"/>
        </w:rPr>
        <w:t>Antipasto</w:t>
      </w:r>
    </w:p>
    <w:p>
      <w:pPr>
        <w:pStyle w:val="Normal"/>
        <w:bidi w:val="0"/>
        <w:spacing w:lineRule="atLeast" w:line="0"/>
        <w:jc w:val="left"/>
        <w:rPr/>
      </w:pPr>
      <w:r>
        <w:rPr>
          <w:rFonts w:ascii="Comic Sans MS" w:hAnsi="Comic Sans MS"/>
          <w:color w:val="111111"/>
          <w:sz w:val="24"/>
        </w:rPr>
        <w:t xml:space="preserve">Chicken Cacciatore </w:t>
      </w:r>
    </w:p>
    <w:p>
      <w:pPr>
        <w:pStyle w:val="Normal"/>
        <w:bidi w:val="0"/>
        <w:spacing w:lineRule="atLeast" w:line="0"/>
        <w:jc w:val="left"/>
        <w:rPr/>
      </w:pPr>
      <w:r>
        <w:rPr>
          <w:rFonts w:ascii="Comic Sans MS" w:hAnsi="Comic Sans MS"/>
          <w:color w:val="111111"/>
          <w:sz w:val="24"/>
        </w:rPr>
        <w:t>Eggplant Parmesan</w:t>
      </w:r>
    </w:p>
    <w:p>
      <w:pPr>
        <w:pStyle w:val="Normal"/>
        <w:bidi w:val="0"/>
        <w:spacing w:lineRule="atLeast" w:line="0"/>
        <w:jc w:val="left"/>
        <w:rPr/>
      </w:pPr>
      <w:r>
        <w:rPr>
          <w:rFonts w:ascii="Comic Sans MS" w:hAnsi="Comic Sans MS"/>
          <w:color w:val="111111"/>
          <w:sz w:val="24"/>
        </w:rPr>
        <w:t>Gnocchi</w:t>
      </w:r>
    </w:p>
    <w:p>
      <w:pPr>
        <w:pStyle w:val="Normal"/>
        <w:bidi w:val="0"/>
        <w:spacing w:lineRule="atLeast" w:line="0"/>
        <w:jc w:val="left"/>
        <w:rPr/>
      </w:pPr>
      <w:r>
        <w:rPr>
          <w:rFonts w:ascii="Comic Sans MS" w:hAnsi="Comic Sans MS"/>
          <w:color w:val="111111"/>
          <w:sz w:val="24"/>
        </w:rPr>
        <w:t>Italian Chicken &amp; Rice</w:t>
      </w:r>
    </w:p>
    <w:p>
      <w:pPr>
        <w:pStyle w:val="Normal"/>
        <w:bidi w:val="0"/>
        <w:spacing w:lineRule="atLeast" w:line="0"/>
        <w:jc w:val="left"/>
        <w:rPr/>
      </w:pPr>
      <w:r>
        <w:rPr>
          <w:rFonts w:ascii="Comic Sans MS" w:hAnsi="Comic Sans MS"/>
          <w:color w:val="111111"/>
          <w:sz w:val="24"/>
        </w:rPr>
        <w:t>Meatballs</w:t>
      </w:r>
    </w:p>
    <w:p>
      <w:pPr>
        <w:pStyle w:val="Normal"/>
        <w:bidi w:val="0"/>
        <w:spacing w:lineRule="atLeast" w:line="0"/>
        <w:jc w:val="left"/>
        <w:rPr/>
      </w:pPr>
      <w:r>
        <w:rPr>
          <w:rFonts w:ascii="Comic Sans MS" w:hAnsi="Comic Sans MS"/>
          <w:color w:val="111111"/>
          <w:sz w:val="24"/>
        </w:rPr>
        <w:t>Muffaletta Sandwich</w:t>
      </w:r>
    </w:p>
    <w:p>
      <w:pPr>
        <w:pStyle w:val="Normal"/>
        <w:bidi w:val="0"/>
        <w:spacing w:lineRule="atLeast" w:line="0"/>
        <w:jc w:val="left"/>
        <w:rPr/>
      </w:pPr>
      <w:r>
        <w:rPr>
          <w:rFonts w:ascii="Comic Sans MS" w:hAnsi="Comic Sans MS"/>
          <w:color w:val="111111"/>
          <w:sz w:val="24"/>
        </w:rPr>
        <w:t>Panforte - Italian Fruitcake</w:t>
      </w:r>
    </w:p>
    <w:p>
      <w:pPr>
        <w:pStyle w:val="Normal"/>
        <w:bidi w:val="0"/>
        <w:spacing w:lineRule="atLeast" w:line="0"/>
        <w:jc w:val="left"/>
        <w:rPr/>
      </w:pPr>
      <w:r>
        <w:rPr>
          <w:rFonts w:ascii="Comic Sans MS" w:hAnsi="Comic Sans MS"/>
          <w:color w:val="111111"/>
          <w:sz w:val="24"/>
        </w:rPr>
        <w:t>Tortilla Soup</w:t>
      </w:r>
    </w:p>
    <w:p>
      <w:pPr>
        <w:pStyle w:val="Normal"/>
        <w:bidi w:val="0"/>
        <w:spacing w:lineRule="atLeast" w:line="0"/>
        <w:jc w:val="left"/>
        <w:rPr/>
      </w:pPr>
      <w:r>
        <w:rPr>
          <w:rFonts w:ascii="Comic Sans MS" w:hAnsi="Comic Sans MS"/>
          <w:color w:val="111111"/>
          <w:sz w:val="24"/>
        </w:rPr>
        <w:t>Communion "Tortillas"</w:t>
      </w:r>
    </w:p>
    <w:p>
      <w:pPr>
        <w:pStyle w:val="Normal"/>
        <w:bidi w:val="0"/>
        <w:spacing w:lineRule="atLeast" w:line="0"/>
        <w:jc w:val="left"/>
        <w:rPr/>
      </w:pPr>
      <w:r>
        <w:rPr>
          <w:rFonts w:ascii="Comic Sans MS" w:hAnsi="Comic Sans MS"/>
          <w:color w:val="111111"/>
          <w:sz w:val="24"/>
        </w:rPr>
        <w:t>Carne Guisada Los Barrios</w:t>
      </w:r>
    </w:p>
    <w:p>
      <w:pPr>
        <w:pStyle w:val="Normal"/>
        <w:bidi w:val="0"/>
        <w:spacing w:lineRule="atLeast" w:line="0"/>
        <w:jc w:val="left"/>
        <w:rPr/>
      </w:pPr>
      <w:r>
        <w:rPr>
          <w:rFonts w:ascii="Comic Sans MS" w:hAnsi="Comic Sans MS"/>
          <w:color w:val="111111"/>
          <w:sz w:val="24"/>
        </w:rPr>
        <w:t>Enchilada Sauce</w:t>
      </w:r>
    </w:p>
    <w:p>
      <w:pPr>
        <w:pStyle w:val="Normal"/>
        <w:bidi w:val="0"/>
        <w:spacing w:lineRule="atLeast" w:line="0"/>
        <w:jc w:val="left"/>
        <w:rPr/>
      </w:pPr>
      <w:r>
        <w:rPr>
          <w:rFonts w:ascii="Comic Sans MS" w:hAnsi="Comic Sans MS"/>
          <w:color w:val="111111"/>
          <w:sz w:val="24"/>
        </w:rPr>
        <w:t>Enchiladas</w:t>
      </w:r>
    </w:p>
    <w:p>
      <w:pPr>
        <w:pStyle w:val="Normal"/>
        <w:bidi w:val="0"/>
        <w:spacing w:lineRule="atLeast" w:line="0"/>
        <w:jc w:val="left"/>
        <w:rPr/>
      </w:pPr>
      <w:r>
        <w:rPr>
          <w:rFonts w:ascii="Comic Sans MS" w:hAnsi="Comic Sans MS"/>
          <w:color w:val="111111"/>
          <w:sz w:val="24"/>
        </w:rPr>
        <w:t>Lasagno (Mexican Lasagna)</w:t>
      </w:r>
    </w:p>
    <w:p>
      <w:pPr>
        <w:pStyle w:val="Normal"/>
        <w:bidi w:val="0"/>
        <w:spacing w:lineRule="atLeast" w:line="0"/>
        <w:jc w:val="left"/>
        <w:rPr/>
      </w:pPr>
      <w:r>
        <w:rPr>
          <w:rFonts w:ascii="Comic Sans MS" w:hAnsi="Comic Sans MS"/>
          <w:color w:val="111111"/>
          <w:sz w:val="24"/>
        </w:rPr>
        <w:t>Spicy Chicken Fajitas</w:t>
      </w:r>
    </w:p>
    <w:p>
      <w:pPr>
        <w:pStyle w:val="Normal"/>
        <w:bidi w:val="0"/>
        <w:spacing w:lineRule="atLeast" w:line="0"/>
        <w:jc w:val="left"/>
        <w:rPr/>
      </w:pPr>
      <w:r>
        <w:rPr>
          <w:rFonts w:ascii="Comic Sans MS" w:hAnsi="Comic Sans MS"/>
          <w:color w:val="111111"/>
          <w:sz w:val="24"/>
        </w:rPr>
        <w:t>Taco Seasoning</w:t>
      </w:r>
    </w:p>
    <w:p>
      <w:pPr>
        <w:pStyle w:val="Normal"/>
        <w:bidi w:val="0"/>
        <w:spacing w:lineRule="atLeast" w:line="0"/>
        <w:jc w:val="left"/>
        <w:rPr/>
      </w:pPr>
      <w:r>
        <w:rPr>
          <w:rFonts w:ascii="Comic Sans MS" w:hAnsi="Comic Sans MS"/>
          <w:color w:val="111111"/>
          <w:sz w:val="24"/>
        </w:rPr>
        <w:t>Pollo en Amaranto: Chicken in Amaranth Sauce</w:t>
      </w:r>
    </w:p>
    <w:p>
      <w:pPr>
        <w:pStyle w:val="Normal"/>
        <w:bidi w:val="0"/>
        <w:spacing w:lineRule="atLeast" w:line="0"/>
        <w:jc w:val="left"/>
        <w:rPr/>
      </w:pPr>
      <w:r>
        <w:rPr>
          <w:rFonts w:ascii="Comic Sans MS" w:hAnsi="Comic Sans MS"/>
          <w:color w:val="111111"/>
          <w:sz w:val="24"/>
        </w:rPr>
        <w:t>Croquetas de Papa con Amaranto: Amaranth-Potato Croquettes</w:t>
      </w:r>
    </w:p>
    <w:p>
      <w:pPr>
        <w:pStyle w:val="Normal"/>
        <w:bidi w:val="0"/>
        <w:spacing w:lineRule="atLeast" w:line="0"/>
        <w:jc w:val="left"/>
        <w:rPr/>
      </w:pPr>
      <w:r>
        <w:rPr>
          <w:rFonts w:ascii="Comic Sans MS" w:hAnsi="Comic Sans MS"/>
          <w:color w:val="111111"/>
          <w:sz w:val="24"/>
        </w:rPr>
        <w:t>Sopa de Calabaza y Elote con Amaranto: Squash, Corn and Amaranth Soup</w:t>
      </w:r>
    </w:p>
    <w:p>
      <w:pPr>
        <w:pStyle w:val="Normal"/>
        <w:bidi w:val="0"/>
        <w:spacing w:lineRule="atLeast" w:line="0"/>
        <w:jc w:val="left"/>
        <w:rPr/>
      </w:pPr>
      <w:r>
        <w:rPr>
          <w:rFonts w:ascii="Comic Sans MS" w:hAnsi="Comic Sans MS"/>
          <w:color w:val="111111"/>
          <w:sz w:val="24"/>
        </w:rPr>
        <w:t>Arroz y Amaranto con Leche: Rice and Amaranth Pudding</w:t>
      </w:r>
    </w:p>
    <w:p>
      <w:pPr>
        <w:pStyle w:val="Normal"/>
        <w:bidi w:val="0"/>
        <w:spacing w:lineRule="atLeast" w:line="0"/>
        <w:jc w:val="left"/>
        <w:rPr/>
      </w:pPr>
      <w:r>
        <w:rPr>
          <w:rFonts w:ascii="Comic Sans MS" w:hAnsi="Comic Sans MS"/>
          <w:color w:val="111111"/>
          <w:sz w:val="24"/>
        </w:rPr>
        <w:t>Postre de Plátanos con Vainilla: Plantains with Vanilla Cream</w:t>
      </w:r>
    </w:p>
    <w:p>
      <w:pPr>
        <w:pStyle w:val="Normal"/>
        <w:bidi w:val="0"/>
        <w:spacing w:lineRule="atLeast" w:line="0"/>
        <w:jc w:val="left"/>
        <w:rPr/>
      </w:pPr>
      <w:r>
        <w:rPr>
          <w:rFonts w:ascii="Comic Sans MS" w:hAnsi="Comic Sans MS"/>
          <w:color w:val="111111"/>
          <w:sz w:val="24"/>
        </w:rPr>
        <w:t xml:space="preserve">Queso Asado: Grill-Roasted Cheese </w:t>
      </w:r>
    </w:p>
    <w:p>
      <w:pPr>
        <w:pStyle w:val="Normal"/>
        <w:bidi w:val="0"/>
        <w:spacing w:lineRule="atLeast" w:line="0"/>
        <w:jc w:val="left"/>
        <w:rPr/>
      </w:pPr>
      <w:r>
        <w:rPr>
          <w:rFonts w:ascii="Comic Sans MS" w:hAnsi="Comic Sans MS"/>
          <w:color w:val="111111"/>
          <w:sz w:val="24"/>
        </w:rPr>
        <w:t xml:space="preserve">Pollo al Carbon: Grilled Chicken </w:t>
      </w:r>
    </w:p>
    <w:p>
      <w:pPr>
        <w:pStyle w:val="Normal"/>
        <w:bidi w:val="0"/>
        <w:spacing w:lineRule="atLeast" w:line="0"/>
        <w:jc w:val="left"/>
        <w:rPr/>
      </w:pPr>
      <w:r>
        <w:rPr>
          <w:rFonts w:ascii="Comic Sans MS" w:hAnsi="Comic Sans MS"/>
          <w:color w:val="111111"/>
          <w:sz w:val="24"/>
        </w:rPr>
        <w:t xml:space="preserve">Bistec al Carbon: Grilled Beef Steak </w:t>
      </w:r>
    </w:p>
    <w:p>
      <w:pPr>
        <w:pStyle w:val="Normal"/>
        <w:bidi w:val="0"/>
        <w:spacing w:lineRule="atLeast" w:line="0"/>
        <w:jc w:val="left"/>
        <w:rPr/>
      </w:pPr>
      <w:r>
        <w:rPr>
          <w:rFonts w:ascii="Comic Sans MS" w:hAnsi="Comic Sans MS"/>
          <w:color w:val="111111"/>
          <w:sz w:val="24"/>
        </w:rPr>
        <w:t xml:space="preserve">Estofado de Pollo en Frutas:Chicken and Fruit Stew </w:t>
      </w:r>
    </w:p>
    <w:p>
      <w:pPr>
        <w:pStyle w:val="Normal"/>
        <w:bidi w:val="0"/>
        <w:spacing w:lineRule="atLeast" w:line="0"/>
        <w:jc w:val="left"/>
        <w:rPr/>
      </w:pPr>
      <w:r>
        <w:rPr>
          <w:rFonts w:ascii="Comic Sans MS" w:hAnsi="Comic Sans MS"/>
          <w:color w:val="111111"/>
          <w:sz w:val="24"/>
        </w:rPr>
        <w:t>Dulce de Camote y Naranja:n Yam and Orange Dessert</w:t>
      </w:r>
    </w:p>
    <w:p>
      <w:pPr>
        <w:pStyle w:val="Normal"/>
        <w:bidi w:val="0"/>
        <w:spacing w:lineRule="atLeast" w:line="0"/>
        <w:jc w:val="left"/>
        <w:rPr/>
      </w:pPr>
      <w:r>
        <w:rPr>
          <w:rFonts w:ascii="Comic Sans MS" w:hAnsi="Comic Sans MS"/>
          <w:color w:val="111111"/>
          <w:sz w:val="24"/>
        </w:rPr>
        <w:t>Tamales: Basic Tamales</w:t>
      </w:r>
    </w:p>
    <w:p>
      <w:pPr>
        <w:pStyle w:val="Normal"/>
        <w:bidi w:val="0"/>
        <w:spacing w:lineRule="atLeast" w:line="0"/>
        <w:jc w:val="left"/>
        <w:rPr/>
      </w:pPr>
      <w:r>
        <w:rPr>
          <w:rFonts w:ascii="Comic Sans MS" w:hAnsi="Comic Sans MS"/>
          <w:color w:val="111111"/>
          <w:sz w:val="24"/>
        </w:rPr>
        <w:t xml:space="preserve">Tamales Rojos Veracruzanos con Pollo: Veracruz-Style Tamales with Chicken </w:t>
      </w:r>
    </w:p>
    <w:p>
      <w:pPr>
        <w:pStyle w:val="Normal"/>
        <w:bidi w:val="0"/>
        <w:spacing w:lineRule="atLeast" w:line="0"/>
        <w:jc w:val="left"/>
        <w:rPr/>
      </w:pPr>
      <w:r>
        <w:rPr>
          <w:rFonts w:ascii="Comic Sans MS" w:hAnsi="Comic Sans MS"/>
          <w:color w:val="111111"/>
          <w:sz w:val="24"/>
        </w:rPr>
        <w:t xml:space="preserve">Tamales Dulces: Sweet Tamales </w:t>
      </w:r>
    </w:p>
    <w:p>
      <w:pPr>
        <w:pStyle w:val="Normal"/>
        <w:bidi w:val="0"/>
        <w:spacing w:lineRule="atLeast" w:line="0"/>
        <w:jc w:val="left"/>
        <w:rPr/>
      </w:pPr>
      <w:r>
        <w:rPr>
          <w:rFonts w:ascii="Comic Sans MS" w:hAnsi="Comic Sans MS"/>
          <w:color w:val="111111"/>
          <w:sz w:val="24"/>
        </w:rPr>
        <w:t xml:space="preserve">Chilaquiles con Pollo y Queso: Chilaquiles with Chicken and Cheese </w:t>
      </w:r>
    </w:p>
    <w:p>
      <w:pPr>
        <w:pStyle w:val="Normal"/>
        <w:bidi w:val="0"/>
        <w:spacing w:lineRule="atLeast" w:line="0"/>
        <w:jc w:val="left"/>
        <w:rPr/>
      </w:pPr>
      <w:r>
        <w:rPr>
          <w:rFonts w:ascii="Comic Sans MS" w:hAnsi="Comic Sans MS"/>
          <w:color w:val="111111"/>
          <w:sz w:val="24"/>
        </w:rPr>
        <w:t>Huevos al Albañil: Eggs in Green Salsa</w:t>
      </w:r>
    </w:p>
    <w:p>
      <w:pPr>
        <w:pStyle w:val="Normal"/>
        <w:bidi w:val="0"/>
        <w:spacing w:lineRule="atLeast" w:line="0"/>
        <w:jc w:val="left"/>
        <w:rPr/>
      </w:pPr>
      <w:r>
        <w:rPr>
          <w:rFonts w:ascii="Comic Sans MS" w:hAnsi="Comic Sans MS"/>
          <w:color w:val="111111"/>
          <w:sz w:val="24"/>
        </w:rPr>
        <w:t xml:space="preserve">Champurrado: Chocolate Atole </w:t>
      </w:r>
    </w:p>
    <w:p>
      <w:pPr>
        <w:pStyle w:val="Normal"/>
        <w:bidi w:val="0"/>
        <w:spacing w:lineRule="atLeast" w:line="0"/>
        <w:jc w:val="left"/>
        <w:rPr/>
      </w:pPr>
      <w:r>
        <w:rPr>
          <w:rFonts w:ascii="Comic Sans MS" w:hAnsi="Comic Sans MS"/>
          <w:color w:val="111111"/>
          <w:sz w:val="24"/>
        </w:rPr>
        <w:t>Tofu Fruit Smoothie</w:t>
      </w:r>
    </w:p>
    <w:p>
      <w:pPr>
        <w:pStyle w:val="Normal"/>
        <w:bidi w:val="0"/>
        <w:spacing w:lineRule="atLeast" w:line="0"/>
        <w:jc w:val="left"/>
        <w:rPr/>
      </w:pPr>
      <w:r>
        <w:rPr>
          <w:rFonts w:ascii="Comic Sans MS" w:hAnsi="Comic Sans MS"/>
          <w:color w:val="111111"/>
          <w:sz w:val="24"/>
        </w:rPr>
        <w:t>Mead Ale</w:t>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spacing w:lineRule="atLeast" w:line="0"/>
        <w:jc w:val="left"/>
        <w:rPr/>
      </w:pPr>
      <w:r>
        <w:rPr>
          <w:rFonts w:ascii="Comic Sans MS" w:hAnsi="Comic Sans MS"/>
          <w:color w:val="111111"/>
          <w:sz w:val="24"/>
        </w:rPr>
        <w:t>BLUE VELVET (blueberry melomel [fruit mead])</w:t>
      </w:r>
    </w:p>
    <w:p>
      <w:pPr>
        <w:pStyle w:val="Normal"/>
        <w:bidi w:val="0"/>
        <w:jc w:val="left"/>
        <w:rPr>
          <w:rFonts w:ascii="Times New Roman" w:hAnsi="Times New Roman"/>
          <w:sz w:val="24"/>
        </w:rPr>
      </w:pPr>
      <w:r>
        <w:rPr>
          <w:sz w:val="24"/>
        </w:rPr>
      </w:r>
    </w:p>
    <w:p>
      <w:pPr>
        <w:pStyle w:val="Normal"/>
        <w:bidi w:val="0"/>
        <w:spacing w:lineRule="atLeast" w:line="0"/>
        <w:jc w:val="left"/>
        <w:rPr/>
      </w:pPr>
      <w:r>
        <w:rPr>
          <w:rFonts w:ascii="Comic Sans MS" w:hAnsi="Comic Sans MS"/>
          <w:b/>
          <w:color w:val="111111"/>
          <w:sz w:val="24"/>
        </w:rPr>
        <w:t>Banana Biscuits</w:t>
      </w:r>
    </w:p>
    <w:p>
      <w:pPr>
        <w:pStyle w:val="Normal"/>
        <w:bidi w:val="0"/>
        <w:spacing w:lineRule="atLeast" w:line="0"/>
        <w:jc w:val="left"/>
        <w:rPr/>
      </w:pPr>
      <w:r>
        <w:rPr>
          <w:rFonts w:ascii="Comic Sans MS" w:hAnsi="Comic Sans MS"/>
          <w:color w:val="111111"/>
          <w:sz w:val="24"/>
        </w:rPr>
        <w:t xml:space="preserve">This recipe comes to us from Elizabeth Griffith. </w:t>
      </w:r>
    </w:p>
    <w:p>
      <w:pPr>
        <w:pStyle w:val="Normal"/>
        <w:bidi w:val="0"/>
        <w:spacing w:lineRule="atLeast" w:line="0"/>
        <w:jc w:val="left"/>
        <w:rPr/>
      </w:pPr>
      <w:r>
        <w:rPr>
          <w:rFonts w:ascii="Comic Sans MS" w:hAnsi="Comic Sans MS"/>
          <w:color w:val="111111"/>
          <w:sz w:val="24"/>
        </w:rPr>
        <w:t>Makes 12 biscuit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1 cup GF flour mix with a bit of chick pea flour thrown in (tapioca, brown and white rice flour, potato starch, chick pea flour, 1/2 teaspoon of xanthan gum/cup)</w:t>
        <w:br/>
        <w:t>1/2 cup tapioca flour</w:t>
        <w:br/>
        <w:t>1 teaspoon baking soda</w:t>
        <w:br/>
        <w:t>2 teaspoons baking powder</w:t>
        <w:br/>
        <w:t>3-4 Tablespoons sugar</w:t>
      </w:r>
    </w:p>
    <w:p>
      <w:pPr>
        <w:pStyle w:val="Normal"/>
        <w:bidi w:val="0"/>
        <w:spacing w:lineRule="atLeast" w:line="0"/>
        <w:jc w:val="left"/>
        <w:rPr/>
      </w:pPr>
      <w:r>
        <w:rPr>
          <w:rFonts w:ascii="Comic Sans MS" w:hAnsi="Comic Sans MS"/>
          <w:color w:val="111111"/>
          <w:sz w:val="24"/>
        </w:rPr>
        <w:t>Sift all this together and add 2 medium large, ripe, well-mashed bananas (3/4 cup - 1 cup) and mix well. Add chick pea flour until the dough is just barely non-sticky drop onto oiled baking sheet, and bake at 400 degrees for 12 minute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Basic Biscuits</w:t>
      </w:r>
    </w:p>
    <w:p>
      <w:pPr>
        <w:pStyle w:val="Normal"/>
        <w:bidi w:val="0"/>
        <w:spacing w:lineRule="atLeast" w:line="0"/>
        <w:jc w:val="left"/>
        <w:rPr/>
      </w:pPr>
      <w:r>
        <w:rPr>
          <w:rFonts w:ascii="Comic Sans MS" w:hAnsi="Comic Sans MS"/>
          <w:color w:val="111111"/>
          <w:sz w:val="24"/>
        </w:rPr>
        <w:t>Serving Size: 12</w:t>
      </w:r>
    </w:p>
    <w:p>
      <w:pPr>
        <w:pStyle w:val="Normal"/>
        <w:bidi w:val="0"/>
        <w:spacing w:lineRule="atLeast" w:line="0"/>
        <w:jc w:val="left"/>
        <w:rPr/>
      </w:pPr>
      <w:r>
        <w:rPr>
          <w:rFonts w:ascii="Comic Sans MS" w:hAnsi="Comic Sans MS"/>
          <w:color w:val="111111"/>
          <w:sz w:val="24"/>
        </w:rPr>
        <w:t>1 cup sorghum flour</w:t>
        <w:br/>
        <w:t>3/4 cup GF Flour Blend</w:t>
        <w:br/>
        <w:t>1/4 cup Sweet Rice Flour</w:t>
        <w:br/>
        <w:t>1 teaspoon xanthan gum</w:t>
        <w:br/>
        <w:t>2 teaspoons sugar</w:t>
        <w:br/>
        <w:t>3 teaspoons baking powder</w:t>
        <w:br/>
        <w:t>1/2 teaspoon cream of tartar</w:t>
        <w:br/>
        <w:t>¼ teaspoon salt</w:t>
        <w:br/>
        <w:t>½ cup shortening -- cubed</w:t>
        <w:br/>
        <w:t>1 egg</w:t>
        <w:br/>
        <w:t xml:space="preserve">1/2 cup milk </w:t>
      </w:r>
    </w:p>
    <w:p>
      <w:pPr>
        <w:pStyle w:val="Normal"/>
        <w:bidi w:val="0"/>
        <w:spacing w:lineRule="atLeast" w:line="0"/>
        <w:jc w:val="left"/>
        <w:rPr/>
      </w:pPr>
      <w:r>
        <w:rPr>
          <w:rFonts w:ascii="Comic Sans MS" w:hAnsi="Comic Sans MS"/>
          <w:color w:val="111111"/>
          <w:sz w:val="24"/>
        </w:rPr>
        <w:t>Crack egg into large measuring cup. Add milk to make 2/3 cup of liquid. Lightly beat together. Set aside. Sift all dry ingredients. Place in food processor. Pulse in cubed shortening. Add milk/egg mixture. Pulse until dough is formed. I usually wrap dough in plastic wrap and chill 1 hour or overnight, but you could roll or pat it out right away and use a biscuit cutter to cut biscuits. Place on baking sheet and bake at 450 degrees for 10 min. I usually brush melted butter on them the last couple of minutes. This helps them to brown a little bit better</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Brazilian Potato Biscuit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 xml:space="preserve">This recipe comes to us from Paula Santos.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1 medium sized cooked mashed potato</w:t>
        <w:br/>
        <w:t>1 egg yolk</w:t>
        <w:br/>
        <w:t>4 tablespoon rice flour</w:t>
        <w:br/>
        <w:t>2/3 cup cornstarch</w:t>
        <w:br/>
        <w:t>½ stick margarine (50g)</w:t>
        <w:br/>
        <w:t>1 teaspoon baking powder</w:t>
        <w:br/>
        <w:t>½ teaspoon salt</w:t>
        <w:br/>
        <w:br/>
        <w:t>Mix all ingredients until workable and add more cornstarch if necessary. Open dough cut biscuits and bake at 350</w:t>
      </w:r>
      <w:r>
        <w:rPr>
          <w:rFonts w:ascii="WP MathA" w:hAnsi="WP MathA"/>
          <w:color w:val="111111"/>
          <w:sz w:val="24"/>
        </w:rPr>
        <w:t></w:t>
      </w:r>
      <w:r>
        <w:rPr>
          <w:rFonts w:ascii="Comic Sans MS" w:hAnsi="Comic Sans MS"/>
          <w:color w:val="111111"/>
          <w:sz w:val="24"/>
        </w:rPr>
        <w:t>° for 20 minute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Chocolate Biscuits</w:t>
      </w:r>
    </w:p>
    <w:p>
      <w:pPr>
        <w:pStyle w:val="Normal"/>
        <w:bidi w:val="0"/>
        <w:spacing w:lineRule="atLeast" w:line="0"/>
        <w:jc w:val="left"/>
        <w:rPr/>
      </w:pPr>
      <w:r>
        <w:rPr>
          <w:rFonts w:ascii="Comic Sans MS" w:hAnsi="Comic Sans MS"/>
          <w:color w:val="111111"/>
          <w:sz w:val="24"/>
        </w:rPr>
        <w:t xml:space="preserve">Ingredients: makes 20 biscuits </w:t>
      </w:r>
    </w:p>
    <w:p>
      <w:pPr>
        <w:pStyle w:val="Normal"/>
        <w:bidi w:val="0"/>
        <w:spacing w:lineRule="atLeast" w:line="0"/>
        <w:jc w:val="left"/>
        <w:rPr/>
      </w:pPr>
      <w:r>
        <w:rPr>
          <w:rFonts w:ascii="Comic Sans MS" w:hAnsi="Comic Sans MS"/>
          <w:color w:val="111111"/>
          <w:sz w:val="24"/>
        </w:rPr>
        <w:t xml:space="preserve">1 oz or 25g cocoa powder </w:t>
        <w:br/>
        <w:t>2 oz or 50g potato flour</w:t>
        <w:br/>
        <w:t>2 oz or 50g rice flour</w:t>
        <w:br/>
        <w:t>1 oz or 25g chick pea flour</w:t>
        <w:br/>
        <w:t xml:space="preserve">1 oz or 25g ground almonds </w:t>
        <w:br/>
        <w:t xml:space="preserve">3 oz or 75g granulated sugar </w:t>
        <w:br/>
        <w:t xml:space="preserve">3 oz or 75g hard margarine or butter </w:t>
        <w:br/>
        <w:t>1 egg</w:t>
      </w:r>
    </w:p>
    <w:p>
      <w:pPr>
        <w:pStyle w:val="Normal"/>
        <w:bidi w:val="0"/>
        <w:spacing w:lineRule="atLeast" w:line="0"/>
        <w:jc w:val="left"/>
        <w:rPr/>
      </w:pPr>
      <w:r>
        <w:rPr>
          <w:rFonts w:ascii="Comic Sans MS" w:hAnsi="Comic Sans MS"/>
          <w:color w:val="111111"/>
          <w:sz w:val="24"/>
        </w:rPr>
        <w:t>Mix all the dry ingredients together. Beat the egg before adding with the butter and mix together until a soft dough is produced that sticks into a large ball. Break the dough into walnut-sized pieces and place on a greased tray or nonstick baking parchment. Flatten each lump with the back of a fork dipped in cold water.</w:t>
      </w:r>
    </w:p>
    <w:p>
      <w:pPr>
        <w:pStyle w:val="Normal"/>
        <w:bidi w:val="0"/>
        <w:spacing w:lineRule="atLeast" w:line="0"/>
        <w:jc w:val="left"/>
        <w:rPr/>
      </w:pPr>
      <w:r>
        <w:rPr>
          <w:rFonts w:ascii="Comic Sans MS" w:hAnsi="Comic Sans MS"/>
          <w:color w:val="111111"/>
          <w:sz w:val="24"/>
        </w:rPr>
        <w:t xml:space="preserve">Preheated oven </w:t>
        <w:br/>
        <w:t>gas mark 4 350</w:t>
      </w:r>
      <w:r>
        <w:rPr>
          <w:rFonts w:ascii="WP MathA" w:hAnsi="WP MathA"/>
          <w:color w:val="111111"/>
          <w:sz w:val="24"/>
        </w:rPr>
        <w:t></w:t>
      </w:r>
      <w:r>
        <w:rPr>
          <w:rFonts w:ascii="Comic Sans MS" w:hAnsi="Comic Sans MS"/>
          <w:color w:val="111111"/>
          <w:sz w:val="24"/>
        </w:rPr>
        <w:t>°F 180</w:t>
      </w:r>
      <w:r>
        <w:rPr>
          <w:rFonts w:ascii="WP MathA" w:hAnsi="WP MathA"/>
          <w:color w:val="111111"/>
          <w:sz w:val="24"/>
        </w:rPr>
        <w:t></w:t>
      </w:r>
      <w:r>
        <w:rPr>
          <w:rFonts w:ascii="Comic Sans MS" w:hAnsi="Comic Sans MS"/>
          <w:color w:val="111111"/>
          <w:sz w:val="24"/>
        </w:rPr>
        <w:t xml:space="preserve">°C </w:t>
        <w:br/>
        <w:t xml:space="preserve">Bake for 12 - 15 minutes. </w:t>
        <w:br/>
        <w:t>Cool on a wire rack.</w:t>
      </w:r>
    </w:p>
    <w:p>
      <w:pPr>
        <w:pStyle w:val="Normal"/>
        <w:bidi w:val="0"/>
        <w:spacing w:lineRule="atLeast" w:line="0"/>
        <w:jc w:val="left"/>
        <w:rPr/>
      </w:pPr>
      <w:r>
        <w:rPr>
          <w:rFonts w:ascii="Comic Sans MS" w:hAnsi="Comic Sans MS"/>
          <w:color w:val="111111"/>
          <w:sz w:val="24"/>
        </w:rPr>
        <w:t xml:space="preserve">Variations: Add chopped nuts or crystallized ginger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Cinna Buns</w:t>
      </w:r>
    </w:p>
    <w:p>
      <w:pPr>
        <w:pStyle w:val="Normal"/>
        <w:bidi w:val="0"/>
        <w:spacing w:lineRule="atLeast" w:line="0"/>
        <w:jc w:val="left"/>
        <w:rPr/>
      </w:pPr>
      <w:r>
        <w:rPr>
          <w:rFonts w:ascii="Comic Sans MS" w:hAnsi="Comic Sans MS"/>
          <w:color w:val="111111"/>
          <w:sz w:val="24"/>
        </w:rPr>
        <w:t xml:space="preserve">This recipe comes to us from Nina. </w:t>
      </w:r>
    </w:p>
    <w:p>
      <w:pPr>
        <w:pStyle w:val="Normal"/>
        <w:bidi w:val="0"/>
        <w:spacing w:lineRule="atLeast" w:line="0"/>
        <w:jc w:val="left"/>
        <w:rPr/>
      </w:pPr>
      <w:r>
        <w:rPr>
          <w:rFonts w:ascii="Comic Sans MS" w:hAnsi="Comic Sans MS"/>
          <w:color w:val="111111"/>
          <w:sz w:val="24"/>
        </w:rPr>
        <w:t>Makes 18 - 20 buns.</w:t>
      </w:r>
    </w:p>
    <w:p>
      <w:pPr>
        <w:pStyle w:val="Normal"/>
        <w:bidi w:val="0"/>
        <w:spacing w:lineRule="atLeast" w:line="0"/>
        <w:jc w:val="left"/>
        <w:rPr/>
      </w:pPr>
      <w:r>
        <w:rPr>
          <w:rFonts w:ascii="Comic Sans MS" w:hAnsi="Comic Sans MS"/>
          <w:color w:val="111111"/>
          <w:sz w:val="24"/>
        </w:rPr>
        <w:t>Use the bread/roll recipe below, adding more flour (a little at time) in order to make the dough more workable. Then, roll the dough out on a floured board with floured saran wrap on the top. Make a large rectangle (approx. 14" x 20"). Then lift the saran wrap, dot the dough w/butter and sprinkle w/a lot of cinnamon/sugar and raisons. Then, carefully roll it up the long way (It will be challenging) . Place the seam on the bottom. With a very sharp knife or non-flavored dental floss, cut slices approximately 3/4" wide. Place the pinwheels on a buttered cookie tray. When the come out of the oven, I top them with a confectioner sugar glaze. Quite Yummy (easily freezable)!</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BREAD / ROLL RECIPE</w:t>
      </w:r>
    </w:p>
    <w:p>
      <w:pPr>
        <w:pStyle w:val="Normal"/>
        <w:bidi w:val="0"/>
        <w:spacing w:lineRule="atLeast" w:line="0"/>
        <w:jc w:val="left"/>
        <w:rPr/>
      </w:pPr>
      <w:r>
        <w:rPr>
          <w:rFonts w:ascii="Comic Sans MS" w:hAnsi="Comic Sans MS"/>
          <w:color w:val="111111"/>
          <w:sz w:val="24"/>
        </w:rPr>
        <w:t>*1*</w:t>
      </w:r>
    </w:p>
    <w:p>
      <w:pPr>
        <w:pStyle w:val="Normal"/>
        <w:bidi w:val="0"/>
        <w:spacing w:lineRule="atLeast" w:line="0"/>
        <w:jc w:val="left"/>
        <w:rPr/>
      </w:pPr>
      <w:r>
        <w:rPr>
          <w:rFonts w:ascii="Comic Sans MS" w:hAnsi="Comic Sans MS"/>
          <w:color w:val="111111"/>
          <w:sz w:val="24"/>
        </w:rPr>
        <w:t xml:space="preserve"> </w:t>
      </w:r>
      <w:r>
        <w:rPr>
          <w:rFonts w:ascii="Comic Sans MS" w:hAnsi="Comic Sans MS"/>
          <w:color w:val="111111"/>
          <w:sz w:val="24"/>
        </w:rPr>
        <w:t>1/2 cup warm water</w:t>
        <w:br/>
        <w:t>2 teaspoon sugar</w:t>
        <w:br/>
        <w:t>4 teaspoon dry yeast</w:t>
        <w:br/>
        <w:t>In a small bowl mix the water and sugar, add the yeast then let it stand while you make up the rest.</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2*    Wet ingredients</w:t>
        <w:br/>
        <w:t>1 1/2 cups of warm water</w:t>
        <w:br/>
        <w:t>4 eggs</w:t>
        <w:br/>
        <w:t>4 tablespoons oil</w:t>
        <w:br/>
        <w:t>1 teaspoon lemon juice</w:t>
        <w:br/>
        <w:t>Mix the above wet ingredients in a bowl and beat well.</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3* Dry ingredients</w:t>
        <w:br/>
        <w:t>2 cups tapioca flour (I use tapioca starch)</w:t>
        <w:br/>
        <w:t>2 cups rice flour (OR 1 3/4 rice flour &amp; 1/4 soy flour)</w:t>
        <w:br/>
        <w:t>2/3 cup powdered milk</w:t>
        <w:br/>
        <w:t>4 teaspoon xanthan gum</w:t>
        <w:br/>
        <w:t>1 1/2 teaspoon salt</w:t>
        <w:br/>
        <w:t>1/4 cup sugar</w:t>
      </w:r>
    </w:p>
    <w:p>
      <w:pPr>
        <w:pStyle w:val="Normal"/>
        <w:bidi w:val="0"/>
        <w:spacing w:lineRule="atLeast" w:line="0"/>
        <w:jc w:val="left"/>
        <w:rPr/>
      </w:pPr>
      <w:r>
        <w:rPr>
          <w:rFonts w:ascii="Comic Sans MS" w:hAnsi="Comic Sans MS"/>
          <w:color w:val="111111"/>
          <w:sz w:val="24"/>
        </w:rPr>
        <w:t>Add the wet ingredients to the dry, and add the yeast mixture last. Beat well (by hand) for 2 min. (Add a bit more tapioca flour if needed.) The dough will still be quite sticky. Allow to rise once in a warm place until doubled ( about 1/2 hour). Put in a well greased bread pan and bake 350 for 25 min or so. * * * You can also make delicious buns. Either spoon onto greased cookie sheet OR form each roll into a ball and flatten a bit. Allow to rise till double, then place on a greased pan. You can make these into sandwich rolls or burger buns, or even hot dog buns if shaped that way. Brush tops with egg yolk for a glaze (optional: sprinkle w/sesame or poppy seed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Cinnamon Rolls</w:t>
      </w:r>
    </w:p>
    <w:p>
      <w:pPr>
        <w:pStyle w:val="Normal"/>
        <w:bidi w:val="0"/>
        <w:spacing w:lineRule="atLeast" w:line="0"/>
        <w:jc w:val="left"/>
        <w:rPr/>
      </w:pPr>
      <w:r>
        <w:rPr>
          <w:rFonts w:ascii="Comic Sans MS" w:hAnsi="Comic Sans MS"/>
          <w:b/>
          <w:color w:val="111111"/>
          <w:sz w:val="24"/>
        </w:rPr>
        <w:t>A:</w:t>
      </w:r>
      <w:r>
        <w:rPr>
          <w:rFonts w:ascii="Comic Sans MS" w:hAnsi="Comic Sans MS"/>
          <w:color w:val="111111"/>
          <w:sz w:val="24"/>
        </w:rPr>
        <w:t xml:space="preserve"> Mix and let rise: </w:t>
      </w:r>
    </w:p>
    <w:p>
      <w:pPr>
        <w:pStyle w:val="Normal"/>
        <w:bidi w:val="0"/>
        <w:spacing w:lineRule="atLeast" w:line="0"/>
        <w:jc w:val="left"/>
        <w:rPr/>
      </w:pPr>
      <w:r>
        <w:rPr>
          <w:rFonts w:ascii="Comic Sans MS" w:hAnsi="Comic Sans MS"/>
          <w:color w:val="111111"/>
          <w:sz w:val="24"/>
        </w:rPr>
        <w:t xml:space="preserve">½ cup warm water </w:t>
      </w:r>
    </w:p>
    <w:p>
      <w:pPr>
        <w:pStyle w:val="Normal"/>
        <w:bidi w:val="0"/>
        <w:spacing w:lineRule="atLeast" w:line="0"/>
        <w:jc w:val="left"/>
        <w:rPr/>
      </w:pPr>
      <w:r>
        <w:rPr>
          <w:rFonts w:ascii="Comic Sans MS" w:hAnsi="Comic Sans MS"/>
          <w:color w:val="111111"/>
          <w:sz w:val="24"/>
        </w:rPr>
        <w:t xml:space="preserve">1 tablespoon GF yeast </w:t>
      </w:r>
    </w:p>
    <w:p>
      <w:pPr>
        <w:pStyle w:val="Normal"/>
        <w:bidi w:val="0"/>
        <w:spacing w:lineRule="atLeast" w:line="0"/>
        <w:jc w:val="left"/>
        <w:rPr/>
      </w:pPr>
      <w:r>
        <w:rPr>
          <w:rFonts w:ascii="Comic Sans MS" w:hAnsi="Comic Sans MS"/>
          <w:color w:val="111111"/>
          <w:sz w:val="24"/>
        </w:rPr>
        <w:t xml:space="preserve">1 teaspoon sugar. </w:t>
      </w:r>
    </w:p>
    <w:p>
      <w:pPr>
        <w:pStyle w:val="Normal"/>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spacing w:lineRule="atLeast" w:line="0"/>
        <w:jc w:val="left"/>
        <w:rPr/>
      </w:pPr>
      <w:r>
        <w:rPr>
          <w:rFonts w:ascii="Comic Sans MS" w:hAnsi="Comic Sans MS"/>
          <w:b/>
          <w:color w:val="111111"/>
          <w:sz w:val="24"/>
        </w:rPr>
        <w:t>B:</w:t>
      </w:r>
      <w:r>
        <w:rPr>
          <w:rFonts w:ascii="Comic Sans MS" w:hAnsi="Comic Sans MS"/>
          <w:color w:val="111111"/>
          <w:sz w:val="24"/>
        </w:rPr>
        <w:t xml:space="preserve"> Whisk together: </w:t>
      </w:r>
    </w:p>
    <w:p>
      <w:pPr>
        <w:pStyle w:val="Normal"/>
        <w:bidi w:val="0"/>
        <w:spacing w:lineRule="atLeast" w:line="0"/>
        <w:jc w:val="left"/>
        <w:rPr/>
      </w:pPr>
      <w:r>
        <w:rPr>
          <w:rFonts w:ascii="Comic Sans MS" w:hAnsi="Comic Sans MS"/>
          <w:color w:val="111111"/>
          <w:sz w:val="24"/>
        </w:rPr>
        <w:t xml:space="preserve">¾ cup milk at room temperature, </w:t>
      </w:r>
    </w:p>
    <w:p>
      <w:pPr>
        <w:pStyle w:val="Normal"/>
        <w:bidi w:val="0"/>
        <w:spacing w:lineRule="atLeast" w:line="0"/>
        <w:jc w:val="left"/>
        <w:rPr/>
      </w:pPr>
      <w:r>
        <w:rPr>
          <w:rFonts w:ascii="Comic Sans MS" w:hAnsi="Comic Sans MS"/>
          <w:color w:val="111111"/>
          <w:sz w:val="24"/>
        </w:rPr>
        <w:t>¼ cup oil.</w:t>
      </w:r>
    </w:p>
    <w:p>
      <w:pPr>
        <w:pStyle w:val="Normal"/>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spacing w:lineRule="atLeast" w:line="0"/>
        <w:jc w:val="left"/>
        <w:rPr/>
      </w:pPr>
      <w:r>
        <w:rPr>
          <w:rFonts w:ascii="Comic Sans MS" w:hAnsi="Comic Sans MS"/>
          <w:b/>
          <w:color w:val="111111"/>
          <w:sz w:val="24"/>
        </w:rPr>
        <w:t>C:</w:t>
      </w:r>
      <w:r>
        <w:rPr>
          <w:rFonts w:ascii="Comic Sans MS" w:hAnsi="Comic Sans MS"/>
          <w:color w:val="111111"/>
          <w:sz w:val="24"/>
        </w:rPr>
        <w:t xml:space="preserve"> Mix together well: </w:t>
      </w:r>
    </w:p>
    <w:p>
      <w:pPr>
        <w:pStyle w:val="Normal"/>
        <w:bidi w:val="0"/>
        <w:spacing w:lineRule="atLeast" w:line="0"/>
        <w:jc w:val="left"/>
        <w:rPr/>
      </w:pPr>
      <w:r>
        <w:rPr>
          <w:rFonts w:ascii="Comic Sans MS" w:hAnsi="Comic Sans MS"/>
          <w:color w:val="111111"/>
          <w:sz w:val="24"/>
        </w:rPr>
        <w:t xml:space="preserve">1 cup potato starch </w:t>
      </w:r>
    </w:p>
    <w:p>
      <w:pPr>
        <w:pStyle w:val="Normal"/>
        <w:bidi w:val="0"/>
        <w:spacing w:lineRule="atLeast" w:line="0"/>
        <w:jc w:val="left"/>
        <w:rPr/>
      </w:pPr>
      <w:r>
        <w:rPr>
          <w:rFonts w:ascii="Comic Sans MS" w:hAnsi="Comic Sans MS"/>
          <w:color w:val="111111"/>
          <w:sz w:val="24"/>
        </w:rPr>
        <w:t>1 cup cornstarch</w:t>
      </w:r>
    </w:p>
    <w:p>
      <w:pPr>
        <w:pStyle w:val="Normal"/>
        <w:bidi w:val="0"/>
        <w:spacing w:lineRule="atLeast" w:line="0"/>
        <w:jc w:val="left"/>
        <w:rPr/>
      </w:pPr>
      <w:r>
        <w:rPr>
          <w:rFonts w:ascii="Comic Sans MS" w:hAnsi="Comic Sans MS"/>
          <w:color w:val="111111"/>
          <w:sz w:val="24"/>
        </w:rPr>
        <w:t>½ cup garbanzo bean flour</w:t>
      </w:r>
    </w:p>
    <w:p>
      <w:pPr>
        <w:pStyle w:val="Normal"/>
        <w:bidi w:val="0"/>
        <w:spacing w:lineRule="atLeast" w:line="0"/>
        <w:jc w:val="left"/>
        <w:rPr/>
      </w:pPr>
      <w:r>
        <w:rPr>
          <w:rFonts w:ascii="Comic Sans MS" w:hAnsi="Comic Sans MS"/>
          <w:color w:val="111111"/>
          <w:sz w:val="24"/>
        </w:rPr>
        <w:t xml:space="preserve">1 teaspoon salt </w:t>
      </w:r>
    </w:p>
    <w:p>
      <w:pPr>
        <w:pStyle w:val="Normal"/>
        <w:bidi w:val="0"/>
        <w:spacing w:lineRule="atLeast" w:line="0"/>
        <w:jc w:val="left"/>
        <w:rPr/>
      </w:pPr>
      <w:r>
        <w:rPr>
          <w:rFonts w:ascii="Comic Sans MS" w:hAnsi="Comic Sans MS"/>
          <w:color w:val="111111"/>
          <w:sz w:val="24"/>
        </w:rPr>
        <w:t xml:space="preserve">1 tablespoon baking powder </w:t>
      </w:r>
    </w:p>
    <w:p>
      <w:pPr>
        <w:pStyle w:val="Normal"/>
        <w:bidi w:val="0"/>
        <w:spacing w:lineRule="atLeast" w:line="0"/>
        <w:jc w:val="left"/>
        <w:rPr/>
      </w:pPr>
      <w:r>
        <w:rPr>
          <w:rFonts w:ascii="Comic Sans MS" w:hAnsi="Comic Sans MS"/>
          <w:color w:val="111111"/>
          <w:sz w:val="24"/>
        </w:rPr>
        <w:t>2 teaspoons xanthan gum.</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 xml:space="preserve">Grease an 8" X 8" square baking pan. </w:t>
      </w:r>
    </w:p>
    <w:p>
      <w:pPr>
        <w:pStyle w:val="Normal"/>
        <w:bidi w:val="0"/>
        <w:spacing w:lineRule="atLeast" w:line="0"/>
        <w:jc w:val="left"/>
        <w:rPr/>
      </w:pPr>
      <w:r>
        <w:rPr>
          <w:rFonts w:ascii="Comic Sans MS" w:hAnsi="Comic Sans MS"/>
          <w:color w:val="111111"/>
          <w:sz w:val="24"/>
        </w:rPr>
        <w:t xml:space="preserve">With an electric mixer mix "B" &amp; "C" together. Then add "A" and mix. Beat on high for 4 minutes. Sprinkle the counter top with rice flour, pour the batter onto the counter top, sprinkle with rice flour, and roll into a 13" X 13" square.    Spread softened margarine over the top of the rolled batter. Sprinkle on sugar and cinnamon to your liking.    Roll up the batter carefully. Cut into 1 ½" long slices. Place them into the pan. Let rise in a warm place until doubled OR cover pan with plastic wrap and place in the refrigerator until the next morning. </w:t>
      </w:r>
    </w:p>
    <w:p>
      <w:pPr>
        <w:pStyle w:val="Normal"/>
        <w:bidi w:val="0"/>
        <w:spacing w:lineRule="atLeast" w:line="0"/>
        <w:jc w:val="left"/>
        <w:rPr/>
      </w:pPr>
      <w:r>
        <w:rPr>
          <w:rFonts w:ascii="Comic Sans MS" w:hAnsi="Comic Sans MS"/>
          <w:color w:val="111111"/>
          <w:sz w:val="24"/>
        </w:rPr>
        <w:t xml:space="preserve">LETTING THESE ROLLS RISE IS VERY IMPORTANT. </w:t>
      </w:r>
    </w:p>
    <w:p>
      <w:pPr>
        <w:pStyle w:val="Normal"/>
        <w:bidi w:val="0"/>
        <w:spacing w:lineRule="atLeast" w:line="0"/>
        <w:jc w:val="left"/>
        <w:rPr/>
      </w:pPr>
      <w:r>
        <w:rPr>
          <w:rFonts w:ascii="Comic Sans MS" w:hAnsi="Comic Sans MS"/>
          <w:color w:val="111111"/>
          <w:sz w:val="24"/>
        </w:rPr>
        <w:t xml:space="preserve">Preheat the oven 375 degrees. If rolls are refrigerated, let them come to a warmer temperature before preheating the oven. Brush the rolls with melted butter or margarine. Bake 20 minutes and test with a cake tester. The tester must come out clean. Cook longer if needed. While cooking, if the rolls begin to brown too quickly, cover with foil. </w:t>
      </w:r>
    </w:p>
    <w:p>
      <w:pPr>
        <w:pStyle w:val="Normal"/>
        <w:bidi w:val="0"/>
        <w:spacing w:lineRule="atLeast" w:line="0"/>
        <w:jc w:val="left"/>
        <w:rPr/>
      </w:pPr>
      <w:r>
        <w:rPr>
          <w:rFonts w:ascii="Comic Sans MS" w:hAnsi="Comic Sans MS"/>
          <w:color w:val="111111"/>
          <w:sz w:val="24"/>
        </w:rPr>
        <w:t>Glaze - mix together: ¾ cup of powdered sugar, 1 ½ tablespoons milk, 2 drops of vanilla extract (Adjust the ingredients to your liking - more milk, less milk, etc., but thicker is usually better).</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Hamburger or Hot Dog Buns</w:t>
      </w:r>
    </w:p>
    <w:p>
      <w:pPr>
        <w:pStyle w:val="Normal"/>
        <w:bidi w:val="0"/>
        <w:spacing w:lineRule="atLeast" w:line="0"/>
        <w:jc w:val="left"/>
        <w:rPr/>
      </w:pPr>
      <w:r>
        <w:rPr>
          <w:rFonts w:ascii="Comic Sans MS" w:hAnsi="Comic Sans MS"/>
          <w:color w:val="111111"/>
          <w:sz w:val="24"/>
        </w:rPr>
        <w:t xml:space="preserve">This recipe comes to us from: Jane Conrad.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 xml:space="preserve">Preheat oven to 400 degrees.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Ingredients:</w:t>
        <w:br/>
        <w:t xml:space="preserve">3/4 cup rice flour </w:t>
        <w:br/>
        <w:t>1/4 cup potato starch</w:t>
        <w:br/>
        <w:t>1/2 cup tapioca starch</w:t>
        <w:br/>
        <w:t>2 teaspoon baking powder</w:t>
        <w:br/>
        <w:t>1/2 teaspoon xanthan gum</w:t>
        <w:br/>
        <w:t xml:space="preserve">1/2 teaspoon salt </w:t>
        <w:br/>
        <w:t xml:space="preserve">1 tablespoon sugar </w:t>
      </w:r>
    </w:p>
    <w:p>
      <w:pPr>
        <w:pStyle w:val="Normal"/>
        <w:bidi w:val="0"/>
        <w:spacing w:lineRule="atLeast" w:line="0"/>
        <w:jc w:val="left"/>
        <w:rPr/>
      </w:pPr>
      <w:r>
        <w:rPr>
          <w:rFonts w:ascii="Comic Sans MS" w:hAnsi="Comic Sans MS"/>
          <w:color w:val="111111"/>
          <w:sz w:val="24"/>
        </w:rPr>
        <w:t xml:space="preserve">Mix above ingredients. </w:t>
      </w:r>
    </w:p>
    <w:p>
      <w:pPr>
        <w:pStyle w:val="Normal"/>
        <w:bidi w:val="0"/>
        <w:spacing w:lineRule="atLeast" w:line="0"/>
        <w:jc w:val="left"/>
        <w:rPr/>
      </w:pPr>
      <w:r>
        <w:rPr>
          <w:rFonts w:ascii="Comic Sans MS" w:hAnsi="Comic Sans MS"/>
          <w:color w:val="111111"/>
          <w:sz w:val="24"/>
        </w:rPr>
        <w:t xml:space="preserve">In a separate bowl mix the following: </w:t>
      </w:r>
    </w:p>
    <w:p>
      <w:pPr>
        <w:pStyle w:val="Normal"/>
        <w:bidi w:val="0"/>
        <w:spacing w:lineRule="atLeast" w:line="0"/>
        <w:jc w:val="left"/>
        <w:rPr/>
      </w:pPr>
      <w:r>
        <w:rPr>
          <w:rFonts w:ascii="Comic Sans MS" w:hAnsi="Comic Sans MS"/>
          <w:color w:val="111111"/>
          <w:sz w:val="24"/>
        </w:rPr>
        <w:t xml:space="preserve">2 eggs </w:t>
        <w:br/>
        <w:t xml:space="preserve">1/3 cup oil </w:t>
        <w:br/>
        <w:t xml:space="preserve">1/2 cup milk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 xml:space="preserve">Mix wet ingredients with dry ingredients. Spray cookie sheet with pam and then spray inside of muffin rings. Put 2 very large spoonfuls of batter in each, make sure the rings aren't to close to each other. Sprinkle with sesame seeds. and bake immediately for approx. 13-15 minutes, should get nice and golden brown on top. Should get 5 buns out of it. You can double the recipe and make a bigger batch, if you use them often. Don't undercook or they will fall when cooling. Take out of muffin rings and let cool completely. </w:t>
      </w:r>
    </w:p>
    <w:p>
      <w:pPr>
        <w:pStyle w:val="Normal"/>
        <w:bidi w:val="0"/>
        <w:spacing w:lineRule="atLeast" w:line="0"/>
        <w:jc w:val="left"/>
        <w:rPr/>
      </w:pPr>
      <w:r>
        <w:rPr>
          <w:rFonts w:ascii="Comic Sans MS" w:hAnsi="Comic Sans MS"/>
          <w:color w:val="111111"/>
          <w:sz w:val="24"/>
        </w:rPr>
        <w:t xml:space="preserve">Variation: add 1 cup grated cheddar cheese for a lovely cheese bun. For hot dogs: add 1/4 - 1/2 teaspoon more of the xanthan gum to the batter, and on greased cookie sheet, spoon batter in an oblong shape, about 5 inches long (all depends on how big you want them), sprinkle sesame seeds, and bake immediately. Let cool completely, wrap individually in saran wrap, and place in a freezer bag and freeze. Take out whenever you need one. When they’re thawed Usually microwave one for about 15-20 seconds, not to much, just to warm them up.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b/>
          <w:color w:val="111111"/>
          <w:sz w:val="24"/>
        </w:rPr>
        <w:t>Roben Ryberg's Biscuits</w:t>
      </w:r>
      <w:r>
        <w:rPr>
          <w:rFonts w:ascii="Comic Sans MS" w:hAnsi="Comic Sans MS"/>
          <w:color w:val="111111"/>
          <w:sz w:val="24"/>
        </w:rPr>
        <w:t xml:space="preserve"> </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spacing w:lineRule="atLeast" w:line="0"/>
        <w:jc w:val="left"/>
        <w:rPr/>
      </w:pPr>
      <w:r>
        <w:rPr>
          <w:rFonts w:ascii="Comic Sans MS" w:hAnsi="Comic Sans MS"/>
          <w:color w:val="111111"/>
          <w:sz w:val="24"/>
        </w:rPr>
        <w:t xml:space="preserve">This recipe is a sampling from a new cookbook tentatively titled The Gluten-Free Baker by Roben Ryberg, scheduled for publication in the spring of 1999. </w:t>
      </w:r>
    </w:p>
    <w:p>
      <w:pPr>
        <w:pStyle w:val="Normal"/>
        <w:bidi w:val="0"/>
        <w:spacing w:lineRule="atLeast" w:line="0"/>
        <w:jc w:val="left"/>
        <w:rPr/>
      </w:pPr>
      <w:r>
        <w:rPr>
          <w:rFonts w:ascii="Comic Sans MS" w:hAnsi="Comic Sans MS"/>
          <w:color w:val="111111"/>
          <w:sz w:val="24"/>
        </w:rPr>
        <w:t>Roben Ryberg:</w:t>
      </w:r>
      <w:r>
        <w:rPr>
          <w:rFonts w:ascii="Comic Sans MS" w:hAnsi="Comic Sans MS"/>
          <w:i/>
          <w:color w:val="111111"/>
          <w:sz w:val="24"/>
        </w:rPr>
        <w:t xml:space="preserve"> "This dough is great fun to work with. My kids like to play with the scraps. This dough is quite soft, and so are the biscuits."</w:t>
      </w:r>
    </w:p>
    <w:p>
      <w:pPr>
        <w:pStyle w:val="Normal"/>
        <w:bidi w:val="0"/>
        <w:spacing w:lineRule="atLeast" w:line="0"/>
        <w:jc w:val="left"/>
        <w:rPr>
          <w:rFonts w:ascii="Comic Sans MS" w:hAnsi="Comic Sans MS"/>
          <w:color w:val="111111"/>
          <w:sz w:val="24"/>
          <w:u w:val="single"/>
        </w:rPr>
      </w:pPr>
      <w:r>
        <w:rPr>
          <w:rFonts w:ascii="Comic Sans MS" w:hAnsi="Comic Sans MS"/>
          <w:color w:val="111111"/>
          <w:sz w:val="24"/>
          <w:u w:val="single"/>
        </w:rPr>
      </w:r>
    </w:p>
    <w:p>
      <w:pPr>
        <w:pStyle w:val="Normal"/>
        <w:bidi w:val="0"/>
        <w:spacing w:lineRule="atLeast" w:line="0"/>
        <w:jc w:val="left"/>
        <w:rPr/>
      </w:pPr>
      <w:r>
        <w:rPr>
          <w:rFonts w:ascii="Comic Sans MS" w:hAnsi="Comic Sans MS"/>
          <w:color w:val="111111"/>
          <w:sz w:val="24"/>
          <w:u w:val="single"/>
        </w:rPr>
        <w:t>Ingredients</w:t>
      </w:r>
      <w:r>
        <w:rPr>
          <w:rFonts w:ascii="Comic Sans MS" w:hAnsi="Comic Sans MS"/>
          <w:color w:val="111111"/>
          <w:sz w:val="24"/>
        </w:rPr>
        <w:t>:</w:t>
      </w:r>
    </w:p>
    <w:p>
      <w:pPr>
        <w:pStyle w:val="Normal"/>
        <w:bidi w:val="0"/>
        <w:spacing w:lineRule="atLeast" w:line="0"/>
        <w:jc w:val="left"/>
        <w:rPr/>
      </w:pPr>
      <w:r>
        <w:rPr>
          <w:rFonts w:ascii="Comic Sans MS" w:hAnsi="Comic Sans MS"/>
          <w:color w:val="111111"/>
          <w:sz w:val="24"/>
        </w:rPr>
        <w:t>1/3 cup shortening</w:t>
        <w:br/>
        <w:t>1/2 cup potato starch</w:t>
        <w:br/>
        <w:t>3/4 cup cornstarch</w:t>
        <w:br/>
        <w:t>1 3/4 teaspoon xanthan gum</w:t>
        <w:br/>
        <w:t>1 tablespoon baking powder</w:t>
        <w:br/>
        <w:t>1/4 teaspoon baking soda</w:t>
        <w:br/>
        <w:t>1 tablespoon sugar</w:t>
        <w:br/>
        <w:t>3/4 cup milk</w:t>
        <w:br/>
        <w:t>1/2 teaspoon salt</w:t>
      </w:r>
    </w:p>
    <w:p>
      <w:pPr>
        <w:pStyle w:val="Normal"/>
        <w:bidi w:val="0"/>
        <w:spacing w:lineRule="atLeast" w:line="0"/>
        <w:jc w:val="left"/>
        <w:rPr>
          <w:rFonts w:ascii="Comic Sans MS" w:hAnsi="Comic Sans MS"/>
          <w:color w:val="111111"/>
          <w:sz w:val="24"/>
          <w:u w:val="single"/>
        </w:rPr>
      </w:pPr>
      <w:r>
        <w:rPr>
          <w:rFonts w:ascii="Comic Sans MS" w:hAnsi="Comic Sans MS"/>
          <w:color w:val="111111"/>
          <w:sz w:val="24"/>
          <w:u w:val="single"/>
        </w:rPr>
      </w:r>
    </w:p>
    <w:p>
      <w:pPr>
        <w:pStyle w:val="Normal"/>
        <w:bidi w:val="0"/>
        <w:spacing w:lineRule="atLeast" w:line="0"/>
        <w:jc w:val="left"/>
        <w:rPr/>
      </w:pPr>
      <w:r>
        <w:rPr>
          <w:rFonts w:ascii="Comic Sans MS" w:hAnsi="Comic Sans MS"/>
          <w:color w:val="111111"/>
          <w:sz w:val="24"/>
          <w:u w:val="single"/>
        </w:rPr>
        <w:t>Directions</w:t>
      </w:r>
      <w:r>
        <w:rPr>
          <w:rFonts w:ascii="Comic Sans MS" w:hAnsi="Comic Sans MS"/>
          <w:color w:val="111111"/>
          <w:sz w:val="24"/>
        </w:rPr>
        <w:t>:</w:t>
      </w:r>
    </w:p>
    <w:p>
      <w:pPr>
        <w:pStyle w:val="Normal"/>
        <w:bidi w:val="0"/>
        <w:spacing w:lineRule="atLeast" w:line="0"/>
        <w:jc w:val="left"/>
        <w:rPr/>
      </w:pPr>
      <w:r>
        <w:rPr>
          <w:rFonts w:ascii="Comic Sans MS" w:hAnsi="Comic Sans MS"/>
          <w:color w:val="111111"/>
          <w:sz w:val="24"/>
        </w:rPr>
        <w:t>Preheat oven to 375 . In medium bowl, blend all ingredients. Mix very well to remove any lumps. Dough will be quite soft and a bit sticky. Roll or pat our dough on a lightly "floured" (cornstarch) surface. Dough should be about 1/2 inch thick. Cut out biscuits with 2 1/2 inch cookie cutters. An inverted glass will also do the job. Place biscuits on lightly-greased baking sheet. Bake for 12-15 minutes, until lightly browned.</w:t>
      </w:r>
    </w:p>
    <w:p>
      <w:pPr>
        <w:pStyle w:val="Normal"/>
        <w:bidi w:val="0"/>
        <w:spacing w:lineRule="atLeast" w:line="0"/>
        <w:jc w:val="left"/>
        <w:rPr/>
      </w:pPr>
      <w:r>
        <w:rPr>
          <w:rFonts w:ascii="Comic Sans MS" w:hAnsi="Comic Sans MS"/>
          <w:color w:val="111111"/>
          <w:sz w:val="24"/>
        </w:rPr>
        <w:t>Makes 6-8 large biscuits.</w:t>
      </w:r>
    </w:p>
    <w:p>
      <w:pPr>
        <w:pStyle w:val="Normal"/>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Sandwich Buns / Pizza Shells / Cinnamon Rolls</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 </w:t>
      </w:r>
      <w:r>
        <w:rPr>
          <w:rFonts w:ascii="Comic Sans MS" w:hAnsi="Comic Sans MS"/>
          <w:color w:val="111111"/>
          <w:sz w:val="24"/>
        </w:rPr>
        <w:t xml:space="preserve">This recipe comes to us from the Denver Metro Chapter of CSA/USA's High Altitude Gluten-Free Cookbook.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u w:val="single"/>
        </w:rPr>
        <w:t xml:space="preserve">GF All Purpose Flour mixture: </w:t>
      </w:r>
      <w:r>
        <w:rPr>
          <w:rFonts w:ascii="Comic Sans MS" w:hAnsi="Comic Sans MS"/>
          <w:color w:val="111111"/>
          <w:sz w:val="24"/>
        </w:rPr>
        <w:br/>
        <w:t>4 cup brown rice flour</w:t>
        <w:br/>
        <w:t xml:space="preserve">1 1/2 cup Sweet rice flour (at Asian markets) </w:t>
        <w:br/>
        <w:t>1 cup tpioca starch flour</w:t>
        <w:br/>
        <w:t xml:space="preserve">1 cup Rice polish (Ener-g food at health food stores) </w:t>
        <w:br/>
        <w:t>1 tablespoon of Guar gum (health food stores)</w:t>
      </w:r>
    </w:p>
    <w:p>
      <w:pPr>
        <w:pStyle w:val="Normal"/>
        <w:bidi w:val="0"/>
        <w:jc w:val="left"/>
        <w:rPr/>
      </w:pPr>
      <w:r>
        <w:rPr>
          <w:rFonts w:ascii="Comic Sans MS" w:hAnsi="Comic Sans MS"/>
          <w:color w:val="111111"/>
          <w:sz w:val="24"/>
        </w:rPr>
        <w:t xml:space="preserve">Whisk all ingredients together. Make large batches and store in Ziplock bags in freezer. </w:t>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Sandwich Buns/Pizza Shells/Cinnamon Rolls</w:t>
      </w:r>
    </w:p>
    <w:p>
      <w:pPr>
        <w:pStyle w:val="Normal"/>
        <w:bidi w:val="0"/>
        <w:jc w:val="left"/>
        <w:rPr/>
      </w:pPr>
      <w:r>
        <w:rPr>
          <w:rFonts w:ascii="Comic Sans MS" w:hAnsi="Comic Sans MS"/>
          <w:color w:val="111111"/>
          <w:sz w:val="24"/>
        </w:rPr>
        <w:t xml:space="preserve">2 teaspoon sugar </w:t>
        <w:br/>
        <w:t>1 3/4 c. lukewarm water</w:t>
        <w:br/>
        <w:t xml:space="preserve">3 large eggs </w:t>
        <w:br/>
        <w:t xml:space="preserve">¼ c. butter or margarine (not low fat substitute) </w:t>
        <w:br/>
        <w:t xml:space="preserve">1 ¼ c. water (yes, an other l ¼c of water) </w:t>
        <w:br/>
        <w:t>1 tsp. GF vinegar (I use Heinz)</w:t>
        <w:br/>
        <w:t xml:space="preserve">1/3 c. sugar, less the 2 tsp. above </w:t>
        <w:br/>
        <w:t xml:space="preserve">1 ½ teaspoon salt </w:t>
        <w:br/>
        <w:t>2/3 cup nonfat dry milk</w:t>
        <w:br/>
        <w:t xml:space="preserve">2 cups rice flour (can be white or brown or ½ and ½) </w:t>
        <w:br/>
        <w:t>2 cups tapioca flour</w:t>
        <w:br/>
        <w:t>3 ½ teaspoon xanthan gum</w:t>
        <w:br/>
        <w:t>2 package active dry yeast (1 ½T)</w:t>
      </w:r>
    </w:p>
    <w:p>
      <w:pPr>
        <w:pStyle w:val="Normal"/>
        <w:bidi w:val="0"/>
        <w:jc w:val="left"/>
        <w:rPr/>
      </w:pPr>
      <w:r>
        <w:rPr>
          <w:rFonts w:ascii="Comic Sans MS" w:hAnsi="Comic Sans MS"/>
          <w:color w:val="111111"/>
          <w:sz w:val="24"/>
        </w:rPr>
        <w:t xml:space="preserve">      </w:t>
      </w:r>
      <w:r>
        <w:rPr>
          <w:rFonts w:ascii="Comic Sans MS" w:hAnsi="Comic Sans MS"/>
          <w:color w:val="111111"/>
          <w:sz w:val="24"/>
        </w:rPr>
        <w:t>Dissolve the 2 teaspoon sugar in the 1 ¾c. lukewarm water. Sprinkle yeast on the top and let sit 10 min. until bubbly. Melt butter. Add 1 ¼c. cool water and vinegar. Sift together dry ingredients. Stir the yeast mixture and the water/butter/vinegar mixture into the dry ingredients, then add eggs and beat 2 min. with mixer on high spe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SANDWICH BUNS The recipe says 12-14) Place English muffin rings, 4" aluminum tins, tuna cans, etc. on a baking sheet and coat inside well with a nonstick spray. Fill half of the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CINNAMON ROLLS: Proceed as for buns, but put only a small amount of dough in ring, top mixture of brown sugar, cinnamon, nuts and currants or raisins (0r ½ c. sugar and 2 teaspoon cinnamon) repeat layers.</w:t>
      </w:r>
    </w:p>
    <w:p>
      <w:pPr>
        <w:pStyle w:val="Normal"/>
        <w:bidi w:val="0"/>
        <w:jc w:val="left"/>
        <w:rPr/>
      </w:pPr>
      <w:r>
        <w:rPr>
          <w:rFonts w:ascii="Comic Sans MS" w:hAnsi="Comic Sans MS"/>
          <w:color w:val="111111"/>
          <w:sz w:val="24"/>
        </w:rPr>
        <w:t xml:space="preserve">Allow dough to rise double in a warm place. Can take as long as 1 ½ hr. </w:t>
      </w:r>
    </w:p>
    <w:p>
      <w:pPr>
        <w:pStyle w:val="Normal"/>
        <w:bidi w:val="0"/>
        <w:jc w:val="left"/>
        <w:rPr/>
      </w:pPr>
      <w:r>
        <w:rPr>
          <w:rFonts w:ascii="Comic Sans MS" w:hAnsi="Comic Sans MS"/>
          <w:color w:val="111111"/>
          <w:sz w:val="24"/>
        </w:rPr>
        <w:t>Bake buns or rolls at 350F for 30 min. or until lightly browned and a toothpick inserted comes out clean. Cool on a rack. Swirl cinnamon rolls with icing if desired. Slice the buns crosswise as for sandwiches. Seal in zip bags and freez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PIZZA SHELLS(makes 2 14" shells) Place mound of dough on greased cookie sheet or pizza pan. Sprinkle with tapioca flour, cover fingertips with flour, and gently pat the dough out to desired size using the flat of your hand.</w:t>
      </w:r>
    </w:p>
    <w:p>
      <w:pPr>
        <w:pStyle w:val="Normal"/>
        <w:bidi w:val="0"/>
        <w:jc w:val="left"/>
        <w:rPr/>
      </w:pPr>
      <w:r>
        <w:rPr>
          <w:rFonts w:ascii="Comic Sans MS" w:hAnsi="Comic Sans MS"/>
          <w:color w:val="111111"/>
          <w:sz w:val="24"/>
        </w:rPr>
        <w:t xml:space="preserve">Bake unfilled pizza shells at 400 for 8 min. just until they begin to brown. Seal surface lightly with olive oil, fill with topping, bake 10 min. additional. Or freeze baked shells for future use, fill unthawed shells with desired topping, bake at 400F for 10-12 mi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Alison's Yeast Bread</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3 cups GF flour mix(see below)</w:t>
        <w:br/>
        <w:t>1/4 cup sugar</w:t>
        <w:br/>
        <w:t>3 1/2 teaspoons xanthan gum</w:t>
        <w:br/>
        <w:t>2/3 cup dry powder milk</w:t>
        <w:br/>
        <w:t>1 1/2 teaspoon salt</w:t>
        <w:br/>
        <w:t>2 teaspoons sugar</w:t>
        <w:br/>
        <w:t>1/2 cup lukewarm water</w:t>
        <w:br/>
        <w:t>1 1/2 tablespoons yeast granules</w:t>
        <w:br/>
        <w:t>1/4 cup shortening</w:t>
        <w:br/>
        <w:t>1 1/4 cups water</w:t>
        <w:br/>
        <w:t>1 teaspoon vinegar</w:t>
        <w:br/>
        <w:t>3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flour, sugar, xanthan gum, milk powder, and salt in bowl of heavy duty mixer. Use strongest beaters. Dissolve the 2 teaspoons of sugar in the 1/2 cup of lukewarm water and mix in the yeast Set aside while you combine the shortening and 1 1/4 cups water in saucepan and heat until shortening melts. Turn mixer on low. Blend dry ingredients and slowly add shortening and water mixture and the vinegar. Blend, then add eggs. This mixture should feel slightly w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our the yeast mixture into the ingredients in the bowl and beat at highest speed for 2 minutes. Place mixing bowl in a warm place, cover with plastic wrap and a towel, and let the dough rise approximately 1 to 1 1/2 hours or until doubled. Return to the mixer and beat on high for 3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poon the dough into 3 small (2 1/2" by 5") greased loaf pans or 1 large one. Use muffin tins and bake any remainder as small ro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F Flour Mix:</w:t>
      </w:r>
      <w:r>
        <w:rPr>
          <w:rFonts w:ascii="Comic Sans MS" w:hAnsi="Comic Sans MS"/>
          <w:color w:val="111111"/>
          <w:sz w:val="24"/>
        </w:rPr>
        <w:br/>
        <w:t>2 cups white rice flour</w:t>
        <w:br/>
        <w:t>2/3 cup potato starch flour</w:t>
        <w:br/>
        <w:t>1/3 cup tapioca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ombine and measure amount needed for reci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Anisette Toast</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Linda Rosendah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eggs</w:t>
        <w:br/>
        <w:t>2/3 cup sugar</w:t>
        <w:br/>
        <w:t>1 teaspoon anise seed</w:t>
        <w:br/>
        <w:t>1 cup white corn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at oven to 375 degrees. Grease and flour a loaf pan, 9" x 5" x 3". Beat eggs and sugar thoroughly. Add anise seed. Sift and measure flour, and add to the sugar/egg mixture. Bake in prepared pan about 20 minutes, or until toothpick inserted in center of loaf comes out clean (Pan will be only half full). Remove loaf from pan and cut loaf into sixteen ½½" thick slices. Place slices on greased baking sheet; bake 5 min., or until bottoms of slices are browned; turn and bake 5 min. more, or until sides are browned.Makes 16 slices. Store in airtight container. These keep ver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Note: these are also tasty if you substitute lemon flavoring for the anise seed, and add some candied dried fruit. Also you could try substituting almond flavoring instead of the anise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Banana Bread</w:t>
      </w:r>
    </w:p>
    <w:p>
      <w:pPr>
        <w:pStyle w:val="Normal"/>
        <w:bidi w:val="0"/>
        <w:jc w:val="left"/>
        <w:rPr/>
      </w:pPr>
      <w:r>
        <w:rPr>
          <w:rFonts w:ascii="Comic Sans MS" w:hAnsi="Comic Sans MS"/>
          <w:color w:val="111111"/>
          <w:sz w:val="24"/>
        </w:rPr>
        <w:t xml:space="preserve">This recipe comes to us from Ellen Gol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together Dry ingredients:</w:t>
      </w:r>
    </w:p>
    <w:p>
      <w:pPr>
        <w:pStyle w:val="Normal"/>
        <w:bidi w:val="0"/>
        <w:jc w:val="left"/>
        <w:rPr/>
      </w:pPr>
      <w:r>
        <w:rPr>
          <w:rFonts w:ascii="Comic Sans MS" w:hAnsi="Comic Sans MS"/>
          <w:color w:val="111111"/>
          <w:sz w:val="24"/>
        </w:rPr>
        <w:t>1 cup brown rice flour</w:t>
        <w:br/>
        <w:t>1 cup white rice flour</w:t>
        <w:br/>
        <w:t>1/4 cup each potato starch flour &amp; tapioca flour</w:t>
        <w:br/>
        <w:t>1 tsp. xanthan gum</w:t>
        <w:br/>
        <w:t>1 tablespoon gf baking powder</w:t>
        <w:br/>
        <w:t>1/2 tsp. salt</w:t>
        <w:br/>
        <w:t xml:space="preserve">tablespoon egg replacer (dry ingredients mix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Wet ingredients:</w:t>
        <w:br/>
        <w:t xml:space="preserve">1/2 cup butter, (or canola oil) </w:t>
        <w:br/>
        <w:t>2/3 cups honey or brown sugar -or- 1/2 cup fructose</w:t>
        <w:br/>
        <w:t>cream oil &amp; sugar</w:t>
        <w:br/>
        <w:t>1-1/2 cups thoroughly mashed overripe banana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bananas with oil/sugar. Oil one standard or two small loaf pans, (or six mini-loafs). Dump dry ingredients into wet ingredients, and stir until all is moist. Immediately put the batter in the pans and bake at 350F for 40 minutes to an hour depending on loaf size. Cool on rack.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anana Nut Bread</w:t>
      </w:r>
    </w:p>
    <w:p>
      <w:pPr>
        <w:pStyle w:val="Normal"/>
        <w:bidi w:val="0"/>
        <w:jc w:val="left"/>
        <w:rPr/>
      </w:pPr>
      <w:r>
        <w:rPr>
          <w:rFonts w:ascii="Comic Sans MS" w:hAnsi="Comic Sans MS"/>
          <w:color w:val="111111"/>
          <w:sz w:val="24"/>
        </w:rPr>
        <w:t>The following recipe appeared in Volume 6, Number 1 (January 1997) of the Sprue-Nik Press which is published by the Tri-County Celiac Sprue Support Group, a chapter of CSA/USA, Inc. serving southeastern Michig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r>
    </w:p>
    <w:p>
      <w:pPr>
        <w:pStyle w:val="Normal"/>
        <w:bidi w:val="0"/>
        <w:jc w:val="left"/>
        <w:rPr/>
      </w:pPr>
      <w:r>
        <w:rPr>
          <w:rFonts w:ascii="Comic Sans MS" w:hAnsi="Comic Sans MS"/>
          <w:color w:val="111111"/>
          <w:sz w:val="24"/>
        </w:rPr>
        <w:t>1 cup mashed ripe bananas</w:t>
        <w:br/>
        <w:t>1/4 cup chopped nuts</w:t>
        <w:br/>
        <w:t>3/4 cup sugar</w:t>
        <w:br/>
        <w:t>3/4 teaspoon GF baking powder</w:t>
        <w:br/>
        <w:t>1 teaspoon GF vanilla</w:t>
        <w:br/>
        <w:t>1/2 teaspoon baking soda</w:t>
        <w:br/>
        <w:t>2 eggs1/4 teaspoon salt</w:t>
        <w:br/>
        <w:t>1-1/4 cups rice flour</w:t>
        <w:br/>
        <w:t>1/4 cup vegetable o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the bananas, sugar, and vanilla in a medium mixer bowl, and beat at medium speed for 1 minute. Add the eggs and mix well.</w:t>
      </w:r>
    </w:p>
    <w:p>
      <w:pPr>
        <w:pStyle w:val="Normal"/>
        <w:bidi w:val="0"/>
        <w:jc w:val="left"/>
        <w:rPr/>
      </w:pPr>
      <w:r>
        <w:rPr>
          <w:rFonts w:ascii="Comic Sans MS" w:hAnsi="Comic Sans MS"/>
          <w:color w:val="111111"/>
          <w:sz w:val="24"/>
        </w:rPr>
        <w:t>Combine the rice flour, nuts, baking powder, baking soda, and salt in a large mixer bowl. Add the banana mixture alternately with the oil to the dry ingredients, mixing well at low speed. Pour the batter into two 8 x 4 inch loaf pans. Bake at 350 degrees F for 50-60 minutes or until done. Cool for 5 minutes before removing from pans.</w:t>
      </w:r>
    </w:p>
    <w:p>
      <w:pPr>
        <w:pStyle w:val="Normal"/>
        <w:bidi w:val="0"/>
        <w:jc w:val="left"/>
        <w:rPr/>
      </w:pPr>
      <w:r>
        <w:rPr>
          <w:rFonts w:ascii="Comic Sans MS" w:hAnsi="Comic Sans MS"/>
          <w:color w:val="111111"/>
          <w:sz w:val="24"/>
        </w:rPr>
        <w:t xml:space="preserve">This recipe came from the first TCCSSG cookbook, page 16.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asic Bread</w:t>
      </w:r>
    </w:p>
    <w:p>
      <w:pPr>
        <w:pStyle w:val="Normal"/>
        <w:bidi w:val="0"/>
        <w:jc w:val="left"/>
        <w:rPr/>
      </w:pPr>
      <w:r>
        <w:rPr>
          <w:rFonts w:ascii="Comic Sans MS" w:hAnsi="Comic Sans MS"/>
          <w:color w:val="111111"/>
          <w:sz w:val="24"/>
        </w:rPr>
        <w:t xml:space="preserve">This recipe comes to us from Cory Bat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3 Eggs </w:t>
        <w:br/>
        <w:t xml:space="preserve">1 teaspoon vinegar </w:t>
        <w:br/>
        <w:t xml:space="preserve">¼ cup oil </w:t>
        <w:br/>
        <w:t xml:space="preserve">1 1/8 cup water </w:t>
      </w:r>
    </w:p>
    <w:p>
      <w:pPr>
        <w:pStyle w:val="Normal"/>
        <w:bidi w:val="0"/>
        <w:jc w:val="left"/>
        <w:rPr/>
      </w:pPr>
      <w:r>
        <w:rPr>
          <w:rFonts w:ascii="Comic Sans MS" w:hAnsi="Comic Sans MS"/>
          <w:color w:val="111111"/>
          <w:sz w:val="24"/>
        </w:rPr>
        <w:t xml:space="preserve">3 1/3 cup GF flour mix </w:t>
        <w:br/>
        <w:t xml:space="preserve">3 tablespoon sugar </w:t>
        <w:br/>
        <w:t xml:space="preserve">1 ½ teaspoon Salt </w:t>
        <w:br/>
        <w:t xml:space="preserve">2/3 cup dry milk </w:t>
        <w:br/>
        <w:t>2 1/4 teaspoon active dry yea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Add all wet ingredients to bowl, mix well, and set aside. Combine all dry ingredients in another bowl and mix well. Slowly add dry ingredients to liquid stirring constantly. Beat for several (5-7) minutes with a mixer or vigorously by hand to insure complete mixing. The dough will be the consistency of very thick cake batter. Place dough in slightly greased bowl, cover, and set in warm place. Allow to rise until about double in size. Punch the dough down and fold out into bread pan coated with cooking spray. Smooth out any bumps on top of dough ball with your finger. Cover and allow to rise until about double. Place in 375 degree preheated oven for 35 minutes. Cover top of bread with aluminum foil and bake an additional 20 minutes. Enjoy! </w:t>
      </w:r>
    </w:p>
    <w:p>
      <w:pPr>
        <w:pStyle w:val="Normal"/>
        <w:bidi w:val="0"/>
        <w:jc w:val="left"/>
        <w:rPr/>
      </w:pPr>
      <w:r>
        <w:rPr>
          <w:rFonts w:ascii="Comic Sans MS" w:hAnsi="Comic Sans MS"/>
          <w:color w:val="111111"/>
          <w:sz w:val="24"/>
        </w:rPr>
        <w:t xml:space="preserve">This recipe also works well in bread machines. Set to normal cycle, large loaf size and follow directions for your bread maker. Make sure that all the ingredients are well blended during the mixing stage by checking periodically and pushing any remaining dry ingredients downward with a rubber spatula being very careful not to touch the mixing blade. </w:t>
      </w:r>
    </w:p>
    <w:p>
      <w:pPr>
        <w:pStyle w:val="Normal"/>
        <w:bidi w:val="0"/>
        <w:jc w:val="left"/>
        <w:rPr/>
      </w:pPr>
      <w:r>
        <w:rPr>
          <w:rFonts w:ascii="Comic Sans MS" w:hAnsi="Comic Sans MS"/>
          <w:color w:val="111111"/>
          <w:sz w:val="24"/>
        </w:rPr>
        <w:t>The flour formulation worked well with muffins, cookies and biscuits as well. 1:1 substitution for normal flour gave good results in these recip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asic Bread for Bread Machine</w:t>
      </w:r>
    </w:p>
    <w:p>
      <w:pPr>
        <w:pStyle w:val="Normal"/>
        <w:bidi w:val="0"/>
        <w:jc w:val="left"/>
        <w:rPr/>
      </w:pPr>
      <w:r>
        <w:rPr>
          <w:rFonts w:ascii="Comic Sans MS" w:hAnsi="Comic Sans MS"/>
          <w:color w:val="111111"/>
          <w:sz w:val="24"/>
        </w:rPr>
        <w:t>This recipe comes to us from KennethVaugh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the bread makers container add:</w:t>
        <w:br/>
        <w:t>3 large eggs</w:t>
        <w:br/>
        <w:t>1 2/3 cup water</w:t>
        <w:br/>
        <w:t>3 tablespoons corn oil</w:t>
        <w:br/>
        <w:t xml:space="preserve">1 teaspoon vinega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separate bowl:</w:t>
        <w:br/>
        <w:t>¼ cup brown or white rice flour</w:t>
        <w:br/>
        <w:t>1 cup tapioca flour</w:t>
        <w:br/>
        <w:t>1 ½ cup corn flour</w:t>
        <w:br/>
        <w:t>½ cup flaxseed flour (pardon the spelling use this to help with fibre content can sub ½ cup tapioca flour)</w:t>
        <w:br/>
        <w:t>½ cup skim milk powder</w:t>
        <w:br/>
        <w:t>3 tablespoons sugar</w:t>
        <w:br/>
        <w:t>1 ½ teaspoons salt</w:t>
        <w:br/>
        <w:t>2 ½ teaspoons xanthum gu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Add dry contents to wet and mix. With your finger make depression and add 2 ¼ teaspoons GF yeast. Set bread maker for whole wheat select light and press g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Buttermilk Cornbrea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M.J. Richard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25</w:t>
        <w:br/>
      </w:r>
    </w:p>
    <w:p>
      <w:pPr>
        <w:pStyle w:val="Normal"/>
        <w:bidi w:val="0"/>
        <w:jc w:val="left"/>
        <w:rPr/>
      </w:pPr>
      <w:r>
        <w:rPr>
          <w:rFonts w:ascii="Comic Sans MS" w:hAnsi="Comic Sans MS"/>
          <w:color w:val="111111"/>
          <w:sz w:val="24"/>
        </w:rPr>
        <w:t>2 cup GF flour</w:t>
        <w:br/>
        <w:t>1/2 cup 2 tablespoons sugar</w:t>
        <w:br/>
        <w:t>1 1/2 tablespoons baking powder (4 1/2 t.)</w:t>
        <w:br/>
        <w:t>1 teaspoon baking soda</w:t>
        <w:br/>
        <w:t>2 cup white cornmeal (Martha White is my preferred brand)</w:t>
        <w:br/>
        <w:t>1 cup buttermilk</w:t>
        <w:br/>
        <w:t>1/2 cup milk</w:t>
        <w:br/>
        <w:t>3 eggs</w:t>
        <w:br/>
        <w:t>1/2 cup vegetable oil</w:t>
        <w:br/>
        <w:t>1/2 teaspoon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ift together dry ingredients, add cornmeal. Mix together wet ingredients (best if all are at room temperature). Add to dry ingredients to 9x13 pan and mix well. Pour into greased pan, smooth. Bake at 425 fro 25 minut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rn Brea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net Wolkenstei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¼ cups yellow corn meal</w:t>
        <w:br/>
        <w:t>½cup white rice flour</w:t>
        <w:br/>
        <w:t>¼ cup tapioca flour</w:t>
        <w:br/>
        <w:t>¼ cup sugar</w:t>
        <w:br/>
        <w:t>2 teaspoons baking powder</w:t>
        <w:br/>
        <w:t>½ teaspoon salt</w:t>
        <w:br/>
        <w:t>1 cup skim milk</w:t>
        <w:br/>
        <w:t>¼ cup vegetable oil</w:t>
        <w:br/>
        <w:t xml:space="preserve">1 egg, beate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dry ingredients in a bowl and stir together until evenly mixed. Stir in milk, oil, and egg and mix just until dry ingredients are moistened. Pour batter into a greased 8 or 9 inch pan (or can use muffin tins if desired). Bake at 400 for 20-25 minutes or until light golden brown and wooden pick inserted in center comes out clean. Makes about 8-9 servings.</w:t>
      </w:r>
    </w:p>
    <w:p>
      <w:pPr>
        <w:pStyle w:val="Normal"/>
        <w:bidi w:val="0"/>
        <w:jc w:val="left"/>
        <w:rPr/>
      </w:pPr>
      <w:r>
        <w:rPr>
          <w:rFonts w:ascii="Comic Sans MS" w:hAnsi="Comic Sans MS"/>
          <w:color w:val="111111"/>
          <w:sz w:val="24"/>
        </w:rPr>
        <w:t>You can substitute 1/3 cup dry milk and 1 cup water for the skim milk, or a GF non- dairy milk substitute if need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abulous Herb &amp; Olive Loaf Bread (Bread Machine)</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F. Winslow.</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r>
    </w:p>
    <w:p>
      <w:pPr>
        <w:pStyle w:val="Normal"/>
        <w:bidi w:val="0"/>
        <w:jc w:val="left"/>
        <w:rPr/>
      </w:pPr>
      <w:r>
        <w:rPr>
          <w:rFonts w:ascii="Comic Sans MS" w:hAnsi="Comic Sans MS"/>
          <w:color w:val="111111"/>
          <w:sz w:val="24"/>
        </w:rPr>
        <w:t xml:space="preserve">1-1/3 cup warm water </w:t>
      </w:r>
    </w:p>
    <w:p>
      <w:pPr>
        <w:pStyle w:val="Normal"/>
        <w:bidi w:val="0"/>
        <w:jc w:val="left"/>
        <w:rPr/>
      </w:pPr>
      <w:r>
        <w:rPr>
          <w:rFonts w:ascii="Comic Sans MS" w:hAnsi="Comic Sans MS"/>
          <w:color w:val="111111"/>
          <w:sz w:val="24"/>
        </w:rPr>
        <w:t xml:space="preserve">1 teaspoon apple cider vinegar </w:t>
      </w:r>
    </w:p>
    <w:p>
      <w:pPr>
        <w:pStyle w:val="Normal"/>
        <w:bidi w:val="0"/>
        <w:jc w:val="left"/>
        <w:rPr/>
      </w:pPr>
      <w:r>
        <w:rPr>
          <w:rFonts w:ascii="Comic Sans MS" w:hAnsi="Comic Sans MS"/>
          <w:color w:val="111111"/>
          <w:sz w:val="24"/>
        </w:rPr>
        <w:t xml:space="preserve">2 teaspoons yeast </w:t>
      </w:r>
    </w:p>
    <w:p>
      <w:pPr>
        <w:pStyle w:val="Normal"/>
        <w:bidi w:val="0"/>
        <w:jc w:val="left"/>
        <w:rPr/>
      </w:pPr>
      <w:r>
        <w:rPr>
          <w:rFonts w:ascii="Comic Sans MS" w:hAnsi="Comic Sans MS"/>
          <w:color w:val="111111"/>
          <w:sz w:val="24"/>
        </w:rPr>
        <w:t xml:space="preserve">2 teaspoons </w:t>
      </w:r>
      <w:r>
        <w:rPr>
          <w:rFonts w:ascii="Comic Sans MS" w:hAnsi="Comic Sans MS"/>
          <w:i/>
          <w:color w:val="111111"/>
          <w:sz w:val="24"/>
        </w:rPr>
        <w:t>Authentic Foods Dough Enhancer</w:t>
      </w: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2 teaspoons sugar </w:t>
      </w:r>
    </w:p>
    <w:p>
      <w:pPr>
        <w:pStyle w:val="Normal"/>
        <w:bidi w:val="0"/>
        <w:jc w:val="left"/>
        <w:rPr/>
      </w:pPr>
      <w:r>
        <w:rPr>
          <w:rFonts w:ascii="Comic Sans MS" w:hAnsi="Comic Sans MS"/>
          <w:color w:val="111111"/>
          <w:sz w:val="24"/>
        </w:rPr>
        <w:t xml:space="preserve">2 eggs </w:t>
      </w:r>
    </w:p>
    <w:p>
      <w:pPr>
        <w:pStyle w:val="Normal"/>
        <w:bidi w:val="0"/>
        <w:jc w:val="left"/>
        <w:rPr/>
      </w:pPr>
      <w:r>
        <w:rPr>
          <w:rFonts w:ascii="Comic Sans MS" w:hAnsi="Comic Sans MS"/>
          <w:color w:val="111111"/>
          <w:sz w:val="24"/>
        </w:rPr>
        <w:t xml:space="preserve">¼ cup olive oil </w:t>
      </w:r>
    </w:p>
    <w:p>
      <w:pPr>
        <w:pStyle w:val="Normal"/>
        <w:bidi w:val="0"/>
        <w:jc w:val="left"/>
        <w:rPr/>
      </w:pPr>
      <w:r>
        <w:rPr>
          <w:rFonts w:ascii="Comic Sans MS" w:hAnsi="Comic Sans MS"/>
          <w:color w:val="111111"/>
          <w:sz w:val="24"/>
        </w:rPr>
        <w:t xml:space="preserve">½ teaspoon salt </w:t>
      </w:r>
    </w:p>
    <w:p>
      <w:pPr>
        <w:pStyle w:val="Normal"/>
        <w:bidi w:val="0"/>
        <w:jc w:val="left"/>
        <w:rPr/>
      </w:pPr>
      <w:r>
        <w:rPr>
          <w:rFonts w:ascii="Comic Sans MS" w:hAnsi="Comic Sans MS"/>
          <w:color w:val="111111"/>
          <w:sz w:val="24"/>
        </w:rPr>
        <w:t>3 ½ cups</w:t>
      </w:r>
      <w:r>
        <w:rPr>
          <w:rFonts w:ascii="Comic Sans MS" w:hAnsi="Comic Sans MS"/>
          <w:i/>
          <w:color w:val="111111"/>
          <w:sz w:val="24"/>
        </w:rPr>
        <w:t xml:space="preserve"> Glutano Flour Mix</w:t>
      </w: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½ cup </w:t>
      </w:r>
      <w:r>
        <w:rPr>
          <w:rFonts w:ascii="Comic Sans MS" w:hAnsi="Comic Sans MS"/>
          <w:i/>
          <w:color w:val="111111"/>
          <w:sz w:val="24"/>
        </w:rPr>
        <w:t xml:space="preserve">Authentic Foods White Bread Mix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irections:</w:t>
      </w:r>
    </w:p>
    <w:p>
      <w:pPr>
        <w:pStyle w:val="Normal"/>
        <w:bidi w:val="0"/>
        <w:jc w:val="left"/>
        <w:rPr/>
      </w:pPr>
      <w:r>
        <w:rPr>
          <w:rFonts w:ascii="Comic Sans MS" w:hAnsi="Comic Sans MS"/>
          <w:color w:val="111111"/>
          <w:sz w:val="24"/>
        </w:rPr>
        <w:t xml:space="preserve">Combine ingredients 1-6 and whisk thoroughly - you're done when it foams up. </w:t>
      </w:r>
    </w:p>
    <w:p>
      <w:pPr>
        <w:pStyle w:val="Normal"/>
        <w:bidi w:val="0"/>
        <w:jc w:val="left"/>
        <w:rPr/>
      </w:pPr>
      <w:r>
        <w:rPr>
          <w:rFonts w:ascii="Comic Sans MS" w:hAnsi="Comic Sans MS"/>
          <w:color w:val="111111"/>
          <w:sz w:val="24"/>
        </w:rPr>
        <w:t xml:space="preserve">Combine Glutano Flour Mix and Authentic Foods White Bread Mix in a bowl. </w:t>
      </w:r>
    </w:p>
    <w:p>
      <w:pPr>
        <w:pStyle w:val="Normal"/>
        <w:bidi w:val="0"/>
        <w:jc w:val="left"/>
        <w:rPr/>
      </w:pPr>
      <w:r>
        <w:rPr>
          <w:rFonts w:ascii="Comic Sans MS" w:hAnsi="Comic Sans MS"/>
          <w:color w:val="111111"/>
          <w:sz w:val="24"/>
        </w:rPr>
        <w:t xml:space="preserve">Place all wet ingredients (add the salt ) in bread machine and mix thoroughly. </w:t>
      </w:r>
    </w:p>
    <w:p>
      <w:pPr>
        <w:pStyle w:val="Normal"/>
        <w:bidi w:val="0"/>
        <w:jc w:val="left"/>
        <w:rPr/>
      </w:pPr>
      <w:r>
        <w:rPr>
          <w:rFonts w:ascii="Comic Sans MS" w:hAnsi="Comic Sans MS"/>
          <w:color w:val="111111"/>
          <w:sz w:val="24"/>
        </w:rPr>
        <w:t xml:space="preserve">Start bread machine and add flour mix. Add flour as needed so that dough is firm enough NOT to fall back into the space created by the bread machine paddl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or a hearty, herb/olive loaf, mix in:</w:t>
        <w:br/>
        <w:t>2 teaspoon dry thyme</w:t>
        <w:br/>
        <w:t>1/8 teaspoon savory</w:t>
        <w:br/>
        <w:t>15 pitted, quartered, Kalamata olives</w:t>
        <w:br/>
        <w:t>¼ cup grated parmeggiano chees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et bread machine for:</w:t>
        <w:br/>
        <w:t>20 minutes knead 1</w:t>
        <w:br/>
        <w:t>70 minutes rise 3</w:t>
        <w:br/>
        <w:t>65 minutes bake</w:t>
        <w:br/>
        <w:t>2 lb loaf</w:t>
        <w:br/>
        <w:t>Dark Cru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lat Bread (eas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Ayesha Iqba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Use in equal measures:</w:t>
        <w:br/>
        <w:t>-Chick pea flour (also known as gram flour and 'basin' in indian shops)</w:t>
        <w:br/>
        <w:t>-Pounded yam flour</w:t>
        <w:br/>
        <w:br/>
        <w:t>Mix the two flours together (50:50) with some water and a little oil to produce dough. Leave the dough in the refrigerator to rest (1 hour).</w:t>
        <w:br/>
        <w:t>Make small balls and shape into flat bread and cook in a flat pan / griddle/ frying pan. It can be cooked with or without oil. The dough can stay in the fridge for a few days. The flat bread can be frozen and reheated in the toast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latbrea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2 cup amaranth flour </w:t>
        <w:br/>
        <w:t>1/2 cup tapioca flour</w:t>
        <w:br/>
        <w:t xml:space="preserve">2 teaspoon arrowroot powder </w:t>
        <w:br/>
        <w:t xml:space="preserve">2 teaspoon light, cold-pressed oil </w:t>
        <w:br/>
        <w:t xml:space="preserve">1/2 cup water </w:t>
        <w:br/>
        <w:t xml:space="preserve">1/3-2/3 cup extra flour for kneading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ift the flours with the arrowroot powder. In a separate bowl, mix the oil and water, then add to the flour mixture. Work the dough with a fork and then your hands. Knead briefly and roll into a ball. Divide the ball into 8 parts. Roll each part into a ball and pat flat. Sprinkle each bread with flour and roll between 2 sheets of waxed paper with a rolling pin. Turn frequently while rolling, and lift the waxed paper occasionally to add flour so the dough does not stick. The bread should be rounded and about 1/8 inch thick.</w:t>
      </w:r>
    </w:p>
    <w:p>
      <w:pPr>
        <w:pStyle w:val="Normal"/>
        <w:bidi w:val="0"/>
        <w:jc w:val="left"/>
        <w:rPr/>
      </w:pPr>
      <w:r>
        <w:rPr>
          <w:rFonts w:ascii="Comic Sans MS" w:hAnsi="Comic Sans MS"/>
          <w:color w:val="111111"/>
          <w:sz w:val="24"/>
        </w:rPr>
        <w:t xml:space="preserve">Preheat the oven to 400 degrees. Lightly oil a frying pan and heat to medium-high. Put one flatbread in the pan and heat 15-20 seconds on each side. Immediately put bread in oven and heat 3 minutes. Turn over and heat 1 1/2 - 2 more minutes. The bread will puff up a bit in the oven, but not as much as traditional pita because it has no yeast. Re-oil the pan with a paper towel dipped in oil, and repeat procedure for each flatbread. Cool breads before storing in plastic bags. Makes 8 bread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Gluten Free Tortillas</w:t>
      </w:r>
      <w:r>
        <w:rPr>
          <w:rFonts w:ascii="Comic Sans MS" w:hAnsi="Comic Sans MS"/>
          <w:color w:val="111111"/>
          <w:sz w:val="24"/>
        </w:rPr>
        <w:br/>
        <w:br/>
        <w:t>25g/1oz-gram (chickpea) flour</w:t>
        <w:br/>
        <w:t>100g/4oz-cornflour</w:t>
        <w:br/>
        <w:t>2-tbsp tapioca flour</w:t>
        <w:br/>
        <w:t>½-tsp salt</w:t>
        <w:br/>
        <w:t>2-eggs</w:t>
        <w:br/>
        <w:t>360ml/12fl.oz. water</w:t>
        <w:br/>
        <w:t>Oil for brushing the frying pan</w:t>
        <w:br/>
        <w:br/>
        <w:t>Place the flours and salt in a mixing bowl and mix together thoroughly</w:t>
        <w:br/>
        <w:t>Add the egg and beat until smooth then slowly beat in the water</w:t>
        <w:br/>
        <w:t>Cover with clingfilm and refrigerate for 30 minutes</w:t>
        <w:br/>
        <w:t>Heat a medium sized frying pan until very hot then brush with oil</w:t>
        <w:br/>
        <w:t>Making sure the pan is still very hot, pour in enough batter to just cover the bottom of the pan</w:t>
        <w:br/>
        <w:t>Cook over a high heat until the bottom of the tortilla is golden brown and the edges begin to curl up</w:t>
        <w:br/>
        <w:t>Flip the tortilla over cook the other side for 30 seconds only, until barely cooked</w:t>
        <w:br/>
        <w:t>Transfer the tortilla on to greaseproof or parchment paper and repeat with the remaining batter, stacking each cooked tortilla between greaseproof paper</w:t>
        <w:br/>
        <w:t>Refrigerate or freeze until ready to use.</w:t>
        <w:br/>
        <w:t>Rehea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Basic Tortilla Mix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Laurie in Colorado sent this tortilla recipe. Can't wait to try it! Here is the gf flour tortilla recipe from the Denver Metro/CSA Chapter for use with an electric tortilla pres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4 cup cornstarch </w:t>
      </w:r>
    </w:p>
    <w:p>
      <w:pPr>
        <w:pStyle w:val="Normal"/>
        <w:bidi w:val="0"/>
        <w:jc w:val="left"/>
        <w:rPr/>
      </w:pPr>
      <w:r>
        <w:rPr>
          <w:rFonts w:ascii="Comic Sans MS" w:hAnsi="Comic Sans MS"/>
          <w:color w:val="111111"/>
          <w:sz w:val="24"/>
        </w:rPr>
        <w:t xml:space="preserve">1/4 cup tapioca flour </w:t>
      </w:r>
    </w:p>
    <w:p>
      <w:pPr>
        <w:pStyle w:val="Normal"/>
        <w:bidi w:val="0"/>
        <w:jc w:val="left"/>
        <w:rPr/>
      </w:pPr>
      <w:r>
        <w:rPr>
          <w:rFonts w:ascii="Comic Sans MS" w:hAnsi="Comic Sans MS"/>
          <w:color w:val="111111"/>
          <w:sz w:val="24"/>
        </w:rPr>
        <w:t xml:space="preserve">1/4 cup potato starch flour </w:t>
      </w:r>
    </w:p>
    <w:p>
      <w:pPr>
        <w:pStyle w:val="Normal"/>
        <w:bidi w:val="0"/>
        <w:jc w:val="left"/>
        <w:rPr/>
      </w:pPr>
      <w:r>
        <w:rPr>
          <w:rFonts w:ascii="Comic Sans MS" w:hAnsi="Comic Sans MS"/>
          <w:color w:val="111111"/>
          <w:sz w:val="24"/>
        </w:rPr>
        <w:t xml:space="preserve">1/4 white rice flour </w:t>
      </w:r>
    </w:p>
    <w:p>
      <w:pPr>
        <w:pStyle w:val="Normal"/>
        <w:bidi w:val="0"/>
        <w:jc w:val="left"/>
        <w:rPr/>
      </w:pPr>
      <w:r>
        <w:rPr>
          <w:rFonts w:ascii="Comic Sans MS" w:hAnsi="Comic Sans MS"/>
          <w:color w:val="111111"/>
          <w:sz w:val="24"/>
        </w:rPr>
        <w:t xml:space="preserve">1/4 cup brown rice flour </w:t>
      </w:r>
    </w:p>
    <w:p>
      <w:pPr>
        <w:pStyle w:val="Normal"/>
        <w:bidi w:val="0"/>
        <w:jc w:val="left"/>
        <w:rPr/>
      </w:pPr>
      <w:r>
        <w:rPr>
          <w:rFonts w:ascii="Comic Sans MS" w:hAnsi="Comic Sans MS"/>
          <w:color w:val="111111"/>
          <w:sz w:val="24"/>
        </w:rPr>
        <w:t xml:space="preserve">1 tsp salt </w:t>
      </w:r>
    </w:p>
    <w:p>
      <w:pPr>
        <w:pStyle w:val="Normal"/>
        <w:bidi w:val="0"/>
        <w:jc w:val="left"/>
        <w:rPr/>
      </w:pPr>
      <w:r>
        <w:rPr>
          <w:rFonts w:ascii="Comic Sans MS" w:hAnsi="Comic Sans MS"/>
          <w:color w:val="111111"/>
          <w:sz w:val="24"/>
        </w:rPr>
        <w:t xml:space="preserve">1-1/2 tsp xanthan gum </w:t>
      </w:r>
    </w:p>
    <w:p>
      <w:pPr>
        <w:pStyle w:val="Normal"/>
        <w:bidi w:val="0"/>
        <w:jc w:val="left"/>
        <w:rPr/>
      </w:pPr>
      <w:r>
        <w:rPr>
          <w:rFonts w:ascii="Comic Sans MS" w:hAnsi="Comic Sans MS"/>
          <w:color w:val="111111"/>
          <w:sz w:val="24"/>
        </w:rPr>
        <w:t xml:space="preserve">1 generous tsp baking powder </w:t>
      </w:r>
    </w:p>
    <w:p>
      <w:pPr>
        <w:pStyle w:val="Normal"/>
        <w:bidi w:val="0"/>
        <w:jc w:val="left"/>
        <w:rPr/>
      </w:pPr>
      <w:r>
        <w:rPr>
          <w:rFonts w:ascii="Comic Sans MS" w:hAnsi="Comic Sans MS"/>
          <w:color w:val="111111"/>
          <w:sz w:val="24"/>
        </w:rPr>
        <w:t xml:space="preserve">1-1/2 TBSP vegetable oil </w:t>
      </w:r>
    </w:p>
    <w:p>
      <w:pPr>
        <w:pStyle w:val="Normal"/>
        <w:bidi w:val="0"/>
        <w:jc w:val="left"/>
        <w:rPr/>
      </w:pPr>
      <w:r>
        <w:rPr>
          <w:rFonts w:ascii="Comic Sans MS" w:hAnsi="Comic Sans MS"/>
          <w:color w:val="111111"/>
          <w:sz w:val="24"/>
        </w:rPr>
        <w:t xml:space="preserve">1/2 cup water or more as need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easure all dry ingredients in a sealed container and shake to mix. Add oil and water to mix. Let the dough rest 10 minutes for easier handling. Divide dough and roll into 10 to 12 balls. Flatten a ball slightly and place in the press and follow the press instructions. This recipe says to cook 30 seconds on each side, but you need to check and see if your press cooks on both sides at onc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GF Corn Tortilla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 cups masa harina (ground corn - available at most grocerie stores) </w:t>
      </w:r>
    </w:p>
    <w:p>
      <w:pPr>
        <w:pStyle w:val="Normal"/>
        <w:bidi w:val="0"/>
        <w:jc w:val="left"/>
        <w:rPr/>
      </w:pPr>
      <w:r>
        <w:rPr>
          <w:rFonts w:ascii="Comic Sans MS" w:hAnsi="Comic Sans MS"/>
          <w:color w:val="111111"/>
          <w:sz w:val="24"/>
        </w:rPr>
        <w:t xml:space="preserve">1/4 teaspoon salt </w:t>
      </w:r>
    </w:p>
    <w:p>
      <w:pPr>
        <w:pStyle w:val="Normal"/>
        <w:bidi w:val="0"/>
        <w:jc w:val="left"/>
        <w:rPr/>
      </w:pPr>
      <w:r>
        <w:rPr>
          <w:rFonts w:ascii="Comic Sans MS" w:hAnsi="Comic Sans MS"/>
          <w:color w:val="111111"/>
          <w:sz w:val="24"/>
        </w:rPr>
        <w:t xml:space="preserve">1 to 1-1/4 cups warm wat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akes 12* </w:t>
      </w:r>
    </w:p>
    <w:p>
      <w:pPr>
        <w:pStyle w:val="Normal"/>
        <w:bidi w:val="0"/>
        <w:jc w:val="left"/>
        <w:rPr/>
      </w:pPr>
      <w:r>
        <w:rPr>
          <w:rFonts w:ascii="Comic Sans MS" w:hAnsi="Comic Sans MS"/>
          <w:color w:val="111111"/>
          <w:sz w:val="24"/>
        </w:rPr>
        <w:t xml:space="preserve">In a medium size bowl, stir together masa and salt. Stir in enough water to make thick, firm, but still soft dough. Heat a cast-iron griddle or heavy skillet over medium-high heat. Divide dough into 12 equal balls. One at a time, roll or press a ball into a tortilla roughly 6 inches in diameter. Place tortilla on hot griddle and cook untill it just begins to turn slightly golden and its edges curl, 1 to 1-1/2 minutes per side. Transfer to a napkin-lined basket while preparing the remainder. </w:t>
      </w:r>
    </w:p>
    <w:p>
      <w:pPr>
        <w:pStyle w:val="Normal"/>
        <w:bidi w:val="0"/>
        <w:jc w:val="left"/>
        <w:rPr/>
      </w:pPr>
      <w:r>
        <w:rPr>
          <w:rFonts w:ascii="Comic Sans MS" w:hAnsi="Comic Sans MS"/>
          <w:b/>
          <w:color w:val="111111"/>
          <w:sz w:val="24"/>
        </w:rPr>
        <w:t>Gluten-Free Flour Tortilla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livingwithout.com/recipes_glutenfreebasics.htm</w:t>
        <w:br/>
      </w:r>
    </w:p>
    <w:p>
      <w:pPr>
        <w:pStyle w:val="Normal"/>
        <w:bidi w:val="0"/>
        <w:jc w:val="left"/>
        <w:rPr/>
      </w:pPr>
      <w:r>
        <w:rPr>
          <w:rFonts w:ascii="Comic Sans MS" w:hAnsi="Comic Sans MS"/>
          <w:color w:val="111111"/>
          <w:sz w:val="24"/>
        </w:rPr>
        <w:t>1 cup white rice flour</w:t>
      </w:r>
    </w:p>
    <w:p>
      <w:pPr>
        <w:pStyle w:val="Normal"/>
        <w:bidi w:val="0"/>
        <w:jc w:val="left"/>
        <w:rPr/>
      </w:pPr>
      <w:r>
        <w:rPr>
          <w:rFonts w:ascii="Comic Sans MS" w:hAnsi="Comic Sans MS"/>
          <w:color w:val="111111"/>
          <w:sz w:val="24"/>
        </w:rPr>
        <w:t>1/3 cup potato starch</w:t>
      </w:r>
    </w:p>
    <w:p>
      <w:pPr>
        <w:pStyle w:val="Normal"/>
        <w:bidi w:val="0"/>
        <w:jc w:val="left"/>
        <w:rPr/>
      </w:pPr>
      <w:r>
        <w:rPr>
          <w:rFonts w:ascii="Comic Sans MS" w:hAnsi="Comic Sans MS"/>
          <w:color w:val="111111"/>
          <w:sz w:val="24"/>
        </w:rPr>
        <w:t>1/3 cup tapioca flour</w:t>
      </w:r>
    </w:p>
    <w:p>
      <w:pPr>
        <w:pStyle w:val="Normal"/>
        <w:bidi w:val="0"/>
        <w:jc w:val="left"/>
        <w:rPr/>
      </w:pPr>
      <w:r>
        <w:rPr>
          <w:rFonts w:ascii="Comic Sans MS" w:hAnsi="Comic Sans MS"/>
          <w:color w:val="111111"/>
          <w:sz w:val="24"/>
        </w:rPr>
        <w:t>1/3 cup fava bean flour</w:t>
      </w:r>
    </w:p>
    <w:p>
      <w:pPr>
        <w:pStyle w:val="Normal"/>
        <w:bidi w:val="0"/>
        <w:jc w:val="left"/>
        <w:rPr/>
      </w:pPr>
      <w:r>
        <w:rPr>
          <w:rFonts w:ascii="Comic Sans MS" w:hAnsi="Comic Sans MS"/>
          <w:color w:val="111111"/>
          <w:sz w:val="24"/>
        </w:rPr>
        <w:t>2 tsps xanthan gum</w:t>
      </w:r>
    </w:p>
    <w:p>
      <w:pPr>
        <w:pStyle w:val="Normal"/>
        <w:bidi w:val="0"/>
        <w:jc w:val="left"/>
        <w:rPr/>
      </w:pPr>
      <w:r>
        <w:rPr>
          <w:rFonts w:ascii="Comic Sans MS" w:hAnsi="Comic Sans MS"/>
          <w:color w:val="111111"/>
          <w:sz w:val="24"/>
        </w:rPr>
        <w:t>1 tsp baking powder</w:t>
      </w:r>
    </w:p>
    <w:p>
      <w:pPr>
        <w:pStyle w:val="Normal"/>
        <w:bidi w:val="0"/>
        <w:jc w:val="left"/>
        <w:rPr/>
      </w:pPr>
      <w:r>
        <w:rPr>
          <w:rFonts w:ascii="Comic Sans MS" w:hAnsi="Comic Sans MS"/>
          <w:color w:val="111111"/>
          <w:sz w:val="24"/>
        </w:rPr>
        <w:t>1/2 tsp sugar</w:t>
      </w:r>
    </w:p>
    <w:p>
      <w:pPr>
        <w:pStyle w:val="Normal"/>
        <w:bidi w:val="0"/>
        <w:jc w:val="left"/>
        <w:rPr/>
      </w:pPr>
      <w:r>
        <w:rPr>
          <w:rFonts w:ascii="Comic Sans MS" w:hAnsi="Comic Sans MS"/>
          <w:color w:val="111111"/>
          <w:sz w:val="24"/>
        </w:rPr>
        <w:t>1 1/4 tsp salt</w:t>
      </w:r>
    </w:p>
    <w:p>
      <w:pPr>
        <w:pStyle w:val="Normal"/>
        <w:bidi w:val="0"/>
        <w:jc w:val="left"/>
        <w:rPr/>
      </w:pPr>
      <w:r>
        <w:rPr>
          <w:rFonts w:ascii="Comic Sans MS" w:hAnsi="Comic Sans MS"/>
          <w:color w:val="111111"/>
          <w:sz w:val="24"/>
        </w:rPr>
        <w:t>2 Tbs vegetable or other shortening</w:t>
      </w:r>
    </w:p>
    <w:p>
      <w:pPr>
        <w:pStyle w:val="Normal"/>
        <w:bidi w:val="0"/>
        <w:jc w:val="left"/>
        <w:rPr/>
      </w:pPr>
      <w:r>
        <w:rPr>
          <w:rFonts w:ascii="Comic Sans MS" w:hAnsi="Comic Sans MS"/>
          <w:color w:val="111111"/>
          <w:sz w:val="24"/>
        </w:rPr>
        <w:t>3/4 to 1 cup warm wat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ombine all of the dry ingredients, then cut in or work in the shortening using a pastry blender or two knives or your hand. </w:t>
      </w:r>
    </w:p>
    <w:p>
      <w:pPr>
        <w:pStyle w:val="Normal"/>
        <w:bidi w:val="0"/>
        <w:jc w:val="left"/>
        <w:rPr/>
      </w:pPr>
      <w:r>
        <w:rPr>
          <w:rFonts w:ascii="Comic Sans MS" w:hAnsi="Comic Sans MS"/>
          <w:color w:val="111111"/>
          <w:sz w:val="24"/>
        </w:rPr>
        <w:t xml:space="preserve">Add the warm water, starting with 3/4 cup and mix well. Continue to add water until a soft, cohesive dough is formed. </w:t>
      </w:r>
    </w:p>
    <w:p>
      <w:pPr>
        <w:pStyle w:val="Normal"/>
        <w:bidi w:val="0"/>
        <w:jc w:val="left"/>
        <w:rPr/>
      </w:pPr>
      <w:r>
        <w:rPr>
          <w:rFonts w:ascii="Comic Sans MS" w:hAnsi="Comic Sans MS"/>
          <w:color w:val="111111"/>
          <w:sz w:val="24"/>
        </w:rPr>
        <w:t xml:space="preserve">Heat a comal, tapa or griddle to medium heat. Then, form a ball of dough into a flattened disk, cupping the outside edges a bit to form a round. </w:t>
      </w:r>
    </w:p>
    <w:p>
      <w:pPr>
        <w:pStyle w:val="Normal"/>
        <w:bidi w:val="0"/>
        <w:jc w:val="left"/>
        <w:rPr/>
      </w:pPr>
      <w:r>
        <w:rPr>
          <w:rFonts w:ascii="Comic Sans MS" w:hAnsi="Comic Sans MS"/>
          <w:color w:val="111111"/>
          <w:sz w:val="24"/>
        </w:rPr>
        <w:t xml:space="preserve">Then, using a bollilo or rolling pin, roll into a round disk about 1/8 inch thick and about 8 inches in diameter or to your preference. </w:t>
      </w:r>
    </w:p>
    <w:p>
      <w:pPr>
        <w:pStyle w:val="Normal"/>
        <w:bidi w:val="0"/>
        <w:jc w:val="left"/>
        <w:rPr/>
      </w:pPr>
      <w:r>
        <w:rPr>
          <w:rFonts w:ascii="Comic Sans MS" w:hAnsi="Comic Sans MS"/>
          <w:color w:val="111111"/>
          <w:sz w:val="24"/>
        </w:rPr>
        <w:t xml:space="preserve">Bake one at a time on a hot griddle until the surface bubbles. Turn only once, the first side should have brown flecks. </w:t>
      </w:r>
    </w:p>
    <w:p>
      <w:pPr>
        <w:pStyle w:val="Normal"/>
        <w:bidi w:val="0"/>
        <w:jc w:val="left"/>
        <w:rPr/>
      </w:pPr>
      <w:r>
        <w:rPr>
          <w:rFonts w:ascii="Comic Sans MS" w:hAnsi="Comic Sans MS"/>
          <w:color w:val="111111"/>
          <w:sz w:val="24"/>
        </w:rPr>
        <w:t xml:space="preserve">Bake until the second side has slightly browned - should brown in a very short time. </w:t>
      </w:r>
    </w:p>
    <w:p>
      <w:pPr>
        <w:pStyle w:val="Normal"/>
        <w:bidi w:val="0"/>
        <w:jc w:val="left"/>
        <w:rPr/>
      </w:pPr>
      <w:r>
        <w:rPr>
          <w:rFonts w:ascii="Comic Sans MS" w:hAnsi="Comic Sans MS"/>
          <w:color w:val="111111"/>
          <w:sz w:val="24"/>
        </w:rPr>
        <w:t xml:space="preserve">Keep warm in a tortilla keeper or wrapped in a cloth until serv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akes 6 to 8 tortillas. </w:t>
      </w:r>
    </w:p>
    <w:p>
      <w:pPr>
        <w:pStyle w:val="Normal"/>
        <w:bidi w:val="0"/>
        <w:jc w:val="left"/>
        <w:rPr/>
      </w:pPr>
      <w:r>
        <w:rPr>
          <w:rFonts w:ascii="Comic Sans MS" w:hAnsi="Comic Sans MS"/>
          <w:color w:val="111111"/>
          <w:sz w:val="24"/>
        </w:rPr>
        <w:t xml:space="preserve">Note: Will freeze in a sealed plastic bag for up to three months. </w:t>
      </w:r>
    </w:p>
    <w:p>
      <w:pPr>
        <w:pStyle w:val="Normal"/>
        <w:bidi w:val="0"/>
        <w:jc w:val="left"/>
        <w:rPr/>
      </w:pPr>
      <w:r>
        <w:rPr>
          <w:rFonts w:ascii="Comic Sans MS" w:hAnsi="Comic Sans MS"/>
          <w:b/>
          <w:i/>
          <w:color w:val="111111"/>
          <w:sz w:val="24"/>
        </w:rPr>
        <w:t>Reprinted courtesy of The Jane Boutel Cooking School, Alberquerque, NM. 800-472-8229</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Jack and Laurie Te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re is the gluten free flour tortilla recipe that I want to eventually use with an electric tortilla press. Thanks to those list members that looked around for one for me in their areas. Currently I'm waiting to get one shipped! This recipe is from the Denver Metro/CSA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sic Tortilla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¼ cup cornstarch</w:t>
        <w:br/>
        <w:t>¼ cup tapioca flour</w:t>
        <w:br/>
        <w:t>¼ cup potato starch flour</w:t>
        <w:br/>
        <w:t>¼ cup white rice flour</w:t>
        <w:br/>
        <w:t>¼ cup brown rice flour</w:t>
        <w:br/>
        <w:t>1 teaspoon salt</w:t>
        <w:br/>
        <w:t>1-½ teaspoon xanthan gum</w:t>
        <w:br/>
        <w:t>1 generous teaspoon baking powder</w:t>
        <w:br/>
        <w:t>1-½ Tablespoon vegetable oil</w:t>
        <w:br/>
        <w:t>½ cup water or more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easure all dry ingredients in a sealed container and shake to mix. Add oil and water to mix. Let the dough rest 10 minutes for easier handling. Divide dough and roll into 10 to 12 balls. Flatten a ball slightly and place in the press and follow the press instructions. This recipe says to cook 30 seconds on each side, but you need to check and see if your press cooks on both sides a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t is suggested that you cook all the tortillas first and STACK them (and perhaps cover with a moist towel) so that they steam up a little and soften, otherwise they come out of the press sort of dry. Use the moistened flour immediately (can make the dry ingredients ahead of time). The recipe doubles well. If the tortillas have been refrigerated you should re-heat them before eating. Should roll tortillas (if desired) while they are warm and pliable. Can use two as bread for sandwiches. Also can use as "pizzas" or dessert crepes with fruit fill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Lopez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Sally Lop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glutenous rice flour </w:t>
        <w:br/>
        <w:t>1 cup white rice flour</w:t>
        <w:br/>
        <w:t>¼ cup tapioca flour</w:t>
        <w:br/>
        <w:t>¼ cup brown rice flour</w:t>
        <w:br/>
        <w:t xml:space="preserve">¼ cup corn flour (yellow ground flour from the Middle Eastern S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f you don't keep corn flour on hand, add something else! I don't consider the flour mix critical -- whatever you like and works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Teaspoon salt </w:t>
        <w:br/>
        <w:t xml:space="preserve">a little sugar </w:t>
        <w:br/>
        <w:t xml:space="preserve">1 heaping teaspoon baking powder </w:t>
        <w:br/>
        <w:t xml:space="preserve">1 ½ Teaspoon oil or shortening </w:t>
        <w:br/>
        <w:t>¼-½ cup water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all together minus the water. Add the water a little at a time until the dough holds together. Make a bunch of little balls using a teaspoon Load up the tortilla maker with one of the little balls. The machine will squash the little ball into a perfect circle and cook it. Cooking time is about 15-30 seconds for "doughy" pancakes that roll up easily. Cool longer if wish to brown and then re-heat in the microwave to make pliable again. Cooking a minute or longer makes a flatbread cracker that doesn't bend (but is still good slathered with butter). If wish crepes for dinner, add more sugar. Can add xanthan gum if you are lucky enough to have it on hand. I'm experimenting with adding an egg and making pancakes. If you boil the water, you get perfect pancakes for Peking Duck (which you can sometimes get from carryout in Virginia!) or other Chinese food. You could also fry them and make egg ro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etty Hagman’s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s comes to us from Betty Hagman's book - The Gluten-Free Gourmet Cooks Fast and 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3 cup light bean flour</w:t>
        <w:br/>
        <w:t>½ cup cornstarch2 tablespoons tapioca flour</w:t>
        <w:br/>
        <w:t>½ teaspoon salt</w:t>
        <w:br/>
        <w:t>½ cup liquid egg substitute, or 2 eggs, or 3 large egg whites</w:t>
        <w:br/>
        <w:t>1 ½ cup water</w:t>
        <w:br/>
        <w:t>oil for brushing ski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medium bowl place the bean flour, cornstarch, tapioca flour, and salt. Whisk together. Add the egg and beat together until smooth. Slowly beat in the water. Let rest in refrigerator for at least 20 min. heat 9" skillet or frying pan over high heat, brushing the pan lightly with oil. Be sure it is hot enough for water to dance on before starting to cook the tortillas. Spoon in about 4 tablespoons of batter or enough to just cover the bottom of the skillet. Cook until the bottom of the tortilla is golden brown and the edges curl up and the top seems dry. Turn and barely cook the other side. Slip onto wax paper. repeat. Store separated by wax paper in a plastic bag in the refrigerator or freezer until ready for use. reheat in microwave before filling. Makes about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luten Free Brown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Jessie James of Can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re is my very favorite recipe which has evolved over many years of trial and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1/2 cups brown rice flour</w:t>
        <w:br/>
        <w:t>2 cups white rice flour</w:t>
        <w:br/>
        <w:t xml:space="preserve">1/2 cup bean flour (or potato or tapioca or white rice flour) </w:t>
        <w:br/>
        <w:t xml:space="preserve">1/4 cup garbanzo bean flour </w:t>
        <w:br/>
        <w:t xml:space="preserve">2 + 2 tablespoon sugar </w:t>
        <w:br/>
        <w:t xml:space="preserve">1 1/2 teaspoon salt </w:t>
        <w:br/>
        <w:t xml:space="preserve">1 teaspoon Cream of Tartar </w:t>
        <w:br/>
        <w:t xml:space="preserve">1 teaspoon baking soda </w:t>
        <w:br/>
        <w:t xml:space="preserve">1/2 cup flax seed (fresh ground in blender) </w:t>
        <w:br/>
        <w:t xml:space="preserve">1 packet of traditional yeast granules </w:t>
        <w:br/>
        <w:t xml:space="preserve">2 eggs (room temp) </w:t>
        <w:br/>
        <w:t xml:space="preserve">1/2 cup oil or melted bu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ethod: Put 2 Tablespoon sugar in 2 cups warm water and stir. Add yeast and stir. Leave in a warm place for a few minutes to develop yeast. Sift dry ingredients into large mixing bowl, except flax. Grease two bread pans (13" x 4 1/2" is good). Add flax to dry ingredients - do not sift it. Mix flax in well. Add two eggs and 1/2 cup of oil or melted butter to warm yeast mixture. Whisk until frothy. Pour into dry ingredients and mix. Add another cup of warm water. Batter should be like a thick cake batter - just pourable. Add water a bit at a time and continue stirring to get desired consistency. Do not over beat but be sure all ingredients are thoroughly mixed with no lu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our into greased pans and set in warm place to rise for about an hour. Bake at 350 degrees F for one hour. Test with cake tester which should come out clean. Sides should be pulling away from pan. Do not under bake. Up to 20 min. extra won't hurt it. Turn pans upside down on cake racks for 5 min. Remove bread from pan and let cool upside down on rack. When cool, slice with topside down and free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makes about 20 slices per loaf. They separate easily with the point of a knife when frozen. To use, toast in GF toaster or on cookie sheet in oven. I toast them 3 times to get right degree of browning. Oven works b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Irish Soda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Pat Maz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3 cups of GF(Betty Hagman) Flour Mix **</w:t>
        <w:br/>
        <w:t xml:space="preserve">1 egg </w:t>
        <w:br/>
        <w:t xml:space="preserve">1 tablespoon GF baking powder </w:t>
        <w:br/>
        <w:t>2 cups of buttermilk</w:t>
        <w:br/>
        <w:t>1/3 cup of sugar</w:t>
        <w:br/>
        <w:t>¼ cup melted butter</w:t>
        <w:br/>
        <w:t>2 ½ teaspoons of xanthan gum</w:t>
        <w:br/>
        <w:t>1 teaspoon of salt</w:t>
        <w:br/>
        <w:t>1 teaspoon of GF baking soda</w:t>
        <w:br/>
        <w:t>½ cup rai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25F. Grease a loaf pan. Sift dry ingredients together. Whisk milk and egg together, and then add to dry ingredients. Add butter and mix until combined, do not over mix. Add more buttermilk if it seems too dry. Put in prepared pans and bake 50-55 minutes. Check to see if done wit a toothpick and the top is brown. Put pats of butter on top while still hot,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 GF mix is from the Betty Hagman books:</w:t>
        <w:br/>
        <w:t>2 parts white rice flour or 6 cups or 3 cups2/3 parts potato starch flour or 2 cups or 1 cup</w:t>
        <w:br/>
        <w:t>1/3 part tapioca flour or 1 cup or ½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Maria's Real GF Light "Wheat" Bread</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Maria Oostveen. Her comments about it: "My goal is to develop an all-purpose flour, that can be used for most baking purposes. I have not tested this version yet on anything else but bread and it compares 100% with regular light wheat bread. The first thing I made with it was the cheese sandwich I so badly craved and it was like heaven!! No comparison with ANY GF bread I tried before, and I tried them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Maria's Bread Flour Mix</w:t>
      </w:r>
      <w:r>
        <w:rPr>
          <w:rFonts w:ascii="Comic Sans MS" w:hAnsi="Comic Sans MS"/>
          <w:color w:val="111111"/>
          <w:sz w:val="24"/>
        </w:rPr>
        <w:t xml:space="preserve"> (makes 9 cups = 3 loaves).</w:t>
        <w:br/>
        <w:br/>
        <w:t xml:space="preserve">2 cups garfava or garbanzo-bean flour </w:t>
        <w:br/>
        <w:t>1 cup sorghum flour</w:t>
        <w:br/>
        <w:t>2 ¼ cups tapioca flour</w:t>
        <w:br/>
        <w:t>2 ¼ cups arrowroot flour (starch)</w:t>
        <w:br/>
        <w:t>1 cup rice flour</w:t>
        <w:br/>
        <w:t>1 tablespoon potato starch</w:t>
        <w:br/>
        <w:t>2 tablespoons potato flour</w:t>
        <w:br/>
        <w:t>2 tablespoons xanthan gum</w:t>
        <w:br/>
        <w:t xml:space="preserve">2 packages gelatin (unflavored) </w:t>
        <w:br/>
        <w:t xml:space="preserve">¼ cup sugar </w:t>
        <w:br/>
        <w:t>1 ½ teaspoon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well and keep in an airtight container. You can use cornstarch instead of arrowroot. This was originally designed to bake at an altitude of 5000+ feet so you may need to make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Maria's Real GF Light "Wheat"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ing time: 15 minutes</w:t>
        <w:br/>
        <w:t>Rising time: 20 minutes</w:t>
        <w:br/>
        <w:t>Baking time 45 minutes</w:t>
        <w:br/>
        <w:t xml:space="preserve">Grease an 8 ¼ x 4 ¼ bread pan with lard. </w:t>
        <w:br/>
        <w:t xml:space="preserve">Preheat oven to 375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In a large mixing bowl place:</w:t>
      </w:r>
      <w:r>
        <w:rPr>
          <w:rFonts w:ascii="Comic Sans MS" w:hAnsi="Comic Sans MS"/>
          <w:color w:val="111111"/>
          <w:sz w:val="24"/>
        </w:rPr>
        <w:br/>
        <w:t>2 eggs</w:t>
        <w:br/>
        <w:t>2 Tablespoons canola or olive oil</w:t>
        <w:br/>
        <w:t>1 teaspoon apple cider vine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Dissolve:</w:t>
      </w:r>
      <w:r>
        <w:rPr>
          <w:rFonts w:ascii="Comic Sans MS" w:hAnsi="Comic Sans MS"/>
          <w:color w:val="111111"/>
          <w:sz w:val="24"/>
        </w:rPr>
        <w:t xml:space="preserve"> 1 ½ tablespoons of honey in 1 ¼ cup very warm water and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In a bowl stir together:</w:t>
      </w:r>
      <w:r>
        <w:rPr>
          <w:rFonts w:ascii="Comic Sans MS" w:hAnsi="Comic Sans MS"/>
          <w:color w:val="111111"/>
          <w:sz w:val="24"/>
        </w:rPr>
        <w:br/>
        <w:t>3 cups Maria's Bread Flour Mix</w:t>
        <w:br/>
        <w:t>2 teaspoons yeast</w:t>
        <w:br/>
        <w:t>1 teaspoon baking powder</w:t>
        <w:br/>
        <w:t>1/8 teaspoon citric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eat the egg mixture at high speed until foamy. Add the water and honey mixture to the egg mixture and beat until it becomes foamy again. Turn the speed low and add ½ cup of flour mix at a time (wait for it to be absorbed before you add each ½ cup). After the flour mix is added turn the mixer to high speed and beat for about 3 minutes. The texture should be like cake batter. If it is too thick, add one tablespoon of warm water at a time until it is the right consist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poon it immediately into the prepared pan and carefully smooth the top. Cover with a plastic container or large lid to keep the temperature even and put it in a warm place to rise (like on top of your oven). Place it in the oven when the dough reaches to the top of the pan (not higher - approximately 20 minutes). Bake for about 45 minutes at 375F. Brush the top with oil when it comes out of the oven and let it totally cool on the rack. Store it in a plastic bag or an airtight container. If you cannot eat all of it in 4-5 days it freeze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Quinoa Blend Bread and Pizza C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A.J. McEv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Yeast Mix:</w:t>
      </w:r>
      <w:r>
        <w:rPr>
          <w:rFonts w:ascii="Comic Sans MS" w:hAnsi="Comic Sans MS"/>
          <w:color w:val="111111"/>
          <w:sz w:val="24"/>
        </w:rPr>
        <w:br/>
        <w:t>¼ cup warm water</w:t>
        <w:br/>
        <w:t>1 ½ teaspoon sugar</w:t>
        <w:br/>
        <w:t xml:space="preserve">2 teaspoons Red Star yeast (or your favorite GF b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Dry Mixture:</w:t>
      </w:r>
      <w:r>
        <w:rPr>
          <w:rFonts w:ascii="Comic Sans MS" w:hAnsi="Comic Sans MS"/>
          <w:color w:val="111111"/>
          <w:sz w:val="24"/>
        </w:rPr>
        <w:br/>
        <w:t>1 cup tapioca starch</w:t>
        <w:br/>
        <w:t>½ cup quinoa flour (or you can try amaranth flour in its place)</w:t>
        <w:br/>
        <w:t>½ cup sweet rice flour</w:t>
        <w:br/>
        <w:t>½ cup potato starch</w:t>
        <w:br/>
        <w:t>1/3 cup powdered dry milk</w:t>
        <w:br/>
        <w:t>¼ cup soy flour</w:t>
        <w:br/>
        <w:t>3 tablespoons sugar (I prefer C&amp;H Ultra-Fine Baker's Sugar; it mixes best)</w:t>
        <w:br/>
        <w:t xml:space="preserve">2 teaspoons xanthan G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Wet Mixture:</w:t>
      </w:r>
      <w:r>
        <w:rPr>
          <w:rFonts w:ascii="Comic Sans MS" w:hAnsi="Comic Sans MS"/>
          <w:color w:val="111111"/>
          <w:sz w:val="24"/>
        </w:rPr>
        <w:br/>
        <w:t>2 large eggs, well beaten</w:t>
        <w:br/>
        <w:t>2 tablespoons olive oil</w:t>
        <w:br/>
        <w:t>1 cup warm water</w:t>
        <w:br/>
        <w:t xml:space="preserve">¾ teaspoon apple cider or wine vine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tart yeast mix, and leave it in a warm (not HOT) place so it can grow while you mix the other ingredients. By the time the other ingredients are combined, the yeast mix should have a cap of cream-colored froth on top. If your yeast doesn't do this, either your water was too hot, or your yeast is old and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easure ingredients in the order listed into a large mixing bowl, making sure to mix thoroughly (I like to run the whole dry batch through a sifter afterward, but this is really not necessary). Add the oil to the eggs. Add the vinegar to the water. Then add these to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wet mix to dry mix, stirring well. You can use a dough mixer, but a good, strong arm will do the trick nicely. Lastly, add the yeast mixture, stirring until evenly mixed. Cover bowl loosely with plastic wrap, leaving it in a warm (and preferably, dark) place to rise for 3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fter first rise, stir dough, beating out most of the air-bubbles. Grease a medium-sized bread pan. Spoon the dough into the pan; then cover and let rise a second time in a warm, dark place for another 3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at 350 degrees for 50-60 minutes. Leave to cool in pan for 10 minutes, then remove from pan to cool on a cooling rack for no less than 15 minutes before slicing (When I'm over-eager and slice the bread too soon, it caves in the middle, leaving bread slices that are misshap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FOR PIZZA CRUST</w:t>
      </w:r>
      <w:r>
        <w:rPr>
          <w:rFonts w:ascii="Comic Sans MS" w:hAnsi="Comic Sans MS"/>
          <w:color w:val="111111"/>
          <w:sz w:val="24"/>
        </w:rPr>
        <w:t>:    Use basically the same recipe, reducing water in wet mixture to ¾ cup, and using brown rice flour in place of quinoa flour in the dry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fter first rise, spoon dough into the middle of a greased 12" pizza pan. Dust top of dough ball with tapioca starch, so it won't stick to your hands. Dust fingertips as well. Using your fingers, flatten the dough, working to stretch it to the outer edges of the pan. Over a sink, use a turkey baster to puff air across the crust to remove the excess starch from the crust's top (Or, if you're feeling particularly uncouth, you can just blow on it!) Brush crust with olive oil. Cover loosely with plastic wrap and leave pan in a warm dark place to rise for 3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crust for 12-15 minutes in a 350 degree oven. Remove from oven. Cover with sauce and toppings. Bake at 350 for 15-2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oft White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s comes to us from Kathy Schol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small bowl combine: </w:t>
        <w:br/>
        <w:t>1/2 cup warm water</w:t>
        <w:br/>
        <w:t>2 teaspoons sugar</w:t>
        <w:br/>
        <w:t>4 teaspoons dry yeast granules</w:t>
        <w:br/>
        <w:t>Set aside and let stand for 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ups white rice flour </w:t>
        <w:br/>
        <w:t>2 cups tapioca flour</w:t>
        <w:br/>
        <w:t>1/4 cup sugar</w:t>
        <w:br/>
        <w:t xml:space="preserve">4 teaspoons xanthan gum </w:t>
        <w:br/>
        <w:t xml:space="preserve">2/3 cup dry milk </w:t>
        <w:br/>
        <w:t>1 1/2 teaspoons salt</w:t>
        <w:br/>
        <w:t xml:space="preserve">Combine the above six ingredients in a large bowl (use largest mixing bow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cups water</w:t>
        <w:br/>
        <w:t xml:space="preserve">4 tablespoons melted butter or oil </w:t>
        <w:br/>
        <w:t xml:space="preserve">1 teaspoon GF vinegar </w:t>
        <w:br/>
        <w:t xml:space="preserve">3 eg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above dry ingredients in a large bowl, and the four liquid ingredients in a small bowl, then add the butter mixture and yeast mixture to the dry ingredients. Beat on high for 2 minutes. Use two small greased bread pans, as one large one seems to cause the bread to rise too high and become like a mushroom. Allow to rise in pan, then bake at 350 degrees 20 - 25 minutes. Adjust time depending on size of loaves. Can also be made as sandwich rolls, as indicated below: use small individual pie tins (about 4" across, purchase in paper goods supply store, round out the bottom crease with your thumb and finger, or press the tin down on the bottom of a jar the appropriate size to round out the crease, these may be reused time and time again) spray the tins with cooking oil, divide dough to make about 12 sandwich rolls, place pie tins on two cookie sheets, allow to rise, if desired brush with a mixture of egg and water, sprinkle sesame seed or poppy seeds over top, before baking. Bake until nicely browned in 15 -2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White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Marne L. Platt in New Jersey.    This recipe has been modified from Bette Hageman's Butter Basted White Bread ("More From the Gluten-Free Gourmet," page 38). Here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ombine and Mix thoroug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r>
        <w:rPr>
          <w:rFonts w:ascii="Comic Sans MS" w:hAnsi="Comic Sans MS"/>
          <w:color w:val="111111"/>
          <w:sz w:val="24"/>
        </w:rPr>
        <w:t xml:space="preserve">2 cups white rice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cup potato starch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cup tapioca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1/2 teaspoon xanthan g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3 cup dairy milk pow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1/2 teaspoon s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ablespoons plus 1 teaspoon sug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1/4 teaspoon saf-instant yeast gran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In a separate bowl, com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4 tablespoons melted bu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warm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teaspoon apple cider vine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r>
        <w:rPr>
          <w:rFonts w:ascii="Comic Sans MS" w:hAnsi="Comic Sans MS"/>
          <w:color w:val="111111"/>
          <w:sz w:val="24"/>
        </w:rPr>
        <w:t>Slowly add wet mix to dry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3* then add 3 room temperature eggs, one at a time (the mix should feel a little warm). Beat on high for 2 minutes. Cover with plastic wrap and a towel, and rise until doubled (time varies). After the first rise, beat the dough again for 3 minutes on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4* Fill a large loaf pan 2/3 full (can use extra dough in muffin tins) Let rise until slightly over top of pan; bake at 350 for 30-45 minutes, covering with alum foil after the first 10 minutes. Delicious, and freezes pretty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White Brea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Rick Barr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several recipes, I have put together my own recipe for Gluten-free white bread. It is a white rice, tapioca, corn and yeast bread that is very spongy and a wonderful breakfast and lunch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ry Ingredients (Mix in a bowl):</w:t>
        <w:br/>
        <w:t>2 cups white rice flour</w:t>
        <w:br/>
        <w:t>1 cup tapioca flour</w:t>
        <w:br/>
        <w:t xml:space="preserve">1/2 cup corn starch </w:t>
        <w:br/>
        <w:t>2/3 cup powdered dry milk</w:t>
        <w:br/>
        <w:t xml:space="preserve">1/2 cup Sugar </w:t>
        <w:br/>
        <w:t>1 tablespoons xanthan gum</w:t>
        <w:br/>
        <w:t xml:space="preserve">2 packets dry yeast </w:t>
        <w:br/>
        <w:t>1 1/2 teaspoons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Liquid (Mix Separately in another bowl):</w:t>
        <w:br/>
        <w:t xml:space="preserve">4 eggs beaten lightly </w:t>
        <w:br/>
        <w:t xml:space="preserve">1 1/2 cups warm Water </w:t>
        <w:br/>
        <w:t xml:space="preserve">1/4 cup Corn Oil </w:t>
        <w:br/>
        <w:t>1 Teaspoon Cider Vine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Liquid to mixed dry ingredients. Mix well for 60 seconds. Let Rise for 1 1/2 hours in warm humid area. Then bake 50 min. in nonstick bread tin at 350 degrees. Remove from oven when very light brown. Note: Removing light will keep bread spongy and less crumbly. Let cool for 10 min. then remove from tin and cool for 30 min longer. Ready to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F. Pineapple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cipe from: http://lesleycooks.tripod.com/glutenfree/gficebox.htm</w:t>
        <w:br/>
        <w:br/>
        <w:t>2-cups G.F. flour</w:t>
        <w:br/>
        <w:t>1/2-tsp xantham gum</w:t>
        <w:br/>
        <w:t>1/2-cup granulated sugar</w:t>
        <w:br/>
        <w:t>3-tsp baking powder</w:t>
        <w:br/>
        <w:t>1/2-tsp salt</w:t>
        <w:br/>
        <w:t>1-egg</w:t>
        <w:br/>
        <w:t>1/4-cup cooking oil</w:t>
        <w:br/>
        <w:t>1-cup milk</w:t>
        <w:br/>
        <w:t>1/2-cup well drained crushed pineapple</w:t>
        <w:br/>
        <w:br/>
        <w:t xml:space="preserve">Measure flour, sugar, baking powder and salt in large bowl. St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 a well in center.</w:t>
        <w:br/>
        <w:t>Beat egg in small bowl until frothy</w:t>
        <w:br/>
        <w:t>Mix in oil, milk and pineapple</w:t>
        <w:br/>
        <w:t>Pour into well</w:t>
        <w:br/>
        <w:t>Stir just enough to moisten. Batter will be lumpy</w:t>
        <w:br/>
        <w:t>Fill greased muffin tins 3/4 full</w:t>
        <w:br/>
        <w:t>Bake in 400* oven for 20-25 minutes. Remove</w:t>
        <w:br/>
        <w:t>Wait 5 minutes for easier removal of muffins</w:t>
        <w:br/>
        <w:t>Serve warm</w:t>
        <w:br/>
        <w:t>Makes 18</w:t>
        <w:br/>
        <w:br/>
        <w:t>Variation: Add some raisins and sprinkle sugar, cinnamon on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A.J.'s Pumpkin-Raisin Spice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A.J. McEvo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¼ Cups A.J.'s Special Gluten-Free Baking mix (or your own favorite mix)</w:t>
        <w:br/>
        <w:t>½ Cup Canned Pumpkin Puree1 Large Egg</w:t>
        <w:br/>
        <w:t>¼ Cup milk</w:t>
        <w:br/>
        <w:t>2 teaspoon Pumpkin Pie Spice, more if you prefer (BE CAREFUL that it is made only of spices, as some anti-caking agents might contain grain products)</w:t>
        <w:br/>
        <w:t>¼ Sugar</w:t>
        <w:br/>
        <w:t>2 teaspoon Blackstrap or other dark molasses (be sure ingredients do not list caramel color, a possible danger)</w:t>
        <w:br/>
        <w:t>2 teaspoon Honey</w:t>
        <w:br/>
        <w:t xml:space="preserve">1 small handful of your favorite rai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75 degrees. Mix baking mix and spice together in a medium-size bowl; set aside. In another medium-size bowl, beat the egg; then add the milk; then add the sugar, molasses, and honey; then blend in the pumpkin. Slowly add in the baking mix/spice blend. This mix WILL be very stiff. It takes a strong hand to stir it. When evenly-blended, add raisins. Spoon into muffin pan. Bake for 20-25 minutes, depending on your oven. Makes 6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lueberry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Mary Guerri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brown rice flour</w:t>
        <w:br/>
        <w:t>1/2 cup potato starch flour</w:t>
        <w:br/>
        <w:t>1/2 cup tapioca flour</w:t>
        <w:br/>
        <w:t>2 teaspoon xanthan gum</w:t>
        <w:br/>
        <w:t>2 1/2 teaspoon Baking powder</w:t>
        <w:br/>
        <w:t>1/3 + 1 T. sugar</w:t>
        <w:br/>
        <w:t>3/4 teaspoon Salt</w:t>
        <w:br/>
        <w:t>1/4 cup applesauce</w:t>
        <w:br/>
        <w:t>2 large eggs, lightly beaten</w:t>
        <w:br/>
        <w:t>1/4 cup canola oil</w:t>
        <w:br/>
        <w:t>3/4 cup nonfat milk</w:t>
        <w:br/>
        <w:t>1/2 teaspoon Vanilla</w:t>
        <w:br/>
        <w:t>1 1/2 cups fresh or frozen blue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Line muffin tins with paper. Stir together dry ingredients. Make a well in center of mixture and add applesauce, eggs, oil, milk and vanilla. Stir together just until ingredients are moistened. Gently fold in blueberries. Divide mixture into muffin tins and sprinkle with sugar. Bake at 400 degrees for 25 minutes. Makes 12 muff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arrot-Raisin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Mary Guerri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brown rice flour</w:t>
        <w:br/>
        <w:t>1/2 cup potato starch flour</w:t>
        <w:br/>
        <w:t>1/2 cup tapioca flour</w:t>
        <w:br/>
        <w:t>2 teaspoon xanthan gum</w:t>
        <w:br/>
        <w:t>2 1/2 teaspoon Baking powder</w:t>
        <w:br/>
        <w:t>1 teaspoon cinnamon</w:t>
        <w:br/>
        <w:t>1/2 teaspoon nutmeg</w:t>
        <w:br/>
        <w:t>1/4 teaspoon cloves</w:t>
        <w:br/>
        <w:t>1/2 teaspoon Salt</w:t>
        <w:br/>
        <w:t>1/3 cup sugar + 1 T</w:t>
        <w:br/>
        <w:t>2 eggs (lightly beaten)</w:t>
        <w:br/>
        <w:t>1/4 cup oil</w:t>
        <w:br/>
        <w:t>2 jars (4 oz each) baby food strained carrots</w:t>
        <w:br/>
        <w:t>1/2 cup orange juice</w:t>
        <w:br/>
        <w:t>3/4 - 1 cup rai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Line muffin tins with paper. Stir together dry ingredients. Make a well in center of mixture and add applesauce, eggs, oil, milk and vanilla. Stir together just until ingredients are moistened. Gently fold in raisins. Bake at 400 degrees for 25 minutes. Makes 12 muff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hocolate chip Crumb 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Tandi Har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For The T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3 cup Betty Hagmans Four Flour Blend</w:t>
        <w:br/>
        <w:t>¼ teaspoon xanthan gum</w:t>
        <w:br/>
        <w:t>1/3 cup sugar</w:t>
        <w:br/>
        <w:t>¼ teaspoon cinnamon</w:t>
        <w:br/>
        <w:t>¼ cup margarine or butter, ch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small bowl, mix flour, sugar and cinnamon. Using a pastry blender (two forks will work fine) cut in butter until coarse crumbs form;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For The Crumb 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cups Betty Hagmans Four Flour Blend</w:t>
        <w:br/>
        <w:t>½ teaspoon xanthan gum</w:t>
        <w:br/>
        <w:t>1/3 cup sugar</w:t>
        <w:br/>
        <w:t>1 tablespoon baking powder</w:t>
        <w:br/>
        <w:t>½ teaspoon Salt</w:t>
        <w:br/>
        <w:t>1 large egg</w:t>
        <w:br/>
        <w:t>1 cup milk</w:t>
        <w:br/>
        <w:t>3 tablespoon butter melted</w:t>
        <w:br/>
        <w:t>1 cup semi-sweet chocolate c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400F. Grease a 12 cup muffin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large bowl, mix flour, sugar, baking powder, and salt. In a medium bowl, beat egg, milk and melted butter. Pour egg mixture into flour mixture; stir until dry ingredients are moistened. Add chocolate chips; mix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ill prepared muffin cups about three-quarter full with batter. Sprinkle crumb topping on top of each crumbcake. Bake crumb cakes until lightly browned, 25-30 min. This can be modified with nondairy type milk and soy nut butter if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oconut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L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Ingredients:</w:t>
      </w:r>
      <w:r>
        <w:rPr>
          <w:rFonts w:ascii="Comic Sans MS" w:hAnsi="Comic Sans MS"/>
          <w:color w:val="111111"/>
          <w:sz w:val="24"/>
        </w:rPr>
        <w:br/>
        <w:t>½ cup sugar</w:t>
        <w:br/>
        <w:t>2 tablespoons Crisco Butter Flavored Margarine</w:t>
        <w:br/>
        <w:t>1 egg</w:t>
        <w:br/>
        <w:t>1 tablespoon coconut ex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together until crea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Dry Ingredients:</w:t>
      </w:r>
      <w:r>
        <w:rPr>
          <w:rFonts w:ascii="Comic Sans MS" w:hAnsi="Comic Sans MS"/>
          <w:color w:val="111111"/>
          <w:sz w:val="24"/>
        </w:rPr>
        <w:br/>
        <w:t>½ teaspoon baking powder</w:t>
        <w:br/>
        <w:t>½ teaspoon xanthan gum</w:t>
        <w:br/>
        <w:t>Pinch of salt</w:t>
        <w:br/>
        <w:t>¾ cup GF flour blend</w:t>
        <w:br/>
        <w:t>¼ cup Dari-Free milk or Vanilla Soy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dry ingredients into the wet ones, and stir in a small hand full Angel Flake coconut. Pour into cupcake pan with paper cups. Makes 6 muffins in paper cupcake paper cups.    Bake at 350F for 21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orn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Elizabeth Griff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s 11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oak 1 cup of coarse cornmeal (polenta) in 1 cup cranberry cocktail and a good splash of GF vanilla and 6 tablespoons water </w:t>
        <w:br/>
        <w:t xml:space="preserve">sift together: </w:t>
        <w:br/>
        <w:t xml:space="preserve">1/2 cup of the GF mix above </w:t>
        <w:br/>
        <w:t xml:space="preserve">1/2 teaspoon baking soda </w:t>
        <w:br/>
        <w:t xml:space="preserve">1 teaspoon baking powder </w:t>
        <w:br/>
        <w:t>2 tablespoons of Just Whites (dried egg white about 3 whites' w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wet and dry, spoon into heated muffin tins. Bake at 400 degrees for 20 minutes in greased muffin t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 estimated these at about one hundred calories and two and a half grams of protein per muf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ingerbread Muff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ift together and mix well:</w:t>
        <w:br/>
        <w:t>¾ cup soy flour</w:t>
        <w:br/>
        <w:t>½ teaspoon cinnamon</w:t>
        <w:br/>
        <w:t>¾ cup potato starch</w:t>
        <w:br/>
        <w:t>½ teaspoon ginger</w:t>
        <w:br/>
        <w:t>1 teaspoon baking so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in mixing bowl:</w:t>
        <w:br/>
        <w:t>¼ cup sugar</w:t>
        <w:br/>
        <w:t>¼ cup melted or soft margarine</w:t>
        <w:br/>
        <w:t>½ cup molasses</w:t>
        <w:br/>
        <w:t>1 well beaten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sifted dry ingredients. Stir and add 1/4 cup hot water. Then mix well. Pour into well-greased muffin tins. Bake 20 to 25 minutes at 350F. Makes light, old-fashioned ginger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Apple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tablespoons GF margarine</w:t>
        <w:br/>
        <w:t>1 ½ teaspoon cinnamon</w:t>
        <w:br/>
        <w:t>3 tablespoons sugar</w:t>
        <w:br/>
        <w:t>4-5 Granny Smith apples</w:t>
        <w:br/>
        <w:t>3 eggs</w:t>
        <w:br/>
        <w:t>¾ cup milk</w:t>
        <w:br/>
        <w:t>¼ cup rice flour</w:t>
        <w:br/>
        <w:t>¼ cup tapioca flour</w:t>
        <w:br/>
        <w:t>¼ cup potato starch flour</w:t>
        <w:br/>
        <w:t xml:space="preserve">½ teaspoon xanthan g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 sure that your pan and its handle are rated to go to 45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elt margarine in and add sugar and cinnamon, mix well. Thinly slice apples into pan. Cook, covered until apples are tender (10-15 min). Place pan, uncovered, in 425F oven for 5 minutes. Meanwhile, beat eggs and milk to together. Sift flour and add to egg mixture. Remove pan from oven, pour in batter. Return to oven. Bake until pancake is puffy and well browned (15-2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anana Pan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Dawn D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cipe makes 1 pancake, takes about 10 minutes to c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banana</w:t>
        <w:br/>
        <w:t>2 tablespoons Bette Hagman's Light Bean Flour Mix</w:t>
        <w:br/>
        <w:t>1 egg</w:t>
        <w:br/>
        <w:t>Pinch salt - approx. 1/16 teaspoon</w:t>
        <w:br/>
        <w:t>Dash baking powder - approx. 1/8 teaspoon (optional)</w:t>
        <w:br/>
        <w:t>Pinch baking soda - approx. 1/16 teaspoon (optional)</w:t>
        <w:br/>
        <w:t>P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at small non-stick skillet on med-high heat. Mash banana in a small bowl. Add all other ingredients; mix well. Spray skillet with Pam and add pancake mixture. Turn heat down to 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ok pancake until bubbles form in pancake, and then burst. The bottom of the pancake will be dark brown. Flip pancake and cook until that side browns. Serve with maple syrup or GF j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uttermilk Bisquick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Mireille C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½ cups rice flour (could be white, brown or half &amp; half)</w:t>
        <w:br/>
        <w:t>1 2/3 cup potato starch</w:t>
        <w:br/>
        <w:t>3 teaspoons baking powder2 ½ teaspoon salt</w:t>
        <w:br/>
        <w:t>2 tablespoons sugar</w:t>
        <w:br/>
        <w:t>½ cup dry buttermilk powder</w:t>
        <w:br/>
        <w:t>3 tablespoons egg replacement powder</w:t>
        <w:br/>
        <w:t>1 cup less 1 tablespoon GF shor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large bowl, mix together all dry ingredients. Cut in the shortening until no lumps appear. Store in the fridge or freezer because of shor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rep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akes about 14 cre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½ cups of cornstarch*</w:t>
        <w:br/>
        <w:t>¾ cups tapioca flour*</w:t>
        <w:br/>
        <w:t>2 tablespoons sweet rice flour (optional, but if you use it decrease tapioca flour by that amount)*</w:t>
        <w:br/>
        <w:t>pinch of salt</w:t>
        <w:br/>
        <w:t>3 eggs</w:t>
        <w:br/>
        <w:t>2 ½ - 3 cups of milk (enough to make a thin b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OR you can use 2 ¼ cups of almost any combination gluten free flour. I like to include at least 3/4 cup of cornstarch because the crepes are li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dry ingredients in a bowl. Make a well in the center. Gradually beat in the eggs and milk to make a smooth b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pray a 7 inch frying pan or coat w/ oil and heat the pan until it's hot. Add about ¼ cup of batter and tip pan to cover the entire bottom. Cook the crepe for 1-2 minutes or until the bottom is cooked. Turn the crepe over and cook the other side. Remove from the pan to a plate. Repeat until all the batter i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n make your stuffing. I use Poly-O Ricotta cheese &amp; mozzarella. Then put in a pan w/ the sauce of your liking and bake as usual. They take a little experimentation, because of the difference in pans and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rep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eggs</w:t>
        <w:br/>
        <w:t>¾ cup milk</w:t>
        <w:br/>
        <w:t>1 tablespoon oil</w:t>
        <w:br/>
        <w:t>¼ teaspoon salt</w:t>
        <w:br/>
        <w:t xml:space="preserve">½ cup cornst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blender, combine eggs, milk, corn oil, salt and cornstarch; blend 30 seconds or until smooth. Spray small nonstick skillet with cooking spray. Heat well over med-high heat. Pour about 2 T batter into center of skillet, rotating quickly to evenly coat pan. Cook about 30 seconds until the edges begin to brown and pull away from pan. Carefully turn crepe; cook 30 seconds longer. Slide out of skillet onto holding dish. Repeat with remaining batter. Makes 12 six-inch cre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 often double or triple the re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Margit's Pancakes and Waffle Mix</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Carol Lyd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½ cups GF flour mix (I use Hagman mix: 6-2-1 e.g. 6 parts rice/brown rice; 2</w:t>
        <w:br/>
        <w:t>parts potato; 1 part tapioca)</w:t>
        <w:br/>
        <w:t>2 Tablespoons sugar</w:t>
        <w:br/>
        <w:t>2 Tablespoons baking powder</w:t>
        <w:br/>
        <w:t>1 teaspoon Xanthan or guar gum (I used guar)</w:t>
        <w:br/>
        <w:t>¾ teaspoon salt</w:t>
        <w:br/>
        <w:t>2 Tablespoons butter or margarine, melted</w:t>
        <w:br/>
        <w:t>2 eggs</w:t>
        <w:br/>
        <w:t>1 1/3 milk or substitute (I used Westbrae rice mi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irst mix dry ingredients in mixer. Then mix in milk, eggs and shor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4 cups rice flour</w:t>
        <w:br/>
        <w:t>2 teaspoons baking powder</w:t>
        <w:br/>
        <w:t>1 teaspoon soda</w:t>
        <w:br/>
        <w:t>1/2 teaspoon salt1 1/4 cup buttermilk or sour cream (I use liquid buttermilk--not made from powder)</w:t>
        <w:br/>
        <w:t>2 eggs</w:t>
        <w:br/>
        <w:t xml:space="preserve">1/4 cup vegetable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the vegetable oil to buttermilk. In large bowl, mix together all dry ingredients. Add the buttermilk/oil mixture and eggs. Mix and cook on hot gr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uttermilk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cipe from: http://lesleycooks.tripod.com/glutenfree/gficebox.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br/>
        <w:t>1 cup G.F. flour mix</w:t>
        <w:br/>
        <w:t>1/4 cup buttermilk powder</w:t>
        <w:br/>
        <w:t>1 tbsp sugar</w:t>
        <w:br/>
        <w:t>1 tsp G.F. baking powder</w:t>
        <w:br/>
        <w:t>1/2 tsp baking soda</w:t>
        <w:br/>
        <w:t>1/2 tsp salt</w:t>
        <w:br/>
        <w:t>2 eggs</w:t>
        <w:br/>
        <w:t>1-cup water (or milk)</w:t>
        <w:br/>
        <w:t>2 tbsp vegetable oil</w:t>
        <w:br/>
        <w:br/>
        <w:t>Sift the dry ingredients together into a mixing bowl.</w:t>
        <w:br/>
        <w:t>Beat the eggs with the water and oil, and add to dry ingredients.</w:t>
        <w:br/>
        <w:t>Beat until batter is smooth, but do not over beat.</w:t>
        <w:br/>
        <w:t>Drop from mixing spoon onto a hot greased griddle and cook until top is full of tiny bubbles and the underside is brown. Turn and brown the other side</w:t>
        <w:br/>
        <w:t>Makes ten 4"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otato Waff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Ellen Swit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potatoes - g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Green o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Grate one or more potato including skin. Dice up fine some green onion add pinch of salt. Mix and spread evenly on hot waffle iron which has been sprayed with Pam or oil. Cook 10 to 15 minutes until done. You can make as much as you like. There is no fat if you use Pam or a non-stick waffle iron. Eat hot off the griddle. We gobbled them up as fast as we could cook them. You could use as a base to pile on any kind of savory topping instead of a corn tortilla or other type of bread. If so, keep them warm in the oven until you are ready to eat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Rice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Mary B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 Betty Hagman's gluten-free flour mix:</w:t>
        <w:br/>
        <w:t>2 cups white rice flour</w:t>
        <w:br/>
        <w:t xml:space="preserve">2/3 cup potato starch flour </w:t>
        <w:br/>
        <w:t>1/3 cup tapioca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Use 1 cup of G/F flour from above and add:</w:t>
        <w:br/>
        <w:t>¼ teaspoon baking soda</w:t>
        <w:br/>
        <w:t>½ teaspoon baking powder</w:t>
        <w:br/>
        <w:t>1/6 teaspoon salt</w:t>
        <w:br/>
        <w:t>1 teaspoon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br/>
        <w:t>Mix together and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easure 1 tablespoon vinegar and add milk to equal one cup. Separate white and yolk of 1 egg and add white to the vinegar/milk mixture and wh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elt 2 tablespoons butter and add separated egg yolk and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both liquids together and pour on top of the dry mixture. Whisk together. Pour batter into heated, heavy pan coated with a small amount of light olive oil. Cook until bubbles break up through pancake; flip, cook until other side slightly browns. Eat topped with maple syr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Sorghum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Joy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y sorghum blend is 2 cups sorghum, 2/3 cup arrow root, 1/3 cup tapioca (I sift this together into my sorghum blend conta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bowl mix:</w:t>
        <w:br/>
        <w:t>1 cup sorghum flour</w:t>
        <w:br/>
        <w:t>½ cup sorghum blend</w:t>
        <w:br/>
        <w:t>1 ½ tablespoons sugar</w:t>
        <w:br/>
        <w:t>1 teaspoon xanthan gum</w:t>
        <w:br/>
        <w:t>1 teaspoon baking powder</w:t>
        <w:br/>
        <w:t>½ teaspoon baking soda</w:t>
        <w:br/>
        <w:t>½ teaspoon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nother bowl:</w:t>
        <w:br/>
        <w:t>Beat 1 egg</w:t>
        <w:br/>
        <w:t>Add 2 tablespoons oil</w:t>
        <w:br/>
        <w:t>1 cup milk</w:t>
        <w:br/>
        <w:t>1 tablespoon lemon juice (I have used ½ teaspoon vitamin C crystals in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egg mixture into dry mixture. Make sure your pancake grill is nice and hot before you pour your batter on the grill. They will be flat if you don't heat your grill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weet Chestnut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e following recipe is from Peter Thomson's </w:t>
      </w:r>
      <w:r>
        <w:rPr>
          <w:rFonts w:ascii="Comic Sans MS" w:hAnsi="Comic Sans MS"/>
          <w:i/>
          <w:color w:val="111111"/>
          <w:sz w:val="24"/>
        </w:rPr>
        <w:t>Gluten-Free Cookery</w:t>
      </w:r>
      <w:r>
        <w:rPr>
          <w:rFonts w:ascii="Comic Sans MS" w:hAnsi="Comic Sans MS"/>
          <w:color w:val="111111"/>
          <w:sz w:val="24"/>
        </w:rPr>
        <w:t xml:space="preserve"> cook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3 eggs </w:t>
        <w:br/>
        <w:t xml:space="preserve">1/2 pint or 275ml water or milk </w:t>
        <w:br/>
        <w:t xml:space="preserve">4 oz or 100g sweet-chestnut puree (tinned) </w:t>
        <w:br/>
        <w:t>4 oz or 100g rice flour</w:t>
        <w:br/>
        <w:t xml:space="preserve">4 oz or 100g cornmeal </w:t>
        <w:br/>
        <w:t xml:space="preserve">pinch salt to taste </w:t>
        <w:br/>
        <w:t xml:space="preserve">1/2 teaspoon or 2g bicarbonate of soda 1/4 teaspoon or 1g tartaric acid </w:t>
        <w:br/>
        <w:t xml:space="preserve">1 oz or 25g olive oil ( a tablespoon full) </w:t>
        <w:br/>
        <w:t>1/2 oz or 5g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the eggs,sweet-chestnut puree, oil and milk together. Mix all the dry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n quickly mix the wet and dry ingredients together. You can usefully leave the mixture to stand for a couple of hours before coo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ook on an iron griddle in the traditional way or heat a strong frying pan with enough oil to coat the bottom but no more. The oil should not be hot enough to smoke. Drop spoonfuls of the mixture into the pan. After a few moments turn and flatten the pancakes slightly - they will rise again. Cook until both sides are light brown. Serve hot with butter and j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c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NOTE: This recipe is: Wheat free, Egg free, Milk free, Dairy free. These scones are only good for a couple of days and then turn magically into lumps. But are wonderful about 10 minutes out of the oven with a little butter or whatever your alternative is to bu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cups flour (white corn flour with other GF flour make a good blend)</w:t>
        <w:br/>
        <w:t>2 teaspoon baking powder</w:t>
        <w:br/>
        <w:t>1/2 teaspoon salt</w:t>
        <w:br/>
        <w:t>2 Tbs. butter</w:t>
        <w:br/>
        <w:t>3/4 to 1 cup soy milk or water or orange juice or a blend of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lend together dry ingredients, cut in butter until resembles fine meal, pour in 3/4 cup milk and blend, add more milk a bit at a time until forms a soft dough. Turn out on a floured board and knead for one minute. Pat into a circle on cookie sheet, cut into wedges and mark with a fork. Bake at 425F for 10-14 minutes (until brown). Alternatives: add a bit of honey or molasses to sweeten, raisins can be added (omit if allergic to mold) add 1/4 cup grated old cheddar (op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Tea Sc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Sheryl Saw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cups Bette Hagman's Four Flour Mix (*see below)</w:t>
        <w:br/>
        <w:t>2 teaspoon GF baking powder</w:t>
        <w:br/>
        <w:t>1/4 cup white sugar</w:t>
        <w:br/>
        <w:t>1 teaspoon xanthan gum</w:t>
        <w:br/>
        <w:t>1 teaspoon salt</w:t>
        <w:br/>
        <w:t>1 1/2 teaspoon Kingsmill Egg Replacer</w:t>
        <w:br/>
        <w:t>1/3 cup margarine, (chilled)</w:t>
        <w:br/>
        <w:t>1/2 cup plus 3 tablespoons Westbrae All-Natural Vanilla Flavored Rice Beverage</w:t>
        <w:br/>
        <w:t xml:space="preserve">3/4 cup raisins or currants, (op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lend all dry ingredients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ut margarine into flour mixture until no large lumps remain, (or until the mixture has the texture of a coarse cornm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ake a well in the dry ingredients and add the rice beverage. Mix until blended. If using raisins or currants, blend them in now. This dough will be a little sti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With two spatulas, (you might find it easier to coat them with vegetable oil so they don't stick), make 2" diameter "piles" on a well-greased cookie sheet, (or a really good nonstick one). Make sure they're at least two inches apart, because they spread out while baking, like so much GF stuff tends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ake at 400 degrees for 15 minutes or until slightly br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Eat hot with your favorite t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tte Hagman's Four Flour Mix (from "The Gluten-Free Gourmet Bakes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Garfava Bean Flour 2/3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orghum Flour 1/3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ornstarch 1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apioca Flour 1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or those challenged by kitchen mathematics, (I'm one of you!), here is the breakdown. To make 3 cups Four Flour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3 cup Garfava Bean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3 cup Sorghum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Cornst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Tapioca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 find this mix to be a good substitute for all-purpose flour - with the addition of one teaspoon of xanthan gum to help bind the ingred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 time: 15 minutes</w:t>
        <w:br/>
        <w:t>cooking time: 15 minutes</w:t>
        <w:br/>
        <w:t>makes: 8 large or 12 medium sc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asic Brow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or one 9in x 13in pan's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3/4 cup butter or margarine</w:t>
        <w:br/>
        <w:t>3/4 cup cocoa powder</w:t>
        <w:br/>
        <w:t xml:space="preserve">2 1/4 cup sugar </w:t>
        <w:br/>
        <w:t>4 eggs</w:t>
        <w:br/>
        <w:t>2 teaspoons vanilla</w:t>
        <w:br/>
        <w:t xml:space="preserve">1 1/3 cup GF flour (used Bette Hagman's mix plus Xanthan Gum) </w:t>
        <w:br/>
        <w:t xml:space="preserve">1 cup chopped nuts (if desired) </w:t>
        <w:br/>
        <w:t>1/2 teaspoon baking powder</w:t>
        <w:br/>
        <w:t>1/4 teaspoon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25F Grease (not oil) and lightly "cocoa" (instead of flour) 9"x13" pan. In large sauce pan, melt margarine/butter with cocoa over low heat, stirring constantly (actually, I just put the cocoa and butter in a bowl, stick it in the microwave for a couple of minutes, until the butter is melted. Stir with a fork until it's mostly smooth. Remove from heat and cool slightly. Blend in sugar. Beat in eggs, one a time. Stir in remaining ingredients. Spread in prepared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ake at 325F and check after 20-25 minutes (I use a stoneware pan and it takes about 10 minutes longer than in a metal pan). I consider them done when whatever is stuck in the middle to check for doneness (toothpick, butter-knife, whatever's handy) comes up a bit moist, but not with a great deal of chocolate adhering to it. I'm aiming for a slightly gooey middle and somewhat cake-like edges. It's safe to say that they will not be done before 20 minutes unless your oven really cooks on the hot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rownie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Sue DeV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Dry Mix</w:t>
      </w:r>
      <w:r>
        <w:rPr>
          <w:rFonts w:ascii="Comic Sans MS" w:hAnsi="Comic Sans MS"/>
          <w:color w:val="111111"/>
          <w:sz w:val="24"/>
        </w:rPr>
        <w:br/>
        <w:t>3/4 cup cocoa powder</w:t>
        <w:br/>
        <w:t>2 1/4 cup sugar</w:t>
        <w:br/>
        <w:t>1 1/3 cup Bette Hagman flour mix</w:t>
        <w:br/>
        <w:t>1 teaspoon unflavored gelatine</w:t>
        <w:br/>
        <w:t>1 teaspoon xanthan gum</w:t>
        <w:br/>
        <w:t>1/2 teaspoon baking powder</w:t>
        <w:br/>
        <w:t>1/4 teaspoon salt</w:t>
        <w:br/>
        <w:t>1/2 cup chopped nuts,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Label Bag as follows:</w:t>
      </w:r>
      <w:r>
        <w:rPr>
          <w:rFonts w:ascii="Comic Sans MS" w:hAnsi="Comic Sans MS"/>
          <w:color w:val="111111"/>
          <w:sz w:val="24"/>
        </w:rPr>
        <w:br/>
        <w:t>Preheat oven to 325 Degrees</w:t>
        <w:br/>
        <w:t>Grease and flour 9x13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w:t>
        <w:br/>
        <w:t>3/4 cup melted butter or margarine</w:t>
        <w:br/>
        <w:t>4 eggs</w:t>
        <w:br/>
        <w:t>2 teaspoons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25-27 minutes or until toothpick comes out slightly m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Brow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Rebecca Rosenbl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cup oil </w:t>
        <w:br/>
        <w:t xml:space="preserve">4 eggs </w:t>
        <w:br/>
        <w:t xml:space="preserve">2 cups sugar </w:t>
        <w:br/>
        <w:t xml:space="preserve">½ cup potato starch </w:t>
        <w:br/>
        <w:t xml:space="preserve">½ cup walnuts (or chocolate chips) </w:t>
        <w:br/>
        <w:t xml:space="preserve">1 tsp. vanilla sugar or 1 tsp. vanilla </w:t>
        <w:br/>
        <w:t xml:space="preserve">½ cup co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all ingredients and pour into lightly - greased baking dish. Bake at 350 degrees F (175 degrees C) for 3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Fudge Brow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 following recipe appeared in Volume 6, Number 1 (January 1997) of the Sprue-Nik Press which is published by the Tri-County Celiac Sprue Support Group, a chapter of CSA/USA, Inc. serving southeastern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water</w:t>
        <w:br/>
        <w:t>1 teaspoon GF vanilla</w:t>
        <w:br/>
        <w:t>1/2 cup corn margarine</w:t>
        <w:br/>
        <w:t>1 cup sugar</w:t>
        <w:br/>
        <w:t>1/2 cup uncooked Cream of Rice hot cereal</w:t>
        <w:br/>
        <w:t>3 Tablespoon unsweetened cocoa</w:t>
        <w:br/>
        <w:t>1 teaspoon GF baking powder</w:t>
        <w:br/>
        <w:t>1 egg or 1/4 cup cholesterol free egg product</w:t>
        <w:br/>
        <w:t>1/4 cup walnuts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medium saucepan, heat the water and margarine to a boil. Sprinkle in the cereal. Cook for 1 minute. Remove the pan from the heat, cover it, and let it sit for 4 minutes. Stir in the egg or egg product and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medium bowl, combine the sugar, cocoa, and baking powder. Stir in the cereal mixture until well blended. Stir in the nuts, if used. Spread the mixture evenly in a greased 8 x 8 x 2 inch baking pan. Bake at 350 degrees F for 40-50 minutes. Cool and cut into 2-inch squares (This recipe can be doubled and baked in a 9 x 13 inch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from Rita Longlois. She got it from the booklet, "Make Mine Special". To get a copy, write to Nabisco Foods Inc., PO Box 8124, Clinton, IA 52736-8124. Send 50 cents and your name, address, and zip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Australian Steamed Pudding or Fruit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Kaye Worthington. It is from an Australian magazine called "The Australian Women's Weekly." When making them, you must remember that Australians use metric measurements e.g. 1 cup = 250 ml, etc. This recipe, which is free from gluten, dairy products and eggs, makes 1 fruit cake or pudding. Recipe can be made one month ahead, keep refrig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¼ cups (360g) sultanas</w:t>
        <w:br/>
        <w:t>1 ½ cups (250g) chopped raisins</w:t>
        <w:br/>
        <w:t>½ cup (75g) dried currants</w:t>
        <w:br/>
        <w:t>1 ½ cups (250g) chopped seeded dates</w:t>
        <w:br/>
        <w:t>1 ½ cups (375 ml) water</w:t>
        <w:br/>
        <w:t>½ cup (125 ml) orange juice</w:t>
        <w:br/>
        <w:t>2 tablespoons honey</w:t>
        <w:br/>
        <w:t>1 cup (200g) firmly packed brown sugar</w:t>
        <w:br/>
        <w:t>185 dairy-free margarine</w:t>
        <w:br/>
        <w:t>1 cup (125g) soy flour</w:t>
        <w:br/>
        <w:t>1 cup (150g) rice flour</w:t>
        <w:br/>
        <w:t>1 teaspoon cream of tartar</w:t>
        <w:br/>
        <w:t>½ teaspoon bicarbonate of soda</w:t>
        <w:br/>
        <w:t>2 teaspoons mixed spice</w:t>
        <w:br/>
        <w:t>1 cup (125g) packaged ground al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Fruitcake:</w:t>
      </w:r>
      <w:r>
        <w:rPr>
          <w:rFonts w:ascii="Comic Sans MS" w:hAnsi="Comic Sans MS"/>
          <w:color w:val="111111"/>
          <w:sz w:val="24"/>
        </w:rPr>
        <w:t xml:space="preserve"> Line base and sides of a deep 19cm square cake pan with 1 layer brown paper and 3 layers of baking paper, bringing paper 5cm above edges of pan. Combine fruit, water, juice, honey, sugar and margarine in large pan, stir over heat until margarine is melted; cool. Combine fruit mixture, sifted dry ingredients and nuts in large bowl. Spread into prepared pan. Bake in slow oven about 2 ½ hours, covering loosely with foil after 1 hour. Cover hot cake tightly in foil, cool in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teamed Pudding:</w:t>
      </w:r>
      <w:r>
        <w:rPr>
          <w:rFonts w:ascii="Comic Sans MS" w:hAnsi="Comic Sans MS"/>
          <w:color w:val="111111"/>
          <w:sz w:val="24"/>
        </w:rPr>
        <w:t xml:space="preserve"> Spoon mixture into greased 9 cup capacity pudding steamer. Steam 6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erves 25</w:t>
        <w:br/>
        <w:t>Suitable to freeze</w:t>
        <w:br/>
        <w:t>Not suitable to microwave</w:t>
        <w:br/>
        <w:t xml:space="preserve">Each serving contains: 1144kj(273 calories), 9g fat (3g monounsaturated, 5 g polyunsaturated, 1 g saturated), 3 g fi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Angel Food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the Oklahoma Support Group. </w:t>
      </w:r>
    </w:p>
    <w:p>
      <w:pPr>
        <w:pStyle w:val="Normal"/>
        <w:bidi w:val="0"/>
        <w:jc w:val="left"/>
        <w:rPr/>
      </w:pPr>
      <w:r>
        <w:rPr>
          <w:rFonts w:ascii="Comic Sans MS" w:hAnsi="Comic Sans MS"/>
          <w:color w:val="111111"/>
          <w:sz w:val="24"/>
        </w:rPr>
        <w:t>1 ¾ cup egg whites (about 1 dozen plus 2 large eggs - at room temperature)</w:t>
        <w:br/>
        <w:t>½ teaspoon salt</w:t>
        <w:br/>
        <w:t>1 ½ teaspoon cream of tartar</w:t>
        <w:br/>
        <w:t>1 cup less 2 tablespoons sugar</w:t>
        <w:br/>
        <w:t>½ teaspoon almond extract (GF) or ¾ teaspoon lemon extract</w:t>
        <w:br/>
        <w:t xml:space="preserve">1 teaspoon vanilla (GF) ½ teaspoon vanilla </w:t>
      </w:r>
    </w:p>
    <w:p>
      <w:pPr>
        <w:pStyle w:val="Normal"/>
        <w:bidi w:val="0"/>
        <w:jc w:val="left"/>
        <w:rPr/>
      </w:pPr>
      <w:r>
        <w:rPr>
          <w:rFonts w:ascii="Comic Sans MS" w:hAnsi="Comic Sans MS"/>
          <w:color w:val="111111"/>
          <w:sz w:val="24"/>
        </w:rPr>
        <w:t>Sift 6 times:</w:t>
        <w:br/>
        <w:t>½ cup sifted potato starch flour</w:t>
        <w:br/>
        <w:t>1/3 cup cornstarch</w:t>
        <w:br/>
        <w:t>1/3 cup powdered su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ift potato starch flour, cornstarch and powdered sugar 6 times. Set (½ cup) aside. Beat egg whites until foamy. Add cream of tartar, salt &amp; flavorings. Continue beating until stiff. Add sugar 2 tablespoons at a time and continue beating until very stiff. Sift (½ cup) sifted ingredients over egg whites a little at a time, folding in with a wire egg beater or large spoon. turn bowl often. Put batter in ungreased tube pan. Gently cut through batter to level and prevent large holes. </w:t>
      </w:r>
    </w:p>
    <w:p>
      <w:pPr>
        <w:pStyle w:val="Normal"/>
        <w:bidi w:val="0"/>
        <w:jc w:val="left"/>
        <w:rPr/>
      </w:pPr>
      <w:r>
        <w:rPr>
          <w:rFonts w:ascii="Comic Sans MS" w:hAnsi="Comic Sans MS"/>
          <w:color w:val="111111"/>
          <w:sz w:val="24"/>
          <w:u w:val="single"/>
        </w:rPr>
        <w:t>Bake:</w:t>
      </w:r>
      <w:r>
        <w:rPr>
          <w:rFonts w:ascii="Comic Sans MS" w:hAnsi="Comic Sans MS"/>
          <w:color w:val="111111"/>
          <w:sz w:val="24"/>
        </w:rPr>
        <w:br/>
        <w:t>Slightly less than 400 degrees for 30 minutes (put a piece of foil on top after 15 minutes to prevent burning). Hang upside down overnight. You may frost with a butter icing when cooled, serve plain, or add sliced strawberries and top with Cool Whip. Store in the refrigerator.</w:t>
      </w:r>
    </w:p>
    <w:p>
      <w:pPr>
        <w:pStyle w:val="Normal"/>
        <w:bidi w:val="0"/>
        <w:jc w:val="left"/>
        <w:rPr/>
      </w:pPr>
      <w:r>
        <w:rPr>
          <w:rFonts w:ascii="Comic Sans MS" w:hAnsi="Comic Sans MS"/>
          <w:color w:val="111111"/>
          <w:sz w:val="24"/>
          <w:u w:val="single"/>
        </w:rPr>
        <w:t>Variations:</w:t>
      </w:r>
      <w:r>
        <w:rPr>
          <w:rFonts w:ascii="Comic Sans MS" w:hAnsi="Comic Sans MS"/>
          <w:color w:val="111111"/>
          <w:sz w:val="24"/>
        </w:rPr>
        <w:t xml:space="preserve"> Chocolate flavor add 1 heaping tablespoon of cocoa.</w:t>
        <w:br/>
      </w:r>
      <w:r>
        <w:rPr>
          <w:rFonts w:ascii="Comic Sans MS" w:hAnsi="Comic Sans MS"/>
          <w:color w:val="111111"/>
          <w:sz w:val="24"/>
          <w:u w:val="single"/>
        </w:rPr>
        <w:t>Pink Angel Cake:</w:t>
      </w:r>
      <w:r>
        <w:rPr>
          <w:rFonts w:ascii="Comic Sans MS" w:hAnsi="Comic Sans MS"/>
          <w:color w:val="111111"/>
          <w:sz w:val="24"/>
        </w:rPr>
        <w:t xml:space="preserve"> Add 1 heaping tablespoon of mixed fruit Jello p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Appl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Phil Walk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90g/7oz. Trufree no. 7 plus one rounded tablespoon</w:t>
        <w:br/>
        <w:t>1 pinch of salt</w:t>
        <w:br/>
        <w:t>150g/5oz. butter or willow</w:t>
        <w:br/>
        <w:t>75g/3oz. caster sugar</w:t>
        <w:br/>
        <w:t>1 medium egg</w:t>
        <w:br/>
        <w:t>325g/12oz. apples</w:t>
        <w:br/>
        <w:t>a squeeze of lemon juice</w:t>
        <w:br/>
        <w:t>2 tablespoons honey or maple syrup</w:t>
        <w:br/>
        <w:t>2 tablespoons demerara su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Grease and bottom line, and 18cm/7inch deep cake tin. Sieve flour and salt. Cream butter and caster sugar, and beat in egg. Gently stir in flour and salt. With floured hands, press three quarters, of the mixture into the tin. Peel core and slice apples, squeezing over lemon juice.</w:t>
      </w:r>
    </w:p>
    <w:p>
      <w:pPr>
        <w:pStyle w:val="Normal"/>
        <w:bidi w:val="0"/>
        <w:jc w:val="left"/>
        <w:rPr/>
      </w:pPr>
      <w:r>
        <w:rPr>
          <w:rFonts w:ascii="Comic Sans MS" w:hAnsi="Comic Sans MS"/>
          <w:color w:val="111111"/>
          <w:sz w:val="24"/>
        </w:rPr>
        <w:t>Arrange overlapping slices on top of the cake mixture, drizzle over, honey or maple syrup. Roll remaining cake mixture with floured hands, and arrange in a lattice pattern over the apples sprinkle with demerara sugar. Cook at gas 3/325f/160c for I hour, covering if necessary after 40 minutes. Cool for 15 minutes before transferring to cooling rack. Serve war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Apple Cake #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ean Shott.</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Beat together:</w:t>
        <w:br/>
        <w:t>1 ¾ cup sugar</w:t>
        <w:br/>
        <w:t>3 eggs</w:t>
      </w:r>
    </w:p>
    <w:p>
      <w:pPr>
        <w:pStyle w:val="Normal"/>
        <w:bidi w:val="0"/>
        <w:jc w:val="left"/>
        <w:rPr/>
      </w:pPr>
      <w:r>
        <w:rPr>
          <w:rFonts w:ascii="Comic Sans MS" w:hAnsi="Comic Sans MS"/>
          <w:color w:val="111111"/>
          <w:sz w:val="24"/>
        </w:rPr>
        <w:t>Add:</w:t>
        <w:br/>
        <w:t>1 cup o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until cream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ift together:</w:t>
        <w:br/>
        <w:t>2 cups GF flour</w:t>
        <w:br/>
        <w:t>1 teaspoon cinnamon</w:t>
        <w:br/>
        <w:t>1 teaspoon. baking soda</w:t>
        <w:br/>
        <w:t>1 teaspoon salt</w:t>
        <w:br/>
        <w:t>1 teaspoon vanilla</w:t>
        <w:br/>
        <w:t>1 teaspoon xanthan gu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dry ingredients into egg mixtur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old in:</w:t>
        <w:br/>
        <w:t>2 cups sliced apples</w:t>
        <w:br/>
        <w:t>1 cup chopped nuts</w:t>
      </w:r>
    </w:p>
    <w:p>
      <w:pPr>
        <w:pStyle w:val="Normal"/>
        <w:bidi w:val="0"/>
        <w:jc w:val="left"/>
        <w:rPr/>
      </w:pPr>
      <w:r>
        <w:rPr>
          <w:rFonts w:ascii="Comic Sans MS" w:hAnsi="Comic Sans MS"/>
          <w:color w:val="111111"/>
          <w:sz w:val="24"/>
        </w:rPr>
        <w:t>Batter will be stiff. Turn into 9 x 13" pan sprayed with Pam. Bake at 375F for 40 to 45 minutes. Top with powdered sugar if you wish.</w:t>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Banana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7 eggs, separated</w:t>
        <w:br/>
        <w:t>1 c. sugar</w:t>
        <w:br/>
        <w:t>1 c. potato starch flour</w:t>
        <w:br/>
        <w:t>2-3 mashed bananas</w:t>
        <w:br/>
        <w:t>1 c. ground walnuts</w:t>
        <w:br/>
        <w:t>Fresh strawberries, sliced</w:t>
        <w:br/>
        <w:t xml:space="preserve">Ground walnuts for garnish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eat whites until stiff and set aside. In separate bowl, beat yolks and sugar together. Add potato starch slowly, beating to a smooth consistency. Add mashed bananas and groundnuts. Gently fold mixture into whites. Grease bottom but not sides of tube pan. Pour batter into pan and bake at 350F for 45 minutes. Turn pan upside down and let cool. Garnish with strawberries and ground walnut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irthday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1/4 cup GF flour mix</w:t>
        <w:br/>
        <w:t>1 teaspoons salt</w:t>
        <w:br/>
        <w:t>3 teaspoons GF baking powder</w:t>
        <w:br/>
        <w:t>4 eggs</w:t>
        <w:br/>
        <w:t>1 teaspoons baking soda</w:t>
        <w:br/>
        <w:t xml:space="preserve">1 cup sugar (or less) </w:t>
        <w:br/>
        <w:t>1 teaspoons xanthan gum</w:t>
        <w:br/>
        <w:t>2/3 cup GF mayonnaise</w:t>
        <w:br/>
        <w:t>2 teaspoons GF vanilla essence</w:t>
        <w:br/>
        <w:t xml:space="preserve">1 cup GF white pop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lend together dry ingredients. Beat eggs, sugar and mayonnaise until fluffy. Add vanilla, flour mix and add alternately with pop mix, beating after each addition. Spread batter into 2 greased and rice floured 8" or 9" round cake pans and bake for 25-30 minutes at 350 degrees. The top will spring back when done. </w:t>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Buttermilk Yellow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5 eggs - seperated</w:t>
      </w:r>
    </w:p>
    <w:p>
      <w:pPr>
        <w:pStyle w:val="Normal"/>
        <w:bidi w:val="0"/>
        <w:jc w:val="left"/>
        <w:rPr/>
      </w:pPr>
      <w:r>
        <w:rPr>
          <w:rFonts w:ascii="Comic Sans MS" w:hAnsi="Comic Sans MS"/>
          <w:color w:val="111111"/>
          <w:sz w:val="24"/>
        </w:rPr>
        <w:t>1 tsp. Cream of tarter</w:t>
      </w:r>
    </w:p>
    <w:p>
      <w:pPr>
        <w:pStyle w:val="Normal"/>
        <w:bidi w:val="0"/>
        <w:jc w:val="left"/>
        <w:rPr/>
      </w:pPr>
      <w:r>
        <w:rPr>
          <w:rFonts w:ascii="Comic Sans MS" w:hAnsi="Comic Sans MS"/>
          <w:color w:val="111111"/>
          <w:sz w:val="24"/>
        </w:rPr>
        <w:t>2 c, sugar</w:t>
      </w:r>
    </w:p>
    <w:p>
      <w:pPr>
        <w:pStyle w:val="Normal"/>
        <w:bidi w:val="0"/>
        <w:jc w:val="left"/>
        <w:rPr/>
      </w:pPr>
      <w:r>
        <w:rPr>
          <w:rFonts w:ascii="Comic Sans MS" w:hAnsi="Comic Sans MS"/>
          <w:color w:val="111111"/>
          <w:sz w:val="24"/>
        </w:rPr>
        <w:t>1 tsp. Vanilla</w:t>
      </w:r>
    </w:p>
    <w:p>
      <w:pPr>
        <w:pStyle w:val="Normal"/>
        <w:bidi w:val="0"/>
        <w:jc w:val="left"/>
        <w:rPr/>
      </w:pPr>
      <w:r>
        <w:rPr>
          <w:rFonts w:ascii="Comic Sans MS" w:hAnsi="Comic Sans MS"/>
          <w:color w:val="111111"/>
          <w:sz w:val="24"/>
        </w:rPr>
        <w:t>1/4 c. applesauce</w:t>
      </w:r>
    </w:p>
    <w:p>
      <w:pPr>
        <w:pStyle w:val="Normal"/>
        <w:bidi w:val="0"/>
        <w:jc w:val="left"/>
        <w:rPr/>
      </w:pPr>
      <w:r>
        <w:rPr>
          <w:rFonts w:ascii="Comic Sans MS" w:hAnsi="Comic Sans MS"/>
          <w:color w:val="111111"/>
          <w:sz w:val="24"/>
        </w:rPr>
        <w:t>3/4 c. Gluten-free four blend</w:t>
      </w:r>
    </w:p>
    <w:p>
      <w:pPr>
        <w:pStyle w:val="Normal"/>
        <w:bidi w:val="0"/>
        <w:jc w:val="left"/>
        <w:rPr/>
      </w:pPr>
      <w:r>
        <w:rPr>
          <w:rFonts w:ascii="Comic Sans MS" w:hAnsi="Comic Sans MS"/>
          <w:color w:val="111111"/>
          <w:sz w:val="24"/>
        </w:rPr>
        <w:t>1/4 c. soy flour</w:t>
      </w:r>
    </w:p>
    <w:p>
      <w:pPr>
        <w:pStyle w:val="Normal"/>
        <w:bidi w:val="0"/>
        <w:jc w:val="left"/>
        <w:rPr/>
      </w:pPr>
      <w:r>
        <w:rPr>
          <w:rFonts w:ascii="Comic Sans MS" w:hAnsi="Comic Sans MS"/>
          <w:color w:val="111111"/>
          <w:sz w:val="24"/>
        </w:rPr>
        <w:t>1 ½ tsp. Baking soda</w:t>
      </w:r>
    </w:p>
    <w:p>
      <w:pPr>
        <w:pStyle w:val="Normal"/>
        <w:bidi w:val="0"/>
        <w:jc w:val="left"/>
        <w:rPr/>
      </w:pPr>
      <w:r>
        <w:rPr>
          <w:rFonts w:ascii="Comic Sans MS" w:hAnsi="Comic Sans MS"/>
          <w:color w:val="111111"/>
          <w:sz w:val="24"/>
        </w:rPr>
        <w:t>1/4 tsp. Salt</w:t>
      </w:r>
    </w:p>
    <w:p>
      <w:pPr>
        <w:pStyle w:val="Normal"/>
        <w:bidi w:val="0"/>
        <w:jc w:val="left"/>
        <w:rPr/>
      </w:pPr>
      <w:r>
        <w:rPr>
          <w:rFonts w:ascii="Comic Sans MS" w:hAnsi="Comic Sans MS"/>
          <w:color w:val="111111"/>
          <w:sz w:val="24"/>
        </w:rPr>
        <w:t>1 ½ c. buttermilk</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eparate 5 eggs. In a medium sized bowl, beat 5 egg whites w/ 1 teaspoon cream of tarter until stiff peaks appear. In a large bowl, cream 5 egg yolks, 2 cups sugar, 1 teaspoon vanilla, and 1/4 cup applesauce. Sift two 3/4 cup gluten-free flour mix with 1/4 cup soy flour ( if not tolerated use and extra 1/4 cup GF flour mix) 1 1/2 teaspoon baking soda, and 1/4 teaspoon salt. Add all ingredients alternately with 1 1/2 cups buttermilk. Bake at 350 degrees for 40-50 minutes, or until done. Use two 9 " pans or one 9" x 14" pan. Make chocolate by adding baking chocolate or cocoa. Notes: it will be moister if the GF mix is made from sweet rice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lack Magic 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3/4 cup rice flour</w:t>
        <w:br/>
        <w:t>3/4 cup cocoa</w:t>
        <w:br/>
        <w:t>1 teaspoon Baking powder</w:t>
        <w:br/>
        <w:t>1 cup brewed black coffee</w:t>
        <w:br/>
        <w:t>1/2 cup oil</w:t>
        <w:br/>
        <w:t>1 teaspoon Vanilla</w:t>
        <w:br/>
        <w:t>2 cups sugar</w:t>
        <w:br/>
        <w:t>2 teaspoon Baking soda</w:t>
        <w:br/>
        <w:t>1 teaspoon Salt</w:t>
        <w:br/>
        <w:t>2 eggs</w:t>
        <w:br/>
        <w:t xml:space="preserve">1 cup sour mil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liquid ingredients to dry and beat at medium speed for 3 minutes. Bake in 9 x 13 pan for 45 to 50 minutes, or in 2 layer pans for 25 to 30 minutes. Notes: sour milk can be made by adding 1 teaspoon vinegar to 1 cup milk and letting it set for 5 minutes. Sift the dry ingredients, black coffee can be replaced with water if de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oiled Fruit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 to make a 11/2 lb cake in an 8" 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large banana </w:t>
        <w:br/>
        <w:t xml:space="preserve">or 4 oz/100g grated carrot or apple </w:t>
        <w:br/>
        <w:t xml:space="preserve">or 4 oz / 100g unsweetened tinned chestnut puréée </w:t>
        <w:br/>
        <w:t xml:space="preserve">or 4 oz / 100g tofu </w:t>
        <w:br/>
        <w:t xml:space="preserve">2 eggs </w:t>
        <w:br/>
        <w:t xml:space="preserve">4 oz or 100g margarine - hard </w:t>
        <w:br/>
        <w:t xml:space="preserve">4 oz or 100g granulated sugar </w:t>
        <w:br/>
        <w:t xml:space="preserve">8 oz or 200g mixed fruit </w:t>
        <w:br/>
        <w:t xml:space="preserve">several glacé cherries </w:t>
        <w:br/>
        <w:t xml:space="preserve">1/4 pint or 150ml hot water </w:t>
        <w:br/>
        <w:t xml:space="preserve">4 oz or 100g lentil flour ( or gram flour) </w:t>
        <w:br/>
        <w:t>4 oz or 100g rice flour</w:t>
        <w:br/>
        <w:t xml:space="preserve">1/2 teaspoon or 2g bicarbonate of soda </w:t>
        <w:br/>
        <w:t xml:space="preserve">1/4 teaspoon or 1g cream of tartar </w:t>
        <w:br/>
        <w:t xml:space="preserve">1/4 teaspoon or 1g tartaric acid </w:t>
        <w:br/>
        <w:t>1 level teaspoon 1g mixed sp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ut the margarine, sugar, mixed fruit and hot water in a large pan and stir over low heat until the fat has melted and the sugar is dissolved. Simmer gently for 5 to 10 minutes before cooling until lukew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the banana / apple / carrot / chestnut / tofu to a smooth puréée with the milk and egg. This is best done in a liquidiser. Beat the purée into the cooled fruit mixture. Mix the flours together with the bicarbonate of soda, cream of tartar, tartaric acid and mixed spice. Fold the flour mixture in quickly to the cooled fruit mixture and pour the mixture immediately into a deep 8" cake or 2 LB loaf tin lined with a layer of nonstick baking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ed oven gas mark 4 350</w:t>
      </w:r>
      <w:r>
        <w:rPr>
          <w:rFonts w:ascii="WP MathA" w:hAnsi="WP MathA"/>
          <w:color w:val="111111"/>
          <w:sz w:val="24"/>
        </w:rPr>
        <w:t></w:t>
      </w:r>
      <w:r>
        <w:rPr>
          <w:rFonts w:ascii="Comic Sans MS" w:hAnsi="Comic Sans MS"/>
          <w:color w:val="111111"/>
          <w:sz w:val="24"/>
        </w:rPr>
        <w:t>°F 180</w:t>
      </w:r>
      <w:r>
        <w:rPr>
          <w:rFonts w:ascii="WP MathA" w:hAnsi="WP MathA"/>
          <w:color w:val="111111"/>
          <w:sz w:val="24"/>
        </w:rPr>
        <w:t></w:t>
      </w:r>
      <w:r>
        <w:rPr>
          <w:rFonts w:ascii="Comic Sans MS" w:hAnsi="Comic Sans MS"/>
          <w:color w:val="111111"/>
          <w:sz w:val="24"/>
        </w:rPr>
        <w:t xml:space="preserve">°C </w:t>
        <w:br/>
        <w:t xml:space="preserve">Bake for 1 1/4 to 1 1/2 hours. </w:t>
        <w:br/>
        <w:t>Cool in tin before turning out and removing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 xml:space="preserve">Variations: </w:t>
      </w:r>
      <w:r>
        <w:rPr>
          <w:rFonts w:ascii="Comic Sans MS" w:hAnsi="Comic Sans MS"/>
          <w:color w:val="111111"/>
          <w:sz w:val="24"/>
        </w:rPr>
        <w:t xml:space="preserve">Use 8 oz/225g mixture of any of the following: sorghum flour, millet flour, sweet chestnut flour, teff flour - to replace the rice flour and lentil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ooze C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Ann Sokol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package GF chocolate cake mix [for two layers]</w:t>
        <w:br/>
        <w:t>1 package chocolate Jello or Royal instant pudding</w:t>
        <w:br/>
        <w:t>4 eggs</w:t>
        <w:br/>
        <w:t>¾ cup vegetable oil or butter, melted and cooled</w:t>
        <w:br/>
        <w:t>¾ cup sherry [or amaretto or 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50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at bundt pan or angel food cake pan with either Crisco or butter (do not use Pam, as it will burn and st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all ingredients. Beat with paddle attachment of mixer for about</w:t>
        <w:br/>
        <w:t>2 min until smooth and well bl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our into prepared pan. Bake for 30-35 min or until tests done.[watch carefully because it can burn easily ]. Let cool in pan ten min then turn out on rack to cool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Warning: the aroma of this cake is not to be believed. People walk past your house sniffing and dr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You can use yellow cake mix &amp; vanilla pudding if you don't like choco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Non-Dairy Butter Cream Frost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NOTE: This recipe is: Wheat free, Egg free, Milk free, Dairy free. Chocolate, vanilla, orange, any flavor depending on tast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4 cup dairy free/soy free margarine, softened</w:t>
        <w:br/>
        <w:t>1/3 cup cocoa powder</w:t>
        <w:br/>
        <w:t>1 teaspoon vanilla</w:t>
        <w:br/>
        <w:t>2 cups confectioners' sugar</w:t>
        <w:br/>
        <w:t>4 tablespoons wat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With electric mixer on high, beat margarine until fluffy. Beat in cocoa powder and vanilla on low. Gradually beat in confectioners' sugar, alternating with water, until desired thickness is achieved. If a thinner frosting is desired, increase water. If a thicker one is desired, decrease water.</w:t>
      </w:r>
    </w:p>
    <w:p>
      <w:pPr>
        <w:pStyle w:val="Normal"/>
        <w:bidi w:val="0"/>
        <w:jc w:val="left"/>
        <w:rPr/>
      </w:pPr>
      <w:r>
        <w:rPr>
          <w:rFonts w:ascii="Comic Sans MS" w:hAnsi="Comic Sans MS"/>
          <w:color w:val="111111"/>
          <w:sz w:val="24"/>
        </w:rPr>
        <w:t>VANILLA:</w:t>
      </w:r>
    </w:p>
    <w:p>
      <w:pPr>
        <w:pStyle w:val="Normal"/>
        <w:bidi w:val="0"/>
        <w:jc w:val="left"/>
        <w:rPr/>
      </w:pPr>
      <w:r>
        <w:rPr>
          <w:rFonts w:ascii="Comic Sans MS" w:hAnsi="Comic Sans MS"/>
          <w:color w:val="111111"/>
          <w:sz w:val="24"/>
        </w:rPr>
        <w:t>Omit cocoa powder, increase sugar to 2 1/2 cups.</w:t>
      </w:r>
    </w:p>
    <w:p>
      <w:pPr>
        <w:pStyle w:val="Normal"/>
        <w:bidi w:val="0"/>
        <w:jc w:val="left"/>
        <w:rPr/>
      </w:pPr>
      <w:r>
        <w:rPr>
          <w:rFonts w:ascii="Comic Sans MS" w:hAnsi="Comic Sans MS"/>
          <w:color w:val="111111"/>
          <w:sz w:val="24"/>
        </w:rPr>
        <w:t>ORANGE:</w:t>
      </w:r>
    </w:p>
    <w:p>
      <w:pPr>
        <w:pStyle w:val="Normal"/>
        <w:bidi w:val="0"/>
        <w:jc w:val="left"/>
        <w:rPr/>
      </w:pPr>
      <w:r>
        <w:rPr>
          <w:rFonts w:ascii="Comic Sans MS" w:hAnsi="Comic Sans MS"/>
          <w:color w:val="111111"/>
          <w:sz w:val="24"/>
        </w:rPr>
        <w:t>Omit cocoa powder, replace vanilla with orange extract. Increase confectioners' sugar to 2 1/2 cups add 1/2 teaspoon grated orange peel. Substitute orange juice for the water.</w:t>
      </w:r>
    </w:p>
    <w:p>
      <w:pPr>
        <w:pStyle w:val="Normal"/>
        <w:bidi w:val="0"/>
        <w:jc w:val="left"/>
        <w:rPr/>
      </w:pPr>
      <w:r>
        <w:rPr>
          <w:rFonts w:ascii="Comic Sans MS" w:hAnsi="Comic Sans MS"/>
          <w:color w:val="111111"/>
          <w:sz w:val="24"/>
        </w:rPr>
        <w:t>LEMON:</w:t>
      </w:r>
    </w:p>
    <w:p>
      <w:pPr>
        <w:pStyle w:val="Normal"/>
        <w:bidi w:val="0"/>
        <w:jc w:val="left"/>
        <w:rPr/>
      </w:pPr>
      <w:r>
        <w:rPr>
          <w:rFonts w:ascii="Comic Sans MS" w:hAnsi="Comic Sans MS"/>
          <w:color w:val="111111"/>
          <w:sz w:val="24"/>
        </w:rPr>
        <w:t xml:space="preserve">Omit cocoa powder and vanilla. Increase sugar to 2 1/2 cups add 1/4 teaspoon grated lemon peel. Substitute 1 tablespoon lemon juice for 1 tablespoon of the water. </w:t>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Buttermilk-Apple Coffe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Sue Jeno.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u w:val="single"/>
        </w:rPr>
        <w:t>Cake:</w:t>
      </w:r>
    </w:p>
    <w:p>
      <w:pPr>
        <w:pStyle w:val="Normal"/>
        <w:bidi w:val="0"/>
        <w:jc w:val="left"/>
        <w:rPr/>
      </w:pPr>
      <w:r>
        <w:rPr>
          <w:rFonts w:ascii="Comic Sans MS" w:hAnsi="Comic Sans MS"/>
          <w:color w:val="111111"/>
          <w:sz w:val="24"/>
        </w:rPr>
        <w:t>1 ½ cups thinly sliced peeled Granny Smith apples</w:t>
        <w:br/>
        <w:t>3 tablespoons brown sugar</w:t>
        <w:br/>
        <w:t>1 tablespoon lemon juice</w:t>
        <w:br/>
        <w:t>½ teaspoon ground cinnamon</w:t>
        <w:br/>
        <w:t>1 cup Betty Hagman's Four Bean Flour Mix</w:t>
        <w:br/>
        <w:t>½ teaspoon baking soda</w:t>
        <w:br/>
        <w:t>1/8 teaspoon salt</w:t>
        <w:br/>
        <w:t>½ teaspoon xanthan gum</w:t>
        <w:br/>
        <w:t>1/3 cup granulated sugar</w:t>
        <w:br/>
        <w:t>2 tablespoons butter, softened</w:t>
        <w:br/>
        <w:t>1 large egg</w:t>
        <w:br/>
        <w:t>1 teaspoon vanilla extract</w:t>
        <w:br/>
        <w:t>½ teaspoon almond extract</w:t>
        <w:br/>
        <w:t>½ cup low-fat buttermilk</w:t>
        <w:br/>
        <w:t>Cooking spray</w:t>
        <w:br/>
        <w:t>2 tablespoons sliced almond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u w:val="single"/>
        </w:rPr>
        <w:t>Glaze:</w:t>
      </w:r>
    </w:p>
    <w:p>
      <w:pPr>
        <w:pStyle w:val="Normal"/>
        <w:bidi w:val="0"/>
        <w:jc w:val="left"/>
        <w:rPr/>
      </w:pPr>
      <w:r>
        <w:rPr>
          <w:rFonts w:ascii="Comic Sans MS" w:hAnsi="Comic Sans MS"/>
          <w:color w:val="111111"/>
          <w:sz w:val="24"/>
        </w:rPr>
        <w:t>¼ cup sifted powdered sugar</w:t>
        <w:br/>
        <w:t>1 teaspoon low-fat buttermilk</w:t>
        <w:br/>
        <w:t>¼ teaspoon vanilla extrac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Preheat oven to 350 degre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To prepare the cake, combine the first 4 ingredients in a small saucepan over medium-high heat. Cook 5 minutes or until syrupy, stirring frequently; coo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3. Lightly spoon flour into a dry measuring cup; level with a knife. Combine flour, baking soda, salt, xanthan gum in a small bowl, stirring well with a whisk. Combine granulated sugar and butter in a large bowl; beat with a mixer at medium speed until well-blended; add egg and extracts, beating well. Add flour mixture to sugar mixture alternately with buttermilk, beginning and ending with flour mixture; beat well after each additi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4. Spoon the batter into an 8-inch round cake pan coated with cooking spray. Arrange apple mixture over cake. Sprinkle with almonds. Bake at 350 degrees for 25 minutes or until cake begins to pull away from sides of pan. Cool in pan on a wire rack for 10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5. To prepare glaze, combine powdered sugar, 1 teaspoon buttermilk, and ¼ teaspoon vanilla in a small bowl; stir with a whisk. Drizzle glaze over cake.</w:t>
        <w:br/>
        <w:t>Serve warm or at room temperature. Yield: 8 servings (serving size: 1 wedg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arro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Shirlee Finn. It was made especially for her by Anne Gardinier in Canada. No one, but no one, will be able to tell this from the "real thing."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4 Eggs.</w:t>
        <w:br/>
        <w:t>2 cups Sugar.</w:t>
        <w:br/>
        <w:t>1 ¼ cup Oil.</w:t>
        <w:br/>
        <w:t>1 ¼ cups Rice Flour.</w:t>
        <w:br/>
        <w:t>¼ Cup Potato Flour.</w:t>
        <w:br/>
        <w:t>½ Teaspoon Xanthan Gum.</w:t>
        <w:br/>
        <w:t>2 teaspoons Cinnamon.</w:t>
        <w:br/>
        <w:t>2 teaspoons Baking Powder.</w:t>
        <w:br/>
        <w:t>1 teaspoon Baking soda.</w:t>
        <w:br/>
        <w:t>1 teaspoon Salt.</w:t>
        <w:br/>
        <w:t>3 cups Grated Carrots.</w:t>
        <w:br/>
        <w:t>½ Cup Chopped Pecans or Walnuts.</w:t>
        <w:br/>
        <w:t>2 cups chopped Appl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Heat oven to 350F. Beat Eggs well gradually adding sugar until the mixture is light and fluffy. Beat in Oil. Sift in the dry ingredients. Then add the Nuts to coat them. Fold in all the dry ingredients. Use a greased 9 x 13 pan or 2 round layer pans. 9 x 13 will take about 45 mins. to cook. Test with cake tester. Cool in pan for 10 minutes before turning out.</w:t>
      </w:r>
    </w:p>
    <w:p>
      <w:pPr>
        <w:pStyle w:val="Normal"/>
        <w:bidi w:val="0"/>
        <w:jc w:val="left"/>
        <w:rPr/>
      </w:pPr>
      <w:r>
        <w:rPr>
          <w:rFonts w:ascii="Comic Sans MS" w:hAnsi="Comic Sans MS"/>
          <w:color w:val="111111"/>
          <w:sz w:val="24"/>
          <w:u w:val="single"/>
        </w:rPr>
        <w:t>FROSTING.</w:t>
      </w:r>
    </w:p>
    <w:p>
      <w:pPr>
        <w:pStyle w:val="Normal"/>
        <w:bidi w:val="0"/>
        <w:jc w:val="left"/>
        <w:rPr/>
      </w:pPr>
      <w:r>
        <w:rPr>
          <w:rFonts w:ascii="Comic Sans MS" w:hAnsi="Comic Sans MS"/>
          <w:color w:val="111111"/>
          <w:sz w:val="24"/>
        </w:rPr>
        <w:t xml:space="preserve">125 gm Cream Cheese. </w:t>
        <w:br/>
        <w:t>2 tablespoons of Butter or Margarine.</w:t>
        <w:br/>
        <w:t>250 gr. Icing Sugar.</w:t>
        <w:br/>
        <w:t>1 teaspoon Lemon Rind.</w:t>
        <w:br/>
        <w:t>2 to 3 tablespoons Lemon Juice.</w:t>
      </w:r>
    </w:p>
    <w:p>
      <w:pPr>
        <w:pStyle w:val="Normal"/>
        <w:bidi w:val="0"/>
        <w:jc w:val="left"/>
        <w:rPr/>
      </w:pPr>
      <w:r>
        <w:rPr>
          <w:rFonts w:ascii="Comic Sans MS" w:hAnsi="Comic Sans MS"/>
          <w:color w:val="111111"/>
          <w:sz w:val="24"/>
        </w:rPr>
        <w:t xml:space="preserve">At room temperature beat the Margarine and Cream Cheese together. Then add Icing Sugar alternately with the Lemon Juice. Beat until smooth.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arrot Cake #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Ann Sokolowski.</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2 cups grated carrots - ½ lb.</w:t>
        <w:br/>
        <w:t>1 cup raisins</w:t>
        <w:br/>
        <w:t>½ cup honey</w:t>
        <w:br/>
        <w:t>1 teaspoon cinnamon</w:t>
        <w:br/>
        <w:t>1 teaspoon powdered ginger</w:t>
        <w:br/>
        <w:t>½ teaspoon cloves</w:t>
        <w:br/>
        <w:t>1 teaspoon cinnamon</w:t>
        <w:br/>
        <w:t>2 tablespoons GF butter or margarine</w:t>
        <w:br/>
        <w:t>1 ½ cups apple juice concentrate</w:t>
        <w:br/>
        <w:t>2 cups cornstarch</w:t>
        <w:br/>
        <w:t>1 teaspoon GF baking soda</w:t>
        <w:br/>
        <w:t>1 cup chopped walnut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irections:</w:t>
      </w:r>
    </w:p>
    <w:p>
      <w:pPr>
        <w:pStyle w:val="Normal"/>
        <w:bidi w:val="0"/>
        <w:jc w:val="left"/>
        <w:rPr/>
      </w:pPr>
      <w:r>
        <w:rPr>
          <w:rFonts w:ascii="Comic Sans MS" w:hAnsi="Comic Sans MS"/>
          <w:color w:val="111111"/>
          <w:sz w:val="24"/>
        </w:rPr>
        <w:t>Preheat oven to 300F.</w:t>
        <w:br/>
        <w:t>Place carrots, honey, spices, butter and apple juice concentrate in heavy saucepan, bring to a boil and cook over low heat for ten min. Allow to cool to lukewarm.</w:t>
      </w:r>
    </w:p>
    <w:p>
      <w:pPr>
        <w:pStyle w:val="Normal"/>
        <w:bidi w:val="0"/>
        <w:jc w:val="left"/>
        <w:rPr/>
      </w:pPr>
      <w:r>
        <w:rPr>
          <w:rFonts w:ascii="Comic Sans MS" w:hAnsi="Comic Sans MS"/>
          <w:color w:val="111111"/>
          <w:sz w:val="24"/>
        </w:rPr>
        <w:t>Mix together dry ingredients and stir into apple juice mixture. Pour into 2 small well-greased loaf pans (may use other sizes) and bake for 45 minutes bake at 300F degrees in a well greased pan. Even better, line pan with parchment pap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st with Cream Cheese Frosting:</w:t>
        <w:br/>
        <w:t>8 oz GF cream cheese</w:t>
        <w:br/>
        <w:t>1 lb. package confectioner's sugar</w:t>
        <w:br/>
        <w:t>1 teaspoon lemon extrac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Light Carro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Nancy Garniez.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hop 2 cups of raw carrot chunks in the Vitamix. Set aside. In the container (no need to rinse) place the follow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2 cup rice flour</w:t>
        <w:br/>
        <w:t>1/2 cup corn meal</w:t>
        <w:br/>
        <w:t>1/4 cup each sweet potato flour, soy flour, and peanut flour</w:t>
        <w:br/>
        <w:t>1/2 teaspoon xanthan gum</w:t>
        <w:br/>
        <w:t>1/4 to 1/2 cup vanilla sugar (i.e., sugar from a canister in which a vanilla bean or two is in residence)</w:t>
        <w:br/>
        <w:t>1 1/2 teaspoon salt (optional)</w:t>
        <w:br/>
        <w:t>2 teaspoons ground cinnamon</w:t>
        <w:br/>
        <w:t>1 1/2 teaspoon baking soda</w:t>
        <w:br/>
        <w:t>3 teaspoons baking p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lend. Stop. Add 4 large eggs and 1/4 c. maple syrup mixed with 1/4 c. oil (I use canola, safflower would do as well.) Tap-release red impact lever 5 times, then stop and scrape down the sides with a spatula. Repeat. (Or else just stir in a large mixing bowl until well blended. Add the carrots and a handful of raisins, or nuts if you prefer. I baked this is a greased loaf pan at 350 for about an hour, but you could use a 9 x 13 pan, or small loaf pans, until a toothpick came out clean. When cool I sliced it and froze it in a loaf-shaped freezer container. If I separate one additional slice each time I take a slice it is easy to get an unbroken piece of this delicious loaf, which is perfectly fine without ic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Brazilian Carro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aula Santo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AKE:</w:t>
        <w:br/>
        <w:t xml:space="preserve">3 medium sized cooked sliced carrots </w:t>
        <w:br/>
        <w:t xml:space="preserve">4 eggs </w:t>
        <w:br/>
        <w:t xml:space="preserve">2 cups sugar </w:t>
        <w:br/>
        <w:t xml:space="preserve">¾ cup oil </w:t>
        <w:br/>
        <w:t xml:space="preserve">2 cups rice flour </w:t>
        <w:br/>
        <w:t xml:space="preserve">½ cup cornstarch or potato starch </w:t>
        <w:br/>
        <w:t xml:space="preserve">1 tablespoon baking powder </w:t>
      </w:r>
    </w:p>
    <w:p>
      <w:pPr>
        <w:pStyle w:val="Normal"/>
        <w:bidi w:val="0"/>
        <w:jc w:val="left"/>
        <w:rPr/>
      </w:pPr>
      <w:r>
        <w:rPr>
          <w:rFonts w:ascii="Comic Sans MS" w:hAnsi="Comic Sans MS"/>
          <w:color w:val="111111"/>
          <w:sz w:val="24"/>
        </w:rPr>
        <w:t>Blend carrots, eggs, sugar and oil for a few minutes, then pour mixture in a bowl, add flours, baking powder and beat. Bake at 350</w:t>
      </w:r>
      <w:r>
        <w:rPr>
          <w:rFonts w:ascii="WP MathA" w:hAnsi="WP MathA"/>
          <w:color w:val="111111"/>
          <w:sz w:val="24"/>
        </w:rPr>
        <w:t></w:t>
      </w:r>
      <w:r>
        <w:rPr>
          <w:rFonts w:ascii="Comic Sans MS" w:hAnsi="Comic Sans MS"/>
          <w:color w:val="111111"/>
          <w:sz w:val="24"/>
        </w:rPr>
        <w:t xml:space="preserve">°F in a rectangular baking pan. Cover with chocolate sauce while it's hot. Cut in squar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HOCOLATE SAUCE: </w:t>
        <w:br/>
        <w:t xml:space="preserve">4 tablespoon milk </w:t>
        <w:br/>
        <w:t xml:space="preserve">2 tablespoon margarine </w:t>
        <w:br/>
        <w:t xml:space="preserve">8 tablespoon sugar </w:t>
        <w:br/>
        <w:t xml:space="preserve">4 tablespoon cocoa </w:t>
      </w:r>
    </w:p>
    <w:p>
      <w:pPr>
        <w:pStyle w:val="Normal"/>
        <w:bidi w:val="0"/>
        <w:jc w:val="left"/>
        <w:rPr/>
      </w:pPr>
      <w:r>
        <w:rPr>
          <w:rFonts w:ascii="Comic Sans MS" w:hAnsi="Comic Sans MS"/>
          <w:color w:val="111111"/>
          <w:sz w:val="24"/>
        </w:rPr>
        <w:t xml:space="preserve">Cook all ingredients at low heat until thick stirring constantly. </w:t>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hees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ake:</w:t>
      </w:r>
    </w:p>
    <w:p>
      <w:pPr>
        <w:pStyle w:val="Normal"/>
        <w:bidi w:val="0"/>
        <w:jc w:val="left"/>
        <w:rPr/>
      </w:pPr>
      <w:r>
        <w:rPr>
          <w:rFonts w:ascii="Comic Sans MS" w:hAnsi="Comic Sans MS"/>
          <w:color w:val="111111"/>
          <w:sz w:val="24"/>
        </w:rPr>
        <w:t>6 eggs</w:t>
        <w:br/>
        <w:t>1 cup sugar</w:t>
        <w:br/>
        <w:t>3 Tablespoon corn flour</w:t>
        <w:br/>
        <w:t>3 Tablespoon Vanilla extract</w:t>
        <w:br/>
        <w:t xml:space="preserve">2 1/4 pounds spreadable white cheese (at least 5% fat) </w:t>
        <w:br/>
        <w:t xml:space="preserve">3/4 cup sour cream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opping: </w:t>
        <w:br/>
        <w:t>1 cup whipping cream</w:t>
        <w:br/>
        <w:t xml:space="preserve">1/2 cup milk1 package instant vanilla pudding (the kind that uses 2 cups milk if you were to make it the usual wa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eparate 6 eggs. Beat whites with 1/2 cup sugar. Mix together and add sour cream, corn flour, vanilla and white cheese. Bake 45 min at 350F. When cool, make topping. Beat cream, milk and instant pudding. Spread on top. Refrigerate for at least 10 hours before serving.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eese Cake #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Sharon Marcu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Flour mix:</w:t>
      </w:r>
    </w:p>
    <w:p>
      <w:pPr>
        <w:pStyle w:val="Normal"/>
        <w:bidi w:val="0"/>
        <w:jc w:val="left"/>
        <w:rPr/>
      </w:pPr>
      <w:r>
        <w:rPr>
          <w:rFonts w:ascii="Comic Sans MS" w:hAnsi="Comic Sans MS"/>
          <w:color w:val="111111"/>
          <w:sz w:val="24"/>
        </w:rPr>
        <w:t>1 cup brown rice 2/3 cup tapioca starch</w:t>
        <w:br/>
        <w:t>2 teaspoons xantham gum</w:t>
        <w:br/>
        <w:t>3/4 cup sweet rice flour</w:t>
        <w:br/>
        <w:t>1 1/4 cups white rice flour</w:t>
        <w:br/>
        <w:t>1/3 cup corn Starch</w:t>
        <w:br/>
        <w:t>1/4 cup potato starch flou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Now for the cheese cakes: Both are suitable for 9"x9" pans or round pans with same volum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art A: </w:t>
      </w:r>
    </w:p>
    <w:p>
      <w:pPr>
        <w:pStyle w:val="Normal"/>
        <w:bidi w:val="0"/>
        <w:jc w:val="left"/>
        <w:rPr/>
      </w:pPr>
      <w:r>
        <w:rPr>
          <w:rFonts w:ascii="Comic Sans MS" w:hAnsi="Comic Sans MS"/>
          <w:color w:val="111111"/>
          <w:sz w:val="24"/>
        </w:rPr>
        <w:t>slightly less than 3/4 cup vegetable margarine.</w:t>
        <w:br/>
        <w:t>2 1/2 cups flour mix</w:t>
        <w:br/>
        <w:t>2 teaspoons GF baking powder</w:t>
        <w:br/>
        <w:t>1/2 teaspoons salt</w:t>
        <w:br/>
        <w:t>2 eggs</w:t>
        <w:br/>
        <w:t xml:space="preserve">1/2 cup suga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this well and press 3/4 of it into base of un-greased pan. Bake at about 350 degrees for 15 min or until firm to the touch. Let cool. Put the other 1/4 of the "base mix" into a sauce pan and "cook" over low heat stirring constantly and breaking up clumps until you get a crumb mixture that slightly browned. Set asid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art B: </w:t>
      </w:r>
    </w:p>
    <w:p>
      <w:pPr>
        <w:pStyle w:val="Normal"/>
        <w:bidi w:val="0"/>
        <w:jc w:val="left"/>
        <w:rPr/>
      </w:pPr>
      <w:r>
        <w:rPr>
          <w:rFonts w:ascii="Comic Sans MS" w:hAnsi="Comic Sans MS"/>
          <w:color w:val="111111"/>
          <w:sz w:val="24"/>
        </w:rPr>
        <w:t>slightly less than 1 1/2 cups milk marg.</w:t>
        <w:br/>
        <w:t>1 cup sugar</w:t>
        <w:br/>
        <w:t>2 eggs</w:t>
        <w:br/>
        <w:t xml:space="preserve">3 Tablespoons vanilla suga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ream this with electric mixer until thick and creamy. To this mixture, add 3 cups sour cream. Mix well by hand. Spread on baked base. Sprinkle the crumbs over the top and refrigerate at least 3 hou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Part A:</w:t>
      </w:r>
    </w:p>
    <w:p>
      <w:pPr>
        <w:pStyle w:val="Normal"/>
        <w:bidi w:val="0"/>
        <w:jc w:val="left"/>
        <w:rPr/>
      </w:pPr>
      <w:r>
        <w:rPr>
          <w:rFonts w:ascii="Comic Sans MS" w:hAnsi="Comic Sans MS"/>
          <w:color w:val="111111"/>
          <w:sz w:val="24"/>
        </w:rPr>
        <w:t>2 eggs, separated</w:t>
        <w:br/>
        <w:t>1/3 cup sugar</w:t>
        <w:br/>
        <w:t>2 teaspoons lemon juice</w:t>
        <w:br/>
        <w:t xml:space="preserve">1 teaspoon grated lemon pee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eat whites with sugar until stiff. Set aside. Beat yolks with rest of ingredients until stiff like mayonnaise. Combine the 2 mixtures with a fork. Add 1/3c. flour mix and 1/2 teaspoon GF baking powder. Pour in greased pan and bake about 10 min at 375 degre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art B: </w:t>
      </w:r>
    </w:p>
    <w:p>
      <w:pPr>
        <w:pStyle w:val="Normal"/>
        <w:bidi w:val="0"/>
        <w:jc w:val="left"/>
        <w:rPr/>
      </w:pPr>
      <w:r>
        <w:rPr>
          <w:rFonts w:ascii="Comic Sans MS" w:hAnsi="Comic Sans MS"/>
          <w:color w:val="111111"/>
          <w:sz w:val="24"/>
        </w:rPr>
        <w:t>750gm soft white (spreadable) cheese</w:t>
        <w:br/>
        <w:t>4 eggs, separated</w:t>
        <w:br/>
        <w:t>1 cup sugar</w:t>
        <w:br/>
        <w:t>1 large lemon (juice and peel)</w:t>
        <w:br/>
        <w:t xml:space="preserve">1 heaping tablespoon corn flour (cornstarch)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eat whites with 1/2 of the sugar until stiff. Beat yellows with rest of sugar, cheese, lemon and corn flour. Add 1/2 of white mixture to yellow, mixing well. Pour on base. Pour rest of whites on top of that. Bake all in slow oven (300-325 degrees) For an hour. Turn off the heat and let it sit inside warm oven for another half hour. At this point, you can refrigerate as is or you can top it all off with GF cherry or strawberry pie filling and then store in fridge. Hag same'ach!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hocolate Hazelnu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50 grams GF dark chocolate</w:t>
        <w:br/>
        <w:t>125 grams butter</w:t>
        <w:br/>
        <w:t>110 grams caster sugar</w:t>
        <w:br/>
        <w:t xml:space="preserve">1/4 cup strong fresh coffee (can omit if you don't like coffee - add a flavoring e.g. vanilla essence/almond essence) </w:t>
        <w:br/>
        <w:t>4 eggs separated</w:t>
        <w:br/>
        <w:t xml:space="preserve">125 grams hazelnuts (ground) </w:t>
      </w:r>
    </w:p>
    <w:p>
      <w:pPr>
        <w:pStyle w:val="Normal"/>
        <w:bidi w:val="0"/>
        <w:jc w:val="left"/>
        <w:rPr/>
      </w:pPr>
      <w:r>
        <w:rPr>
          <w:rFonts w:ascii="Comic Sans MS" w:hAnsi="Comic Sans MS"/>
          <w:color w:val="111111"/>
          <w:sz w:val="24"/>
        </w:rPr>
        <w:t>Icing sugar to sprinkle over cake.    Can serve with thick cream, or cover with melted chocola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ombine chocolate, butter, sugar &amp; Coffee in saucepan and stir over LOW heat until dissolved. Remove from heat and stir in egg yolks and nuts. Whisk egg whites until firm and fold gently into chocolate mixture. Pour into a buttered 20cm baking pan. Bake for 1 hour (or until the skewer comes out clean) at 170C.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ocolat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3/4 cup GF flour</w:t>
        <w:br/>
        <w:t>1/2 teaspoon zanthum gum</w:t>
        <w:br/>
        <w:t>2 cups sugar</w:t>
        <w:br/>
        <w:t>3/4 cup cocoa</w:t>
        <w:br/>
        <w:t>1-1/2 teaspoon baking soda</w:t>
        <w:br/>
        <w:t>1-1/2 teaspoon baking powder</w:t>
        <w:br/>
        <w:t>1 teaspoon salt</w:t>
        <w:br/>
        <w:t>2 eggs</w:t>
        <w:br/>
        <w:t>1 cup milk (optional: add 1 teaspoon vinegar to sour)</w:t>
        <w:br/>
        <w:t>1/2 cup oil</w:t>
        <w:br/>
        <w:t>2 teaspoon vanilla</w:t>
        <w:br/>
        <w:t xml:space="preserve">1 cup boiling water (optional: use black coffee instead for stronger flavor) </w:t>
      </w:r>
    </w:p>
    <w:p>
      <w:pPr>
        <w:pStyle w:val="Normal"/>
        <w:bidi w:val="0"/>
        <w:jc w:val="left"/>
        <w:rPr/>
      </w:pPr>
      <w:r>
        <w:rPr>
          <w:rFonts w:ascii="Comic Sans MS" w:hAnsi="Comic Sans MS"/>
          <w:color w:val="111111"/>
          <w:sz w:val="24"/>
        </w:rPr>
        <w:t xml:space="preserve">Combine dry ingredients in large bowl and mix. Beat eggs well, add milk and oil. Mix together both dry and wet ingredients. The batter will be thin. Pour into greased and floured 13" x 9" pan. Bake at 350 degrees for 35-40 minut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ocolate Frost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4 Tablespoon Cocoa powder</w:t>
        <w:br/>
        <w:t>4 Tablespoon Sugar</w:t>
        <w:br/>
        <w:t>4 Tablespoon water</w:t>
        <w:br/>
        <w:t>1/4 cup margarine</w:t>
        <w:br/>
        <w:t xml:space="preserve">vanilla extract to taste </w:t>
      </w:r>
    </w:p>
    <w:p>
      <w:pPr>
        <w:pStyle w:val="Normal"/>
        <w:bidi w:val="0"/>
        <w:jc w:val="left"/>
        <w:rPr/>
      </w:pPr>
      <w:r>
        <w:rPr>
          <w:rFonts w:ascii="Comic Sans MS" w:hAnsi="Comic Sans MS"/>
          <w:color w:val="111111"/>
          <w:sz w:val="24"/>
        </w:rPr>
        <w:t xml:space="preserve">Cook cocoa with water and sugar, stirring constantly. Remove from heat and add margarine stirring until dissolved. Add vanilla. Pour "frosting" on the cak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ocolate Garbanzo Bean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Caryn Quak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½ cups of GF semisweet chocolate chips</w:t>
        <w:br/>
        <w:t xml:space="preserve">3 cups of caned chick peas (garbanzo beans) drained and rinsed. </w:t>
        <w:br/>
        <w:t>6 eggs</w:t>
        <w:br/>
        <w:t>1 ½ cup sugar</w:t>
        <w:br/>
        <w:t>1 ½ teaspoon baking powder</w:t>
        <w:br/>
        <w:t>1 ½ table spoon powdered su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In a small bowl melt the chips in the microwave 2 minutes on medium. In a blender or food processor combine chick peas, eggs, sugar, baking powder and mix until smooth, then add the melted chocolate blend and mix until smooth. Pour into 2" x 9" non stick pan, greased and GF floured. Bake at 350F for about 45 minutes. Use a tooth pick to determine that it is cooked. Cool for about 2 minutes and take out of pan and sprinkle with powdered sugar. Serve with raspberry jelly an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hocolate Mouss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Phil Walk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1 tablespoon gelatin dissolved completely in 4 tablespoons of very hot water.</w:t>
        <w:br/>
        <w:t xml:space="preserve">3 large eggs or 5 size 3, separated </w:t>
        <w:br/>
        <w:t>75g/3 ounces caster sugar</w:t>
        <w:br/>
        <w:t>75g/3 ounces of good dark chocolate melted with one tablespoon rum (optional) in microwave or over pan of very hot water.</w:t>
        <w:br/>
        <w:t>Half a pint (10 fluid ounces) of double cream or whipping cream, whipped to soft peak.</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Whisk egg yolks and sugar over a pan of hot water, until pale and creamy, stir in cooled gelatin, and melted chocolate leave to cool just a little. Then whip egg whites to soft peak. Fold whipped cream into chocolate mixture, followed by egg whites. Tip into a large serving bowl and chill in refrigerator for an hour or so. Serves 8 to 10. *Laurene’s Note: Half Pint is 8 oz. Not 10oz.?*</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coa-Cola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ame from the Sprue-nik Press, which is published by the Tri-County Celiac Sprue Support Group (TCCSSG), a local chapter of CSA/USA located in southeast Michig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sugar</w:t>
        <w:br/>
        <w:t xml:space="preserve">1 cup cola (not diet) </w:t>
        <w:br/>
        <w:t>2 cups GF flour mix**</w:t>
        <w:br/>
        <w:t>1-1/2 cups GF miniature marshmallows</w:t>
        <w:br/>
        <w:t>1-1/2 teaspoon xanthan gum</w:t>
        <w:br/>
        <w:t>1/2 cup buttermilk</w:t>
        <w:br/>
        <w:t>1/2 cup vegetable oil</w:t>
        <w:br/>
        <w:t>1 teaspoon baking soda</w:t>
        <w:br/>
        <w:t>1/2 cup butter or margarine</w:t>
        <w:br/>
        <w:t>2 eggs, slightly beaten</w:t>
        <w:br/>
        <w:t>1/3 cup Hershey's Cocoa</w:t>
        <w:br/>
        <w:t>1 teaspoon GF vanilla extract</w:t>
      </w:r>
    </w:p>
    <w:p>
      <w:pPr>
        <w:pStyle w:val="Normal"/>
        <w:bidi w:val="0"/>
        <w:jc w:val="left"/>
        <w:rPr/>
      </w:pPr>
      <w:r>
        <w:rPr>
          <w:rFonts w:ascii="Comic Sans MS" w:hAnsi="Comic Sans MS"/>
          <w:color w:val="111111"/>
          <w:sz w:val="24"/>
        </w:rPr>
        <w:t>Preheat the oven to 350 degrees F, and grease a 13x9x2" rectangular pan. In a large mixing bowl combine the sugar, flour, and xanthan gum. Set aside. In a medium saucepan combine the oil butter, cocoa, and cola. Bring the mixture to a boil over medium heat, stirring constantly.</w:t>
      </w:r>
    </w:p>
    <w:p>
      <w:pPr>
        <w:pStyle w:val="Normal"/>
        <w:bidi w:val="0"/>
        <w:jc w:val="left"/>
        <w:rPr/>
      </w:pPr>
      <w:r>
        <w:rPr>
          <w:rFonts w:ascii="Comic Sans MS" w:hAnsi="Comic Sans MS"/>
          <w:color w:val="111111"/>
          <w:sz w:val="24"/>
        </w:rPr>
        <w:t>Add the chocolate mixture to the sugar mixture. Beat until smooth. Stir in the marshmallows. Add the buttermilk, baking soda, eggs, and vanilla; blend well. Pour the batter into the greased pan. Bake 40-45 minutes or until a toothpick inserted in the center comes out clean. Makes 12-15 servings.</w:t>
      </w:r>
    </w:p>
    <w:p>
      <w:pPr>
        <w:pStyle w:val="Normal"/>
        <w:bidi w:val="0"/>
        <w:jc w:val="left"/>
        <w:rPr/>
      </w:pPr>
      <w:r>
        <w:rPr>
          <w:rFonts w:ascii="Comic Sans MS" w:hAnsi="Comic Sans MS"/>
          <w:color w:val="111111"/>
          <w:sz w:val="24"/>
        </w:rPr>
        <w:t>A mixture of 1-1/2 teaspoon of vinegar plus a scant 1/2 cup of milk can be used instead of buttermilk.</w:t>
      </w:r>
    </w:p>
    <w:p>
      <w:pPr>
        <w:pStyle w:val="Normal"/>
        <w:bidi w:val="0"/>
        <w:jc w:val="left"/>
        <w:rPr/>
      </w:pPr>
      <w:r>
        <w:rPr>
          <w:rFonts w:ascii="Comic Sans MS" w:hAnsi="Comic Sans MS"/>
          <w:color w:val="111111"/>
          <w:sz w:val="24"/>
        </w:rPr>
        <w:t>This cake is similar to a Texas sheet cake. It comes from Vicki Lyles, who adapted it from the cookbook "Hershey's Make it Chocola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GF flour mix: </w:t>
      </w:r>
      <w:r>
        <w:rPr>
          <w:rFonts w:ascii="Comic Sans MS" w:hAnsi="Comic Sans MS"/>
          <w:color w:val="111111"/>
          <w:sz w:val="24"/>
        </w:rPr>
        <w:br/>
        <w:t>6 parts white rice flour</w:t>
        <w:br/>
        <w:t xml:space="preserve">2 parts potato starch (NOT the same as potato flour) </w:t>
        <w:br/>
        <w:t xml:space="preserve">1 part tapioca starch (also called tapioca flou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conut Pecan Frost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cup heavy cream</w:t>
        <w:br/>
        <w:t>1 cup sugar</w:t>
        <w:br/>
        <w:t>3 eg yolks , slightly beaten</w:t>
        <w:br/>
        <w:t>½ cup butter</w:t>
        <w:br/>
        <w:t>1 teaspoonp vanilla</w:t>
        <w:br/>
        <w:t>1 1/3 cup shredded coconut</w:t>
        <w:br/>
        <w:t>1 cup chopped pecan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cream, sugar, egg yolks, butter and vanilla in a sauce pan. Cook over medium heat, stirring constantly untill mixture thickens, about 12 minutes. Remove from heat , add coconut and pecans. Cool until spreading consistency , beating occasionally .</w:t>
      </w:r>
    </w:p>
    <w:p>
      <w:pPr>
        <w:pStyle w:val="Normal"/>
        <w:bidi w:val="0"/>
        <w:jc w:val="left"/>
        <w:rPr/>
      </w:pPr>
      <w:r>
        <w:rPr>
          <w:rFonts w:ascii="Comic Sans MS" w:hAnsi="Comic Sans MS"/>
          <w:color w:val="111111"/>
          <w:sz w:val="24"/>
        </w:rPr>
        <w:t>Makes 2 ½ cups or enough to cover the tops of 3 laye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offe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Betty Doubravsky. "My wife entered this in the Dolores County Fair here in Colorado and won three ribbons ." - Jam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4 cup salad oil ( I use olive oil ) </w:t>
        <w:br/>
        <w:t xml:space="preserve">1 beaten egg </w:t>
        <w:br/>
        <w:t xml:space="preserve">1/2 cup milk </w:t>
        <w:br/>
        <w:t xml:space="preserve">1 1/2 cup GF flour* </w:t>
      </w:r>
    </w:p>
    <w:p>
      <w:pPr>
        <w:pStyle w:val="Normal"/>
        <w:bidi w:val="0"/>
        <w:jc w:val="left"/>
        <w:rPr/>
      </w:pPr>
      <w:r>
        <w:rPr>
          <w:rFonts w:ascii="Comic Sans MS" w:hAnsi="Comic Sans MS"/>
          <w:color w:val="111111"/>
          <w:sz w:val="24"/>
        </w:rPr>
        <w:t>1 1/2 teaspoon xanthan gum</w:t>
        <w:br/>
        <w:t xml:space="preserve">3/4 cup sugar </w:t>
        <w:br/>
        <w:t xml:space="preserve">2 teaspoon baking powder </w:t>
        <w:br/>
        <w:t>dash of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salad oil, egg, and milk. Sift dry ingredients and add, mixing will. Pour into greased 9x9x2 inch pan. Sprinkle with Spicy Topping* and bake at 375 for about 25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Spicy Topping:</w:t>
      </w:r>
    </w:p>
    <w:p>
      <w:pPr>
        <w:pStyle w:val="Normal"/>
        <w:bidi w:val="0"/>
        <w:jc w:val="left"/>
        <w:rPr/>
      </w:pPr>
      <w:r>
        <w:rPr>
          <w:rFonts w:ascii="Comic Sans MS" w:hAnsi="Comic Sans MS"/>
          <w:color w:val="111111"/>
          <w:sz w:val="24"/>
        </w:rPr>
        <w:t xml:space="preserve">1/2 cup GF brown sugar, </w:t>
      </w:r>
    </w:p>
    <w:p>
      <w:pPr>
        <w:pStyle w:val="Normal"/>
        <w:bidi w:val="0"/>
        <w:jc w:val="left"/>
        <w:rPr/>
      </w:pPr>
      <w:r>
        <w:rPr>
          <w:rFonts w:ascii="Comic Sans MS" w:hAnsi="Comic Sans MS"/>
          <w:color w:val="111111"/>
          <w:sz w:val="24"/>
        </w:rPr>
        <w:t xml:space="preserve">2 tablespoons GF flour, </w:t>
      </w:r>
    </w:p>
    <w:p>
      <w:pPr>
        <w:pStyle w:val="Normal"/>
        <w:bidi w:val="0"/>
        <w:jc w:val="left"/>
        <w:rPr/>
      </w:pPr>
      <w:r>
        <w:rPr>
          <w:rFonts w:ascii="Comic Sans MS" w:hAnsi="Comic Sans MS"/>
          <w:color w:val="111111"/>
          <w:sz w:val="24"/>
        </w:rPr>
        <w:t xml:space="preserve">2 teaspoon ground GF cinnamon , </w:t>
      </w:r>
    </w:p>
    <w:p>
      <w:pPr>
        <w:pStyle w:val="Normal"/>
        <w:bidi w:val="0"/>
        <w:jc w:val="left"/>
        <w:rPr/>
      </w:pPr>
      <w:r>
        <w:rPr>
          <w:rFonts w:ascii="Comic Sans MS" w:hAnsi="Comic Sans MS"/>
          <w:color w:val="111111"/>
          <w:sz w:val="24"/>
        </w:rPr>
        <w:t xml:space="preserve">2 tablespoon melted butter, </w:t>
      </w:r>
    </w:p>
    <w:p>
      <w:pPr>
        <w:pStyle w:val="Normal"/>
        <w:bidi w:val="0"/>
        <w:jc w:val="left"/>
        <w:rPr/>
      </w:pPr>
      <w:r>
        <w:rPr>
          <w:rFonts w:ascii="Comic Sans MS" w:hAnsi="Comic Sans MS"/>
          <w:color w:val="111111"/>
          <w:sz w:val="24"/>
        </w:rPr>
        <w:t xml:space="preserve">3/4 cup broken nuts (your choice ).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all topping ingredients.    Sprinkle over top of cake before bak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is best fresh, however if any of it does make it through the first day, it never makes it through the secon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rn Flour Spong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Kaye Worthington. It is from an Australian magazine called "The Australian Women's Weekly." When making them, you must remember that Australians use metric measurements e.g. 1 cup = 250 ml, etc. Also, with sponge cakes, eggs should be at room temperature, not straight from the fridge.</w:t>
      </w:r>
    </w:p>
    <w:p>
      <w:pPr>
        <w:pStyle w:val="Normal"/>
        <w:bidi w:val="0"/>
        <w:jc w:val="left"/>
        <w:rPr/>
      </w:pPr>
      <w:r>
        <w:rPr>
          <w:rFonts w:ascii="Comic Sans MS" w:hAnsi="Comic Sans MS"/>
          <w:color w:val="111111"/>
          <w:sz w:val="24"/>
        </w:rPr>
        <w:t>Cornflour Sponge:</w:t>
        <w:br/>
        <w:t>4 eggs</w:t>
        <w:br/>
        <w:t>½ cup castor sugar</w:t>
        <w:br/>
        <w:t>1 cup corn flou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Lightly grease a deep 23 cm round cake pan. Beat eggs in a bowl with electric mixer for about 7 minutes or until thick and creamy. Gradually add sugar, beating well after each addition. Sift corn flour three times, then sift cornflour over egg mixture. Gently fold flour into egg mixture. Spread mixture evenly into prepared pan, bake in moderate oven (180c) for about 40 minutes or until cooked when tested.</w:t>
      </w:r>
    </w:p>
    <w:p>
      <w:pPr>
        <w:pStyle w:val="Normal"/>
        <w:bidi w:val="0"/>
        <w:jc w:val="left"/>
        <w:rPr/>
      </w:pPr>
      <w:r>
        <w:rPr>
          <w:rFonts w:ascii="Comic Sans MS" w:hAnsi="Comic Sans MS"/>
          <w:color w:val="111111"/>
          <w:sz w:val="24"/>
        </w:rPr>
        <w:t xml:space="preserve">Turn sponge onto a wire rack to cool. Split cold cake in half, spread halves with cream, jam, or icing. I prefer to spread raspberry jam on the bottom half and then either spread icing or cream and top with strawberries on the top half.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wboy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Marie Georg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2 ½ cups rice flour</w:t>
        <w:br/>
        <w:t>1 ½ cups white sugar (a diabetic could substitute Splenda)</w:t>
        <w:br/>
        <w:t>2 Teaspoons baking soda</w:t>
        <w:br/>
        <w:t>1 Teaspoon salt</w:t>
        <w:br/>
        <w:t>2 ½ Teaspoons xanthan gum (1 teaspoon per cup of flour)</w:t>
        <w:br/>
        <w:t>½ cup Hershey's Baking Cocoa Powder</w:t>
        <w:br/>
        <w:t>2/3 cups canola oil</w:t>
        <w:br/>
        <w:t>1 Tablespoon Vanilla</w:t>
        <w:br/>
        <w:t>2 Cups of clear Soda (Sprite, 7-Up or the like, or cold coffee or water)</w:t>
        <w:br/>
        <w:t>2 Tablespoons GF white vine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50F.</w:t>
      </w:r>
    </w:p>
    <w:p>
      <w:pPr>
        <w:pStyle w:val="Normal"/>
        <w:bidi w:val="0"/>
        <w:jc w:val="left"/>
        <w:rPr/>
      </w:pPr>
      <w:r>
        <w:rPr>
          <w:rFonts w:ascii="Comic Sans MS" w:hAnsi="Comic Sans MS"/>
          <w:color w:val="111111"/>
          <w:sz w:val="24"/>
        </w:rPr>
        <w:t>Blend all the dry ingredients together in a 9 x 13 inch baking pan, add the wet ingredients, then the soda last. Stir (do not whip) until all of the dry ingredients are wet. Bake 35 to 40 minutes. Test for doneness by pressing on the center. Remove and let cool before frosting.    Optional: Dusting of powdered sugar.</w:t>
      </w:r>
    </w:p>
    <w:p>
      <w:pPr>
        <w:pStyle w:val="Normal"/>
        <w:bidi w:val="0"/>
        <w:jc w:val="left"/>
        <w:rPr/>
      </w:pPr>
      <w:r>
        <w:rPr>
          <w:rFonts w:ascii="Comic Sans MS" w:hAnsi="Comic Sans MS"/>
          <w:b/>
          <w:color w:val="111111"/>
          <w:sz w:val="24"/>
        </w:rPr>
        <w:t>Cream Cheese Cup Cak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oe Bac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3-8 oz packages room temperature cream cheese</w:t>
        <w:br/>
        <w:t>1-cup sugar</w:t>
        <w:br/>
        <w:t>5 small eggs</w:t>
        <w:br/>
        <w:t>1 ½ teaspoon vanill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eat in one egg at a time to cream cheese. Beat in sugar and vanilla. Beat until smooth. Fill cupcake papers full. Bake at 350F for 20-25 minutes (Cup cakes will sink in the middle. fill with whip cream or fruit fill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Doughnu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was created by Leslie Hammond.</w:t>
      </w:r>
    </w:p>
    <w:p>
      <w:pPr>
        <w:pStyle w:val="Normal"/>
        <w:bidi w:val="0"/>
        <w:jc w:val="left"/>
        <w:rPr/>
      </w:pPr>
      <w:r>
        <w:rPr>
          <w:rFonts w:ascii="Comic Sans MS" w:hAnsi="Comic Sans MS"/>
          <w:color w:val="111111"/>
          <w:sz w:val="24"/>
        </w:rPr>
        <w:t>You can use this in place of shortcakes or pound cake. Make in a loaf pan for a pound cake, or two 8 inch cake pans. For best results line the pans with tin fo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½ cups butter</w:t>
        <w:br/>
        <w:t>8 oz. cream cheese</w:t>
        <w:br/>
        <w:t>2 ½ cups sugar</w:t>
        <w:br/>
        <w:t>6 eggs</w:t>
        <w:br/>
        <w:t>2 teaspoon vanilla powder (Cook's)</w:t>
        <w:br/>
        <w:t>3 cups rice flour</w:t>
        <w:br/>
        <w:t>1 teaspoon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a mixer, with the paddle attachment beat the butter and cream cheese on low speed until smooth. Add the sugar and whip for 4 minutes. Add the eggs, vanilla, salt, and the flour. Beat on low until smooth. Pour into pan and bake 25-30 minutes at 350F.</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Flourless Chocolat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udy Ritchi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cup sliced or slivered almonds, toasted </w:t>
        <w:br/>
        <w:t>1 tablespoon + 1 cup sugar, divided</w:t>
        <w:br/>
        <w:t>3/4 cup(1-1/2 sticks) butter</w:t>
        <w:br/>
        <w:t xml:space="preserve">1/2 cup cocoa </w:t>
        <w:br/>
        <w:t>5 eggs, separated</w:t>
        <w:br/>
        <w:t>1/8 teaspoon salt</w:t>
        <w:br/>
        <w:t>Additional sliced almonds</w:t>
        <w:br/>
        <w:t>Apple slices</w:t>
      </w:r>
    </w:p>
    <w:p>
      <w:pPr>
        <w:pStyle w:val="Normal"/>
        <w:bidi w:val="0"/>
        <w:jc w:val="left"/>
        <w:rPr/>
      </w:pPr>
      <w:r>
        <w:rPr>
          <w:rFonts w:ascii="Comic Sans MS" w:hAnsi="Comic Sans MS"/>
          <w:color w:val="111111"/>
          <w:sz w:val="24"/>
        </w:rPr>
        <w:t>Honey to drizzle</w:t>
      </w:r>
    </w:p>
    <w:p>
      <w:pPr>
        <w:pStyle w:val="Normal"/>
        <w:bidi w:val="0"/>
        <w:jc w:val="left"/>
        <w:rPr/>
      </w:pPr>
      <w:r>
        <w:rPr>
          <w:rFonts w:ascii="Comic Sans MS" w:hAnsi="Comic Sans MS"/>
          <w:color w:val="111111"/>
          <w:sz w:val="24"/>
        </w:rPr>
        <w:br/>
        <w:t xml:space="preserve">Honey preheat oven 375F </w:t>
      </w:r>
    </w:p>
    <w:p>
      <w:pPr>
        <w:pStyle w:val="Normal"/>
        <w:bidi w:val="0"/>
        <w:jc w:val="left"/>
        <w:rPr/>
      </w:pPr>
      <w:r>
        <w:rPr>
          <w:rFonts w:ascii="Comic Sans MS" w:hAnsi="Comic Sans MS"/>
          <w:color w:val="111111"/>
          <w:sz w:val="24"/>
        </w:rPr>
        <w:t xml:space="preserve">Place toasted almonds and l T sugar in the bowl of food processor. Process to a fine grind and set aside. Melt the butter, stir in the cocoa and cool. </w:t>
      </w:r>
    </w:p>
    <w:p>
      <w:pPr>
        <w:pStyle w:val="Normal"/>
        <w:bidi w:val="0"/>
        <w:jc w:val="left"/>
        <w:rPr/>
      </w:pPr>
      <w:r>
        <w:rPr>
          <w:rFonts w:ascii="Comic Sans MS" w:hAnsi="Comic Sans MS"/>
          <w:color w:val="111111"/>
          <w:sz w:val="24"/>
        </w:rPr>
        <w:t xml:space="preserve">Meanwhile, in a large bowl beat the egg yolks with 3/4 C sugar until pale yellow in color. Add cocoa mixture and salt. Mix well. Add ground almonds. In a separate bowl, beat egg whites until foamy. Gradually add remaining l/4 C sugar, beating until whites are stiff, but not dry. Add about l/4 of the egg whites to chocolate mixture and stir to blend. Gradually fold in remaining egg whites. </w:t>
      </w:r>
    </w:p>
    <w:p>
      <w:pPr>
        <w:pStyle w:val="Normal"/>
        <w:bidi w:val="0"/>
        <w:jc w:val="left"/>
        <w:rPr/>
      </w:pPr>
      <w:r>
        <w:rPr>
          <w:rFonts w:ascii="Comic Sans MS" w:hAnsi="Comic Sans MS"/>
          <w:color w:val="111111"/>
          <w:sz w:val="24"/>
        </w:rPr>
        <w:t xml:space="preserve">Pour into prepared, greased 10" tube pan. Bake 40-45 minutes or until set. Remove from oven and cool for 10 minutes. Un-mold and remove bottom. </w:t>
      </w:r>
    </w:p>
    <w:p>
      <w:pPr>
        <w:pStyle w:val="Normal"/>
        <w:bidi w:val="0"/>
        <w:jc w:val="left"/>
        <w:rPr/>
      </w:pPr>
      <w:r>
        <w:rPr>
          <w:rFonts w:ascii="Comic Sans MS" w:hAnsi="Comic Sans MS"/>
          <w:color w:val="111111"/>
          <w:sz w:val="24"/>
        </w:rPr>
        <w:t xml:space="preserve">Cool completely. When ready to serve, decorate with apple slices and almonds and drizzle with honey. </w:t>
      </w:r>
    </w:p>
    <w:p>
      <w:pPr>
        <w:pStyle w:val="Normal"/>
        <w:bidi w:val="0"/>
        <w:jc w:val="left"/>
        <w:rPr/>
      </w:pPr>
      <w:r>
        <w:rPr>
          <w:rFonts w:ascii="Comic Sans MS" w:hAnsi="Comic Sans MS"/>
          <w:color w:val="111111"/>
          <w:sz w:val="24"/>
        </w:rPr>
        <w:t xml:space="preserve">Serves 12. </w:t>
      </w:r>
    </w:p>
    <w:p>
      <w:pPr>
        <w:pStyle w:val="Normal"/>
        <w:bidi w:val="0"/>
        <w:jc w:val="left"/>
        <w:rPr/>
      </w:pPr>
      <w:r>
        <w:rPr>
          <w:rFonts w:ascii="Comic Sans MS" w:hAnsi="Comic Sans MS"/>
          <w:color w:val="111111"/>
          <w:sz w:val="24"/>
        </w:rPr>
        <w:t>Nutritional info per serving: 380 calories, 9g protein, 31g carbohydrates 24g fat, 110 mg cholesterol, 150g sodiu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lourless Chocolate Cake #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udy Ritchi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cup sliced or slivered almonds, toasted </w:t>
        <w:br/>
        <w:t>1 tablespoon + 1 cup sugar, divided3/4 cup(1-1/2 sticks) butter</w:t>
        <w:br/>
        <w:t xml:space="preserve">1/2 cup cocoa </w:t>
        <w:br/>
        <w:t>5 eggs, separated</w:t>
        <w:br/>
        <w:t>1/8 teaspoon salt</w:t>
        <w:br/>
        <w:t>Additional sliced almonds</w:t>
        <w:br/>
        <w:t>Apple slices</w:t>
      </w:r>
    </w:p>
    <w:p>
      <w:pPr>
        <w:pStyle w:val="Normal"/>
        <w:bidi w:val="0"/>
        <w:jc w:val="left"/>
        <w:rPr/>
      </w:pPr>
      <w:r>
        <w:rPr>
          <w:rFonts w:ascii="Comic Sans MS" w:hAnsi="Comic Sans MS"/>
          <w:color w:val="111111"/>
          <w:sz w:val="24"/>
        </w:rPr>
        <w:t>Honey to drizzle</w:t>
      </w:r>
    </w:p>
    <w:p>
      <w:pPr>
        <w:pStyle w:val="Normal"/>
        <w:bidi w:val="0"/>
        <w:jc w:val="left"/>
        <w:rPr/>
      </w:pPr>
      <w:r>
        <w:rPr>
          <w:rFonts w:ascii="Comic Sans MS" w:hAnsi="Comic Sans MS"/>
          <w:color w:val="111111"/>
          <w:sz w:val="24"/>
        </w:rPr>
        <w:br/>
        <w:t xml:space="preserve">Honey preheat oven 375F </w:t>
      </w:r>
    </w:p>
    <w:p>
      <w:pPr>
        <w:pStyle w:val="Normal"/>
        <w:bidi w:val="0"/>
        <w:jc w:val="left"/>
        <w:rPr/>
      </w:pPr>
      <w:r>
        <w:rPr>
          <w:rFonts w:ascii="Comic Sans MS" w:hAnsi="Comic Sans MS"/>
          <w:color w:val="111111"/>
          <w:sz w:val="24"/>
        </w:rPr>
        <w:t xml:space="preserve">Place toasted almonds and l T sugar in the bowl of food processor. Process to a fine grind and set aside. Melt the butter, stir in the cocoa and cool. </w:t>
      </w:r>
    </w:p>
    <w:p>
      <w:pPr>
        <w:pStyle w:val="Normal"/>
        <w:bidi w:val="0"/>
        <w:jc w:val="left"/>
        <w:rPr/>
      </w:pPr>
      <w:r>
        <w:rPr>
          <w:rFonts w:ascii="Comic Sans MS" w:hAnsi="Comic Sans MS"/>
          <w:color w:val="111111"/>
          <w:sz w:val="24"/>
        </w:rPr>
        <w:t xml:space="preserve">Meanwhile, in a large bowl beat the egg yolks with 3/4 C sugar until pale yellow in color. Add cocoa mixture and salt. Mix well. Add ground almonds. In a separate bowl, beat egg whites until foamy. Gradually add remaining l/4 C sugar, beating until whites are stiff, but not dry. Add about l/4 of the egg whites to chocolate mixture and stir to blend. Gradually fold in remaining egg whites. </w:t>
      </w:r>
    </w:p>
    <w:p>
      <w:pPr>
        <w:pStyle w:val="Normal"/>
        <w:bidi w:val="0"/>
        <w:jc w:val="left"/>
        <w:rPr/>
      </w:pPr>
      <w:r>
        <w:rPr>
          <w:rFonts w:ascii="Comic Sans MS" w:hAnsi="Comic Sans MS"/>
          <w:color w:val="111111"/>
          <w:sz w:val="24"/>
        </w:rPr>
        <w:t xml:space="preserve">Pour into prepared, greased 10" tube pan. Bake 40-45 minutes or until set. Remove from oven and cool for 10 minutes. Un-mold and remove bottom. </w:t>
      </w:r>
    </w:p>
    <w:p>
      <w:pPr>
        <w:pStyle w:val="Normal"/>
        <w:bidi w:val="0"/>
        <w:jc w:val="left"/>
        <w:rPr/>
      </w:pPr>
      <w:r>
        <w:rPr>
          <w:rFonts w:ascii="Comic Sans MS" w:hAnsi="Comic Sans MS"/>
          <w:color w:val="111111"/>
          <w:sz w:val="24"/>
        </w:rPr>
        <w:t xml:space="preserve">Cool completely. When ready to serve, decorate with apple slices and almonds and drizzle with honey. </w:t>
      </w:r>
    </w:p>
    <w:p>
      <w:pPr>
        <w:pStyle w:val="Normal"/>
        <w:bidi w:val="0"/>
        <w:jc w:val="left"/>
        <w:rPr/>
      </w:pPr>
      <w:r>
        <w:rPr>
          <w:rFonts w:ascii="Comic Sans MS" w:hAnsi="Comic Sans MS"/>
          <w:color w:val="111111"/>
          <w:sz w:val="24"/>
        </w:rPr>
        <w:t xml:space="preserve">Serves 12. </w:t>
      </w:r>
    </w:p>
    <w:p>
      <w:pPr>
        <w:pStyle w:val="Normal"/>
        <w:bidi w:val="0"/>
        <w:jc w:val="left"/>
        <w:rPr/>
      </w:pPr>
      <w:r>
        <w:rPr>
          <w:rFonts w:ascii="Comic Sans MS" w:hAnsi="Comic Sans MS"/>
          <w:color w:val="111111"/>
          <w:sz w:val="24"/>
        </w:rPr>
        <w:t>Nutritional info per serving: 380 calories, 9g protein, 31g carbohydrates 24g fat, 110 mg cholesterol, 150g sodiu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English Style Frui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Chris Kranzl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is a deliciously different fruit cake, packed with glace fruit, dried fruit and nuts and is delicious and easy to bake wheat/gluten free! I have had loads of comments about this cake from my American friends who don't believe any fruit cake can be delicious - but they have all agreed this one IS DELICIOUS!!! I use it as an English Christmas cake and decorate it with marzipan and icing, but my family love it also as is and eat it sliced any time of the ye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8 oz glace cherries</w:t>
        <w:br/>
        <w:t>2 oz chopped candied peel</w:t>
        <w:br/>
        <w:t>3/8 cup rum or orange juice</w:t>
        <w:br/>
        <w:t>1 teaspoon butter</w:t>
        <w:br/>
        <w:t>freshly grated rind of one lemon</w:t>
        <w:br/>
        <w:t>1/2 cup seedless raisins</w:t>
        <w:br/>
        <w:t>7 oz stoned dates, chopped</w:t>
        <w:br/>
        <w:t>5 oz walnuts, chopped</w:t>
        <w:br/>
        <w:t>5 oz almonds, chopped</w:t>
        <w:br/>
        <w:t>1 cup gluten free flour - any combination will work, I use Bette Hagman's</w:t>
        <w:br/>
        <w:t>bean flour mix or her feather light rice flour mix.</w:t>
        <w:br/>
        <w:t>3/4 cup sugar</w:t>
        <w:br/>
        <w:t>1/2 teaspoon baking powder</w:t>
        <w:br/>
        <w:t>1/2 teaspoon salt</w:t>
        <w:br/>
        <w:t>4 eggs, beaten wel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ut the cherries and candied peel in a bowl and cover them with rum or orange juice. Leave to soak for 30 minutes, stirring occasionally. Drain the cherries and candied peel, and reserve the rum or orange juice. Preheat the oven to cool 300F (Gas Mark2 or 150C). Grease a deep, loose-bottomed 8in cake tin (a large loaf tin works too), line it with greaseproof or waxed paper and grease that as well.</w:t>
      </w:r>
    </w:p>
    <w:p>
      <w:pPr>
        <w:pStyle w:val="Normal"/>
        <w:bidi w:val="0"/>
        <w:jc w:val="left"/>
        <w:rPr/>
      </w:pPr>
      <w:r>
        <w:rPr>
          <w:rFonts w:ascii="Comic Sans MS" w:hAnsi="Comic Sans MS"/>
          <w:color w:val="111111"/>
          <w:sz w:val="24"/>
        </w:rPr>
        <w:t>In a large mixing bowl, combine the cherries, candied peel, lemon rind, raisins, dates, walnuts and almonds with a wooden spoon. Sift the flour, sugar, baking powder and salt into the bowl and mix well so that all the fruit is covered with flour mixture. Lightly stir in the beaten eggs and be careful to not over mix. Spoon the mixture into the prepared pan. Place the cake in the oven and bake for 1 3/4 to 2 hours, or until a skewer inserted into the center of the cake comes out clean. If the top of the cake begins to brown too quickly, loosely cover it with aluminium foil. Remove the cake from the oven and pour on the reserved rum/orange juice while the cake is still very hot. The rum will make the cake sizzle and glaze the top nicely, the orange juice does not sizzle quite so much but still gives a nice glaze and seal. Leave the cake to cool in the tin for 30 minutes. Transfer to a wire rack and leave to cool completely. When cold remove the greaseproof or waxed paper.</w:t>
      </w:r>
    </w:p>
    <w:p>
      <w:pPr>
        <w:pStyle w:val="Normal"/>
        <w:bidi w:val="0"/>
        <w:jc w:val="left"/>
        <w:rPr/>
      </w:pPr>
      <w:r>
        <w:rPr>
          <w:rFonts w:ascii="Comic Sans MS" w:hAnsi="Comic Sans MS"/>
          <w:color w:val="111111"/>
          <w:sz w:val="24"/>
        </w:rPr>
        <w:t>Voila - a great fruit cake which can either be eaten as is, or to make a English Christmas cake iced with marzipan and royal ic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eavenly Chocolat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was sent to us by Beverly Messn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cup soy flour</w:t>
        <w:br/>
        <w:t>¾ cup 100% corn flour (cornstarch)</w:t>
        <w:br/>
        <w:t>1 ¼ teaspoon baking soda</w:t>
        <w:br/>
        <w:t>½ cup cocoa</w:t>
        <w:br/>
        <w:t>1 ¼ cups caster sugar (extra fine sugar, but I used regular granulated)</w:t>
        <w:br/>
        <w:t>150g melted butter (1 1/3 sticks or 2/3 cups)</w:t>
        <w:br/>
        <w:t>1 tablespoon GF white vinegar</w:t>
        <w:br/>
        <w:t>1 cup evaporated milk</w:t>
        <w:br/>
        <w:t>2 eggs</w:t>
        <w:br/>
        <w:t>1 mashed banana</w:t>
        <w:br/>
        <w:t>2 tablespoons raspberry ja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Grease two 8" round sandwich cake pans....line bases with baking paper. Sift flours, soda, cocoa and sugar into a large bowl and add butter, vinegar and milk. Beat with electric beater on low speed 1 minute, add eggs, banana and jam and beat on medium speed for two minutes. Pour cake mix into prepared pans. Bake in moderate oven for 30 minutes or until cooked. Stand cakes in pans 5 minutes, turn onto wire rack to cool. Sandwich cakes together with whipped crea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Italian Almond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1/2 cups whole blanched almonds (or 13 oz. almond meal) 1-1/2 cups sugar </w:t>
        <w:br/>
        <w:t xml:space="preserve">7 eggs </w:t>
        <w:br/>
        <w:t xml:space="preserve">pinch salt </w:t>
        <w:br/>
        <w:t xml:space="preserve">grated rind of one lemon </w:t>
        <w:br/>
        <w:t xml:space="preserve">1 teaspoon vanilla extract </w:t>
        <w:br/>
        <w:t>confectioners' sugar to dust cake</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If using whole almonds, grind into a fine paste in a food processor. Add sugar and process to blend. Place 3 whole eggs and 4 egg yolks in a large bowl, reserving whites. Beat with an electric mixer while slowly adding the almond paste. Mix until fluffy. Add salt, lemon rind and vanilla. Whip the egg whites until stiff but not dry and fold into the mixture. Butter a 9 or 10 inch springform pan, and line with well-buttered parchment (or wax) paper. Pour the batter into the pan. Bake in a 350 degree oven for 45 minutes, or until toothpick comes out dry when inserted in the center of the cake. Cool. Turn the cake out of pan upside down into a serving dish, and carefully remove parchmont. Dust with the confectioners' suga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Lime Cheese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e following recipe comes to us from Phil Walk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ase:</w:t>
        <w:br/>
        <w:t>75g/3 ounces of butter or willow at room temperature</w:t>
        <w:br/>
        <w:t>50g/2 ounces of margarine also at room temperature</w:t>
        <w:br/>
        <w:t>60g/two and a half ounces caster sugar</w:t>
        <w:br/>
        <w:t>175g/6 ounces of gluten-free flour</w:t>
        <w:br/>
        <w:t>25g/1 ounces of corn flou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raw all ingredients together with hand, until a soft paste.</w:t>
      </w:r>
    </w:p>
    <w:p>
      <w:pPr>
        <w:pStyle w:val="Normal"/>
        <w:bidi w:val="0"/>
        <w:jc w:val="left"/>
        <w:rPr/>
      </w:pPr>
      <w:r>
        <w:rPr>
          <w:rFonts w:ascii="Comic Sans MS" w:hAnsi="Comic Sans MS"/>
          <w:color w:val="111111"/>
          <w:sz w:val="24"/>
        </w:rPr>
        <w:t>Grease and line bottom and sides, of a 25.5cm/10 inch spring form cake tin, making sure the baking parchment, stands 1 inch higher around the sides than the tin. Press mixture evenly into tin. Set oven to gas3/325f/170c bake for approximately 40 minutes until golden brown, and just firm, to touch, cool completel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illing:</w:t>
        <w:br/>
        <w:t>9.5 ounce bottle of Key Lime Jelly made up to half a pint with boiling water, and juice of 1 lime or 2 tablespoons of lime juice.</w:t>
        <w:br/>
        <w:t>225g/8 ounces Philadelphia cream cheese, or equivalent. Beaten a little with a wooden spoon to soften</w:t>
        <w:br/>
        <w:t>Half a pint of double cream loosely whipped.</w:t>
      </w:r>
    </w:p>
    <w:p>
      <w:pPr>
        <w:pStyle w:val="Normal"/>
        <w:bidi w:val="0"/>
        <w:jc w:val="left"/>
        <w:rPr/>
      </w:pPr>
      <w:r>
        <w:rPr>
          <w:rFonts w:ascii="Comic Sans MS" w:hAnsi="Comic Sans MS"/>
          <w:color w:val="111111"/>
          <w:sz w:val="24"/>
        </w:rPr>
        <w:t xml:space="preserve">When jelly is half set, whip everything together, reserving 3 or 4 tablespoons jelly to glaze. Tip into cooled base, glaze, and chill for 30 minutes. Makes ten portion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Nutty Lemon-Blueberry Coffe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Chris Spreitz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cup softened butter or margarine </w:t>
        <w:br/>
        <w:t xml:space="preserve">1 cup sugar </w:t>
        <w:br/>
        <w:t xml:space="preserve">3 eggs </w:t>
        <w:br/>
        <w:t xml:space="preserve">1 cup sour cream </w:t>
        <w:br/>
        <w:t xml:space="preserve">1 teaspoon gf vanilla extract </w:t>
        <w:br/>
        <w:t xml:space="preserve">zest of two medium lemons </w:t>
        <w:br/>
        <w:t xml:space="preserve">juice of one lemon </w:t>
        <w:br/>
        <w:t xml:space="preserve">2 1/2 cups gf flour mix </w:t>
        <w:br/>
        <w:t>1 1/4 teaspoon xanthan gum</w:t>
        <w:br/>
        <w:t xml:space="preserve">2 1/2 teaspoon baking powder </w:t>
        <w:br/>
        <w:t xml:space="preserve">1 teaspoon baking soda </w:t>
        <w:br/>
        <w:t xml:space="preserve">1/8 teaspoon salt </w:t>
        <w:br/>
        <w:t>2 cups fresh blueberries</w:t>
      </w:r>
    </w:p>
    <w:p>
      <w:pPr>
        <w:pStyle w:val="Normal"/>
        <w:bidi w:val="0"/>
        <w:jc w:val="left"/>
        <w:rPr/>
      </w:pPr>
      <w:r>
        <w:rPr>
          <w:rFonts w:ascii="Comic Sans MS" w:hAnsi="Comic Sans MS"/>
          <w:color w:val="111111"/>
          <w:sz w:val="24"/>
        </w:rPr>
        <w:t xml:space="preserve">Topping: </w:t>
      </w:r>
    </w:p>
    <w:p>
      <w:pPr>
        <w:pStyle w:val="Normal"/>
        <w:bidi w:val="0"/>
        <w:jc w:val="left"/>
        <w:rPr/>
      </w:pPr>
      <w:r>
        <w:rPr>
          <w:rFonts w:ascii="Comic Sans MS" w:hAnsi="Comic Sans MS"/>
          <w:color w:val="111111"/>
          <w:sz w:val="24"/>
        </w:rPr>
        <w:t xml:space="preserve">1 cup chopped pecans </w:t>
        <w:br/>
        <w:t xml:space="preserve">1/2 cup sugar </w:t>
        <w:br/>
        <w:t>1 teaspoon cinnamon</w:t>
      </w:r>
    </w:p>
    <w:p>
      <w:pPr>
        <w:pStyle w:val="Normal"/>
        <w:bidi w:val="0"/>
        <w:jc w:val="left"/>
        <w:rPr/>
      </w:pPr>
      <w:r>
        <w:rPr>
          <w:rFonts w:ascii="Comic Sans MS" w:hAnsi="Comic Sans MS"/>
          <w:color w:val="111111"/>
          <w:sz w:val="24"/>
        </w:rPr>
        <w:t xml:space="preserve">Cream together butter and sugar. Add eggs, one at a time, mixing well after each addition. In another bowl, mix sour cream, vanilla, lemon zest and lemon juice. Combine gf flour mix, xanthan gum, baking powder, soda, and salt. Alternately add flour mixture and sour cream mixture to creamed mixture, about a third of each at a time. Stir in blueberries. Dough will be fairly stiff. Spread half in a greased 9"x13"x2" glass baking pan. Combine topping ingredients, sprinkle half of topping mixture over dough. Carefully spread remaining dough on top of topping. Sprinkle with remainder of topping. Bake at 350 for 35-40 minutes or until cake tests done. Yield 16-20 serving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ineappl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Ann Sokolowski.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3 tablespoons sugar</w:t>
        <w:br/>
        <w:t>2 tablespoons butter</w:t>
        <w:br/>
        <w:t>1 fresh pineapple</w:t>
        <w:br/>
        <w:t>6 prunes, cooked &amp; pitted</w:t>
        <w:br/>
        <w:t>3 eggs</w:t>
        <w:br/>
        <w:t>2 cups sugar</w:t>
        <w:br/>
        <w:t>1 cup milk</w:t>
        <w:br/>
        <w:t>1 1/2 cups cornstarch</w:t>
        <w:br/>
        <w:t>1 teaspoon baking p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75--use 9" cake pan or 10" cast iron skillet.</w:t>
      </w:r>
    </w:p>
    <w:p>
      <w:pPr>
        <w:pStyle w:val="Normal"/>
        <w:bidi w:val="0"/>
        <w:jc w:val="left"/>
        <w:rPr/>
      </w:pPr>
      <w:r>
        <w:rPr>
          <w:rFonts w:ascii="Comic Sans MS" w:hAnsi="Comic Sans MS"/>
          <w:color w:val="111111"/>
          <w:sz w:val="24"/>
        </w:rPr>
        <w:t>Melt 3 T sugar &amp; 1T butter in baking pan &amp; stir until golden brown, coating sides &amp; bottom of pan. Slice and core pineapple. Cook in small amount of water for about 15 min (or use canned pineapple). Arrange slices in bottom of pan, placing prune in center of each slice.</w:t>
      </w:r>
    </w:p>
    <w:p>
      <w:pPr>
        <w:pStyle w:val="Normal"/>
        <w:bidi w:val="0"/>
        <w:jc w:val="left"/>
        <w:rPr/>
      </w:pPr>
      <w:r>
        <w:rPr>
          <w:rFonts w:ascii="Comic Sans MS" w:hAnsi="Comic Sans MS"/>
          <w:color w:val="111111"/>
          <w:sz w:val="24"/>
        </w:rPr>
        <w:t xml:space="preserve">Beat egg yolks until thick, add 1 cup sugar, milk and cornstarch sifted with baking powder. Fold in stiffly beaten egg whites. Pour into pan over the pineapple and bake about 45 min . Let cool 10 min and unfold onto plate. Pour over the following syrup: if using fresh pineapple, put peel in heavy saucepan (if using canned, use syrup), add 1 cup sugar &amp; remaining 1 Tablespoon butter. cook until thick (should be about 1 1/2 cups). </w:t>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Pineapple Cheese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nda Sowr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Mazola no stick cooking spray</w:t>
        <w:br/>
        <w:t>2 packages (8 oz each) reduced calorie cream cheese, softened</w:t>
        <w:br/>
        <w:t>1 cup sugar</w:t>
        <w:br/>
        <w:t>½ cup milk</w:t>
        <w:br/>
        <w:t>3 eggs</w:t>
        <w:br/>
        <w:t>¼ cup Argo or Kingsford's corn starch</w:t>
        <w:br/>
        <w:t>2 teaspoons vanilla extract</w:t>
        <w:br/>
        <w:t>1 can (8 oz) crushed pineapple in juice, drained, juice reserved</w:t>
        <w:br/>
        <w:t>Cinnam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pray 9-inch square baking dish with cooking spray. In blender combine cream cheese, sugar, milk, eggs, corn starch, vanilla and reserved pineapple juice. Blend 1 minute or until smooth, scraping down sides once. Pour into prepared baking dish. Spoon pineapple evenly over top (pineapple sinks into batter). Sprinkle with cinnamon. Bake in 300F oven 50-60 minutes or until set. Cool on wire rack 1 hour. Refrigerate. Makes 12 servin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ineapple Velve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A double recipe makes a two layer (9") cake and 24 cupcakes! Frost it with a seven minute boiled icing. </w:t>
      </w:r>
    </w:p>
    <w:p>
      <w:pPr>
        <w:pStyle w:val="Normal"/>
        <w:bidi w:val="0"/>
        <w:jc w:val="left"/>
        <w:rPr/>
      </w:pPr>
      <w:r>
        <w:rPr>
          <w:rFonts w:ascii="Comic Sans MS" w:hAnsi="Comic Sans MS"/>
          <w:color w:val="111111"/>
          <w:sz w:val="24"/>
        </w:rPr>
        <w:br/>
        <w:t xml:space="preserve">Blend together: </w:t>
        <w:br/>
        <w:t xml:space="preserve">2 1/4 cups GF flour mix </w:t>
        <w:br/>
        <w:t xml:space="preserve">3 teaspoon baking powder </w:t>
        <w:br/>
        <w:t xml:space="preserve">1 teaspoon baking soda </w:t>
        <w:br/>
        <w:t>1 teaspoon xanthan gum</w:t>
        <w:br/>
        <w:t xml:space="preserve">1 teaspoon salt </w:t>
      </w:r>
    </w:p>
    <w:p>
      <w:pPr>
        <w:pStyle w:val="Normal"/>
        <w:bidi w:val="0"/>
        <w:jc w:val="left"/>
        <w:rPr/>
      </w:pPr>
      <w:r>
        <w:rPr>
          <w:rFonts w:ascii="Comic Sans MS" w:hAnsi="Comic Sans MS"/>
          <w:color w:val="111111"/>
          <w:sz w:val="24"/>
        </w:rPr>
        <w:t xml:space="preserve">In a large bowl beat together: </w:t>
        <w:br/>
        <w:t xml:space="preserve">4 eggs </w:t>
        <w:br/>
        <w:t xml:space="preserve">1 2/3 cups sugar 1 Cup canola oil </w:t>
        <w:br/>
        <w:t xml:space="preserve">1 teaspoon gf vanilla </w:t>
        <w:br/>
        <w:t xml:space="preserve">Add flour mixture, alternating with </w:t>
        <w:br/>
        <w:t>1 Cup pineapple jui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reheat oven to 350. Grease and (rice) flour a 9 X 13" pan or 2 9" round pans. </w:t>
      </w:r>
    </w:p>
    <w:p>
      <w:pPr>
        <w:pStyle w:val="Normal"/>
        <w:bidi w:val="0"/>
        <w:jc w:val="left"/>
        <w:rPr/>
      </w:pPr>
      <w:r>
        <w:rPr>
          <w:rFonts w:ascii="Comic Sans MS" w:hAnsi="Comic Sans MS"/>
          <w:color w:val="111111"/>
          <w:sz w:val="24"/>
        </w:rPr>
        <w:t xml:space="preserve">Beat well. Add 2 teaspoon lemon juice if desired. Bake 25-30 minutes for cake and approx. 15 minutes for cupcak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even Minute Frost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1/2 cups sugar </w:t>
        <w:br/>
        <w:t xml:space="preserve">1/3 cup cold water </w:t>
        <w:br/>
        <w:t xml:space="preserve">2 egg whites </w:t>
        <w:br/>
        <w:t xml:space="preserve">2 teaspoon light corn syrup OR 1/4 teaspoon cream of tartar pinch of salt </w:t>
        <w:br/>
        <w:t xml:space="preserve">1 teaspoon vanilla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In the top of a double boiler, combine the sugar, water, egg whites, corn syrup or cream of tartar and the salt. Beat with an electric mixer set at low speed for 30 seconds, then set the pan over boiling water (the pan bottom shouldn't touch the water). Beating at high speed, cook the frosting for about seven minutes, or until it's stiff and glossy. Remove from the heat, add the vanilla and beat two more minut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lum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Nancy Garniez.</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w:t>
        <w:br/>
        <w:t>¼ cup bean flour (I use mung bean, but you can also use lentil, chickpea or a mixture of two or three--be creative!)</w:t>
        <w:br/>
        <w:t>¼ cup rice flour</w:t>
        <w:br/>
        <w:t>½ cup equal parts arrowroot (I don't eat corn, but cornstarch would do as well), potato starch, and rice bran</w:t>
        <w:br/>
        <w:t>½ teaspoon xanthan gum2 teaspoons baking powder</w:t>
        <w:br/>
        <w:t>¼ teaspoon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25F.</w:t>
      </w:r>
    </w:p>
    <w:p>
      <w:pPr>
        <w:pStyle w:val="Normal"/>
        <w:bidi w:val="0"/>
        <w:jc w:val="left"/>
        <w:rPr/>
      </w:pPr>
      <w:r>
        <w:rPr>
          <w:rFonts w:ascii="Comic Sans MS" w:hAnsi="Comic Sans MS"/>
          <w:color w:val="111111"/>
          <w:sz w:val="24"/>
        </w:rPr>
        <w:t>Mix the flour above with 1 ½ tablespoons of margarine or butter until small pea-like lumps form (you don't have to be too careful about this step, especially if the margarine is soft). Beat in 1 egg, ½ teaspoon vanilla, 2 tablespoons of milk or water. Mix to form a fairly thick dough. Put into a buttered square or round dish or pie plate. Top with sliced fruit: Plums, peaches, etc, densely covering the dough. Sprinkle with cinnamon and sugar. Dot the top with bits of margarine or butter and bake for 25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otato Starch Spong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e following is a recipe for a Sponge cake made with potato starch and it is wonderful served with fresh fruit (sliced strawberries with a little sugar) and a whipped topping or ice cream.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8 eggs</w:t>
        <w:br/>
        <w:t>1 1/2 cups sifted sugar</w:t>
        <w:br/>
        <w:t>1 1/2 teaspoons grated lemon rind</w:t>
        <w:br/>
        <w:t>3 tablespoons lemon juice</w:t>
        <w:br/>
        <w:t>1 full cup potato starch</w:t>
        <w:br/>
        <w:t xml:space="preserve">dash of sal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eparate the eggs. Using an electric mixer beat the egg whites until stiff and set aside. Beat the egg yolks for 2 min. at high speed. Add the lemon juice, sugar and lemon rind and beat another 2 min. at medium speed. Gradually add the sifted potato starch and continue mixing at medium speed an additional 2 minutes.</w:t>
      </w:r>
    </w:p>
    <w:p>
      <w:pPr>
        <w:pStyle w:val="Normal"/>
        <w:bidi w:val="0"/>
        <w:jc w:val="left"/>
        <w:rPr/>
      </w:pPr>
      <w:r>
        <w:rPr>
          <w:rFonts w:ascii="Comic Sans MS" w:hAnsi="Comic Sans MS"/>
          <w:color w:val="111111"/>
          <w:sz w:val="24"/>
        </w:rPr>
        <w:t xml:space="preserve">Fold the beaten egg whites gently but thoroughly with the egg yolk mixture. Place in a non-greased 2-piece 10" tube pan and bake in preheated 350 degree F for 55-65 minutes or until cake springs back when firmly touched with fingers. Invert pan and cool thoroughly before removing from pan (I use a wine bottle and to prop up the cake to keep from pressing the top dow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Low-Fat Buttermilk Pound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ourtesy of Andrea Frankel. Makes one large bundt or tube cake. This cake won first prize at the 1995 Nevada County (CA) Fair, in the Very Low Fat Baked Goods division, Cakes: Heavy Textured class. It is one of those "are you SURE there isn't wheat in this?" recip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 16-oz cans pear halves (in juice or light syrup), drained </w:t>
        <w:br/>
        <w:t xml:space="preserve">2 Tablespoon butter </w:t>
        <w:br/>
        <w:t xml:space="preserve">2 Tablespoon vegetable or nut oil (I like almond for this) </w:t>
        <w:br/>
        <w:t xml:space="preserve">2.5 cups GF Gourmet flour mix (white or brown) </w:t>
        <w:br/>
        <w:t xml:space="preserve">1 cup soy flour </w:t>
        <w:br/>
        <w:t xml:space="preserve">1 teaspoon salt </w:t>
        <w:br/>
        <w:t xml:space="preserve">1 teaspoon baking powder </w:t>
        <w:br/>
        <w:t xml:space="preserve">.5 teaspoon baking soda </w:t>
        <w:br/>
        <w:t xml:space="preserve">1.75 cups sugar or 1.25 cups fructose, divided use </w:t>
        <w:br/>
        <w:t xml:space="preserve">1 cup buttermilk </w:t>
        <w:br/>
        <w:t xml:space="preserve">1 tablespoon GF vanilla extract </w:t>
        <w:br/>
        <w:t xml:space="preserve">grated zest of one lemon </w:t>
        <w:br/>
        <w:t xml:space="preserve">1 teaspoon GF almond extract </w:t>
        <w:br/>
        <w:t xml:space="preserve">2 large eggs, separated </w:t>
        <w:br/>
        <w:t>2 large egg whi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p (can be done beforehand): Puree pears in food processor or blender. Transfer to medium saucepan and cook over medium heat, stirring almost constantly, until reduced to about one cup (anywhere from 10 to 40 minutes). Allow to cool completely. If making ahead, store covered in fridge.</w:t>
      </w:r>
    </w:p>
    <w:p>
      <w:pPr>
        <w:pStyle w:val="Normal"/>
        <w:bidi w:val="0"/>
        <w:jc w:val="left"/>
        <w:rPr/>
      </w:pPr>
      <w:r>
        <w:rPr>
          <w:rFonts w:ascii="Comic Sans MS" w:hAnsi="Comic Sans MS"/>
          <w:color w:val="111111"/>
          <w:sz w:val="24"/>
        </w:rPr>
        <w:t>Melt butter over medium heat, in small saucepan or skillet where you will be able to see the color change. Cook, swirling pan, until the butter turns a light, nutty brown, about 60 seconds. (Once you've done this, you can also tell by smell when it first "turns". Pour into a teacup where you have measured the vegetable oil, stir and set aside.</w:t>
      </w:r>
    </w:p>
    <w:p>
      <w:pPr>
        <w:pStyle w:val="Normal"/>
        <w:bidi w:val="0"/>
        <w:jc w:val="left"/>
        <w:rPr/>
      </w:pPr>
      <w:r>
        <w:rPr>
          <w:rFonts w:ascii="Comic Sans MS" w:hAnsi="Comic Sans MS"/>
          <w:color w:val="111111"/>
          <w:sz w:val="24"/>
        </w:rPr>
        <w:t>Preheat oven to 350 degrees F. Lightly oil or spray with pan spray a 10" tube pan or large bundt pan. Dust with rice flour or GF flour mix, and shake out excess. (I have a heavy, nonstick bundt pan that works great with this recipe, but I still spray and dust to make sure the cake slides out whole.)</w:t>
      </w:r>
    </w:p>
    <w:p>
      <w:pPr>
        <w:pStyle w:val="Normal"/>
        <w:bidi w:val="0"/>
        <w:jc w:val="left"/>
        <w:rPr/>
      </w:pPr>
      <w:r>
        <w:rPr>
          <w:rFonts w:ascii="Comic Sans MS" w:hAnsi="Comic Sans MS"/>
          <w:color w:val="111111"/>
          <w:sz w:val="24"/>
        </w:rPr>
        <w:t>Sift flours, salt, and leavenings together into medium bowl; set aside. In a large bowl, mix pear puree, butter-oil mixture, 1.5 cups of sugar (=1 cup fructose), buttermilk, extracts, lemon zest, and egg yolks; whisk until smooth.</w:t>
      </w:r>
    </w:p>
    <w:p>
      <w:pPr>
        <w:pStyle w:val="Normal"/>
        <w:bidi w:val="0"/>
        <w:jc w:val="left"/>
        <w:rPr/>
      </w:pPr>
      <w:r>
        <w:rPr>
          <w:rFonts w:ascii="Comic Sans MS" w:hAnsi="Comic Sans MS"/>
          <w:color w:val="111111"/>
          <w:sz w:val="24"/>
        </w:rPr>
        <w:t>In clean mixing bowl and with clean beaters, beat the 4 egg whites until soft peaks form. While continuing to beat on high, slowly add the remaining .25 cup sugar or fructose and beat until stiff, but not dry peaks form. With a rubber spatula, gently fold the dry ingredients into the pear puree mixture alternately with the beaten whites, making three additions of the dry and two of the whites. Turn batter into pan, and bake 40-45 minutes or until cake tester comes out clean. Let cool in pan for 5 minutes, then turn out onto a rack to cool. (Hint: if you can't resist and attack this cake while still warm, it will not have the dense texture of a real pound cake!).</w:t>
      </w:r>
    </w:p>
    <w:p>
      <w:pPr>
        <w:pStyle w:val="Normal"/>
        <w:bidi w:val="0"/>
        <w:jc w:val="left"/>
        <w:rPr/>
      </w:pPr>
      <w:r>
        <w:rPr>
          <w:rFonts w:ascii="Comic Sans MS" w:hAnsi="Comic Sans MS"/>
          <w:color w:val="111111"/>
          <w:sz w:val="24"/>
        </w:rPr>
        <w:t>This cake is fine as-is, or can be dressed up with a sprinkling of confectioner's sugar, melted lemon marmalade brushed on the top, or a light lemony icing. But my all-time favorite is to use the slices for strawberry shortcake!</w:t>
      </w:r>
    </w:p>
    <w:p>
      <w:pPr>
        <w:pStyle w:val="Normal"/>
        <w:bidi w:val="0"/>
        <w:jc w:val="left"/>
        <w:rPr/>
      </w:pPr>
      <w:r>
        <w:rPr>
          <w:rFonts w:ascii="Comic Sans MS" w:hAnsi="Comic Sans MS"/>
          <w:color w:val="111111"/>
          <w:sz w:val="24"/>
        </w:rPr>
        <w:t xml:space="preserve">Substitution note: I have not tried replacing the buttermilk in this recipe, but if you do, be sure to add something acidic like a Tablespoon of lemon juice or rice vinegar so the reaction with the baking soda will work.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Rhubarb Coffe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oanne Rogers. </w:t>
      </w:r>
    </w:p>
    <w:p>
      <w:pPr>
        <w:pStyle w:val="Normal"/>
        <w:bidi w:val="0"/>
        <w:jc w:val="left"/>
        <w:rPr/>
      </w:pPr>
      <w:r>
        <w:rPr>
          <w:rFonts w:ascii="Comic Sans MS" w:hAnsi="Comic Sans MS"/>
          <w:color w:val="111111"/>
          <w:sz w:val="24"/>
        </w:rPr>
        <w:t xml:space="preserve">It is also very good with blueberries instead of the rhubarb.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2 cup margarine</w:t>
        <w:br/>
        <w:t>1-1/2 cups white sugar</w:t>
        <w:br/>
        <w:t>1 teaspoon vanilla</w:t>
        <w:br/>
        <w:t>1 egg</w:t>
        <w:br/>
        <w:t>2 cups GF flour mix (e.g B.Hagman's)</w:t>
        <w:br/>
        <w:t>1 teaspoon xanthan gum</w:t>
        <w:br/>
        <w:t>1/2 teaspoon salt</w:t>
        <w:br/>
        <w:t>1 teaspoon baking soda</w:t>
        <w:br/>
        <w:t>1 cup milk</w:t>
        <w:br/>
        <w:t>2 cups chopped rhubarb</w:t>
      </w:r>
    </w:p>
    <w:p>
      <w:pPr>
        <w:pStyle w:val="Normal"/>
        <w:bidi w:val="0"/>
        <w:jc w:val="left"/>
        <w:rPr/>
      </w:pPr>
      <w:r>
        <w:rPr>
          <w:rFonts w:ascii="Comic Sans MS" w:hAnsi="Comic Sans MS"/>
          <w:color w:val="111111"/>
          <w:sz w:val="24"/>
        </w:rPr>
        <w:t>Topping:</w:t>
        <w:br/>
        <w:t>1/2 cup brown sugar</w:t>
        <w:br/>
        <w:t>1/2 teaspoon cinnamon</w:t>
      </w:r>
    </w:p>
    <w:p>
      <w:pPr>
        <w:pStyle w:val="Normal"/>
        <w:bidi w:val="0"/>
        <w:jc w:val="left"/>
        <w:rPr/>
      </w:pPr>
      <w:r>
        <w:rPr>
          <w:rFonts w:ascii="Comic Sans MS" w:hAnsi="Comic Sans MS"/>
          <w:color w:val="111111"/>
          <w:sz w:val="24"/>
        </w:rPr>
        <w:t xml:space="preserve">Mix margarine and sugar together; beat in egg and vanilla. Mix in dry ingredients followed by milk, then finely chopped rhubarb. Pour into greased pan then sprinkle mixed topping on top. Bake in 9x13 inch pan at 350 degrees F for 35-40 minutes. Half this recipe works well in an 8x8 inch pa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Rum Dried Fruit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Nina in Phoenix.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AKE </w:t>
        <w:br/>
        <w:t xml:space="preserve">1 ½ cups GF Flour Mix </w:t>
        <w:br/>
        <w:t xml:space="preserve">½ cup Soy Flour </w:t>
        <w:br/>
        <w:t xml:space="preserve">1 teaspoon Xanthan Gum </w:t>
        <w:br/>
        <w:t xml:space="preserve">¼ teaspoon ground cloves </w:t>
        <w:br/>
        <w:t xml:space="preserve">2 teaspoon dried orange peel </w:t>
        <w:br/>
        <w:t xml:space="preserve">1 teaspoon salt </w:t>
        <w:br/>
        <w:t xml:space="preserve">2 teaspoon baking powder </w:t>
        <w:br/>
        <w:t xml:space="preserve">1 teaspoon baking soda </w:t>
        <w:br/>
        <w:t xml:space="preserve">1 cup brown sugar </w:t>
        <w:br/>
        <w:t xml:space="preserve">2 beaten eggs </w:t>
        <w:br/>
        <w:t xml:space="preserve">1/3 cup orange juice </w:t>
        <w:br/>
        <w:t xml:space="preserve">1 cup sour cream or vanilla yogurt </w:t>
        <w:br/>
        <w:t xml:space="preserve">3 tablespoon melted butter </w:t>
        <w:br/>
        <w:t>½ cup chopped walnut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FRUIT </w:t>
        <w:br/>
        <w:t xml:space="preserve">¼ cup butter </w:t>
        <w:br/>
        <w:t xml:space="preserve">½ cup brown sugar </w:t>
        <w:br/>
        <w:t xml:space="preserve">1 cup rum </w:t>
        <w:br/>
        <w:t xml:space="preserve">¼ cup water </w:t>
        <w:br/>
        <w:t xml:space="preserve">½ cup chopped dried apples </w:t>
        <w:br/>
        <w:t xml:space="preserve">½ cup chopped dried apricots </w:t>
        <w:br/>
        <w:t xml:space="preserve">½ cup chopped dried peaches </w:t>
        <w:br/>
        <w:t xml:space="preserve">½ cup chopped dried cherries </w:t>
        <w:br/>
        <w:t xml:space="preserve">½ cup chopped prunes </w:t>
        <w:br/>
        <w:t xml:space="preserve">¼ cup chopped walnuts ½ cup whole fresh or frozen cranberri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FRUIT: In a small saucepan, melt butter with sugar over a medium heat. Add the dried/chopped fruit, rum, and water. Bring to a boil then reduce heat and simmer for 2 to 3 minutes until syrupy. Drain fruit and reserve the syrup. Mix the fruit with the walnuts and whole cranberries. Set aside. CAKE: Mix together all the dried ingredients and nuts and set aside. In a small bowl, mix together the sour cream (or yogurt) with the butter, then mix in the beaten eggs and orange juice. Mix the dry ingredients into the moist ingredients a little at a time until all are blended together. </w:t>
      </w:r>
    </w:p>
    <w:p>
      <w:pPr>
        <w:pStyle w:val="Normal"/>
        <w:bidi w:val="0"/>
        <w:jc w:val="left"/>
        <w:rPr/>
      </w:pPr>
      <w:r>
        <w:rPr>
          <w:rFonts w:ascii="Comic Sans MS" w:hAnsi="Comic Sans MS"/>
          <w:color w:val="111111"/>
          <w:sz w:val="24"/>
        </w:rPr>
        <w:t xml:space="preserve">FRUITCAKE: Grease and flour and bundt pan. Spoons half of the fruit mixture evenly into the bottom of the pan. Now spoon half of the cake batter over the fruit, making sure to let the batter touch both sides of the pan. Spoon the remaining fruit evenly on top of the batter. Cover this layer of fruit evenly with the remaining batter. Bake at 350 degrees for 50 minutes. Remove from oven, let set a couple of minutes and then turn over onto a plate. It may be necessary to rescue a few pieces of fruit which stuck to the pan. Reheat the reserved rum/fruit juice. Prick the top of the cake with a toothpick and then spoon about 1/3 - 1/2 of the fruit/rum juice onto the top and sides of the cake. Save the remaining juice for drizzling over individual cake slices. The individual juice drizzled slices may be served with a dollop of whipped cream.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Russian Tea Cak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Gayle M Chastain.</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1 cup butter or margarine </w:t>
        <w:br/>
        <w:t xml:space="preserve">1/2 cup powdered sugar </w:t>
        <w:br/>
        <w:t xml:space="preserve">1 teaspoon salt </w:t>
        <w:br/>
        <w:t xml:space="preserve">1 teaspoon GF vanilla extract </w:t>
        <w:br/>
        <w:t>1 1/2 cups rice flour</w:t>
        <w:br/>
        <w:t xml:space="preserve">1/2 cup sweet rice flour </w:t>
        <w:br/>
        <w:t>1 teaspoon xanthan gum</w:t>
        <w:br/>
        <w:t>1 cup finely chopped pecan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ream butter and sugar. Stir in vanilla. Thoroughly combines flours, salt, xanthan gum and nuts. Add to butter mixture. Form dough into 1" balls. Place on un-greased baking sheet. Bake at 350 degrees for 10 minutes. Cool on sheet for 1 - 2 minutes. Remove and immediately roll in additional powdered sugar. Cool completely and roll again in powdered suga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hipman House Gluten-Free Coffe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4 egg whites -- whip till stiff, but not dry </w:t>
        <w:br/>
        <w:t xml:space="preserve">4 egg yolks -- beat till light and creamy </w:t>
        <w:br/>
        <w:t xml:space="preserve">1 cup sugar beat in to yolks </w:t>
      </w:r>
    </w:p>
    <w:p>
      <w:pPr>
        <w:pStyle w:val="Normal"/>
        <w:bidi w:val="0"/>
        <w:jc w:val="left"/>
        <w:rPr/>
      </w:pPr>
      <w:r>
        <w:rPr>
          <w:rFonts w:ascii="Comic Sans MS" w:hAnsi="Comic Sans MS"/>
          <w:color w:val="111111"/>
          <w:sz w:val="24"/>
        </w:rPr>
        <w:t xml:space="preserve">Add to yolk mix: </w:t>
        <w:br/>
        <w:t>1 cup potato or rice flour</w:t>
        <w:br/>
        <w:t xml:space="preserve">1/8 teaspoon salt </w:t>
        <w:br/>
        <w:t xml:space="preserve">2 tablespoons lemon juice </w:t>
        <w:br/>
        <w:t>1-1/2 tablespoon vanill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opping: </w:t>
        <w:br/>
        <w:t xml:space="preserve">1/2 cup brown sugar </w:t>
        <w:br/>
        <w:t xml:space="preserve">1/2 teaspoon cinnamon </w:t>
        <w:br/>
        <w:t xml:space="preserve">1/2 teaspoon cocoa </w:t>
        <w:br/>
        <w:t>1/2 cup rice flour</w:t>
        <w:br/>
        <w:t xml:space="preserve">1/4 cup chopped nuts </w:t>
        <w:br/>
        <w:t>3 tablespoons butt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old egg whites into the batter. For topping, blend softened butter with sugar, nuts, cinnamon, flour, cocoa. Bake in greased and floured 9-inch round pan. 325 for 20 minutes, then 350 for 15 minutes.</w:t>
      </w:r>
    </w:p>
    <w:p>
      <w:pPr>
        <w:pStyle w:val="Normal"/>
        <w:bidi w:val="0"/>
        <w:jc w:val="left"/>
        <w:rPr/>
      </w:pPr>
      <w:r>
        <w:rPr>
          <w:rFonts w:ascii="Comic Sans MS" w:hAnsi="Comic Sans MS"/>
          <w:color w:val="111111"/>
          <w:sz w:val="24"/>
        </w:rPr>
        <w:t>Version #2:</w:t>
      </w:r>
    </w:p>
    <w:p>
      <w:pPr>
        <w:pStyle w:val="Normal"/>
        <w:bidi w:val="0"/>
        <w:jc w:val="left"/>
        <w:rPr/>
      </w:pPr>
      <w:r>
        <w:rPr>
          <w:rFonts w:ascii="Comic Sans MS" w:hAnsi="Comic Sans MS"/>
          <w:color w:val="111111"/>
          <w:sz w:val="24"/>
        </w:rPr>
        <w:t>In a classic mother-daughter moment, I wanted to make the coffee cake for my mom over thanksgiving. She "had" to help, and then tinkered with the recipe a bit, so this is what I've now ended up with ... the blend of flours really makes a difference and I think the extra egg-and-a-half [?] has made it more moi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Tracey's Variation on the Shipman Coffee Cake:</w:t>
      </w:r>
      <w:r>
        <w:rPr>
          <w:rFonts w:ascii="Comic Sans MS" w:hAnsi="Comic Sans MS"/>
          <w:color w:val="111111"/>
          <w:sz w:val="24"/>
        </w:rPr>
        <w:br/>
        <w:t xml:space="preserve">5 egg whites -- whip silly </w:t>
        <w:br/>
        <w:t>5 egg yolks + 1 total egg -- beat till light and creamy 1 cup sugar -- beat in to yolk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Add to yolk mix: </w:t>
        <w:br/>
        <w:t xml:space="preserve">1/2 cup Lentil bean flour [from Indian grocer] </w:t>
        <w:br/>
        <w:t>1/2 cup rice flour</w:t>
        <w:br/>
        <w:t xml:space="preserve">1/8 teaspoons salt </w:t>
        <w:br/>
        <w:t xml:space="preserve">2 tablespoons lemon juice </w:t>
        <w:br/>
        <w:t xml:space="preserve">1-1/2 tablespoon vanilla </w:t>
        <w:br/>
        <w:t>splash of Bailey'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opping:</w:t>
        <w:br/>
        <w:t xml:space="preserve">3 tablespoons butter, melted impatiently in a skillet </w:t>
        <w:br/>
        <w:t xml:space="preserve">1/2 cup sugar </w:t>
        <w:br/>
        <w:t xml:space="preserve">a whole bunch of cinnamon </w:t>
        <w:br/>
        <w:t>1/2 cup rice flour</w:t>
        <w:br/>
        <w:t>1 cup chopped nut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old egg whites into the batter**. For topping, blend softened butter with sugar, nuts, cinnamon, flour cocoa. Bake in greased and floured 9-inch round pan. 325 for 20 minutes, then 350 for 15 minutes.</w:t>
      </w:r>
    </w:p>
    <w:p>
      <w:pPr>
        <w:pStyle w:val="Normal"/>
        <w:bidi w:val="0"/>
        <w:jc w:val="left"/>
        <w:rPr/>
      </w:pPr>
      <w:r>
        <w:rPr>
          <w:rFonts w:ascii="Comic Sans MS" w:hAnsi="Comic Sans MS"/>
          <w:color w:val="111111"/>
          <w:sz w:val="24"/>
        </w:rPr>
        <w:t>*Yes, I did call Bailey's and they assured me their Bailey's + Cream is totally GF</w:t>
        <w:br/>
        <w:t>** mom would like it known that folding egg whites into batter is a lost art form. Impatience does not work here, or else you'll poof all the air out the egg whites. She's convinced that if you "take the time and do it right, young lady" that the coffee cake will poof to well over 4 inches. With the kitchen gods on her side, her patient folding resulted in a nearly 5 inch tall coffee cake that spilled over and trashed her brand new oven. [size does matter ]</w:t>
        <w:br/>
        <w:t xml:space="preserve">*** for leftovers -- if any -- wrap in wax paper, then a Ziplock baggie to keep in moistness. Enjo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pic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nda Sowr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Gluten-Free Flour Mix</w:t>
        <w:br/>
        <w:t>1 ½ cups sugar1 teaspoon GF baking powder</w:t>
        <w:br/>
        <w:t>1 teaspoon baking soda</w:t>
        <w:br/>
        <w:t>1 teaspoon xanthan gum</w:t>
        <w:br/>
        <w:t>1 teaspoon ground cinnamon</w:t>
        <w:br/>
        <w:t>¼ teaspoon ground nutmeg</w:t>
        <w:br/>
        <w:t>¼ teaspoon ground cloves</w:t>
        <w:br/>
        <w:t>¼ teaspoon ground ginger</w:t>
        <w:br/>
        <w:t>1 cup buttermilk or sour milk</w:t>
        <w:br/>
        <w:t>¼ cup margarine or butter, softened</w:t>
        <w:br/>
        <w:t>¼ cup shortening</w:t>
        <w:br/>
        <w:t>½ teaspoon vanilla</w:t>
        <w:br/>
        <w:t>3 eg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50F. Combine flour, sugar, baking powder, baking soda, xanthan gum, cinnamon, nutmeg, cloves, and ginger. Add buttermilk, margarine, shortening, and vanilla. Beat on low speed till combined then two minutes on high speed. Add eggs and beat two more minutes. Pour into a greased 9” x 13” baking pan. Bake for 30 to 35 minutes or until a toothpick comes out clean from the center. Cool on a wire rack. You can ice it with Duncan Hines Cream Cheese Frosting or just serve with Cool Whip or something similar or just eat it plain. It's also great made into cupcakes and then freeze the extras to pull out for lunch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pong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9 eggs, separated</w:t>
        <w:br/>
        <w:t>1 1/2 cups sugar</w:t>
        <w:br/>
        <w:t>1 1/3 cups potato starch flour</w:t>
        <w:br/>
        <w:t xml:space="preserve">Juice of 1/2 lemon (1 1/2 Tablespoo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eat whites until partially stiff. Add 3/4 cup sugar and beat until very stiff. Set aside. Mix yolks with 3/4 cup sugar, potato starch and lemon juice. Gently fold in egg whites. Pour in non-greased tube pan or 9 x 13" baking pan at 350F for 1 hour. Before removing from oven, turn oven off, open door slightly and let sit 10 min. Remove and invert tube pan on a wine bottleneck to coo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usie’s Cheese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the Notte famil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 xml:space="preserve">¼ pound GF sweet butter </w:t>
        <w:br/>
        <w:t>1 ½ cup sugar</w:t>
        <w:br/>
        <w:t xml:space="preserve">32 ounces whipped GF cream cheese </w:t>
        <w:br/>
        <w:t>16 ounces GF sour cream</w:t>
        <w:br/>
        <w:t>2 tablespoons corn starch</w:t>
        <w:br/>
        <w:t>1 teaspoon GF vanilla</w:t>
        <w:br/>
        <w:t>1 ½ teaspoon lemon juice</w:t>
        <w:br/>
        <w:t>5 eg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irections:</w:t>
        <w:br/>
        <w:t>Let cream cheese, sour cream and butter stand at room temperature for 1 hour. Cream together the butter and the sugar. Mix in cream cheese then add sour cream. Add remaining ingredients except eggs and mix until smooth. Beat each egg individually and mix into batter one at a time (you can mix by hand or with a mixer on the lowest speed.)</w:t>
      </w:r>
    </w:p>
    <w:p>
      <w:pPr>
        <w:pStyle w:val="Normal"/>
        <w:bidi w:val="0"/>
        <w:jc w:val="left"/>
        <w:rPr/>
      </w:pPr>
      <w:r>
        <w:rPr>
          <w:rFonts w:ascii="Comic Sans MS" w:hAnsi="Comic Sans MS"/>
          <w:color w:val="111111"/>
          <w:sz w:val="24"/>
        </w:rPr>
        <w:t>Pour the mixture into a 10 inch greased spring form pan. Line the pan with aluminum foil. Place the spring form pan into a large roasting pan that is half filled with hot water. Bake in a preheated 375F oven until golden brown and hour to an hour and a half. When it is golden brown, turn off the oven and let stay in oven for another hour. Remove spring form pan from oven and refrigerate until cold. Remove from pan and serv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razilian Vanilla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aula Santo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4 tablespoon GF margarine</w:t>
        <w:br/>
        <w:t>3 eggs</w:t>
        <w:br/>
        <w:t>2 cup sugar</w:t>
        <w:br/>
        <w:t>14 oz. rice flour</w:t>
        <w:br/>
        <w:t>3 tablespoon corn starch1 cup milk</w:t>
        <w:br/>
        <w:t>1 tablespoon baking powder</w:t>
        <w:br/>
        <w:t>1 tablespoon vanilla su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eat margarine, egg yolks and sugar until creamy. Add rice flour, corn starch, vanilla sugar and milk, and beat for a few minutes. Add baking powder ang gently mix. Add beaten egg whites (beat egg whites for 5 minutes, until foamy). Preheat oven to 350 and bake for 40 minutes, or until golde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White 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aula Santo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4 tablespoon GF margarine</w:t>
        <w:br/>
        <w:t>3 eggs</w:t>
        <w:br/>
        <w:t>2 cup sugar</w:t>
        <w:br/>
        <w:t>14 oz. rice flour</w:t>
        <w:br/>
        <w:t>3 tablespoon corn starch</w:t>
        <w:br/>
        <w:t>1 cup milk</w:t>
        <w:br/>
        <w:t>1 tablespoon baking powder</w:t>
        <w:br/>
        <w:t>1 tablespoon vanilla su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eat margarine, egg yolks and sugar until creamy. Add rice flour, corn starch, vanilla sugar and milk, and beat for a few minutes. Add baking powder ang gently mix. Add beaten egg whites (beat egg whites for 5 minutes, until foamy). Preheat oven to 350 and bake for 40 minutes, or until golde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okie Flour Mix</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Sue DeVrie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3 parts brown rice flour</w:t>
        <w:br/>
        <w:t>1 part potato flour (not potato starch flour)</w:t>
      </w:r>
    </w:p>
    <w:p>
      <w:pPr>
        <w:pStyle w:val="Normal"/>
        <w:bidi w:val="0"/>
        <w:jc w:val="left"/>
        <w:rPr/>
      </w:pPr>
      <w:r>
        <w:rPr>
          <w:rFonts w:ascii="Comic Sans MS" w:hAnsi="Comic Sans MS"/>
          <w:color w:val="111111"/>
          <w:sz w:val="24"/>
        </w:rPr>
        <w:t>I use this flour mix for all of my "old" recipes from the days before I had to eat gluten-free. My cookies turn out great!</w:t>
      </w:r>
    </w:p>
    <w:p>
      <w:pPr>
        <w:pStyle w:val="Normal"/>
        <w:bidi w:val="0"/>
        <w:jc w:val="left"/>
        <w:rPr/>
      </w:pPr>
      <w:r>
        <w:rPr>
          <w:rFonts w:ascii="Comic Sans MS" w:hAnsi="Comic Sans MS"/>
          <w:b/>
          <w:color w:val="111111"/>
          <w:sz w:val="24"/>
        </w:rPr>
        <w:t xml:space="preserve">Biscoitos de Maizena (Sugar Cooki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Mary Thorpe.</w:t>
      </w:r>
    </w:p>
    <w:p>
      <w:pPr>
        <w:pStyle w:val="Normal"/>
        <w:bidi w:val="0"/>
        <w:jc w:val="left"/>
        <w:rPr/>
      </w:pPr>
      <w:r>
        <w:rPr>
          <w:rFonts w:ascii="Comic Sans MS" w:hAnsi="Comic Sans MS"/>
          <w:color w:val="111111"/>
          <w:sz w:val="24"/>
        </w:rPr>
        <w:t>2 cups cornstarch</w:t>
        <w:br/>
        <w:t>1 cup sugar</w:t>
        <w:br/>
        <w:t>1 egg</w:t>
        <w:br/>
        <w:t>1/2 tsp salt</w:t>
        <w:br/>
        <w:t>1 1/2 sticks of unsalted butter (that equals 12 tablespoons)</w:t>
      </w:r>
    </w:p>
    <w:p>
      <w:pPr>
        <w:pStyle w:val="Normal"/>
        <w:bidi w:val="0"/>
        <w:jc w:val="left"/>
        <w:rPr/>
      </w:pPr>
      <w:r>
        <w:rPr>
          <w:rFonts w:ascii="Comic Sans MS" w:hAnsi="Comic Sans MS"/>
          <w:color w:val="111111"/>
          <w:sz w:val="24"/>
        </w:rPr>
        <w:t>Preheat oven to 375</w:t>
      </w:r>
      <w:r>
        <w:rPr>
          <w:rFonts w:ascii="WP MathA" w:hAnsi="WP MathA"/>
          <w:color w:val="111111"/>
          <w:sz w:val="24"/>
        </w:rPr>
        <w:t></w:t>
      </w:r>
      <w:r>
        <w:rPr>
          <w:rFonts w:ascii="Comic Sans MS" w:hAnsi="Comic Sans MS"/>
          <w:color w:val="111111"/>
          <w:sz w:val="24"/>
        </w:rPr>
        <w:t>° F. Sift cornstarch, sugar and salt together, mix the egg and blend in the butter. Knead well. Let stand ten to fifteen minutes. I use a cookie press to drop them on a greased cookie sheet. It makes cookies in different shapes. But usually you shape them into balls in the palm of your hand and drop them on the greased cookie sheet. Then use the tines on a fork to make grooves on the cookies. They look really pretty that way. Some people like to shape the cookies into really tiny balls, others prefer them bigger. Bake for about seven minutes, depending on how big you make them. Let cool and serve with a wonderful cup of Brazilian coffee in the afterno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When I made them, I used salted butter and left out the extra salt. I experimented with different forms by rolling them out on a sheet (lightly floured with corn starch) and cutting them with a cookie cutter. They make great rolled cookies because you can re-roll the scraps without the dough getting tough. They came out fine - not too fragile once cool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You can also roll them into balls and flattened with a fork, which makes a plump little cookie, or you can roll them into balls and flatten them with the bottom of a glass dipped in sugar (that's the classic way I used to make sugar cookies).</w:t>
      </w:r>
    </w:p>
    <w:p>
      <w:pPr>
        <w:pStyle w:val="Normal"/>
        <w:bidi w:val="0"/>
        <w:jc w:val="left"/>
        <w:rPr/>
      </w:pPr>
      <w:r>
        <w:rPr>
          <w:rFonts w:ascii="Comic Sans MS" w:hAnsi="Comic Sans MS"/>
          <w:color w:val="111111"/>
          <w:sz w:val="24"/>
        </w:rPr>
        <w:t>I have also rolled them out to 1/4 inch thickness in the bottom of a spring form pan (one with a smooth surface, not bumpy like many are). The rolling pin went right across the top making an even thickness. When cooked (this took about 15 minutes) I cut into squares (the ones on the edges turn into triangles) and let cool. This was the easiest and best way that I tried so f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Biscotti</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Ann Sokolowski.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package GF cake mix [more about flavors below]</w:t>
        <w:br/>
        <w:t>5 eggs</w:t>
        <w:br/>
        <w:t>3/4 cup oil [or melted and cooled butter]</w:t>
        <w:br/>
        <w:t>2 tablespoons GF extracts</w:t>
        <w:br/>
        <w:t>2 cup toasted nuts [optional]</w:t>
        <w:br/>
        <w:t>1 cup dried fruits [optiona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lavorings (choose one):</w:t>
      </w:r>
    </w:p>
    <w:p>
      <w:pPr>
        <w:pStyle w:val="Normal"/>
        <w:bidi w:val="0"/>
        <w:jc w:val="left"/>
        <w:rPr/>
      </w:pPr>
      <w:r>
        <w:rPr>
          <w:rFonts w:ascii="Comic Sans MS" w:hAnsi="Comic Sans MS"/>
          <w:color w:val="111111"/>
          <w:sz w:val="24"/>
        </w:rPr>
        <w:t xml:space="preserve">2 tablespoons anise extract with yellow cake batter </w:t>
      </w:r>
    </w:p>
    <w:p>
      <w:pPr>
        <w:pStyle w:val="Normal"/>
        <w:bidi w:val="0"/>
        <w:jc w:val="left"/>
        <w:rPr/>
      </w:pPr>
      <w:r>
        <w:rPr>
          <w:rFonts w:ascii="Comic Sans MS" w:hAnsi="Comic Sans MS"/>
          <w:color w:val="111111"/>
          <w:sz w:val="24"/>
        </w:rPr>
        <w:t xml:space="preserve">1/2 teas ground cloves, 1 tablespoons instant espresso powder, 2 tablespoons almond extract with chocolate cake mix </w:t>
      </w:r>
    </w:p>
    <w:p>
      <w:pPr>
        <w:pStyle w:val="Normal"/>
        <w:bidi w:val="0"/>
        <w:jc w:val="left"/>
        <w:rPr/>
      </w:pPr>
      <w:r>
        <w:rPr>
          <w:rFonts w:ascii="Comic Sans MS" w:hAnsi="Comic Sans MS"/>
          <w:color w:val="111111"/>
          <w:sz w:val="24"/>
        </w:rPr>
        <w:t xml:space="preserve">2 teas ground ginger, 1/2 cup finely chopped candied ginger with yellow cake mix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50 and grease a jelly roll pan or cookie sheet with lip on all sides.</w:t>
      </w:r>
    </w:p>
    <w:p>
      <w:pPr>
        <w:pStyle w:val="Normal"/>
        <w:bidi w:val="0"/>
        <w:jc w:val="left"/>
        <w:rPr/>
      </w:pPr>
      <w:r>
        <w:rPr>
          <w:rFonts w:ascii="Comic Sans MS" w:hAnsi="Comic Sans MS"/>
          <w:color w:val="111111"/>
          <w:sz w:val="24"/>
        </w:rPr>
        <w:t>Combine all ingredients. Pour into jelly roll pan and cake for 20 to 30 min until tests done. Remove from oven, but keep oven on slice cookies into thirds [the long way] and across in 1/2 inch slices. Remove half and spread out on another jelly roll pan [un-greased] and put back in oven for 3 to 10 min, until golden. Cool and store in air-right contain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aramel ba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Rosemarie Menassa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¼ cup butter</w:t>
        <w:br/>
        <w:t>1 cup brown sugar</w:t>
        <w:br/>
        <w:t>1 egg, beaten</w:t>
        <w:br/>
        <w:t>½ cup chopped pecans, or other nuts</w:t>
        <w:br/>
        <w:t>¾ cup (Betty Hagman's all-purpose flour mix)*</w:t>
        <w:br/>
        <w:t>½ teaspoon Xanthan gum1 teaspoon baking powder</w:t>
        <w:br/>
        <w:t>dash salt</w:t>
        <w:br/>
        <w:t>1 cup medium sweet coconu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50F. Spray a 9” x 9" baking pan with Pam. Melt butter in saucepan. Remove from heat. Stir in sugar. Stir in beaten egg. Measure in flour, xanthan gum baking powder, salt. Stir to mix. Add 1 teaspoon GF vanilla, if desired. Add in the coconut and nuts and stir to blend. Mixture will be quite thick. Spread with spatula into pan and bake at 350F for 30 to 35 minutes till top is golden brown and a toothpick inserted into the center comes out clean. Cool on rack. Cut in bars when cool. Enjo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etty Hagman's all-purpose flour mix:</w:t>
      </w:r>
      <w:r>
        <w:rPr>
          <w:rFonts w:ascii="Comic Sans MS" w:hAnsi="Comic Sans MS"/>
          <w:color w:val="111111"/>
          <w:sz w:val="24"/>
        </w:rPr>
        <w:br/>
        <w:t>2 cup white rice flour</w:t>
        <w:br/>
        <w:t>2/3 cup potato starch flour</w:t>
        <w:br/>
        <w:t>1/3 cup tapioca flour</w:t>
      </w:r>
    </w:p>
    <w:p>
      <w:pPr>
        <w:pStyle w:val="Normal"/>
        <w:bidi w:val="0"/>
        <w:jc w:val="left"/>
        <w:rPr/>
      </w:pPr>
      <w:r>
        <w:rPr>
          <w:rFonts w:ascii="Comic Sans MS" w:hAnsi="Comic Sans MS"/>
          <w:color w:val="111111"/>
          <w:sz w:val="24"/>
        </w:rPr>
        <w:t>Blend with whisk and store, ready for baking when a recipe calls for all-purpose flou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ocolate Bliss Peanut Butter Cooki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Ruth Parente.</w:t>
        <w:br/>
        <w:br/>
        <w:t>Melt and set aside to cool (but not re-harden):</w:t>
      </w:r>
    </w:p>
    <w:p>
      <w:pPr>
        <w:pStyle w:val="Normal"/>
        <w:bidi w:val="0"/>
        <w:jc w:val="left"/>
        <w:rPr/>
      </w:pPr>
      <w:r>
        <w:rPr>
          <w:rFonts w:ascii="Comic Sans MS" w:hAnsi="Comic Sans MS"/>
          <w:color w:val="111111"/>
          <w:sz w:val="24"/>
        </w:rPr>
        <w:t>8 oz. Semi- sweet baking chocolate</w:t>
        <w:br/>
        <w:br/>
        <w:t>In a mixing bowl, combine:</w:t>
        <w:br/>
        <w:t>¼ cup brown sugar</w:t>
        <w:br/>
        <w:t>½ cup peanut butter</w:t>
        <w:br/>
        <w:t>¼ cup butter (softened)</w:t>
        <w:br/>
        <w:br/>
        <w:t>Blend in:</w:t>
        <w:br/>
        <w:t>2 eggs, lightly beaten</w:t>
        <w:br/>
        <w:t>1 teaspoon gluten free vanilla</w:t>
        <w:br/>
        <w:br/>
        <w:t>Stir in the melted chocolate.</w:t>
        <w:br/>
        <w:t>In a separate bowl, mix:</w:t>
        <w:br/>
        <w:t>½ cup all purpose GF baking mix</w:t>
        <w:br/>
        <w:t>¼ teaspoon baking powder</w:t>
        <w:br/>
        <w:br/>
        <w:t xml:space="preserve">Add dry ingredients to chocolate dough. Mix well. </w:t>
        <w:br/>
        <w:br/>
        <w:t>Stir in:</w:t>
        <w:br/>
        <w:t>1 ½ cup chocolate chips</w:t>
        <w:br/>
        <w:t xml:space="preserve">2 cups unsalted dry-roasted peanuts, chopped </w:t>
        <w:br/>
        <w:br/>
        <w:t>Use a scant ¼ cup of dough for each cookie, and drop it on a lightly greased cookie sheet (or one lined with parchment paper).</w:t>
        <w:br/>
        <w:br/>
        <w:t xml:space="preserve">Bake in a preheated 350F oven for 13-14 minutes. Use a toothpick if you aren’’t sure they are done. </w:t>
        <w:br/>
        <w:br/>
        <w:t xml:space="preserve">Cool cookies on the pan for two minutes before trying to remove them. Finish cooling on a wire 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Chip Cookies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2 cup butter or margarine</w:t>
        <w:br/>
        <w:t>3/4 cup peanut butter</w:t>
        <w:br/>
        <w:t>1 cup white rice flour</w:t>
        <w:br/>
        <w:t>1/4 cup tapioca flour</w:t>
        <w:br/>
        <w:t>1/2 cup sugar</w:t>
        <w:br/>
        <w:t>1/2 cup packed brown sugar</w:t>
        <w:br/>
        <w:t>1 egg</w:t>
        <w:br/>
        <w:t>1/2 teaspoon baking soda</w:t>
        <w:br/>
        <w:t>1/2 teaspoon baking powder</w:t>
        <w:br/>
        <w:t xml:space="preserve">1 bag milk chocolate c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bowl beat margarine and peanut butter with an electric mixer until well blended. Add flours, sugars, egg, baking soda and powder. Beat until thoroughly combined. Add in chocolate chips and mix with a fork. Shape into 1 inch balls, and flatten by crisscrossing with a fork. Bake at 375 for 6-8 minutes or until lightly br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Chocolate Chip Cookies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Theresa Suart. John's Favorite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4 cup white sugar</w:t>
        <w:br/>
        <w:t>1/2 cup brown sugar</w:t>
        <w:br/>
        <w:t xml:space="preserve">1/2 cup shortening, butter or margarine (GF of course) </w:t>
        <w:br/>
        <w:t xml:space="preserve">1 teaspoon of flavoring (our Co-op has a GF vanilla but sometimes we use rum instead) </w:t>
        <w:br/>
        <w:t>1 egg</w:t>
        <w:br/>
        <w:t>3/4 cup white or brown rice flour</w:t>
        <w:br/>
        <w:t xml:space="preserve">1/4 cup soy flour </w:t>
        <w:br/>
        <w:t>1/2 teaspoon baking soda</w:t>
        <w:br/>
        <w:t>1/2 teaspoon salt</w:t>
        <w:br/>
        <w:t xml:space="preserve">6 oz. package of chocolate chips (GF, of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ream the shortening in a large mixing bowl until very soft. Add the sugars, salt and vanilla and mix well. Add the egg and mix well. Preheat oven to 350F. Mix in the dry ingredients. Stir in the chocolate chips. Drop by SMALL teaspoons on lightly greased cookie sheets and bake 8 - 10 minutes (watch carefully). Cool on pan briefly and carefully remove to a cooling rack. The cookies are very delicate at this stage, but once they're cool, they taste like "traditional" chewy cookies. Resist the urge to make large cookies. John &amp; I tried, only to have a big mess on our hands (and in our kitc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Chip Cookie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50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w:t>
        <w:br/>
        <w:t>1 egg, beaten</w:t>
        <w:br/>
        <w:t>1/4 cup canola oil1 4-oz jar strained baby fruit or 1 mashed banana</w:t>
        <w:br/>
        <w:t xml:space="preserve">1 teaspoon GF vanil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nother bowl, mix: </w:t>
        <w:br/>
        <w:t xml:space="preserve">1 cup instant baby brown rice cereal (Beechnut or Earths Best, not Gerber) </w:t>
        <w:br/>
        <w:t xml:space="preserve">1/4 cup quinoa flour - (best bet, but OK with amaranth, garbanzo, or potato starch flour) </w:t>
        <w:br/>
        <w:t>1/4 cup brown sugar</w:t>
        <w:br/>
        <w:t>1 teaspoon GF baking powder</w:t>
        <w:br/>
        <w:t>1/2 teaspoon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then add:</w:t>
        <w:br/>
        <w:t>EITHER 3/4 teaspoon cinnamon and 1/4 cup white raisins OR 1/4 cup chocolate chips (Tops Decadent has no dairy) and 1/4 cup chopped macadamia nu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 dough may be a bit sticky. Oil your hands slightly if necessary. Use a balled-up paper towel to spread canola oil on a cookie sheet. Do not discard. Roll dough into small balls (1"), and place on the cookie sheet. Use the oiled paper towel to flatten the dough, or use oiled fingertips. Flatter means crispier - experiment with size &amp; shape! They will not spread, so small and flat usually comes out the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ake for 20-25 minutes. They will be perfect when bottoms are lightly browned. These look and taste almost exactly like the regular kind, and are worth the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Chip Cooki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came to me from Lisa S Lew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 heat oven to 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cup white rice flour</w:t>
        <w:br/>
        <w:t>1/2 cup sweet rice</w:t>
        <w:br/>
        <w:t>1/4 cup potato starch</w:t>
        <w:br/>
        <w:t>1 teaspoon baking soda</w:t>
        <w:br/>
        <w:t>1/2 teaspoon baking powder</w:t>
        <w:br/>
        <w:t>1 teaspoon xanthan gum</w:t>
        <w:br/>
        <w:t>1 teaspoon salt</w:t>
        <w:br/>
        <w:t>2 eggs</w:t>
        <w:br/>
        <w:t>1/2 c sugar1/2 C Brown sugar</w:t>
        <w:br/>
        <w:t>1 Cup margarine</w:t>
        <w:br/>
        <w:t>12 oz chocolate chips</w:t>
        <w:br/>
        <w:t>1 teaspoon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flours and other dry ingredients. Cream shortening and sugar. Beat in eggs. Add vanilla. Add to flour mixture. Stir in chips. Drop by round teaspoon on an un-greased sheet. Bake 10-12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I make mine nondairy by using the excellent chocolate chips made by Barat health food store). If I can't find those I use Ghiardelli b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Chip Cookie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roll House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butter (two sticks)</w:t>
        <w:br/>
        <w:t>1/2 cup brown sugar</w:t>
        <w:br/>
        <w:t>1 cup granulated sugar</w:t>
        <w:br/>
        <w:t>2 eggs</w:t>
        <w:br/>
        <w:t xml:space="preserve">1 teaspoon vanilla (Cook's vanilla powder is great) </w:t>
        <w:br/>
        <w:t>1-1/2 cup brown rice flour</w:t>
        <w:br/>
        <w:t>1/2 cup potato flour (NOT potato starch flour)</w:t>
        <w:br/>
        <w:t>1 teaspoon baking soda</w:t>
        <w:br/>
        <w:t>1 teaspoon salt</w:t>
        <w:br/>
        <w:t>1 pkg. milk or semisweet chocolate c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ream butter (can use dairy-free margarine or Crisco if necessary), sugars, eggs and vanilla. Mix in dry ingredients, then chocolate chips. Drop by rounded teaspoons onto un-greased cookie sheet. Flatten very slightly with fork. Bake between 350-375 degrees for 12 minutes or so (temperature and time vary by individual oven -- if yours bakes hot, use the lower temperature). Remove from oven when lightly browned (they over-brown very quickly). Remove to cooling rack after a few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lso good with chopped nuts and/or shredded cocon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Lisa's Firehouse Chocolate Chip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white rice flour</w:t>
        <w:br/>
        <w:t>1 cup brown rice flour</w:t>
        <w:br/>
        <w:t>2/3 cup tapioca flour</w:t>
        <w:br/>
        <w:t>1/3 cup potato starch</w:t>
        <w:br/>
        <w:t>1 teaspoon baking soda</w:t>
        <w:br/>
        <w:t>1/2 teaspoon baking powder</w:t>
        <w:br/>
        <w:t>1 teaspoon salt</w:t>
        <w:br/>
        <w:t>3/4 Cup Brown Sugar</w:t>
        <w:br/>
        <w:t>1 Cup White Sugar</w:t>
        <w:br/>
        <w:t>3 Eggs</w:t>
        <w:br/>
        <w:t xml:space="preserve">1 1/2 teaspoon Vanilla (if using Authentic Foods 1/2 teaspoon) </w:t>
        <w:br/>
        <w:t>2 Cup Chocolate Chips</w:t>
        <w:br/>
        <w:t>3/4 Cup Butter</w:t>
        <w:br/>
        <w:t>3/4 Cup Shor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everything together bake at 350 for 10 to 12 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 revised my special cookie recipe that I use to make when I was in forestry, My friends can't even tell they are gf cookies. Make extra because they go f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Chip Ging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Ellen in Oreg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in a bowl with a wire w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white rice flour</w:t>
        <w:br/>
        <w:t>¼ cup sorghum flour (or any other GF flour you like)</w:t>
        <w:br/>
        <w:t>¼ cup rice protein powder or 1/4 cup any other GF flour</w:t>
        <w:br/>
        <w:t>½ to 1 teaspoon xanthan gum</w:t>
        <w:br/>
        <w:t>¾ teaspoon GF baking powder</w:t>
        <w:br/>
        <w:t>½ teaspoon cinnamon</w:t>
        <w:br/>
        <w:t>1/8 teaspoon ground cloves</w:t>
        <w:br/>
        <w:t>¼ teaspoon ground cardamom, or to taste</w:t>
        <w:br/>
        <w:t>¼ to ½ teaspoon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mixer b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2 sticks) unsalted butter, softened, or 1 cup oil (I like safflower) or for a lower fat version:</w:t>
        <w:br/>
        <w:t>½ cup oil + ½ sugar</w:t>
        <w:br/>
        <w:t>1 large egg or 2 egg wh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in flour mixture, then when well combined add:</w:t>
        <w:br/>
        <w:t>1/3 to ½ cup crystallized ginger, chopped fine</w:t>
        <w:br/>
        <w:t>1 ½ cups semisweet chocolate chips</w:t>
        <w:br/>
        <w:t>Optional: Chopped nuts and rai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rop dough by rounded teaspoons (I used a tablespoon) onto a Teflon or coated pan, or butter yours and bake in preheated oven at 350F for 10 to 12 minutes, or until golden (approximately 18 minutes). Cool on baking sheet 1 minute, and then transfer to racks to cool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Extra notes</w:t>
      </w:r>
      <w:r>
        <w:rPr>
          <w:rFonts w:ascii="Comic Sans MS" w:hAnsi="Comic Sans MS"/>
          <w:color w:val="111111"/>
          <w:sz w:val="24"/>
        </w:rPr>
        <w:t>: The rice protein powder I use is from NutriBiotic and is labeled vegetarian brown rice. The rice protein powder tastes great in baking, but terrible as a blender drink. It also adds a nice consistency to the finished baked goods. Other than the rice protein powder, I only use white rice flour for baking because the result is more predictable and tastes better than brown rice flour, even though I am aware that brown rice is more nutritious - but give me a break - I am making cookies and sweet treats after all. . The oil + baby food pears (it could also be applesauce) takes the place of 1 cup (2 sticks) unsalted butter. The baby food pears, produced better results than the applesauce. I cannot taste the pears at all, just the flavors of the spices. When I have used applesauce, the taste of the apples always came through. I use baby food pears + oil in all my b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ristmas Suga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3 cups GF flour mix*</w:t>
        <w:br/>
        <w:t xml:space="preserve">2 eggs </w:t>
        <w:br/>
        <w:t>1 teaspoon soda</w:t>
        <w:br/>
        <w:t xml:space="preserve">1 cup sugar </w:t>
        <w:br/>
        <w:t>1 teaspoon cream of tartar</w:t>
        <w:br/>
        <w:t>1 teaspoon almond (or flavoring of your choice)</w:t>
        <w:br/>
        <w:t>1 cup GF marg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ift flour, soda &amp; cream of tartar - cut in margarine or butter (I find that margarine is easier when rolling out the cookies). Beat eggs, add sugar &amp; almond - mix well. Pour egg mixture into flour mixture and mix well by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hill at least 15 min (several days is also ok). Roll out to desired thickness on floured surface and cut into shapes. Decorate with colored sugar, or if you prefer, after baked &amp; cooled frost and then sprinkle with colored sugar,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cups powdered sugar mixed with some melted butter &amp; lemon juice frosts one batch. Bake at 350F for 9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ette Hagman's Four Flour Mix (from "The Gluten-Free Gourmet Bakes Bread").</w:t>
      </w:r>
      <w:r>
        <w:rPr>
          <w:rFonts w:ascii="Comic Sans MS" w:hAnsi="Comic Sans MS"/>
          <w:color w:val="111111"/>
          <w:sz w:val="24"/>
        </w:rPr>
        <w:br/>
        <w:t xml:space="preserve">Garfava Bean Flour 2/3 part </w:t>
        <w:br/>
        <w:t xml:space="preserve">Sorghum Flour 1/3 part </w:t>
        <w:br/>
        <w:t xml:space="preserve">Cornstarch 1 part </w:t>
        <w:br/>
        <w:t xml:space="preserve">Tapioca Flour 1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oconut Macaro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food processor, bl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3 cup canola oil</w:t>
        <w:br/>
        <w:t>2/3 cup water</w:t>
        <w:br/>
        <w:t xml:space="preserve">3/4 cup sugar (more if you like things really sweet) </w:t>
        <w:br/>
        <w:t>1/2 tsp. salt</w:t>
        <w:br/>
        <w:t>1/2 tsp. baking soda</w:t>
        <w:br/>
        <w:t>3 teaspoons EnerG egg replacer</w:t>
        <w:br/>
        <w:t xml:space="preserve">1/2 cup ground hazelnuts (or 2/3 cup whole 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reheat oven to 37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mixing bowl, combine with 4 oz. shredded coconut. Add 1 1/2 cups rice flour and mix well with wooden spoon. Texture should be soft and oily, but firm enough to hold itself in a ball (shape - like thick oatmeal). Add more flour or water as needed. Roll into 1" balls or use a mini cookie scoop and drop 1" apart on an non-greased cookie sheet. Bake 20 minutes - macaroons should be only slightly golden. Remove from sheet and let cool before e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oconut Macaroon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Joe Ba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wo 7 oz. packages of flaked coconut (~5 c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One 14 oz. can eagle brand condensed milk (not evapo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easpoons vanil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½ teaspoon almond ex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350º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large bowl combine coconut, condensed milk and extracts; mix well. Drop rounded teaspoonfuls onto generously greased baking sheet. Bake 8-10 min. or until lightly brown. Immediately remove to cooling rack. Optional: drizzle with melted chocolate c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ornflake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Christina Kuh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large bowl Beat together:</w:t>
        <w:br/>
        <w:t>½ cup margarine</w:t>
        <w:br/>
        <w:t>½ cup sugar</w:t>
        <w:br/>
        <w:t>2 egg yolks</w:t>
        <w:br/>
        <w:t>1 level teaspoon of Baking powder G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When creamy add:</w:t>
        <w:br/>
        <w:t>1 cup GF cornflakes</w:t>
        <w:br/>
        <w:t>½ cup rice flour</w:t>
        <w:br/>
        <w:t>½ cup maize flour</w:t>
        <w:br/>
        <w:t>½ cup of chopped crystallized ginger</w:t>
        <w:br/>
        <w:t>½ cup chopped apric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until combined and place teaspoons of the batter on a greased biscuit tray and bake in hot oven at 375F for 15 to 20 minutes. Remove and let cool on t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Date Squ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Rosemarie Menass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¾ cups quinoa flakes (or quick cooking rolled oats if you include oats in your diet)</w:t>
        <w:br/>
        <w:t>1 ¾ cups GF flour mix</w:t>
        <w:br/>
        <w:t>½ to ¾ cup cold butter</w:t>
        <w:br/>
        <w:t>¼ teaspoon baking soda</w:t>
        <w:br/>
        <w:t>¾ to 1 cup brown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all of the above together till butter is all worked in and pat half of the mixture into a nine inch cake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eanwh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ups chopped dates, no p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cup white su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tablespoon lemon ju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the above 4 ingredients to a medium saucepan and cook slowly stirring to prevent burning till mixture is thickened. Cool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Now pour the date filling over the mixture in the pan. Then add the remaining topping mixture and pat slightly. Bake at 350F for about 45 minutes or till golden on top. Cut in squares when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Flourless Almond Butt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Ann Sokolo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w:t>
        <w:br/>
        <w:t>1 cup almond flour (freshly ground if possible)</w:t>
        <w:br/>
        <w:t>1 cup sugar</w:t>
        <w:br/>
        <w:t>1 egg, slightly beaten</w:t>
        <w:br/>
        <w:t>1 teaspoons GF vanilla extract</w:t>
        <w:br/>
        <w:t>½ teaspoons GF almond extract</w:t>
        <w:br/>
        <w:t>½ cup chipped dried apricots</w:t>
        <w:br/>
        <w:t>2 Tablespoons bu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50F and line two cookie sheets with parchment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all ingredients and mix well. Drop by scant teaspoonful onto parchment paper. Bake 10 to 12 minutes. DO NOT LET BROWN. Let cool on cookie sheet for 2 minutes before removing to cookie rack to cool completely. Store them in an air-tight container. Makes three d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ing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¼ cup rice flour</w:t>
        <w:br/>
        <w:t>1 teaspoon cinnamon</w:t>
        <w:br/>
        <w:t>2 teaspoons GF baking soda</w:t>
        <w:br/>
        <w:t>¾ cup GF shortening</w:t>
        <w:br/>
        <w:t>¼ teaspoon salt</w:t>
        <w:br/>
        <w:t>1 cup brown sugar</w:t>
        <w:br/>
        <w:t>½ teaspoon cloves</w:t>
        <w:br/>
        <w:t>1 egg</w:t>
        <w:br/>
        <w:t>1 teaspoon ginger</w:t>
        <w:br/>
        <w:t>¼ cup mo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ift together dry ingredients except sugar. Cream shortening with brown sugar, add egg, and molasses. Add dry ingredients and mix. Chill dough in refrigerator for 30 minutes. Roll into small balls, dip the top in white sugar, and flatten with fork on greased cookie sheet. Bake at 375F about 8 to 1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ingerbread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3/4 cups GF flour mix**</w:t>
        <w:br/>
        <w:t>1/2 to 3/4 teaspoon ginger</w:t>
        <w:br/>
        <w:t>1/2 teaspoon cream of tartar</w:t>
        <w:br/>
        <w:t>1/8 teaspoon salt</w:t>
        <w:br/>
        <w:t>1/2 teaspoon baking soda</w:t>
        <w:br/>
        <w:t xml:space="preserve">1/2 cup butter or margarine (cold) </w:t>
        <w:br/>
        <w:t>1-1/2 teaspoon xanthan gum</w:t>
        <w:br/>
        <w:t>1/2 cup brown sugar</w:t>
        <w:br/>
        <w:t>1/8 teaspoon cloves</w:t>
        <w:br/>
        <w:t>1 egg (cold) 1/4 to 3/8 teaspoon cinnamon</w:t>
        <w:br/>
        <w:t xml:space="preserve">1/2 teaspoon GF mo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the rice flour, cream of tartar, baking soda, xanthan gum, cloves, cinnamon, ginger, and salt. Mix well. Cut in the butter or margarine until the mixture is in crumbs the size of p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small bowl beat the sugar, egg, and molasses together. Add this mixture to the dry ingredients and mix until the dough pulls away from the sides. Form the dough into a flat ball shape and refrigerate forone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ust some freezer paper (not wax paper) with GF flour or confectioners sugar. Put the dough on the freezer paper and sprinkle with flour or confectioner's sugar. Roll the dough to 1/4 inch thick and cut out shapes as desired. Bake at 350 degrees F for 12 minutes. Cool on a wire rack. Makes about 20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GF flour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br/>
        <w:t>6 cups white rice flour</w:t>
        <w:br/>
        <w:t xml:space="preserve">2 cups potato starch (NOT the same as potato flour) </w:t>
        <w:br/>
        <w:t xml:space="preserve">1 cup tapioca starch (also called tapioca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from Vicki Lyles. She adapted it (in desperation) from the Rolled Sugar Cookies recipe (see below), when she learned that our 5-year-old celiac's kindergarten class was going to be making gingerbread man cookies. The resulting cookies were quite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F. Ice Box Cookies</w:t>
      </w:r>
      <w:r>
        <w:rPr>
          <w:rFonts w:ascii="Comic Sans MS" w:hAnsi="Comic Sans MS"/>
          <w:color w:val="111111"/>
          <w:sz w:val="24"/>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cipe from: http://lesleycooks.tripod.com/glutenfree/gficebox.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br/>
        <w:t>1 egg</w:t>
        <w:br/>
        <w:t>1/2 cup butter or shortening</w:t>
        <w:br/>
        <w:t>1 cup brown sugar</w:t>
        <w:br/>
        <w:t>1 tsp vanilla</w:t>
        <w:br/>
        <w:t>1/2 cup walnuts</w:t>
        <w:br/>
        <w:t>1/2 cup rice flour</w:t>
        <w:br/>
        <w:t>1/4 cup cornstarch1/4 cup arrowroot flour or soy</w:t>
        <w:br/>
        <w:t>1/2 cup potato flour (not potato starch)</w:t>
        <w:br/>
        <w:t>1/2 tsp salt</w:t>
        <w:br/>
        <w:br/>
        <w:t>Cream butter, sugar and egg. Add sifted dry ingredients and nuts. If dough not</w:t>
        <w:br/>
        <w:t>stiff enough add a little more flour. Shape into a roll, wrap in wax paper,</w:t>
        <w:br/>
        <w:t xml:space="preserve">chill until it holds shape, (approx 1 hour) Cut in 1/8" slices and bake at 350 </w:t>
        <w:br/>
        <w:t>for 10-15 minutes. These can be frozen in the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Rolled Suga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1/2 cups white rice flour</w:t>
        <w:br/>
        <w:t xml:space="preserve">1/2 cup butter or margarine (cold) </w:t>
        <w:br/>
        <w:t>1/2 teaspoon cream of tartar</w:t>
        <w:br/>
        <w:t>1/2 cup sugar</w:t>
        <w:br/>
        <w:t>1/2 teaspoon baking soda</w:t>
        <w:br/>
        <w:t xml:space="preserve">1 egg (cold) </w:t>
        <w:br/>
        <w:t>1-1/2 teaspoon xanthan gum</w:t>
        <w:br/>
        <w:t>1/2 teaspoon GF vanilla, lemon, or almond flavoring</w:t>
        <w:br/>
        <w:t xml:space="preserve">1/8 teaspoon s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the rice flour, cream of tartar, baking soda, xanthan gum and salt. Mix well. Cut in the butter or margarine until the mixture is in crumbs the size of p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small bowl beat the sugar, egg, and vanilla (or other flavoring) together. Add this mixture to the dry ingredients and mix until the dough pulls away from the sides. Form the dough into a flat ball shape and refrigerate for one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ust some freezer paper (not wax paper) with GF flour or confectioners sugar. Put the dough on the freezer paper and sprinkle with flour or confectioner's sugar. Roll the dough to 1/4 inch thick and cut out shapes as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at 350 degrees F for 12 minutes. Cool on a wire rack. Makes about 20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originally came from Mary Schluckebier, in the Fall 1994 issue of "Lifeline," on page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ingerbread Cooki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Kathryn Przyw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3/4 cup margerine </w:t>
        <w:br/>
        <w:t xml:space="preserve">1/4 cup dark molasses </w:t>
        <w:br/>
        <w:t xml:space="preserve">1 cup light brown sugar </w:t>
        <w:br/>
        <w:t xml:space="preserve">3 cup gf flour mix* </w:t>
        <w:br/>
        <w:t xml:space="preserve">1 teaspoon xantham gum </w:t>
        <w:br/>
        <w:t xml:space="preserve">1 teaspoon salt </w:t>
        <w:br/>
        <w:t xml:space="preserve">1 Tablespoon baking powder </w:t>
        <w:br/>
        <w:t xml:space="preserve">2 teaspoon ground ginger </w:t>
        <w:br/>
        <w:t xml:space="preserve">1/4 teaspoon ground cloves </w:t>
        <w:br/>
        <w:t xml:space="preserve">1/2 teaspoon ground cinnamon </w:t>
        <w:br/>
        <w:t xml:space="preserve">1/8 teaspoon ground nutmeg </w:t>
        <w:br/>
        <w:t xml:space="preserve">1/2 cup water </w:t>
        <w:br/>
        <w:t>Sweet rice flour for ro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ream margerine and sugar. Beat in molasses. Sift dry ingredients into separate bowl. Stir into creamed mixture alternately with water. Mix thoroughly once everything has been added. Dough should be soft and will be sticky. Refrigerate dough for at least one hour. Using sweet rice flour, roll portions of dough on plastic wrap or parchment paper to about 1/4". Cut and decorate as desired. Bake in 350F oven for 8-20 minutes depending on size. Cookies should just be getting browned. Bake longer for crispier cookies. Cool slightly on sheet before removing to rack to cool completely. Store in airtight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luten-Free Cutter Cookies / Pie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reheat oven to 3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bowl mix: </w:t>
        <w:br/>
        <w:t>2 1/4 cups tapioca flour</w:t>
        <w:br/>
        <w:t>1 tsp. salt</w:t>
        <w:br/>
        <w:t>1/3 cup sugar</w:t>
        <w:br/>
        <w:t xml:space="preserve">1/2 tsp. xanthan gum (omit for pie c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blender or food processor mix: </w:t>
        <w:br/>
        <w:t>1 cup Filberts/Macadamias</w:t>
        <w:br/>
        <w:t>1/4 cup water1/2 cup canola oil</w:t>
        <w:br/>
        <w:t>1 tsp.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Grind the nuts very fine. Add contents of food processor to bowl and mix. Roll into balls and flatten. Bake on greased cookie sheet at 350 for 10 - 15 minutes, or until they begin to turn golden-brown. The recipe makes 2 1/2 dozen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dough rolls out on a potato-starch-floured board quite successfully to make cookie-cutter cookies. It also makes an excellent pie crust - flaky and delicious. Cover the edges with foil and pre-bake for 15 minutes before fi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raham crac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GF flour mix*</w:t>
        <w:br/>
        <w:t>¾ teaspoon xanthan gum</w:t>
        <w:br/>
        <w:t>1 cup brown rice flour</w:t>
        <w:br/>
        <w:t>½ teaspoon baking soda</w:t>
        <w:br/>
        <w:t>¼ cup soy or quinoa flour</w:t>
        <w:br/>
        <w:t>½ teaspoon salt</w:t>
        <w:br/>
        <w:t>½ cup packed brown sugar</w:t>
        <w:br/>
        <w:t>7 tablespoon chilled butter-cut into pieces</w:t>
        <w:br/>
        <w:t>1 ¾ teaspoons cinnamon</w:t>
        <w:br/>
        <w:t>3 to 4 tablespoons cold water</w:t>
        <w:br/>
        <w:t>1 teaspoon baking powder</w:t>
        <w:br/>
        <w:t>3 tablespoons honey</w:t>
        <w:br/>
        <w:t>1 teaspoon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together flours, brown sugar, cinnamon, powder, soda, xanthan gum, and salt. Using your fingers, work the butter into the dry ingredients. Stir in 3 tablespoons, honey and vanilla. If dry add a bit more water (1 tablespoon at a time). Gather into a soft ball sized ball and refrigerate at least one hour (I usually leave it overnight, 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oll out to 1/8 to ¼ inch thick (I use parchment paper), cut into squares, prick lightly with fork and sprinkle with cinnamon sugar before baking. (I skip the last step if we are going to fros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at 325F for 12-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Bette Hagman's Four Flour Mix (from "The Gluten-Free Gourmet Bakes Bread").</w:t>
        <w:br/>
        <w:t xml:space="preserve">Garfava Bean Flour 2/3 part </w:t>
        <w:br/>
        <w:t xml:space="preserve">Sorghum Flour 1/3 part </w:t>
        <w:br/>
        <w:t xml:space="preserve">Cornstarch 1 part </w:t>
        <w:br/>
        <w:t xml:space="preserve">Tapioca Flour 1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Lebkuchen (German Ginger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Gayle M Chas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Just wanted to share a few more tried and true holiday rec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beaten egg </w:t>
        <w:br/>
        <w:t xml:space="preserve">1/2 cup packed brown sugar </w:t>
        <w:br/>
        <w:t xml:space="preserve">1/4 cup honey </w:t>
        <w:br/>
        <w:t xml:space="preserve">1/4 to 1/2 cup molasses </w:t>
        <w:br/>
        <w:t xml:space="preserve">1 tablespoon apple juice or cider </w:t>
        <w:br/>
        <w:t xml:space="preserve">1/4 teaspoon grated lemon peel </w:t>
        <w:br/>
        <w:t xml:space="preserve">1/2 teaspoon lemon juice </w:t>
        <w:br/>
        <w:t>1 cup rice flour</w:t>
        <w:br/>
        <w:t xml:space="preserve">1/2 cup sweet rice flour </w:t>
        <w:br/>
        <w:t>1/4 cup tapioca flour</w:t>
        <w:br/>
        <w:t>1/4 cup garbanzo bean flour</w:t>
        <w:br/>
        <w:t>1/2 teaspoon xanthan gum</w:t>
        <w:br/>
        <w:t xml:space="preserve">3/4 teaspoon cinnamon </w:t>
        <w:br/>
        <w:t xml:space="preserve">1/4 teaspoon baking soda </w:t>
        <w:br/>
        <w:t xml:space="preserve">1/4 teaspoon cloves </w:t>
        <w:br/>
        <w:t xml:space="preserve">1/2 teaspoon ginger </w:t>
        <w:br/>
        <w:t xml:space="preserve">1/4 cup chopped almonds </w:t>
        <w:br/>
        <w:t xml:space="preserve">1/2 cup mixed candied fruits and peels </w:t>
        <w:br/>
        <w:t>Lemon Glaze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egg and brown sugar until light and fluffy. Mix in honey, molasses, juices,and lemon peel. In another bowl, thoroughly combine flours, xanthan gum, and spices. Blend into molasses mixture. Stir in almonds and candied fruits. Chill dough several hours or overnight. Sprinkle waxed paper with powdered sugar. Roll out dough to 14 x 9 inch rectangle. Cut into 1 1/2 x 2 inch cookies (I use a pizza cutter). Bake on lightly greased cookie sheet at 350 degrees about 12 minutes. Cool slightly; remove from cookie sheet and cool on rack. While warm, brush with lemon gla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Lemon Glaze:</w:t>
      </w:r>
      <w:r>
        <w:rPr>
          <w:rFonts w:ascii="Comic Sans MS" w:hAnsi="Comic Sans MS"/>
          <w:color w:val="111111"/>
          <w:sz w:val="24"/>
        </w:rPr>
        <w:br/>
        <w:t>1 1/2 cups powdered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enough lemon juice (about 2 tea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ombine to make a glaze. These are better if allowed to sit a few days before eating. They keep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Masa Chocolate Chip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½ cup salted butter, softened</w:t>
        <w:br/>
        <w:t>3/8 cup brown sugar, packed</w:t>
        <w:br/>
        <w:t>3/8 cup granulated white sugar</w:t>
        <w:br/>
        <w:t>1 large egg</w:t>
        <w:br/>
        <w:t>½ teaspoon vanilla extract</w:t>
        <w:br/>
        <w:t>1 cup instant "masa de maiz" (The masa flour is finely ground hominy normally used for making tamales or corn tortillas, and is available wherever Mexican staple ingredients are sold)</w:t>
        <w:br/>
        <w:t>½ teaspoon baking soda</w:t>
        <w:br/>
        <w:t>1 pinch salt (optional)</w:t>
        <w:br/>
        <w:t>½ cup chopped walnuts or pecans (optional)</w:t>
        <w:br/>
        <w:t xml:space="preserve">1 cup (6 ounces by weight) chocolate c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butter, sugars, egg, and vanilla until fluffy. Add masa, soda, and salt; mix well. Stir in the nuts and chips. Roll the batter into balls about one inch in diameter or slightly larger. Bake on un-greased cookie sheets at 375 degree for about 10 minutes. Allow to cool on cookie sheet for several minutes before you transfer them to a rack to finish cooling. They will fall apart if you try to transfer them too hot, and they will stick if you let them cool completely on the cooki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Meri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Phil Wal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4 medium egg whites</w:t>
        <w:br/>
        <w:t xml:space="preserve">225g/8 oz. caster sugar1 teaspoon corn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egg whites to soft peak, beat in caster sugar, a quarter at a time. Beating for a full minute after adding each quarter. Fold in corn flour. Place in spoonfuls, or pipe onto lined baking trays, allowing room for sp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gas 2) 300F/150C and when trays go in turn down immediately to (gas1) 250F/140C. Leave for 1 hour, then switch oven off, and leave to cool in oven, (about 1 hour 30 minutes) will keep for a few days in a 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Old Fashioned Amana Honey Cookies</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each honey and brown sugar </w:t>
        <w:br/>
        <w:t xml:space="preserve">3/4 cup shortening (Butter Flavored Crisco) </w:t>
        <w:br/>
        <w:t xml:space="preserve">3 eggs at room temperature </w:t>
        <w:br/>
        <w:t>2 tablespoons xanthan gum</w:t>
        <w:br/>
        <w:t xml:space="preserve">3 teaspoons baking powder </w:t>
        <w:br/>
        <w:t xml:space="preserve">1 teaspoon baking soda </w:t>
        <w:br/>
        <w:t xml:space="preserve">4 cups Ener-G Gourmet mix </w:t>
        <w:br/>
        <w:t xml:space="preserve">2 teaspoons cinnamon </w:t>
        <w:br/>
        <w:t xml:space="preserve">1 teaspoons salt </w:t>
        <w:br/>
        <w:t xml:space="preserve">1 cup candied fruits, nuts or chocolate c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Heat together in saucepan honey, brown sugar, and shortening. DO NOT BOIL. Cool. Beat in eggs and beat thoroughly. Combine with dry ingredients which have been sifted together. Dough will be soft. Either roll and cut with cookie cutter or drop by spoonfuls. Bake at 325ºº 10-15 minutes, or until golden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Oreo-Style Cookies</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Phyllis Ch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4 cup cocoa or carob powder</w:t>
        <w:br/>
        <w:t>1/4 cup potato flour</w:t>
        <w:br/>
        <w:t>1/4 cup rice flour</w:t>
        <w:br/>
        <w:t>1/2 cup white sugar3/8 cup stick margarine</w:t>
        <w:br/>
        <w:t>1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reheat oven to 350. Grease cookie sheet. mix dry ingredients. Beat egg. mix egg and margarine. mix in with dry ingredients (may have to use hands). With dough, form cylinder-shaped balls and put on sheet. Flatten with a fork dipped in cold water. Bake at 350 for 12-15 minutes. Once cooled, put frosting between the smooth halves of the cookies, sandwich two together and voi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Paula's Gluten-Free Cocoa Peanut Butter Chocolate Chip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Paula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cups white rice flour</w:t>
        <w:br/>
        <w:t>1 teaspoon GF baking powder</w:t>
        <w:br/>
        <w:t>1 teaspoon baking soda</w:t>
        <w:br/>
        <w:t>1 teaspoon salt</w:t>
        <w:br/>
        <w:t>1/3 cup butter (or GF margarine), softened</w:t>
        <w:br/>
        <w:t>¾¾ cup sugar</w:t>
        <w:br/>
        <w:t>1 cup brown sugar</w:t>
        <w:br/>
        <w:t>1 tablespoon vanilla</w:t>
        <w:br/>
        <w:t>1 cup real peanut butter (process unsalted peanuts in</w:t>
        <w:br/>
        <w:t>food processor)</w:t>
        <w:br/>
        <w:t>1 large egg</w:t>
        <w:br/>
        <w:t>12 oz. GF semi sweet chocolate chips</w:t>
        <w:br/>
        <w:t>2 tablespoons GF coc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25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ift Rice flour into a mixing bowl and add baking soda, baking powder and salt. Set aside.    In a large bowl, beat together butter and sugars until light and fluffy, then add peanut butter, vanilla and cocoa. Add eggs and beat well, gradually adding flour mix. Add choc chips last.    Drop by rounded tablespoons at least 2 inches apart on ungreased cookie sheet.    Bake for 24 minutes, or until pale go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s around 60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eanut Butter chocolate Chip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cup butter or margarine </w:t>
        <w:br/>
        <w:t xml:space="preserve">3/4 cup peanut butter </w:t>
        <w:br/>
        <w:t>1 cup white rice flour</w:t>
        <w:br/>
        <w:t>1/4 cup tapioca flour</w:t>
        <w:br/>
        <w:t xml:space="preserve">1/2 cup sugar </w:t>
        <w:br/>
        <w:t xml:space="preserve">1/2 cup packed brown sugar </w:t>
        <w:br/>
        <w:t xml:space="preserve">1 egg </w:t>
        <w:br/>
        <w:t xml:space="preserve">1/2 teaspoon baking soda </w:t>
        <w:br/>
        <w:t xml:space="preserve">1/2 teaspoon baking powder </w:t>
        <w:br/>
        <w:t xml:space="preserve">1 bag milk chocolate c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bowl beat margarine and peanut butter with an electric mixer until well blended. Add flours, sugars, egg, baking soda and powder. Beat until thoroughly combined. Add in chocolate chips and mix with a fork. Shape into 1 inch balls, and flatten by crisscrossing with a fork. Bake at 375 for 6-8 minutes or until lightly brow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Really Easy Peanut Butt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cups peanut butter</w:t>
        <w:br/>
        <w:t>2 cups sugar</w:t>
        <w:br/>
        <w:t>1 tablespoons vanilla</w:t>
        <w:br/>
        <w:t>1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well. Roll dough into balls and press flat with a fork. Bake at 350 for approx. 10 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athleen Morgan’s Peanut Butte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½ cups confectioner sugar</w:t>
        <w:br/>
        <w:t>1 cup creamer peanut butter</w:t>
        <w:br/>
        <w:t>1 egg (slightly beaten)</w:t>
        <w:br/>
        <w:t>1 teaspoon GF vanilla (you can also make your own vanilla flavoring with a vanilla bean)</w:t>
        <w:br/>
        <w:t>Mix all ingredients in bowl. Roll dough into 1”” balls and place on greased cookie sheet. Press each ball with fork to flatten in a crisscross fashion. Bake in oven 10 minutes at 325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Roben Ryberg's Snickerdoodles</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is a sampling from a new cookbook tentatively titled The Gluten-Free Baker by Roben Ryberg, scheduled for publication in the spring of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oben Ryberg: "</w:t>
      </w:r>
      <w:r>
        <w:rPr>
          <w:rFonts w:ascii="Comic Sans MS" w:hAnsi="Comic Sans MS"/>
          <w:i/>
          <w:color w:val="111111"/>
          <w:sz w:val="24"/>
        </w:rPr>
        <w:t>We receive the most unusual feedback from our diverse taste-testers. The non-celiacs are often not told that they are testing gluten-free foods. The tray holding these cookies was returned empty with an inquiry of where to buy some more. I’’m sure you’’ll enjoy this crackled-top cookie as much as our testers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i/>
          <w:i/>
          <w:color w:val="111111"/>
          <w:sz w:val="24"/>
        </w:rPr>
      </w:pPr>
      <w:r>
        <w:rPr>
          <w:rFonts w:ascii="Comic Sans MS" w:hAnsi="Comic Sans MS"/>
          <w:i/>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Ingredients</w:t>
      </w:r>
      <w:r>
        <w:rPr>
          <w:rFonts w:ascii="Comic Sans MS" w:hAnsi="Comic Sans MS"/>
          <w:color w:val="111111"/>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2 cup shortening</w:t>
        <w:br/>
        <w:t>3/4 cup sugar</w:t>
        <w:br/>
        <w:t>1 egg</w:t>
        <w:br/>
        <w:t>1 teaspoon vanilla flavoring</w:t>
        <w:br/>
        <w:t>1/2 cup potato starch</w:t>
        <w:br/>
        <w:t>3/4 cup plus 2 tablespoons cornstarch</w:t>
        <w:br/>
        <w:t>1/4 teaspoon baking soda</w:t>
        <w:br/>
        <w:t>1 teaspoon baking powder</w:t>
        <w:br/>
        <w:t>1 teaspoon xanthan gum</w:t>
        <w:br/>
        <w:t>1/2 teaspoon salt</w:t>
        <w:br/>
        <w:t>2 tablespoons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Cinnamon-Sugar Mixture</w:t>
      </w:r>
      <w:r>
        <w:rPr>
          <w:rFonts w:ascii="Comic Sans MS" w:hAnsi="Comic Sans MS"/>
          <w:color w:val="111111"/>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tablespoons sugar mixed with</w:t>
        <w:br/>
        <w:t>1/2 teaspoon cinna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Directions</w:t>
      </w:r>
      <w:r>
        <w:rPr>
          <w:rFonts w:ascii="Comic Sans MS" w:hAnsi="Comic Sans MS"/>
          <w:color w:val="111111"/>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reheat oven to 350 . In a large bowl, cream together shortening and sugar. Add egg and vanilla flavoring. Mix well. Add potato starch, cornstarch, baking soda, baking powder, xanthan gum, salt, and water. Mix well to eliminate any lumps in the dough. Dough will be sticky. Lightly oil hands or spray them with nonstick spray to better handle dough. Shape into small balls, using a slightly-rounded teaspoon of dough for each cookie. Roll in sugar/cinnamon mix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on lightly greased baking sheet and press each "ball" to even thickness of about 1/3 inch. Bake for 10-12 minutes. A single cookie should be removed at the shortest-baking time to test for doneness. Browning is not a good indicator for these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akes about 3 dozen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nickers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Sue DeV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butter or margarine </w:t>
        <w:br/>
        <w:t xml:space="preserve">1 cup creamy peanut butter </w:t>
        <w:br/>
        <w:t xml:space="preserve">1 cup brown sugar </w:t>
        <w:br/>
        <w:t xml:space="preserve">1 cup sugar </w:t>
        <w:br/>
        <w:t xml:space="preserve">2 eggs </w:t>
        <w:br/>
        <w:t xml:space="preserve">1 teaspoon vanilla </w:t>
        <w:br/>
        <w:t>2 cup brown rice flour 1/2 cup potato flour (NOT potato starch</w:t>
        <w:br/>
        <w:t xml:space="preserve">flour) </w:t>
        <w:br/>
        <w:t>1 teaspoon baking powder</w:t>
        <w:br/>
        <w:t>1 1/2 teaspoon baking soda</w:t>
        <w:br/>
        <w:t>1/2 teaspoon salt</w:t>
        <w:br/>
        <w:t>2 - 14 oz. bags of fun size or miniature Snickers B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butter, peanut butter, sugars, egg, and vanilla together well. Add dry ingredients; mix. Cut fun size Snickers bars in half or use one whole miniature Snickers. Wrap cookie dough (use about a 1" ball of dough for each cookie) around a piece of candy and place on a well greased cookie sheet. Bake at 375 for about 9 minutes. Flatten cookies slightly with a spatula as soon as they are removed from the oven. Let cool on the cookie sheet for about 10 minutes before remo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Note: I don't have any problems with these cookies when I use "Air Bake" cookie sheets. If you use regular sheets you will need to watch them</w:t>
        <w:br/>
        <w:t>carefully as they tend to burn on the bottom. Don't get confused. Use potato flour NOT potato starch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pritz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Claudia Celmer and Donna K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cups butter</w:t>
        <w:br/>
        <w:t xml:space="preserve">1 cup sugar </w:t>
        <w:br/>
        <w:t>1 egg</w:t>
        <w:br/>
        <w:t>1 teaspoon gluten free vanilla</w:t>
        <w:br/>
        <w:t>1 teaspoon almond extract</w:t>
        <w:br/>
        <w:t>1/4 teaspoon salt</w:t>
        <w:br/>
        <w:t>1 teaspoon gluten-free baking powder</w:t>
        <w:br/>
        <w:t>4 cups brown rice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ift together the flour, baking powder and salt. Cream butter until very soft. Work in sugar, egg and extracts. Add flour mixture gradually. Form cookies with press or cookie shooter on un-greased cookie sheets. Decorate as desired and bake for 8 to 10 minutes at 400. Makes 7 &amp; 1/2 dozen coo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ugar &amp; Spice Ma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4 teaspoon salt</w:t>
        <w:br/>
        <w:t>1/2 teaspoon nutmeg</w:t>
        <w:br/>
        <w:t>2 eggs</w:t>
        <w:br/>
        <w:t>1/4 teaspoon cloves</w:t>
        <w:br/>
        <w:t>1/2 cup sugar</w:t>
        <w:br/>
        <w:t>1/4 cup margarine, melted</w:t>
        <w:br/>
        <w:t>2/3 cup GF flour mix**</w:t>
        <w:br/>
        <w:t>1 teaspoon vanilla</w:t>
        <w:br/>
        <w:t>1 teaspoon cinnamon</w:t>
        <w:br/>
        <w:t>3/4 teaspoon baking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the salt and eggs in a medium bowl, and beat with a mixer at high speed until foamy. Gradually add in the sugar, beating constantly until the mixture is thick and pale (about 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the flour and spices in a bowl and stir well. Gradually fold the flour mixture into the egg mixture. Gradually fold in the margarine and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at a madeleine pan with GF cooking spray. Spoon about 1 Tablespoon of the mixture into each madeleine form. (Instead of a madeleine pan you may use a muffin pan, mini muffin pan, muffin top pan, etc. filled not quite half full. The batter simply needs something to hold its shape.) Bake at 400 degrees F for 8 minutes or until lightly br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move the madeleines from the pan using the tip of a knife. Let them cool completely on a wire rack. Sprinkle with powdered sugar. Makes about 2 d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Joan Kulka. Note: For the rice flour in the GF flour mix, Joan uses equal portions of sweet rice flour (like Mochiko) and oriental rice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GF flour mix:</w:t>
      </w:r>
      <w:r>
        <w:rPr>
          <w:rFonts w:ascii="Comic Sans MS" w:hAnsi="Comic Sans MS"/>
          <w:color w:val="111111"/>
          <w:sz w:val="24"/>
        </w:rPr>
        <w:br/>
        <w:t>6 cups white rice flour</w:t>
        <w:br/>
        <w:t xml:space="preserve">2 cups potato starch (NOT the same as potato flour) </w:t>
        <w:br/>
        <w:t xml:space="preserve">1 cup tapioca starch (also called tapioca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ugar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Lucy Shriver at the Gluten Free Kitc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cups brown rice flour</w:t>
        <w:br/>
        <w:t>1/2 cup tapioca starch</w:t>
        <w:br/>
        <w:t xml:space="preserve">1/2 Teaspoon Salt </w:t>
        <w:br/>
        <w:t xml:space="preserve">1 Teaspoon Baking Powder </w:t>
        <w:br/>
        <w:t xml:space="preserve">1 Teaspoon Vanilla </w:t>
        <w:br/>
        <w:t xml:space="preserve">1 Cup Sugar </w:t>
        <w:br/>
        <w:t xml:space="preserve">1/2 Cup Butter, Softened </w:t>
        <w:br/>
        <w:t>2 Eggs, bea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medium size bowl, mix brown rice flour, tapioca starch, salt, and baking powder. Blend well and set aside. In a mixing bowl, cream Butter, and slowly add sugar and cream until light and fluffy. Add the two beaten Eggs and Vanilla and blend again. Add Flour mixture and mix until mixture pulls away from the side of the bowl. Place cookie dough in waxed paper ( I rolled it like a log) and chill in the refrigerator for several hours. When the dough is chilled, you can either cut it with cookie cutters or slice it to make round coo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on an un-greased cookie sheet at 350 degrees. I have found that with gluten free cookies, it is better to let them cool first, before taking off of the cookie sheet. This reduces crumbling. I also use a spatula, to remove the cookies from the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 made Witch Hats out of mine. I cut into a round cookie shape. (used a knife and cut about a 1/2 inch of dough and placed on cookie sheet). When cookies are done, let cool, and then remove from pan with spatula. Spread your favorite GF chocolate frosting on each cookie, place a Hershey's kiss in the middle and then with a orange colored frosting, you can decorate around the base of the Hershey's kiss, to make it resemble a hat b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asic Donuts (Donut maker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s comes to us from Melissa Bou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4 ½ cup GF flour</w:t>
        <w:br/>
        <w:t>1 ¾ cup sugar</w:t>
        <w:br/>
        <w:t>7 teaspoons baking powder</w:t>
        <w:br/>
        <w:t>2 teaspoons salt</w:t>
        <w:br/>
        <w:t>½ teaspoon nutmeg</w:t>
        <w:br/>
        <w:t>½ teaspoon cinnamon</w:t>
        <w:br/>
        <w:t>3 eggs</w:t>
        <w:br/>
        <w:t>2 teaspoons GF vanilla</w:t>
        <w:br/>
        <w:t>2 cup milk or water</w:t>
        <w:br/>
        <w:t>1 cup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dry ingredients together. At medium speed beat eggs and vanilla. Add rest of wet ingredients. Add dry mixture. Makes about 2 dz. donuts. These freeze well and can be put in the microwave--80% power for 20-30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Chocolate Donuts (No Donut Maker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s comes to us from Melissa Bouc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rice flour</w:t>
        <w:br/>
        <w:t>2/3 cup potato starch flour1/3 cup tapioca flour</w:t>
        <w:br/>
        <w:t>¼ cup cocoa</w:t>
        <w:br/>
        <w:t>2 teaspoons baking powder</w:t>
        <w:br/>
        <w:t>1 teaspoon baking soda</w:t>
        <w:br/>
        <w:t>½ teaspoon salt</w:t>
        <w:br/>
        <w:t>1 ½ teaspoon xantham gum</w:t>
        <w:br/>
        <w:t>1 cup sugar</w:t>
        <w:br/>
        <w:t>1/4 cup sour cream</w:t>
        <w:br/>
        <w:t>2 eggs</w:t>
        <w:br/>
        <w:t>¾ cup buttermilk</w:t>
        <w:br/>
        <w:t>2 tablespoons shor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hill 2 hours. They are too sloppy to roll so make donut holes by dropping teaspoonfuls into 370 degree oil. Most will roll over when the bottom is cooked, but you may need to turn some. Drain on thick layer of paper tow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F Favorite Donuts (No Donut Maker Needed)</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Originally by Betty Crocker and made gluten-free by Barbara Em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at oil (3") to 375 degrees in a deep pan.</w:t>
        <w:br/>
        <w:t>Mix with wire wh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2/3 cup Bette Hagman's GF mix (Use sweet rice flour)</w:t>
        <w:br/>
        <w:t>1/6 cup soy flour</w:t>
        <w:br/>
        <w:t>2 teaspoons xantham gum</w:t>
        <w:br/>
        <w:t>2 teaspoons baking powder</w:t>
        <w:br/>
        <w:t>¼ teaspoon salt</w:t>
        <w:br/>
        <w:t>¼ teaspoon cinnamon</w:t>
        <w:br/>
        <w:t>¼ teaspoons nutmeg</w:t>
        <w:br/>
        <w:t>½ cup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dry ingredients to the following in a large bowl and beat with dough</w:t>
        <w:br/>
        <w:t>hooks:</w:t>
        <w:br/>
        <w:t>3 eggs</w:t>
        <w:br/>
        <w:t>½ cup milk (use slightly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at oil (3") to 375 degrees in a deep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ingredients well then form into a ball and turn onto tapioca floured surface. Sprinkle more tapioca starch onto dough. Roll until 1/2" thick. Cut with donut cutter. With wide spatula slide donuts into hot oil. Fry 2-3 min on each side and remove with slotted spoon onto a large cookie sheet lined with paper towels. After frying donuts, fry donut holes and leftover dough. After they are cooled sprinkle with confectioner's sugar or cinnamon sugar. Can be frozen and heated in micro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picy Donuts (Donut Maker Needed)</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s comes to us from Melissa Bou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sugar</w:t>
        <w:br/>
        <w:t>1 ½ cup GF flour mix</w:t>
        <w:br/>
        <w:t>1 teaspoon baking soda</w:t>
        <w:br/>
        <w:t>½ teaspoon xantham gum</w:t>
        <w:br/>
        <w:t>½ teaspoon salt</w:t>
        <w:br/>
        <w:t>1 ¼ teaspoon nutmeg</w:t>
        <w:br/>
        <w:t>1 ¼ teaspoon cinnamon</w:t>
        <w:br/>
        <w:t>½ teaspoon allspice</w:t>
        <w:br/>
        <w:t>½ cup oil ( or 1/4 c oil and 1/4 c applesauce or pumpkin puree)</w:t>
        <w:br/>
        <w:t>2 eggs</w:t>
        <w:br/>
        <w:t>1 teaspoon GF vanilla</w:t>
        <w:br/>
        <w:t>½ cup buttermilk</w:t>
        <w:br/>
        <w:t>½ cup boil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dry ingredients together. Add oil ( and fruit puree if reducing fat) and mix well. Add eggs and vanilla and mix well. Add buttermilk and water a little at a time to the mix. Bake in preheated donut maker coated with GF cooking spray. Bake 3 minutes. These may also be baked in a sandwich maker--but bake 7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i/>
          <w:color w:val="111111"/>
          <w:sz w:val="24"/>
        </w:rPr>
        <w:t>Chocolate donuts:</w:t>
      </w:r>
      <w:r>
        <w:rPr>
          <w:rFonts w:ascii="Comic Sans MS" w:hAnsi="Comic Sans MS"/>
          <w:color w:val="111111"/>
          <w:sz w:val="24"/>
        </w:rPr>
        <w:br/>
        <w:t>Same as above but eliminate cinnamon, nutmeg, and allspice. Add 1/2 c cocoa and follow above re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Apple Cri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Andrea R Ho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7 Granny Smith Apples</w:t>
        <w:br/>
        <w:t>1/2 box/bag yellow or white GF cake mix</w:t>
        <w:br/>
        <w:t>grated or chopped nuts</w:t>
        <w:br/>
        <w:t>1 stick butter/margarine</w:t>
        <w:br/>
        <w:t>1/2 cup cinnamon/sugar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eel, core, slice apples. Place apples in 9x13 baker. Sprinkle sugar and cinnamon mixture and dry cake mix over apples. Drizzle melted butter or margarine over the top. Add grated or chopped nuts on top. Bake at 350 for 3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Apple Cris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Phyllis Chi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fter a lot of trial and error I developed the following Apple Crisp reci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7 large granny smith apples</w:t>
        <w:br/>
        <w:t>1 cup GF flour</w:t>
        <w:br/>
        <w:t>1/2 cup brown sugar</w:t>
        <w:br/>
        <w:t>1/4 cup white sugar</w:t>
        <w:br/>
        <w:t>1 teaspoon cinnamon</w:t>
        <w:br/>
        <w:t>1/3 cup chopped pecans</w:t>
        <w:br/>
        <w:t>1/2 teaspoon nutmeg (I use whole nutmeg and grind it)</w:t>
        <w:br/>
        <w:t>1 stick butter, mel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together dry ingredients and add melted butter; mix well.    Peel and slice apples and put in a 9 x 9 buttered pan. Spread flour mixture evenly over apples and bake at 350 for 45 minutes. Increase heat to 375 and bake until bub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erries in a Cl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Joe Ba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3 egg whites (room temp)</w:t>
        <w:br/>
        <w:t>1 teaspoon vanilla</w:t>
        <w:br/>
        <w:t>¼ teaspoon cream of tarter</w:t>
        <w:br/>
        <w:t>1 cup sugar</w:t>
        <w:br/>
        <w:t>Filling: (see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br/>
        <w:t>2 ½ cups sliced fresh berries (I use straw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raw a 10-inch circle on plain brown paper or parchment and place on cookie sheet. Combine egg whites, vanilla, and cream of tarter. Beat until soft peaks form. Add sugar 1 tablespoon at a time, beating until very stiff peaks form and sugar dissolves. Spread meringue mixture on paper; build sides up taller than center to form a shell. Bake at 300F for 45 minutes. Turn off oven; let meringue dry at least 1 hour (do not open oven door). Remove from oven and carefully lift meringue off of paper; transfer to 12 inch pie plate or similar.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illing:</w:t>
        <w:br/>
        <w:t>½ cup sugar</w:t>
        <w:br/>
        <w:t>2 teaspoon corn starch</w:t>
        <w:br/>
        <w:t>1/3 cup water</w:t>
        <w:br/>
        <w:t>¼ cup lemon juice</w:t>
        <w:br/>
        <w:t>3 egg yolks bea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whipping cream - whip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saucepan combine sugar, corn starch, water and lemon juice. Cook over medium heat stirring constantly until thickened and bubbly. Remove from heat and gradually stir in eggs and return to heat, cook and stir 2 min more. Remove from heat and let cool, then, cover and chill. To chilled filling add the following: 1-cup whipping cream beaten to soft peaks. Fold into lemon filling and chill before adding to meringue shell. Spoon filling into shell and top with ber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Black Currant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Betty Doubravsky. "My wife entered this in the Dolores County Fair here in Colorado and won three ribbons." - Ja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ie Pa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1/2 cup sifted GF flour * </w:t>
        <w:br/>
        <w:t xml:space="preserve">1/2 cup soy flour </w:t>
        <w:br/>
        <w:t>2 teaspoons xanthan gum</w:t>
        <w:br/>
        <w:t xml:space="preserve">1/4 - 1/2 teaspoon salt </w:t>
        <w:br/>
        <w:t xml:space="preserve">2/3 cup Crisco or other shortening </w:t>
        <w:br/>
        <w:t>5-7 tablespoons COLD water (I u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ift flours, xanthan and salt; cut in shortening until likeness of cornmeal; sprinkle in water and mix with a fork until dough forms a ball. Divide dough in half, rolling each half between sheets of wax paper until dough is about the thickness of 1/8 inch. Place into pie plate, fill with favorite GF filling (fresh currants are not that easy to find) and bake as dir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 xml:space="preserve">* GF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6 parts rice flour</w:t>
        <w:br/>
        <w:t>2 parts potato starch flour</w:t>
        <w:br/>
        <w:t>1 part tapioca starch fl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esh Black Currant Filling:</w:t>
        <w:br/>
        <w:t xml:space="preserve">3 Cups fresh Currants (heaping), crush 1/2 c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ix the crushed berries with 1 1/2 cup sugar, 3 tablespoons of quick-cooking tapioca and 1/4 teaspoon salt. Cook and stir until bubbly; Cook 2 minutes more. Add remaining whole berries, stir in 1/2 to 1 teaspoon of grated orange peel and 1/2-2/3 cup of broken walnuts. Fill pastry with the filling and dot with 2 tablespoons of butter, cover with top pastry making slits for steam to escape. Bake at 400 for about 35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ashew Creme Whipped To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Catherine Wal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cups cashews: grind in blender</w:t>
        <w:br/>
        <w:t>1 cup water: add to cashew mix, and blend until creamy</w:t>
        <w:br/>
        <w:t>1 cup oil: add in a very slow stream, with blender running</w:t>
        <w:br/>
        <w:t>1/4 cup maple syrup or honey: add</w:t>
        <w:br/>
        <w:t>1/2 teaspoon vanilla or almond extract (gluten-free brand): a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 very rich whipped topping results. Taste test the topping this way and with the following additional ingredient, to come up with your preferred bl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pkg. soft Nori-Mu tofu: blend with other ingredients (My family prefers this topping with the tofu added, and another benefit is that it goes a little further t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Keeps well in the fridge for a week, anyhow, we've never had it hang about any longer than that! Good on pumpkin pie, or fresh fruit, or on top of a cake. (Totally delicious eaten alone, in the wee hours of the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hocolate Almond To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Elizabeth Griff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2 pound semisweet chocolate chips</w:t>
        <w:br/>
        <w:t>12 eggs, separated</w:t>
        <w:br/>
        <w:t>1/2 pound GF powdered sugar</w:t>
        <w:br/>
        <w:t>1 teaspoon GF vanilla extract</w:t>
        <w:br/>
        <w:t>1 heaping tablespoon powdered instant coffee</w:t>
        <w:br/>
        <w:t>1/2 pound almonds, finely ground (about 1 1/4 cups)</w:t>
        <w:br/>
        <w:t>Butter, for greasing</w:t>
        <w:br/>
        <w:t>GF Flour, for preparing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Grind instant coffee granules in the food processor to make powdered instant cof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elt chocolate in pan in 250-degree oven or in top of double boiler set over, but not touching, simmering water. Allow to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egg yolks and powdered sugar in mixer bowl and beat at medium speed until mixture becomes very light in color and light and creamy in texture, about 5 minutes. Add vanilla, cooled chocolate and coffee powder and mix thoroughly. Mix in alm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egg whites until stiff. Gradually add a little of egg whites to chocolate mixture to lighten it, mixing with mixer at low speed. When mixture is light, pour it over remaining egg whites and fol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Grease 9-inch spring form pan and dust with flour. Pour batter into 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ake at 325 degrees until torte starts to shrink slightly from sides of pan and springs back when touched at center, about 1 hour. A cake tester can also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ol torte in pan about 2 hours. To remove, gently run thin knife along inside edges of pan. Gently release spring and remove sides. Serve torte on spring form bottom, or carefully run large knife blade underneath and gently lift off and onto cake pl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Fr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ounce) bag GF semisweet chocolate chips</w:t>
        <w:br/>
        <w:t>1 cup whipping c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chocolate chips in 1-quart glass measuring cup and set in 250-degree oven until melted, 10 to 15 minutes. Stir once or twice while mel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our whipping cream into saucepan and heat until barely simmering. When chocolate is completely melted, add hot cream and immediately start beating on medium high speed until it is thick and smooth, 1 to 2 minutes. Chill 20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st torte sides first, then pour remaining frosting on top and spread slightly, but do not overwork. Frosting will spread smoo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8 to 10 serv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Each of 10 servings: 605 calories; 88 mg sodium; 288 mg cholesterol; 47 grams fat; 46 grams carbohydrates; 16 grams protein; 1.44 grams f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ctive Work Time: 30 minutes</w:t>
        <w:br/>
        <w:t>Total Preparation Time: 1 1/2 hours plus 2 hours 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ranberry Apple Cri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Andrea R Ho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6-7 medium Granny Smith Apples, peeled, cored, and sliced</w:t>
        <w:br/>
        <w:t>1 can (16 oz.) whole berry cranberry sauce (ocean spray)</w:t>
        <w:br/>
        <w:t>3/4 cup sugar</w:t>
        <w:br/>
        <w:t>2 Tablespoons GF flour m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opping:</w:t>
        <w:br/>
        <w:t>1/4 cup nuts, chopped</w:t>
        <w:br/>
        <w:t>1 cup almond flakes (crush by hand)</w:t>
        <w:br/>
        <w:t>1/3 cup packed brown sugar1/3 cup GF flour mix</w:t>
        <w:br/>
        <w:t>1 teaspoon ground cinnamon</w:t>
        <w:br/>
        <w:t>1/4 cup butter or margarine, melted</w:t>
        <w:br/>
        <w:t>Vanilla ice cream or whipped topping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75. For filling place apples in 9x13 baker. Combine cranberry sauce, sugar and GF flour: mix well. Pour cranberry mixture over apples, toss to coat evenly. For topping, combine nuts,almonds,brown sugar,GF flour and cinnamon. Add melted butter to ingredients, mix well. Sprinkle topping over fruit mixture. Bake 35-40 minutes or until fruit is tender. Serve warm with ice cream or whipped topping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ranberry Nut Dessert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Harold Wolof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Cup of GF flour mix*</w:t>
        <w:br/>
        <w:t xml:space="preserve">1 Cup of sugar </w:t>
        <w:br/>
        <w:t>½ teaspoon of xanthan gum</w:t>
        <w:br/>
        <w:t>¼ teaspoon salt</w:t>
        <w:br/>
        <w:t>2 Cups fresh cranberries (could use Frozen)</w:t>
        <w:br/>
        <w:t>½ cup chopped walnuts</w:t>
        <w:br/>
        <w:t>½ cup melted butter or margarine</w:t>
        <w:br/>
        <w:t>2 eggs, beaten</w:t>
        <w:br/>
        <w:t>½ teaspoon almond ex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bowl combine the flour, sugar, salt and xanthan g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cranberries and nuts; toss to co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tir in the butter, eggs and ex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pread into a greased 9 inch pie plate.    If the mixture is too loose add a little more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ake at 350F for about 40 minutes or until a wooden pick inserted near the center come out cl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Good as is or serve warm with ice cream or whipped cream for that special des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Bette Hagman's Four Flour Mix (from "The Gluten-Free Gourmet Bakes Bread").</w:t>
      </w:r>
      <w:r>
        <w:rPr>
          <w:rFonts w:ascii="Comic Sans MS" w:hAnsi="Comic Sans MS"/>
          <w:color w:val="111111"/>
          <w:sz w:val="24"/>
        </w:rPr>
        <w:br/>
        <w:t xml:space="preserve">Garfava Bean Flour 2/3 part </w:t>
        <w:br/>
        <w:t xml:space="preserve">Sorghum Flour 1/3 part </w:t>
        <w:br/>
        <w:t xml:space="preserve">Cornstarch 1 part </w:t>
        <w:br/>
        <w:t xml:space="preserve">Tapioca Flour 1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Lemon Angel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Ellen Swit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re's a great recipe for a lemon meringue pie that's upside down with the meringue as the crust. You could use this same crust for chocolate pudding pie, mud pie or ice cream pie. It's not low calorie, but is very tas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eringue Crust: </w:t>
        <w:br/>
        <w:t xml:space="preserve">4 egg wh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4 teaspoon cream of tartar.</w:t>
        <w:br/>
        <w:t xml:space="preserve">3/4 cup su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teaspoon van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br/>
        <w:t>Beat Egg whites and cream of tartar until stiff peaks form.    Add gradually sugar and vanilla. Spread on well greased 9" pie pan and bake 300 degrees for 1 hour.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Lemon Filling: </w:t>
        <w:br/>
        <w:t xml:space="preserve">Beat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4 egg yo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2 cup s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cup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tablespoons lemon ju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easpoons grated lemon r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egg yolks well. Add sugar, water, lemon juice and lemon rind.    Cook over low heat until thick, cool in pan. Spread over crust. It doesn't make very much filling, so spread it th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Whipped Cream Topping: </w:t>
        <w:br/>
        <w:t>Whip 1 plus 1/2 pint whipping cream, spread over filling, serve.</w:t>
        <w:br/>
        <w:t xml:space="preserve">Store pie in refrigerator up to 24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Lily's GF Pie Cr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ame from the Sprue-nik Press, which is published by the Tri-County Celiac Sprue Support Group (TCCSSG), a local chapter of CSA/USA located in southeast Mich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3 cup brown or white rice flour</w:t>
        <w:br/>
        <w:t>1 teaspoon xanthan gum</w:t>
        <w:br/>
        <w:t>1/3 cup tapioca flour</w:t>
        <w:br/>
        <w:t>1 Tablespoon sugar</w:t>
        <w:br/>
        <w:t>1/3 cup potato starch</w:t>
        <w:br/>
        <w:t>1/3 cup (5 Tablespoon) butter</w:t>
        <w:br/>
        <w:t>1-1/2 Tablespoon corn starch</w:t>
        <w:br/>
        <w:t>1 egg, beaten</w:t>
        <w:br/>
        <w:t>1/3 teaspoon salt</w:t>
        <w:br/>
        <w:t>1/2 to 1 teaspoon apple cider vine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ave eggs and butter cold for best results. Combine flours, starches, salt, xanthan gum, and sugar into a mixing bowl. Cut cold butter into slices and then work it into the flour mixture with hands or a pastry cutter until the dough feels slightly moist and begins to hol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the beaten egg and vinegar to the flour mixture and stir with a spoon or fork until it begins to stiffen. The dough will be quite soft at first but will firm up. Is it firms up, form it into a ball and work it a little with your hands. Use a little tapioca flour if necessary to keep your hands from getting st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oll the dough out between two pieces of wax paper, turning and peeling off paper as necessary to smooth out wrinkles. Leave the paper on the pie dough to turn it. When it is ready for a pie pan, peel the top layer of paper off, hold the lightly greased pan over the dough, and slip your other hand under the bottom paper and dough. Lift it into the pan as you flip it all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mooth the dough into the pan before removing the wax paper. Again peel it off; don't lift it off. Crimp edges as desired. Prick with a fork if a baked pie shell is desired and bake at 350 degrees F for 12-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ouble the ingredients for a two-crust pie. Don't attempt to fold the top pie crust. A two-crust pie will bake one hour or a bit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from "Lifeline", Summer 1996, pg. 5. It is Lily Mae Patten's reci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ie Crus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4 cup rice flour</w:t>
        <w:br/>
        <w:t>1 teaspoon salt</w:t>
        <w:br/>
        <w:t xml:space="preserve">2/3 cup solid shortening (in mine, I included about 1 T. butter flavored Crisco in the 2/3 cup and the rest was regular Crisco) </w:t>
        <w:br/>
        <w:t>1/2 cup cold water</w:t>
        <w:br/>
        <w:t xml:space="preserve">1 tablespoon potato flour (not st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lend rice flour, salt, and shortening in bowl. Set aside. In a small bowl, with mixer on low speed, gradually add potato flour to water--or use a small whisk. Pour the potato flour mixture over the rice flour mixture and work in with spoon. Then knead into a ball with as few strokes as possible. Either press across bottom and upside of your pan or roll between 2 pieces of wax paper that is dusted with rice flour. (I thought it worked better to pat it in the pan or between wax papers with fingers.) Flute edges and use for un-baked crust or bake and then fill with fil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ie Crus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Martha Spi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u w:val="single"/>
        </w:rPr>
        <w:t>My basic GF flour recipe:</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ups rice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cup potato st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tapioca fl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 substitute this for just about any recipe I come across. Guar/xanthan gum: 1 teaspoon for every cup of GF flour. (I copy the chocolate chip recipe off the package substituting the flour and adding the "gum".....this has worked for just about every recipe I have ever found in any cookbook.) May be less for Cakes, and I don't use gum when I make Pan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½ cup tapioca flour</w:t>
        <w:br/>
        <w:t>½ cup (1 stick) Margarine</w:t>
        <w:br/>
        <w:t>½ cup cornstarch</w:t>
        <w:br/>
        <w:t>½ cup butter-flavor Crisco</w:t>
        <w:br/>
        <w:t>¼ cup potato starch flour</w:t>
        <w:br/>
        <w:t>1 egg, cold</w:t>
        <w:br/>
        <w:t>1 cup sweet rice flour</w:t>
        <w:br/>
        <w:t>1 tablespoon GF vinegar</w:t>
        <w:br/>
        <w:t>1 rounded teaspoon guar gum</w:t>
        <w:br/>
        <w:t>4 tablespoons ice water</w:t>
        <w:br/>
        <w:t>½ teas salt</w:t>
        <w:br/>
        <w:t>Sweet rice flour for rolling</w:t>
        <w:br/>
        <w:t>Dash sugar (optional)</w:t>
        <w:br/>
        <w:t>(Xanthan gum can be used instead of Guar 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lend together the flours, gum, salt, and sugar. Cut in the cold margarine and Crisco in small dabs until you have shortening the size of lima beans (not cornmeal). Beat the egg using a fork; add the vinegar and ice water. Stir into the flour mixture, forming a ball. You may knead this a bit, since rice flour crusts can stand handling. Refrigerate the dough an hour or more to chill. (I chill mine over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ivide dough and roll out on a sweet rice-flour board (or on floured plastic wrap, for easier handling). Place in a pie tin. If using plastic wrap, invert the dough into the pan, shape before removing the plastic. Bake as directed for the filling used. For a baked crust, prick the pastry with a fork on sides and bottom. Bake the crust in a preheated 450F oven for 10-12 minutes, or until slightly browned. Cool before filling. Makes enough for a 2-crust 9" pie, + 1 pie s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Pie Crus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Linda Sow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s one pie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¼ cups GF all purpose flour</w:t>
        <w:br/>
        <w:t>¼ teaspoon salt</w:t>
        <w:br/>
        <w:t>1/3 cup shortening</w:t>
        <w:br/>
        <w:t>3 to 4 Tablespoons col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mixing bowl stir together flour and salt.    Cut in shortening till pieces are the size of small peas. Sprinkle 1 Tablespoon of the water over part of the mixture; gently toss with a fork. Push to side of bowl. Repeat till all is moistened. Form dough into a ball. On a lightly floured surface, flatten dough with hands. Roll dough from center to edges, forming a circle about 12 inches in diameter. (Then they talk about rolling it and setting it into the pie plate. I'm going to jump in and say this is where we flatten the ball out in your hands and set in pie plate. I use the small end of the tart roller thing from Pampered Chef to roll it up the sides and around. Put a damp plastic wrap over it to make it smooth out more easily. You just need to get it up the sides, you won't have extra for a fancy edge.) Do not prick pastry.    Bake as directed in individual rec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F. Corn Flakes Pie C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cipe from: http://lesleycooks.tripod.com/glutenfree/gficebox.htm</w:t>
        <w:br/>
        <w:br/>
        <w:t>4 cups G.F. corn Flakes cereal crushed</w:t>
        <w:br/>
        <w:t>2 tbsp granulated sugar</w:t>
        <w:br/>
        <w:t>2 tbsp margarine, softened</w:t>
        <w:br/>
        <w:t>2 tbsp corn syrup</w:t>
        <w:br/>
        <w:br/>
        <w:t>In a medium-sized bowl, combine crushed cereal, sugar, margarine and corn syrup.</w:t>
        <w:br/>
        <w:t>Press mixture evenly and firmly into bottom and up sides 9" pie plate.</w:t>
        <w:br/>
        <w:t>Bake at 350 F. about 5 minutes or until lightly browned.    Cool completely.</w:t>
        <w:br/>
        <w:t>Fill with ice cream or pudding.    Chill until firm.</w:t>
        <w:br/>
        <w:t>Garnish with ice cream topping, fruit or whipped topping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G.F. Graham Wafer Base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ecipe from: http://lesleycooks.tripod.com/glutenfree/gficebox.htm</w:t>
        <w:br/>
        <w:br/>
        <w:t>1-1/2 cups G.F. flour</w:t>
        <w:br/>
        <w:t>1/2-cup margarine (melted)</w:t>
        <w:br/>
        <w:t>1/2-cup brown sugar</w:t>
        <w:br/>
        <w:t>1/2-cup chopped nuts</w:t>
        <w:br/>
        <w:br/>
        <w:t>Mix ingredients and spread evenly but lightly in a 9" x 13" baking pan.</w:t>
        <w:br/>
        <w:t>Bake at 350 for 10 minutes.    Stir until well crumbled, return to oven and bake 10 minutes more until browned evenly.    Cool and use as a base for any desserts calling for a graham wafer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int: Double the recipe and store the rest for future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raline Pumpkin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 following recipe comes to us from Ol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3 cup finely chopped pecans </w:t>
        <w:br/>
        <w:t xml:space="preserve">1/3 cup packed brown sugar </w:t>
        <w:br/>
        <w:t xml:space="preserve">3 tablespoons butter or margarine, softened </w:t>
        <w:br/>
        <w:t>1 unbaked pastry shell (10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Gluten-Free Filling: </w:t>
        <w:br/>
        <w:t xml:space="preserve">3 eggs, lightly beaten </w:t>
        <w:br/>
        <w:t xml:space="preserve">1/2 cup packed brown sugar </w:t>
        <w:br/>
        <w:t xml:space="preserve">1/2 cup sugar </w:t>
        <w:br/>
        <w:t xml:space="preserve">2 tablespoons cornstarch </w:t>
        <w:br/>
        <w:t xml:space="preserve">3/4 teaspoon ground cinnamon </w:t>
        <w:br/>
        <w:t xml:space="preserve">1/2 teaspoon salt </w:t>
        <w:br/>
        <w:t xml:space="preserve">1/2 teaspoon ground ginger </w:t>
        <w:br/>
        <w:t xml:space="preserve">1/4 teaspoon ground cloves </w:t>
        <w:br/>
        <w:t xml:space="preserve">1 can (16 ounces) pumpkin </w:t>
        <w:br/>
        <w:t xml:space="preserve">1 1/2 cups half-and-half cream </w:t>
        <w:br/>
        <w:t xml:space="preserve">Additional chopped pecans, optional </w:t>
        <w:br/>
        <w:br/>
        <w:t xml:space="preserve">Combine the pecans, sugar and butter; press into the bottom of pie shell. Prick sides of pastry with a fork. Bake at 450'F for 10 minutes; cool for 5 minutes. Combine first eight filling ingredients; stir in pumpkin. Gradually add cream. Pour into pie shell. If desired, sprinkle chopped pecans on 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Bake at 350'F for 45-50 minutes or until a knife inserted near the center comes out clean. Cool completely. Store in the refrigerator. Yield: 8-10 serv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raline Pumpkin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Karen Hut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lthough it asks for a crust I just pour the pumpkin-mixture into a glass pie dish and cool. It slices out just like a regular piece of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nd remember to use GF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envelope (l tablespoon) unflavored gelatin</w:t>
        <w:br/>
        <w:t>¼ cup cold water</w:t>
        <w:br/>
        <w:t>3 eggs, separated</w:t>
        <w:br/>
        <w:t>½ cup firmly packed brown sugar</w:t>
        <w:br/>
        <w:t>1 ¼ cups solid pack canned pumpkin</w:t>
        <w:br/>
        <w:t>½ cup milk</w:t>
        <w:br/>
        <w:t>½ teaspoon ground ginger</w:t>
        <w:br/>
        <w:t>¾ teaspoon ground cinnamon</w:t>
        <w:br/>
        <w:t>¼ teaspoon ground nutmeg</w:t>
        <w:br/>
        <w:t>½ teaspoon ground allspice</w:t>
        <w:br/>
        <w:t>½ cup granulated sugar</w:t>
        <w:br/>
        <w:t>1 - 9 or 10 inch baked pie sh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often gelatin in cold water. Combine together in heavy saucepan the egg yolks, brown sugar, pumpkin, milk, salt, and spices. Cook over low heat, stirring continually until thick and smooth. Remove from heat. Stir in gelatin until dissolved. Chill until mixture thickens to consistency of unbeaten egg white. Place the egg whites in small bowl until very foa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granulated sugar, l tablespoonful at a time, continuing to beat until stiff peaks form. Transfer to large mixer bowl. Mixing on low add pumpkin mixture slowly, mixing for l minute or until well blended, moving bowl control back and forth frequently during mixing. Stop mixer; scrape sides of bowl and beater. Pour mixture into baked pie shell. If desired, garnish with pecan halves. Chill for 2 hours or longer before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umpkin Cobb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Naomi Dur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stick butter (1/2 cup)</w:t>
        <w:br/>
        <w:t>1 cup GF flour mix</w:t>
        <w:br/>
        <w:t>1 ¼ teaspoon baking powder</w:t>
        <w:br/>
        <w:t>Dash of salt</w:t>
        <w:br/>
        <w:t>1 teaspoon xanthan gum (or a little less)</w:t>
        <w:br/>
        <w:t>1 cup granulated sugar</w:t>
        <w:br/>
        <w:t>1 cup whole or low-fat milk</w:t>
        <w:br/>
        <w:t>1 teaspoon vanilla extract</w:t>
        <w:br/>
        <w:t>2 eggs, beaten</w:t>
        <w:br/>
        <w:t>1 small can (5 oz.) evaporated milk</w:t>
        <w:br/>
        <w:t>1 can (30 oz.) pumpkin pie filling (be sure to use one that calls for adding</w:t>
        <w:br/>
        <w:t>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50F. Cut the butter into 4 pieces and put them into a 9" x 12"glass baking dish. Put the dish in the preheating oven to melt butter. In a medium bowl mix flour, sugar, baking powder, xanthan gum, milk (not evaporated milk), and vanilla. Remove baking pan from the oven and pour flour mixture on top of the melted butter (DO NOT STIR), and set the mixture aside. Break the eggs into a 2-quart bowl and whisk them together. Add the evaporated milk and pumpkin filling and mix well. Slowly pour or spoon the pumpkin mixture on top of the crust batter in the baking pan (DO NOT ST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e crust batter should rise to cover the pumpkin as it bakes. Bake until the crust is dark golden brown on top, about 50-60 minutes. Let the cobbler rest for at least 20 minutes. before serving. Best served warm or room temperature. Optional: vanilla ice cream or other topping (serves 8-10).</w:t>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 xml:space="preserve">Bombocado (Brazilian desser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Paula Santos. </w:t>
      </w:r>
    </w:p>
    <w:p>
      <w:pPr>
        <w:pStyle w:val="Normal"/>
        <w:bidi w:val="0"/>
        <w:jc w:val="left"/>
        <w:rPr/>
      </w:pPr>
      <w:r>
        <w:rPr>
          <w:rFonts w:ascii="Comic Sans MS" w:hAnsi="Comic Sans MS"/>
          <w:color w:val="111111"/>
          <w:sz w:val="24"/>
        </w:rPr>
        <w:t>200g (14 oz.) flaked coconut</w:t>
        <w:br/>
        <w:t>4 eggs</w:t>
        <w:br/>
        <w:t>2 can condensed milk</w:t>
        <w:br/>
        <w:t>1 teaspoon baking powder</w:t>
        <w:br/>
        <w:t>200ml coconut milk</w:t>
        <w:br/>
        <w:br/>
        <w:t>Beat all ingredients using blenders. Put mixture in a baking pan(greased and powdered with corn starch). Preheat oven to 350 and bake for 40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utterscotch Pudding Mix</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nonfat dry milk</w:t>
        <w:br/>
        <w:t>5 cups brown sugar, packed</w:t>
        <w:br/>
        <w:t xml:space="preserve">1 teaspoon salt </w:t>
        <w:br/>
        <w:t xml:space="preserve">3 cups cornstarch </w:t>
      </w:r>
    </w:p>
    <w:p>
      <w:pPr>
        <w:pStyle w:val="Normal"/>
        <w:bidi w:val="0"/>
        <w:jc w:val="left"/>
        <w:rPr/>
      </w:pPr>
      <w:r>
        <w:rPr>
          <w:rFonts w:ascii="Comic Sans MS" w:hAnsi="Comic Sans MS"/>
          <w:color w:val="111111"/>
          <w:sz w:val="24"/>
        </w:rPr>
        <w:t xml:space="preserve">Mix and store in airtight container. To prepare, add 1/2 cup mix to 2 cups milk. Heat and stir constantly while boiling. Cool, then 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ocolate Pudding Mix</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1/2 cups nonfat dry milk</w:t>
        <w:br/>
        <w:t xml:space="preserve">5 cups sugar </w:t>
        <w:br/>
        <w:t>3 cups cornstarch</w:t>
        <w:br/>
        <w:t xml:space="preserve">1 teaspoon salt </w:t>
        <w:br/>
        <w:t xml:space="preserve">2 1/2 cups unsweetened cocoa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and store in airtight container. To prepare, add 2/3 cup mix to 2 cups milk. Heat and stir constantly while boiling. Cool, then 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oconut Cream Pudding Mix</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3 cups nonfat dry milk</w:t>
        <w:br/>
        <w:t>4 cups sugar</w:t>
        <w:br/>
        <w:t xml:space="preserve">1 teaspoon salt </w:t>
        <w:br/>
        <w:t>3 cups cornstarch</w:t>
        <w:br/>
        <w:t xml:space="preserve">1 1/2 cups shredded unsweetened coconut </w:t>
        <w:br/>
        <w:t xml:space="preserve">1 teaspoon coconut extrac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the extract and the shredded coconut in a small bowl until the extract is absorbed. Add the coconut to the other ingredients and store in airtight container. To prepare, add 2/3 cup mix to 2 cups milk. Heat and stir constantly while boiling. Cool, then 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Depression Era Rice pudd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Ann Sokolowski.</w:t>
      </w:r>
    </w:p>
    <w:p>
      <w:pPr>
        <w:pStyle w:val="Normal"/>
        <w:bidi w:val="0"/>
        <w:jc w:val="left"/>
        <w:rPr/>
      </w:pPr>
      <w:r>
        <w:rPr>
          <w:rFonts w:ascii="Comic Sans MS" w:hAnsi="Comic Sans MS"/>
          <w:color w:val="111111"/>
          <w:sz w:val="24"/>
        </w:rPr>
        <w:t>Grease a glass 9" x 13" Pyrex dish with solid shortening.</w:t>
      </w:r>
    </w:p>
    <w:p>
      <w:pPr>
        <w:pStyle w:val="Normal"/>
        <w:bidi w:val="0"/>
        <w:jc w:val="left"/>
        <w:rPr/>
      </w:pPr>
      <w:r>
        <w:rPr>
          <w:rFonts w:ascii="Comic Sans MS" w:hAnsi="Comic Sans MS"/>
          <w:color w:val="111111"/>
          <w:sz w:val="24"/>
        </w:rPr>
        <w:t>Preheat oven to 300F.</w:t>
      </w:r>
    </w:p>
    <w:p>
      <w:pPr>
        <w:pStyle w:val="Normal"/>
        <w:bidi w:val="0"/>
        <w:jc w:val="left"/>
        <w:rPr/>
      </w:pPr>
      <w:r>
        <w:rPr>
          <w:rFonts w:ascii="Comic Sans MS" w:hAnsi="Comic Sans MS"/>
          <w:color w:val="111111"/>
          <w:sz w:val="24"/>
        </w:rPr>
        <w:t>½ cup long grain white rice</w:t>
        <w:br/>
        <w:t>½ cup sugar</w:t>
        <w:br/>
        <w:t>1 can evaporated milk, diluted to make one qt [must use evaporated milk]</w:t>
        <w:br/>
        <w:t>1 cup raisins</w:t>
        <w:br/>
        <w:t>1 teaspoon vanilla extract</w:t>
        <w:br/>
        <w:t>¼ teaspoon salt</w:t>
        <w:br/>
        <w:t>Cinnamon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lace all ingredients except cinnamon in pan. Generously sprinkle top with cinnamon. At least once during the baking, stir cinnamon crust into the rice and sprinkle top again with cinnamon. Let bake until rice is tender, or approximately 1 ½ hours. Let cool and serve either warm or col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Fresh Cranberry Holiday Jell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 small boxes of cranberry (Jello Brand) Jello or any </w:t>
        <w:br/>
        <w:t xml:space="preserve">red Jello </w:t>
        <w:br/>
        <w:t xml:space="preserve">½ cup sugar </w:t>
        <w:br/>
        <w:t xml:space="preserve">1 bag of fresh cranberries. </w:t>
        <w:br/>
        <w:t xml:space="preserve">½ -1 cup pecans (or nuts of choice) </w:t>
        <w:br/>
        <w:t xml:space="preserve">1 softened package of Philadelphia Light or Regular cream cheese </w:t>
        <w:br/>
        <w:t xml:space="preserve">1 can of crushed pineapple (Dole is the best), drained thoroughl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ut cranberries in a pan of water and add sugar. Cook until cranberries begin to pop open. Remove from heat, and while it's cooling fold softened cream cheese into cranberries and it will melt. While that is cooling, make Jello only 1/2 way (use only hot water, do not add the 2nd step of cold water once granules are dissolved.) Refrigerate until softly gelled, then add remaining ingredients and mix. Refrigerate until ready to serve.    It is very pretty, colorful and festiv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lain Rice Pudd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sa McKinney.</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3 1/2 cups milk</w:t>
        <w:br/>
        <w:t>1/2 cup sugar</w:t>
        <w:br/>
        <w:t>1/2 cup rice, washed and drained*</w:t>
        <w:br/>
        <w:t>1/2 cup water</w:t>
        <w:br/>
        <w:t>1 teaspoon rosewater or orange blossom water</w:t>
        <w:br/>
        <w:t>1/2 cup blanched slivered almonds for decorati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ring the milk and sugar to the boil. Add the rice, mixed with the water, and stir until it comes to a boil again. Turn down the heat to a low simmer and cook gently until the mixture becomes very creamy which will take approximately 45 minutes (Add a little more milk during cooking if necessary). Add the rosewater or orange water, stirring until bubbles appear on the surface. Remove from the heat and cool slightly, then pour into a bowl and refrigerate.</w:t>
      </w:r>
    </w:p>
    <w:p>
      <w:pPr>
        <w:pStyle w:val="Normal"/>
        <w:bidi w:val="0"/>
        <w:jc w:val="left"/>
        <w:rPr/>
      </w:pPr>
      <w:r>
        <w:rPr>
          <w:rFonts w:ascii="Comic Sans MS" w:hAnsi="Comic Sans MS"/>
          <w:color w:val="111111"/>
          <w:sz w:val="24"/>
        </w:rPr>
        <w:t>Serve chilled, decorated with slivered almonds.</w:t>
      </w:r>
    </w:p>
    <w:p>
      <w:pPr>
        <w:pStyle w:val="Normal"/>
        <w:bidi w:val="0"/>
        <w:jc w:val="left"/>
        <w:rPr/>
      </w:pPr>
      <w:r>
        <w:rPr>
          <w:rFonts w:ascii="Comic Sans MS" w:hAnsi="Comic Sans MS"/>
          <w:color w:val="111111"/>
          <w:sz w:val="24"/>
        </w:rPr>
        <w:t xml:space="preserve">*Be sure to use Watermaid rice. You can leave off the almonds if you like. </w:t>
      </w:r>
    </w:p>
    <w:p>
      <w:pPr>
        <w:pStyle w:val="Normal"/>
        <w:bidi w:val="0"/>
        <w:jc w:val="left"/>
        <w:rPr/>
      </w:pPr>
      <w:r>
        <w:rPr>
          <w:rFonts w:ascii="Comic Sans MS" w:hAnsi="Comic Sans MS"/>
          <w:b/>
          <w:color w:val="111111"/>
          <w:sz w:val="24"/>
        </w:rPr>
        <w:t>Sticky Date Pudd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was written by Brian Miller for The New York Time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2 sticks butter (cut into 8 pieces) plus extra to butter pan</w:t>
        <w:br/>
        <w:t>8 ounces pitted dates, chopped</w:t>
        <w:br/>
        <w:t>1 teaspoon baking soda</w:t>
        <w:br/>
        <w:t>5 tablespoons sugar</w:t>
        <w:br/>
        <w:t xml:space="preserve">2 eggs </w:t>
        <w:br/>
        <w:t>1 1/4 cups flour (Bette Hagman's GF Blend)</w:t>
        <w:br/>
        <w:t xml:space="preserve">1/2 teaspoon salt </w:t>
        <w:br/>
        <w:t xml:space="preserve">1 teaspoon vanilla extract </w:t>
        <w:br/>
        <w:t>1 3/4 tablespoons baking powder</w:t>
        <w:br/>
        <w:t xml:space="preserve">1/4 cup heavy cream </w:t>
        <w:br/>
        <w:t xml:space="preserve">4 ounces brown sugar </w:t>
        <w:br/>
        <w:t>Optional:: 1 pint whipped crea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reheat oven to 350 degrees. Butter 9 inch, high sided pan. Place dates in saucepan, cover with water and bring to boil, reduce heat to simmer and cook 3 minutes. Add baking soda and set aside. Cream 1 stick butter, sugar and eggs, adding eggs 1 at a time. Gently fold in flour, salt and 1/2 teaspoon vanilla. Slowly stir in the baking powder and 1/4 cup of the date cooking liquid until the cake mixture resembles thick pancake batter (discard rest of liquid). Stir in dates. </w:t>
      </w:r>
    </w:p>
    <w:p>
      <w:pPr>
        <w:pStyle w:val="Normal"/>
        <w:bidi w:val="0"/>
        <w:jc w:val="left"/>
        <w:rPr/>
      </w:pPr>
      <w:r>
        <w:rPr>
          <w:rFonts w:ascii="Comic Sans MS" w:hAnsi="Comic Sans MS"/>
          <w:color w:val="111111"/>
          <w:sz w:val="24"/>
        </w:rPr>
        <w:t xml:space="preserve">Bake 30-40 mins or until cooked in the center. Make the sauce by combining 1 stick of butter, 1/4 cup cream, brown sugar, 1/2 teaspoon vanilla. Bring to boil reduce to simmer, cook 3 minutes. Presentation: Drizzle some of the sauce over cake as it is cooling. Serve the rest of the sauce separately and garnish with whipped cream.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Vanilla Pudding Mix</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3 cups nonfat dry milk</w:t>
        <w:br/>
        <w:t>4 cups sugar</w:t>
        <w:br/>
        <w:t xml:space="preserve">1/2 teaspoon nutmeg </w:t>
        <w:br/>
        <w:t>1 teaspoon salt</w:t>
        <w:br/>
        <w:t>3 cups cornstarch</w:t>
        <w:br/>
        <w:t>1/2 teaspoon GF vanilla extract</w:t>
      </w:r>
    </w:p>
    <w:p>
      <w:pPr>
        <w:pStyle w:val="Normal"/>
        <w:bidi w:val="0"/>
        <w:jc w:val="left"/>
        <w:rPr/>
      </w:pPr>
      <w:r>
        <w:rPr>
          <w:rFonts w:ascii="Comic Sans MS" w:hAnsi="Comic Sans MS"/>
          <w:color w:val="111111"/>
          <w:sz w:val="24"/>
        </w:rPr>
        <w:t xml:space="preserve">Mix all except the vanilla, and store in an airtight container. To prepare, mix 1/2 cup of mix to 2 cups milk. Heat and stir constantly while boiling. Cool, then add 1/2 teaspoon vanilla extrac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Dumplin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cup rice flour or corn flour</w:t>
        <w:br/>
        <w:t>2 teaspoons baking powder</w:t>
        <w:br/>
        <w:t xml:space="preserve">2-3 eggs water as need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rop by spoonfuls into boiling soup or stew. Lower heat and cook uncovered for 10 minutes, then covered for 10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ore Dumplings</w:t>
      </w:r>
    </w:p>
    <w:p>
      <w:pPr>
        <w:pStyle w:val="Normal"/>
        <w:bidi w:val="0"/>
        <w:jc w:val="left"/>
        <w:rPr/>
      </w:pPr>
      <w:r>
        <w:rPr>
          <w:rFonts w:ascii="Comic Sans MS" w:hAnsi="Comic Sans MS"/>
          <w:color w:val="111111"/>
          <w:sz w:val="24"/>
        </w:rPr>
        <w:t>1 cup brown rice flour</w:t>
        <w:br/>
        <w:t>1/2 cup white rice flour</w:t>
        <w:br/>
        <w:t>1/4 cup of tapioca flour</w:t>
        <w:br/>
        <w:t>2 teaspoons Baking powder</w:t>
        <w:br/>
        <w:t xml:space="preserve">1 teaspoon of xanthan gum per cup of flou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Drop by spoonfuls into boiling soup or stew. Lower heat and cook uncovered for 10 minutes, then covered for 10 minut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omemade Past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 S. Weihofe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3 cup tapioca flour </w:t>
        <w:br/>
        <w:t xml:space="preserve">1/3 cup cornstarch </w:t>
        <w:br/>
        <w:t xml:space="preserve">2 tablespoons potato starch </w:t>
        <w:br/>
        <w:t xml:space="preserve">½ teaspoon sea salt </w:t>
        <w:br/>
        <w:t xml:space="preserve">1 tablespoon Xanthan gum </w:t>
        <w:br/>
        <w:t xml:space="preserve">2 large eggs </w:t>
        <w:br/>
        <w:t xml:space="preserve">1 tablespoon vegetable oil </w:t>
      </w:r>
    </w:p>
    <w:p>
      <w:pPr>
        <w:pStyle w:val="Normal"/>
        <w:bidi w:val="0"/>
        <w:jc w:val="left"/>
        <w:rPr/>
      </w:pPr>
      <w:r>
        <w:rPr>
          <w:rFonts w:ascii="Comic Sans MS" w:hAnsi="Comic Sans MS"/>
          <w:color w:val="111111"/>
          <w:sz w:val="24"/>
        </w:rPr>
        <w:t>Combine flours, salt and gum. Beat eggs lightly and add oil. Pour egg mixture into flour mixture and stir. This will feel much like pastry dough. Work together into a firm ball. Knead for a minute or two. Place ball of dough on your bread board and roll as thin as possible. One pasta book suggests you should be able to see the board through the dough. The dough is tough and although almost transparent, will still handle well. Slice the noodles into very thin strips or if using for lasagna, into 1-1/2" x 4" rectangles. The pasta is now ready to cook or to freeze uncooked for later use. Cook the pasta in salted boiling water to which 1 tablespoon of oil has been added, for 10 to 20 minutes depending on the thickness and the size of your pieces. You will have to test for doneness. Makes 3 servings as noodles alone and 5 to 6 servings in a mixed casserol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PAGHETTI: Use the spaghetti cutter on your pasta machine. Cook for 10 minutes in boiling salted water to which a tablespoon of oil has been add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HOW MEIN NOODLES: Make the pasta and cut as if for spaghetti. Then cut these strips into 1" to 1-1/2" pieces. Drop uncooked into hot oil and cook for a few seconds (they will probably take less than 1 min). Remove from oil and drain on paper towels. Then use immediately or freeze. Makes about 5 to 6 cups chow mein noodl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J.R.’s Past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was sent to me by Shelley Hoo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¾ cup soy flour </w:t>
        <w:br/>
        <w:t>¾ cup rice flour</w:t>
        <w:br/>
        <w:t xml:space="preserve">1 teaspoon garlic powder </w:t>
        <w:br/>
        <w:t xml:space="preserve">1 ½ teaspoon ground dried basil </w:t>
        <w:br/>
        <w:t xml:space="preserve">1 whole egg </w:t>
        <w:br/>
        <w:t>1 egg whi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all together in food processor until small beads form. Take out and form ball with hands, put through pasta machine. If have electric pasta maker, place bead form in machine and let the machine take over. Place in air tight container immediately or cook immediately. Eat within 5 days. Remember, we are still experimenting, but ours has worked and tastes great! Enjo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Rice Flour Noodl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the McMartin's. </w:t>
      </w:r>
    </w:p>
    <w:p>
      <w:pPr>
        <w:pStyle w:val="Normal"/>
        <w:bidi w:val="0"/>
        <w:jc w:val="left"/>
        <w:rPr/>
      </w:pPr>
      <w:r>
        <w:rPr>
          <w:rFonts w:ascii="Comic Sans MS" w:hAnsi="Comic Sans MS"/>
          <w:color w:val="111111"/>
          <w:sz w:val="24"/>
        </w:rPr>
        <w:t>1/2 cup rice flour</w:t>
        <w:br/>
        <w:t>1/2 cup potato flour</w:t>
        <w:br/>
        <w:t>1/3 cup cornstarch</w:t>
        <w:br/>
        <w:t>1/2 teaspoon Salt</w:t>
        <w:br/>
        <w:t xml:space="preserve">1-2 tablespoon Vegetable Oil </w:t>
        <w:br/>
        <w:t>Optional: 2 eggs, lightly beate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ift dry ingredients into a bowl...repeat 3 - 4 times...make a well in the center and add the oil and the eggs or enough water to equal 2 eggs. Gradually draw dry ingredients from the edges of the bowl into the liquid to form a stiff dough. Use hands to knead the dough into a smooth ball. Generously dust board and rolling pin with rice flour. Roll out the dough as thin as possible. Cut into noodles. The pasta is now ready to cook or freeze uncooked for future use. Cook in boiling salted water for about 10 minutes or until al den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Notes:    Dough is fragile and needs gentle handling.    It is not suitable for use in a pasta maker. Vegetable oil is variable...add enough to make a smooth ball. Noodles require longer cooking time then wheat pasta does. Food processors are not recommended in this recipe's preparatio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atzo ball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ulie Bor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½ cup brown rice flour</w:t>
        <w:br/>
        <w:t>½ cup tapioca flour</w:t>
        <w:br/>
        <w:t>½ cup cornstarch</w:t>
        <w:br/>
        <w:t>½ Tablespoon potato flour (not starch)</w:t>
        <w:br/>
        <w:t>2 Tablespoons Cream of Buckwheat cereal¼ teaspoon xanthan gum</w:t>
        <w:br/>
        <w:t>½ teaspoon gelatin (can be Kosher)</w:t>
        <w:br/>
        <w:t>2 eggs</w:t>
        <w:br/>
        <w:t>1 teaspoon salt</w:t>
        <w:br/>
        <w:t>2 Tablespoons oil</w:t>
        <w:br/>
        <w:t xml:space="preserve">2 Tablespoons chicken soup stock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ingredients together. Refrigerate at least a ½ hour. Drop by heaping tablespoons into boiling, salted water. Cook in a wide, covered pot, 35 minutes (Note: they will cook up as free-form shapes and won't be round. They are too soft to roll.). If they stick to the bottom, gently pry them off after the first five minutes. These are delicate and some crumbling will occur in the boiling water. Do not stir or prod them too much. Also, take them out of the boiling water as soon as they are soft enough for your taste. Letting them soak will cause them to crumble too much. They freeze ok (if you have any left to freeze!).</w:t>
      </w:r>
    </w:p>
    <w:p>
      <w:pPr>
        <w:pStyle w:val="Normal"/>
        <w:bidi w:val="0"/>
        <w:jc w:val="left"/>
        <w:rPr/>
      </w:pPr>
      <w:r>
        <w:rPr>
          <w:rFonts w:ascii="Comic Sans MS" w:hAnsi="Comic Sans MS"/>
          <w:color w:val="111111"/>
          <w:sz w:val="24"/>
        </w:rPr>
        <w:t>Makes about 1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rn Ch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4 to 5 ears corn </w:t>
        <w:br/>
        <w:t xml:space="preserve">olive oil </w:t>
        <w:br/>
        <w:t xml:space="preserve">mirepoix (leeks, onions, carrots, and celery) </w:t>
        <w:br/>
        <w:t xml:space="preserve">basil </w:t>
        <w:br/>
        <w:t>chicken stock</w:t>
        <w:br/>
        <w:t xml:space="preserve">potatoes, diced </w:t>
        <w:br/>
        <w:t xml:space="preserve">cream </w:t>
        <w:br/>
        <w:t xml:space="preserve">smoked pepper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ut corn off cob and dump into very hot olive oil. Cover and caramelize. Add veggies and stock. Puree half and return to pot. Add peppers and cream and simmer for 20 minutes. Add chicken or sausage to make a stew. Serves 4.</w:t>
      </w:r>
    </w:p>
    <w:p>
      <w:pPr>
        <w:pStyle w:val="Normal"/>
        <w:bidi w:val="0"/>
        <w:jc w:val="left"/>
        <w:rPr/>
      </w:pPr>
      <w:r>
        <w:rPr>
          <w:rFonts w:ascii="Comic Sans MS" w:hAnsi="Comic Sans MS"/>
          <w:color w:val="111111"/>
          <w:sz w:val="24"/>
        </w:rPr>
        <w:t xml:space="preserve">Source: California Culinary Academy Winter Soups and Stews 10-10-92.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orn &amp; Potato Ch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teaspoon safflower oil </w:t>
        <w:br/>
        <w:t xml:space="preserve">2 teaspoons dry sherry, or water </w:t>
        <w:br/>
        <w:t xml:space="preserve">1-1/4 cups onion, finely chopped </w:t>
        <w:br/>
        <w:t xml:space="preserve">1 cup carrot, thinly sliced </w:t>
        <w:br/>
        <w:t xml:space="preserve">2 celery stalks, thinly sliced </w:t>
        <w:br/>
        <w:t xml:space="preserve">1 bay leaf </w:t>
        <w:br/>
        <w:t xml:space="preserve">2 cups red potatoes, cubed </w:t>
        <w:br/>
        <w:t xml:space="preserve">1 cup vegetable stock </w:t>
        <w:br/>
        <w:t xml:space="preserve">1 cup skim milk </w:t>
        <w:br/>
        <w:t xml:space="preserve">1 cup fresh or frozen corn </w:t>
        <w:br/>
        <w:t xml:space="preserve">cayenne to taste </w:t>
        <w:br/>
        <w:t xml:space="preserve">nonfat plain yogurt for, garnish, optiona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a large, heavy saucepan, heat oil and sherry or water until bubbling. Add onion and sauté 5 minutes, stirring frequently to prevent browning. (If mixture appears dry, add 1 to 2 tablespoons water.) Add carrot, celery, bay leaf, potatoes and stock. Cover pan, bring to a boil and cook over medium heat 10 to 15 minutes, or until potato is tender. Add milk and corn and simmer 3 minutes, or until corn is tender.</w:t>
      </w:r>
    </w:p>
    <w:p>
      <w:pPr>
        <w:pStyle w:val="Normal"/>
        <w:bidi w:val="0"/>
        <w:jc w:val="left"/>
        <w:rPr/>
      </w:pPr>
      <w:r>
        <w:rPr>
          <w:rFonts w:ascii="Comic Sans MS" w:hAnsi="Comic Sans MS"/>
          <w:color w:val="111111"/>
          <w:sz w:val="24"/>
        </w:rPr>
        <w:t>Discard bay leaf. Puree 1 cup soup in a blender, then return to the pot. Season with cayenne. If desired, garnish with a dollop of nonfat yogurt. Serves 4</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omemade Split Pea Soup</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Kimberly Dunga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3 teaspoon Cumin</w:t>
        <w:br/>
        <w:t>½ teaspoon Herb Pepper seasoning</w:t>
        <w:br/>
        <w:t xml:space="preserve">½ teaspoon Allspice </w:t>
        <w:br/>
        <w:t>5-6 Cloves</w:t>
        <w:br/>
        <w:t>Dash of garlic (to taste)</w:t>
        <w:br/>
        <w:t>Dash of parsley</w:t>
        <w:br/>
        <w:t>1-2 teaspoon Cinnamon</w:t>
        <w:br/>
        <w:t>1 teaspoon Sesame seeds (optional)Salt &amp; Pepper to taste</w:t>
        <w:br/>
        <w:t>1 teaspoon Dry mustard (or 1-2 teaspoon Prepared mustard)</w:t>
        <w:br/>
        <w:t xml:space="preserve">1-2 cans Chicken Broth (Swanson's has a Fat Free, low sodium version) </w:t>
        <w:br/>
        <w:t xml:space="preserve">3 stalks Celery, chopped </w:t>
        <w:br/>
        <w:t>3-4 Carrots, grated or chopped</w:t>
        <w:br/>
        <w:t>5-6 Potatoes, peeled &amp; cubed (optional: leave skin on)</w:t>
        <w:br/>
        <w:t>¼ - ½ Onion, chopped</w:t>
        <w:br/>
        <w:t>2 lbs. Ham, cubed</w:t>
        <w:br/>
        <w:t>1 Bag Green Split Pea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large stockpot, Combine everything.    Cover ingredients with water, plus two inches extra, and bring to a boil. Cook on medium for 3-4 hours (or low for 5-6 hours). Serv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Artichoke Heart Dip</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Elysse Paige.</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1 can of artichoke hearts (9 oz.) </w:t>
        <w:br/>
        <w:t xml:space="preserve">2 tablespoons butter </w:t>
        <w:br/>
        <w:t xml:space="preserve">1 large Spanish onion (diced) </w:t>
        <w:br/>
        <w:t xml:space="preserve">1 10oz. bag fresh spinach- bite size pieces ( I use frozen, then thawed out chopped spinach, 2 boxes, we like spinach) </w:t>
        <w:br/>
        <w:t xml:space="preserve">1 cup dry white wine </w:t>
        <w:br/>
        <w:t xml:space="preserve">1 4.4 oz. boursin cheese </w:t>
        <w:br/>
        <w:t xml:space="preserve">4 oz. softened GF cream cheese </w:t>
        <w:br/>
        <w:t xml:space="preserve">2/3 cup shredded mozzerella - dash hot sauce - salt &amp; pepp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ut up artichokes after draining them. In large pot, melt butter, saute onions, lightly browning them, add spinach and artichokes. cook until coated about 4 minutes, Add wine, then all ingredients except mozzerella. Mix until smooth with wooden spoon. Place in 1 quart dish, top with mozzerella bake in preheated oven at 350F for 5 minutes until bubbly. </w:t>
      </w:r>
    </w:p>
    <w:p>
      <w:pPr>
        <w:pStyle w:val="Normal"/>
        <w:bidi w:val="0"/>
        <w:jc w:val="left"/>
        <w:rPr/>
      </w:pPr>
      <w:r>
        <w:rPr>
          <w:rFonts w:ascii="Comic Sans MS" w:hAnsi="Comic Sans MS"/>
          <w:color w:val="111111"/>
          <w:sz w:val="24"/>
        </w:rPr>
        <w:t>Serve with GF cracke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reamy Spinach Dip</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Elysse Paig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cup sour cream ½ teaspoon celery salt </w:t>
        <w:br/>
        <w:t xml:space="preserve">1 cup mayonnaise or Miracle Whip (dip is sweeter with Miracle Whip) </w:t>
        <w:br/>
        <w:t xml:space="preserve">½ teaspoon dill weed ¼ teaspoon onion salt </w:t>
        <w:br/>
        <w:t xml:space="preserve">1/4 cup chopped green onions </w:t>
      </w:r>
    </w:p>
    <w:p>
      <w:pPr>
        <w:pStyle w:val="Normal"/>
        <w:bidi w:val="0"/>
        <w:jc w:val="left"/>
        <w:rPr/>
      </w:pPr>
      <w:r>
        <w:rPr>
          <w:rFonts w:ascii="Comic Sans MS" w:hAnsi="Comic Sans MS"/>
          <w:color w:val="111111"/>
          <w:sz w:val="24"/>
        </w:rPr>
        <w:t xml:space="preserve">8 oz. can water chestnuts, drained and finely chopped </w:t>
        <w:br/>
        <w:t xml:space="preserve">3 cups or (One 10 oz. box/package) frozen chopped spinach, thawed and drained </w:t>
        <w:br/>
        <w:t xml:space="preserve">3 tablespoons red bell pepper --optiona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medium bowl, combine sour cream, mayonnaise and seasonings. Stir in onions, spinach, water chestnuts and red pepper. Cover, refrigerate several hours to allow flavors to blend. Serve with veggies, crackers, etc. Makes 3 ½ cup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Granol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Rose Menassa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ring to a boil: </w:t>
      </w:r>
    </w:p>
    <w:p>
      <w:pPr>
        <w:pStyle w:val="Normal"/>
        <w:bidi w:val="0"/>
        <w:jc w:val="left"/>
        <w:rPr/>
      </w:pPr>
      <w:r>
        <w:rPr>
          <w:rFonts w:ascii="Comic Sans MS" w:hAnsi="Comic Sans MS"/>
          <w:color w:val="111111"/>
          <w:sz w:val="24"/>
        </w:rPr>
        <w:t xml:space="preserve">1/3 cup fireweed honey    </w:t>
      </w:r>
    </w:p>
    <w:p>
      <w:pPr>
        <w:pStyle w:val="Normal"/>
        <w:bidi w:val="0"/>
        <w:jc w:val="left"/>
        <w:rPr/>
      </w:pPr>
      <w:r>
        <w:rPr>
          <w:rFonts w:ascii="Comic Sans MS" w:hAnsi="Comic Sans MS"/>
          <w:color w:val="111111"/>
          <w:sz w:val="24"/>
        </w:rPr>
        <w:t xml:space="preserve">1/3 cup sunflower oil </w:t>
      </w:r>
    </w:p>
    <w:p>
      <w:pPr>
        <w:pStyle w:val="Normal"/>
        <w:bidi w:val="0"/>
        <w:jc w:val="left"/>
        <w:rPr/>
      </w:pPr>
      <w:r>
        <w:rPr>
          <w:rFonts w:ascii="Comic Sans MS" w:hAnsi="Comic Sans MS"/>
          <w:color w:val="111111"/>
          <w:sz w:val="24"/>
        </w:rPr>
        <w:t xml:space="preserve">1 teaspoon of gluten free vanilla or almond flavoring and a </w:t>
      </w:r>
    </w:p>
    <w:p>
      <w:pPr>
        <w:pStyle w:val="Normal"/>
        <w:bidi w:val="0"/>
        <w:jc w:val="left"/>
        <w:rPr/>
      </w:pPr>
      <w:r>
        <w:rPr>
          <w:rFonts w:ascii="Comic Sans MS" w:hAnsi="Comic Sans MS"/>
          <w:color w:val="111111"/>
          <w:sz w:val="24"/>
        </w:rPr>
        <w:t>dash of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eanwhile in large bowl add your choice of the following to equal about 5 cups of the following mix:</w:t>
      </w:r>
    </w:p>
    <w:p>
      <w:pPr>
        <w:pStyle w:val="Normal"/>
        <w:bidi w:val="0"/>
        <w:jc w:val="left"/>
        <w:rPr/>
      </w:pPr>
      <w:r>
        <w:rPr>
          <w:rFonts w:ascii="Comic Sans MS" w:hAnsi="Comic Sans MS"/>
          <w:color w:val="111111"/>
          <w:sz w:val="24"/>
        </w:rPr>
        <w:t>1 ½ cups rice flakes</w:t>
        <w:br/>
        <w:t>½ cup buckwheat flakes</w:t>
        <w:br/>
        <w:t>¾ cup sweetened medium coconut</w:t>
        <w:br/>
        <w:t>1 cup slivered almonds</w:t>
        <w:br/>
        <w:t>¾ cup sunflower seeds</w:t>
        <w:br/>
        <w:t>¼ flax seeds</w:t>
        <w:br/>
        <w:t>¼ cup sesame seeds</w:t>
        <w:br/>
        <w:t>¾ cup pumpkin seed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00F degrees.</w:t>
      </w:r>
    </w:p>
    <w:p>
      <w:pPr>
        <w:pStyle w:val="Normal"/>
        <w:bidi w:val="0"/>
        <w:jc w:val="left"/>
        <w:rPr/>
      </w:pPr>
      <w:r>
        <w:rPr>
          <w:rFonts w:ascii="Comic Sans MS" w:hAnsi="Comic Sans MS"/>
          <w:color w:val="111111"/>
          <w:sz w:val="24"/>
        </w:rPr>
        <w:t>Stir mix till thoroughly blended. Put mix in a 13" x 9" baking pan and pour cooled honey and oil mixture over. Stir to coat mix. Bake in oven for 30 minutes. (Granola will darken after removal from oven. Cool for 15 minutes and add 3/4 cup dried cranberries and 2/3 cup Sun-Maid raisins. Store in large jar. Other favorite things can be added (dried bananas or dried pineapple, etc.)</w:t>
      </w:r>
    </w:p>
    <w:p>
      <w:pPr>
        <w:pStyle w:val="Normal"/>
        <w:bidi w:val="0"/>
        <w:jc w:val="left"/>
        <w:rPr/>
      </w:pPr>
      <w:r>
        <w:rPr>
          <w:rFonts w:ascii="Comic Sans MS" w:hAnsi="Comic Sans MS"/>
          <w:color w:val="111111"/>
          <w:sz w:val="24"/>
        </w:rPr>
        <w:t>Serve as a trail mix or my favorite way……with milk for a breakfast that keeps you going until lunchtim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MaCheBe! (mama's cheese brea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Teresa Wendt.</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2 cups of Tapioca Flour</w:t>
        <w:br/>
        <w:t>1 egg</w:t>
        <w:br/>
        <w:t>1 tablespoons of oil</w:t>
        <w:br/>
        <w:t>1/3 cup of water</w:t>
        <w:br/>
        <w:t>¼ cup of powdered milk</w:t>
        <w:br/>
        <w:t>1 cup of Parmesan chees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dry ingredients with a whisk until well blended and lump free. Mix wet ingredients then combine with the dry. It should have the consistency of Play Dough. My oven temps vary so I usually set it on high and bake it until it's light brown (400 degrees for 15-18 minutes).</w:t>
      </w:r>
    </w:p>
    <w:p>
      <w:pPr>
        <w:pStyle w:val="Normal"/>
        <w:bidi w:val="0"/>
        <w:jc w:val="left"/>
        <w:rPr/>
      </w:pPr>
      <w:r>
        <w:rPr>
          <w:rFonts w:ascii="Comic Sans MS" w:hAnsi="Comic Sans MS"/>
          <w:color w:val="111111"/>
          <w:sz w:val="24"/>
        </w:rPr>
        <w:t>Note: This recipe can also be used to make bread sticks or pizza cru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ao de Queij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udy Tolliv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e state of Minas Gerais is known throughout Brazil for its cuisine, and there are places in other parts of Brazil where one can buy pãã de queijo and other "mineiro" specialties. Any "mineiro" cook can make pao de queijo, and there are endless recipes and methods for it. Minas Gerais is also known for its cheeses; the Wisconsin of Brazil, if you wish.</w:t>
      </w:r>
    </w:p>
    <w:p>
      <w:pPr>
        <w:pStyle w:val="Normal"/>
        <w:bidi w:val="0"/>
        <w:jc w:val="left"/>
        <w:rPr/>
      </w:pPr>
      <w:r>
        <w:rPr>
          <w:rFonts w:ascii="Comic Sans MS" w:hAnsi="Comic Sans MS"/>
          <w:color w:val="111111"/>
          <w:sz w:val="24"/>
        </w:rPr>
        <w:t>Makes 2 dozen appetizer-sized balls.</w:t>
      </w:r>
    </w:p>
    <w:p>
      <w:pPr>
        <w:pStyle w:val="Normal"/>
        <w:bidi w:val="0"/>
        <w:jc w:val="left"/>
        <w:rPr/>
      </w:pPr>
      <w:r>
        <w:rPr>
          <w:rFonts w:ascii="Comic Sans MS" w:hAnsi="Comic Sans MS"/>
          <w:color w:val="111111"/>
          <w:sz w:val="24"/>
        </w:rPr>
        <w:t>Preheat oven to 375</w:t>
      </w:r>
      <w:r>
        <w:rPr>
          <w:rFonts w:ascii="WP MathA" w:hAnsi="WP MathA"/>
          <w:color w:val="111111"/>
          <w:sz w:val="24"/>
        </w:rPr>
        <w:t></w:t>
      </w:r>
      <w:r>
        <w:rPr>
          <w:rFonts w:ascii="Comic Sans MS" w:hAnsi="Comic Sans MS"/>
          <w:color w:val="111111"/>
          <w:sz w:val="24"/>
        </w:rPr>
        <w:t>°. Boil the following until white foam appears (on stove or in microwav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2 cup vegetable oil</w:t>
        <w:br/>
        <w:t>1/3 cup water</w:t>
        <w:br/>
        <w:t>1/3 cup milk</w:t>
        <w:br/>
        <w:t>(1 tsp salt optional)</w:t>
      </w:r>
    </w:p>
    <w:p>
      <w:pPr>
        <w:pStyle w:val="Normal"/>
        <w:bidi w:val="0"/>
        <w:jc w:val="left"/>
        <w:rPr/>
      </w:pPr>
      <w:r>
        <w:rPr>
          <w:rFonts w:ascii="Comic Sans MS" w:hAnsi="Comic Sans MS"/>
          <w:color w:val="111111"/>
          <w:sz w:val="24"/>
        </w:rPr>
        <w:br/>
        <w:t>Add this hot mixture to 2 cups tapioca starch. Mix well with wooden spoon</w:t>
        <w:br/>
        <w:t>and let rest for about 15 minutes. You will get white ball. Mix in 2 eggs</w:t>
        <w:br/>
        <w:t>and about 6 ounces grated hard cheese (e.g., parmesan). You will get a</w:t>
        <w:br/>
        <w:t>gooey, sticky mass.</w:t>
      </w:r>
    </w:p>
    <w:p>
      <w:pPr>
        <w:pStyle w:val="Normal"/>
        <w:bidi w:val="0"/>
        <w:jc w:val="left"/>
        <w:rPr/>
      </w:pPr>
      <w:r>
        <w:rPr>
          <w:rFonts w:ascii="Comic Sans MS" w:hAnsi="Comic Sans MS"/>
          <w:color w:val="111111"/>
          <w:sz w:val="24"/>
        </w:rPr>
        <w:t>To form balls, cover hands with grease, use a teaspoon and quickly roll</w:t>
        <w:br/>
        <w:t>into ball shape as best you can (they will smooth out during baking).</w:t>
        <w:br/>
        <w:t>Better yet, use a miniature ice-cream scoop. Each ball should be about 1-</w:t>
        <w:br/>
        <w:t>1/2 inch in diameter. Bake on lightly greased sheet or on parchment paper.</w:t>
      </w:r>
    </w:p>
    <w:p>
      <w:pPr>
        <w:pStyle w:val="Normal"/>
        <w:bidi w:val="0"/>
        <w:jc w:val="left"/>
        <w:rPr/>
      </w:pPr>
      <w:r>
        <w:rPr>
          <w:rFonts w:ascii="Comic Sans MS" w:hAnsi="Comic Sans MS"/>
          <w:color w:val="111111"/>
          <w:sz w:val="24"/>
        </w:rPr>
        <w:t>Bake for 15-20 minutes, depending on size, until tops begin to brow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Tuna fish Balls (Brazilian Appetiz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aula Santo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4 cups cooked mashed potatoes</w:t>
        <w:br/>
        <w:t>1 can of tuna fish</w:t>
        <w:br/>
        <w:t>½ tablespoon chopped onion</w:t>
        <w:br/>
        <w:t>3 eggs</w:t>
        <w:br/>
        <w:t>Salt &amp; pepper</w:t>
        <w:br/>
        <w:t>Corn starch if necessary</w:t>
        <w:br/>
        <w:br/>
        <w:t>Mix potatoes, tuna fish, egg yolks and seasonings. Beat egg whites for 5 minutes and add to mixture. Make into balls (ping pong ball sized) and fry in hot o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Baked Mashed Potato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Kimberly Dunga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otatoes</w:t>
      </w:r>
    </w:p>
    <w:p>
      <w:pPr>
        <w:pStyle w:val="Normal"/>
        <w:bidi w:val="0"/>
        <w:jc w:val="left"/>
        <w:rPr/>
      </w:pPr>
      <w:r>
        <w:rPr>
          <w:rFonts w:ascii="Comic Sans MS" w:hAnsi="Comic Sans MS"/>
          <w:color w:val="111111"/>
          <w:sz w:val="24"/>
        </w:rPr>
        <w:t>½ an onion</w:t>
      </w:r>
    </w:p>
    <w:p>
      <w:pPr>
        <w:pStyle w:val="Normal"/>
        <w:bidi w:val="0"/>
        <w:jc w:val="left"/>
        <w:rPr/>
      </w:pPr>
      <w:r>
        <w:rPr>
          <w:rFonts w:ascii="Comic Sans MS" w:hAnsi="Comic Sans MS"/>
          <w:color w:val="111111"/>
          <w:sz w:val="24"/>
        </w:rPr>
        <w:t>3 slices bacon</w:t>
      </w:r>
    </w:p>
    <w:p>
      <w:pPr>
        <w:pStyle w:val="Normal"/>
        <w:bidi w:val="0"/>
        <w:jc w:val="left"/>
        <w:rPr/>
      </w:pPr>
      <w:r>
        <w:rPr>
          <w:rFonts w:ascii="Comic Sans MS" w:hAnsi="Comic Sans MS"/>
          <w:color w:val="111111"/>
          <w:sz w:val="24"/>
        </w:rPr>
        <w:t>Crushed or powdered garlic</w:t>
      </w:r>
    </w:p>
    <w:p>
      <w:pPr>
        <w:pStyle w:val="Normal"/>
        <w:bidi w:val="0"/>
        <w:jc w:val="left"/>
        <w:rPr/>
      </w:pPr>
      <w:r>
        <w:rPr>
          <w:rFonts w:ascii="Comic Sans MS" w:hAnsi="Comic Sans MS"/>
          <w:color w:val="111111"/>
          <w:sz w:val="24"/>
        </w:rPr>
        <w:t>2 Tb. Cumin</w:t>
      </w:r>
    </w:p>
    <w:p>
      <w:pPr>
        <w:pStyle w:val="Normal"/>
        <w:bidi w:val="0"/>
        <w:jc w:val="left"/>
        <w:rPr/>
      </w:pPr>
      <w:r>
        <w:rPr>
          <w:rFonts w:ascii="Comic Sans MS" w:hAnsi="Comic Sans MS"/>
          <w:color w:val="111111"/>
          <w:sz w:val="24"/>
        </w:rPr>
        <w:t>1-2 Tb. Butter</w:t>
      </w:r>
    </w:p>
    <w:p>
      <w:pPr>
        <w:pStyle w:val="Normal"/>
        <w:bidi w:val="0"/>
        <w:jc w:val="left"/>
        <w:rPr/>
      </w:pPr>
      <w:r>
        <w:rPr>
          <w:rFonts w:ascii="Comic Sans MS" w:hAnsi="Comic Sans MS"/>
          <w:color w:val="111111"/>
          <w:sz w:val="24"/>
        </w:rPr>
        <w:t>½ cup cream or rice milk</w:t>
      </w:r>
    </w:p>
    <w:p>
      <w:pPr>
        <w:pStyle w:val="Normal"/>
        <w:bidi w:val="0"/>
        <w:jc w:val="left"/>
        <w:rPr/>
      </w:pPr>
      <w:r>
        <w:rPr>
          <w:rFonts w:ascii="Comic Sans MS" w:hAnsi="Comic Sans MS"/>
          <w:color w:val="111111"/>
          <w:sz w:val="24"/>
        </w:rPr>
        <w:t>3 slices pepper jack cheese</w:t>
      </w:r>
    </w:p>
    <w:p>
      <w:pPr>
        <w:pStyle w:val="Normal"/>
        <w:bidi w:val="0"/>
        <w:jc w:val="left"/>
        <w:rPr/>
      </w:pPr>
      <w:r>
        <w:rPr>
          <w:rFonts w:ascii="Comic Sans MS" w:hAnsi="Comic Sans MS"/>
          <w:color w:val="111111"/>
          <w:sz w:val="24"/>
        </w:rPr>
        <w:t>2 Tb. Dijon Mustar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is using an 8"x8" casserole dish: Just add the appropriate amounts to all the ingredients to make a larger dish. Fill your casserole dish with potatoes (line them up to fill it so you know how many to use). Peel and boil the potatoes (cutting them into small chunks will allow faster cooking). Drain the potatoes and put them onto a cookie sheet Bake for ten minutes (not any more    </w:t>
        <w:softHyphen/>
        <w:t xml:space="preserve"> they will get a hard crust otherwise) in a 375 degree oven. After taking them out of the oven, put into a large mixing bowl, set aside.</w:t>
      </w:r>
    </w:p>
    <w:p>
      <w:pPr>
        <w:pStyle w:val="Normal"/>
        <w:bidi w:val="0"/>
        <w:jc w:val="left"/>
        <w:rPr/>
      </w:pPr>
      <w:r>
        <w:rPr>
          <w:rFonts w:ascii="Comic Sans MS" w:hAnsi="Comic Sans MS"/>
          <w:color w:val="111111"/>
          <w:sz w:val="24"/>
        </w:rPr>
        <w:t xml:space="preserve">Chop ½ onion and 3 slices of Fat Free Jennie-O Turkey bacon (or regular bacon) into small pieces. Sprinkle garlic (to taste    </w:t>
        <w:softHyphen/>
        <w:t xml:space="preserve"> about 1 tbsp), 2 tbsp. of cumin over onion and bacon and sautéé for 1-2 minutes on high in a tbsp. of olive oil. Remove from heat and add 1-2 tbsp. of butter to melt over top.</w:t>
      </w:r>
    </w:p>
    <w:p>
      <w:pPr>
        <w:pStyle w:val="Normal"/>
        <w:bidi w:val="0"/>
        <w:jc w:val="left"/>
        <w:rPr/>
      </w:pPr>
      <w:r>
        <w:rPr>
          <w:rFonts w:ascii="Comic Sans MS" w:hAnsi="Comic Sans MS"/>
          <w:color w:val="111111"/>
          <w:sz w:val="24"/>
        </w:rPr>
        <w:t>Mash the potatoes with ¼-½ cup of plain rice milk and 3 slices of Veggie Slices pepper jack cheese. Add 2 tbsp. Dijon Mustard Add the onion mixture. Mash together Put into casserole dish and bake for 30 minutes (same 375 degree oven).</w:t>
      </w:r>
    </w:p>
    <w:p>
      <w:pPr>
        <w:pStyle w:val="Normal"/>
        <w:bidi w:val="0"/>
        <w:jc w:val="left"/>
        <w:rPr/>
      </w:pPr>
      <w:r>
        <w:rPr>
          <w:rFonts w:ascii="Comic Sans MS" w:hAnsi="Comic Sans MS"/>
          <w:color w:val="111111"/>
          <w:sz w:val="24"/>
        </w:rPr>
        <w:t xml:space="preserve">If you make a double recipe or have extra, add egg to mixture, make into patties and fry in olive oil until crisp edges for breakfast! Options: Use ¼ cup cream instead of rice milk and cheese Use Anaheim roasted peppers and Chipotle peppers (a smoky mix of sauce and peppers) instead of bacon (this is quite hot) Or, use squash instead of peppers. Also, could make with skin-on potatoes. </w:t>
      </w:r>
    </w:p>
    <w:p>
      <w:pPr>
        <w:pStyle w:val="Normal"/>
        <w:bidi w:val="0"/>
        <w:jc w:val="left"/>
        <w:rPr/>
      </w:pPr>
      <w:r>
        <w:rPr>
          <w:rFonts w:ascii="Comic Sans MS" w:hAnsi="Comic Sans MS"/>
          <w:color w:val="111111"/>
          <w:sz w:val="24"/>
        </w:rPr>
        <w:t xml:space="preserve">Breakfast options: Instead of egg, make into patties and coat with white rice flour, fry in olive oi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arbeque Sau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Terri Dillio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tablespoon GF soy sauce ( I use Bragg liquid aminos) </w:t>
        <w:br/>
        <w:t>3 tablespoons GF catsup</w:t>
        <w:br/>
        <w:t>2 tablespoons maple syrup</w:t>
        <w:br/>
        <w:t>¼ tsp. Tabasco hot sauce</w:t>
        <w:br/>
        <w:t>1 clove garlic smashed and chopped</w:t>
      </w:r>
    </w:p>
    <w:p>
      <w:pPr>
        <w:pStyle w:val="Normal"/>
        <w:bidi w:val="0"/>
        <w:jc w:val="left"/>
        <w:rPr/>
      </w:pPr>
      <w:r>
        <w:rPr>
          <w:rFonts w:ascii="Comic Sans MS" w:hAnsi="Comic Sans MS"/>
          <w:color w:val="111111"/>
          <w:sz w:val="24"/>
        </w:rPr>
        <w:t>Mix everything together and use on any grilled meat you li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eef &amp; Cabbage Soup</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sa McKinney. This is a good hearty, brothy soup recipe I found. Hope you all enjoy it to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1/2 pounds ground round </w:t>
        <w:br/>
        <w:t xml:space="preserve">2 cups diced onion </w:t>
        <w:br/>
        <w:t xml:space="preserve">2 cups sliced celery </w:t>
        <w:br/>
        <w:t xml:space="preserve">2 cups coarsely chopped cabbage </w:t>
        <w:br/>
        <w:t xml:space="preserve">3 cups thinly sliced carrots </w:t>
        <w:br/>
        <w:t xml:space="preserve">1 teaspoon salt-free herb-and-spice blend </w:t>
        <w:br/>
        <w:t xml:space="preserve">1/2 teaspoon salt </w:t>
        <w:br/>
        <w:t xml:space="preserve">1/2 teaspoon freshly ground pepper </w:t>
        <w:br/>
        <w:t xml:space="preserve">1/4 teaspoon dried whole basil </w:t>
        <w:br/>
        <w:t xml:space="preserve">1/4 teaspoon dried whole oregano </w:t>
        <w:br/>
        <w:t xml:space="preserve">3 10-1/2 oz. cans low-sodium chicken broth </w:t>
        <w:br/>
        <w:t>1 28-oz. can whole tomatoes, undrained and chopp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ok meat, onion and celery in a large Dutch oven over medium heat until meat is browned, stirring to crumble. Drain meat mixture in a colander; pat dry with paper towels. Return meat mixture to pan. Add cabbage* and remaining ingredients; bring to a boil. Cover, reduce heat, and simmer 1 hour or until carrot is tender.</w:t>
      </w:r>
    </w:p>
    <w:p>
      <w:pPr>
        <w:pStyle w:val="Normal"/>
        <w:bidi w:val="0"/>
        <w:jc w:val="left"/>
        <w:rPr/>
      </w:pPr>
      <w:r>
        <w:rPr>
          <w:rFonts w:ascii="Comic Sans MS" w:hAnsi="Comic Sans MS"/>
          <w:color w:val="111111"/>
          <w:sz w:val="24"/>
        </w:rPr>
        <w:t>Yield: 16 servings (about 108 calories per 1-cup serv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ontributor’s Notes: I find if I add the cabbage when directed, it becomes too mushy for my tastes and I add it about 20 minutes or so before the soup is done. Also, I add, subtract and substitute ingredients as I desire for taste and to make it go farther, so I can freeze the extras. (Re-heat frozen soup slowly in a double-boiler or microwave to avoid making it mush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eth’s Chicken Nugget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lbs. chicken breast</w:t>
        <w:br/>
        <w:t>1 cup corn meal</w:t>
        <w:br/>
        <w:t>1 teaspoon salt</w:t>
        <w:br/>
        <w:t>½ teaspoon pepper</w:t>
        <w:br/>
        <w:t>1 teaspoon garlic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ut chicken breast into bite-sized pieces. Put other ingredients into a Ziploc bag, seal, and shake to mix. Drop a couple of pieces of the chicken into the corn meal mixture, seal the bag, and shake to coat. Remove to plate. Repeat until all of the chicken is coated. These can be fried in a deep fryer, in a skillet, or sprayed with PAM and baked at 350 degrees for 30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eddar Cracke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Use good quality cheese and plenty of it. This turns out a tender cracker that is layered like the best pastry. The flavor is of toasted cheese. Adapted from "Crackers!" by Foust and Husch.</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fine rice flour</w:t>
        <w:br/>
        <w:t xml:space="preserve">1 teaspoon salt </w:t>
        <w:br/>
        <w:t>1/2 teaspoon cayenne pepper (optional; more for a hotter cracker)</w:t>
        <w:br/>
        <w:t xml:space="preserve">1 teaspoon finely ground mustard seed </w:t>
        <w:br/>
        <w:t xml:space="preserve">6 Tablespoons (3/4 cup) butter or margarine, softened </w:t>
        <w:br/>
        <w:t xml:space="preserve">12 ounces cheddar cheese, shredded </w:t>
        <w:br/>
        <w:t xml:space="preserve">3 egg yolks </w:t>
        <w:br/>
        <w:t xml:space="preserve">2 Tablespoons water </w:t>
        <w:br/>
        <w:t>Salt for the tops (optiona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the oven to 350 degrees F. In the food processor or in a large bowl, combine 1-1/2 cup flour (reserve 1/2 cup), salt, cayenne and ground mustard. Cut the butter into the flour mixture until it resembles coarse meal. Mix in the cheese. Stir well until the cheese is evenly coated.</w:t>
      </w:r>
    </w:p>
    <w:p>
      <w:pPr>
        <w:pStyle w:val="Normal"/>
        <w:bidi w:val="0"/>
        <w:jc w:val="left"/>
        <w:rPr/>
      </w:pPr>
      <w:r>
        <w:rPr>
          <w:rFonts w:ascii="Comic Sans MS" w:hAnsi="Comic Sans MS"/>
          <w:color w:val="111111"/>
          <w:sz w:val="24"/>
        </w:rPr>
        <w:t>In a separate bowl, mix together the egg yolks and the water. Add the egg mixture to the flour mixture and blend to form a dough that will hold together in a cohesive ball. Add more flour from the reserved half cup, as needed, to make a workable dough. Wrap the dough in wax paper and chill one hour.</w:t>
      </w:r>
    </w:p>
    <w:p>
      <w:pPr>
        <w:pStyle w:val="Normal"/>
        <w:bidi w:val="0"/>
        <w:jc w:val="left"/>
        <w:rPr/>
      </w:pPr>
      <w:r>
        <w:rPr>
          <w:rFonts w:ascii="Comic Sans MS" w:hAnsi="Comic Sans MS"/>
          <w:color w:val="111111"/>
          <w:sz w:val="24"/>
        </w:rPr>
        <w:t>Divide the dough into two equal portions for rolling. On a GF- floured surface or pastry cloth, roll out to a circle approximately 1/2 inch thick. The dough will be crumbly and a bit hard to manipulate, but don't let this worry you, it doesn't hurt the final product.</w:t>
      </w:r>
    </w:p>
    <w:p>
      <w:pPr>
        <w:pStyle w:val="Normal"/>
        <w:bidi w:val="0"/>
        <w:jc w:val="left"/>
        <w:rPr/>
      </w:pPr>
      <w:r>
        <w:rPr>
          <w:rFonts w:ascii="Comic Sans MS" w:hAnsi="Comic Sans MS"/>
          <w:color w:val="111111"/>
          <w:sz w:val="24"/>
        </w:rPr>
        <w:t>Cut this circle in four equal "pie" segments. Gently lift each of the segments one at a time and, without rotating them, stack them so that the straight edges form the sides of a square. Press this gently and roll it out again. (This is what makes the cracker flaky.) Repeat cutting, lifting and rolling out two more times. Roll the dough thinner the last time, about 1/8 inch thick. If desired, sprinkle top lightly and evenly with salt and roll over it lightly with the rolling pin.</w:t>
      </w:r>
    </w:p>
    <w:p>
      <w:pPr>
        <w:pStyle w:val="Normal"/>
        <w:bidi w:val="0"/>
        <w:jc w:val="left"/>
        <w:rPr/>
      </w:pPr>
      <w:r>
        <w:rPr>
          <w:rFonts w:ascii="Comic Sans MS" w:hAnsi="Comic Sans MS"/>
          <w:color w:val="111111"/>
          <w:sz w:val="24"/>
        </w:rPr>
        <w:t>With a sharp knife (or rolling pizza cutter, if you have one), cut the dough into 1-inch squares and place them on an un-greased baking sheet. Prick each square 1 or 2 times with the tines of a fork. Bake for 10 minutes. Remove any crackers that are already browned through. Turn the rest and bake an additional 5 or 6 minutes, or until medium brown. Remove to a rack to cool. Yield: 70-80.</w:t>
      </w:r>
    </w:p>
    <w:p>
      <w:pPr>
        <w:pStyle w:val="Normal"/>
        <w:bidi w:val="0"/>
        <w:jc w:val="left"/>
        <w:rPr/>
      </w:pPr>
      <w:r>
        <w:rPr>
          <w:rFonts w:ascii="Comic Sans MS" w:hAnsi="Comic Sans MS"/>
          <w:color w:val="111111"/>
          <w:sz w:val="24"/>
        </w:rPr>
        <w:t xml:space="preserve">For another variety, leave out the cayenne, mustard and cheddar cheese and substitute 12 oz. Feta cheese. This makes a cracker with a little tang to it. I suspect you could substitute any hard or crumbly chees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icken finge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Kare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 rice flour</w:t>
        <w:br/>
        <w:t>½ tablespoon paprika</w:t>
        <w:br/>
        <w:t>¼ tablespoon cayenne</w:t>
        <w:br/>
        <w:t>2 tablespoon white sesame seeds</w:t>
        <w:br/>
        <w:t>1 quart cold soda water4 single chicken breasts-cut into strips</w:t>
        <w:br/>
        <w:t>Salt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 a bowl, mix together the flour, paprika, cayenne and sesame seeds. Whisk in the soda until a pancake batter consistency is achieved. Dip the chicken fingers individually in the batter and fry until golden brown, about 5 minutes. Salt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icken Pot Pi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at Rothwell.</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b/>
          <w:color w:val="111111"/>
          <w:sz w:val="24"/>
        </w:rPr>
        <w:t>Gluten-free and low-fat chicken pot pie filling:</w:t>
      </w: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1 cup diced carrots </w:t>
        <w:br/>
        <w:t xml:space="preserve">1 cup frozen peas </w:t>
        <w:br/>
        <w:t>2 cans (14.5 oz) chicken broth</w:t>
        <w:br/>
        <w:t xml:space="preserve">2 cans (10 oz) valley fresh white meat chicken </w:t>
        <w:br/>
        <w:t>1 cup fat free milk</w:t>
        <w:br/>
        <w:t>6 tbsp corn starch</w:t>
        <w:br/>
        <w:br/>
      </w:r>
      <w:r>
        <w:rPr>
          <w:rFonts w:ascii="Comic Sans MS" w:hAnsi="Comic Sans MS"/>
          <w:b/>
          <w:color w:val="111111"/>
          <w:sz w:val="24"/>
        </w:rPr>
        <w:t>Rice Pie Crust:</w:t>
      </w:r>
      <w:r>
        <w:rPr>
          <w:rFonts w:ascii="Comic Sans MS" w:hAnsi="Comic Sans MS"/>
          <w:color w:val="111111"/>
          <w:sz w:val="24"/>
        </w:rPr>
        <w:br/>
        <w:t>1 1/4 cup rice flour</w:t>
        <w:br/>
        <w:t>1 teaspoons xanthan gum</w:t>
        <w:br/>
        <w:t xml:space="preserve">1/4 cup Crisco </w:t>
        <w:br/>
        <w:t xml:space="preserve">1/4 cup white karo syrup </w:t>
        <w:br/>
        <w:t xml:space="preserve">4 tbsp cold water topping </w:t>
        <w:br/>
        <w:t xml:space="preserve">3 medium potatoes </w:t>
        <w:br/>
        <w:t>1 egg whi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50 degrees. Peel cube and boil potatoes until consistency to mash. Cool in freezer, mash using egg white instead of liquid. Roll between two pieces of plastic wrap to approx. 1/2" thick and diameter to cover top of pie. If using fresh carrots, dice and cook until tender. If frozen, prepare according to package directions.</w:t>
      </w:r>
    </w:p>
    <w:p>
      <w:pPr>
        <w:pStyle w:val="Normal"/>
        <w:bidi w:val="0"/>
        <w:jc w:val="left"/>
        <w:rPr/>
      </w:pPr>
      <w:r>
        <w:rPr>
          <w:rFonts w:ascii="Comic Sans MS" w:hAnsi="Comic Sans MS"/>
          <w:color w:val="111111"/>
          <w:sz w:val="24"/>
        </w:rPr>
        <w:t>Prepare peas according to package directions. Bring chicken broth to boil in large pot. Mix milk and corn starch thoroughly and add to boiling broth. Stir until slightly thickened. Drain canned chicken and add to mixture. Drain and add cooked carrots and peas to mixture. Reduce heat and simmer, stirring occasionally, while preparing crust. Mix shortening and syrup in small bowl. Sift together rice flour and xanthan gum and add to shortening mixture. Blend with pastry blender. Add cold water and mix to dough consistency. Roll out between two pieces of plastic wrap to diameter to line baking dish. Remove top layer of plastic wrap and turn into 2-quart glass baking dish sprayed with cooking spray. Press to completely line baking dish, then remove remaining piece of plastic wrap. Pierce bottom several times with fork. Pour filling mixture into crust. Remove top layer of plastic wrap from potato mixture. Turn on to top of pie. Remove remaining piece of plastic wrap.</w:t>
      </w:r>
    </w:p>
    <w:p>
      <w:pPr>
        <w:pStyle w:val="Normal"/>
        <w:bidi w:val="0"/>
        <w:jc w:val="left"/>
        <w:rPr/>
      </w:pPr>
      <w:r>
        <w:rPr>
          <w:rFonts w:ascii="Comic Sans MS" w:hAnsi="Comic Sans MS"/>
          <w:color w:val="111111"/>
          <w:sz w:val="24"/>
        </w:rPr>
        <w:t xml:space="preserve">Bake 15 to 20 minutes (until topping browns slightly). Serves 6. Estimated per serving: calories 425 fat 10 grams sugar 13 gram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itrus Glazed Pork Loi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ay Berg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For the glaze: </w:t>
      </w:r>
      <w:r>
        <w:rPr>
          <w:rFonts w:ascii="Comic Sans MS" w:hAnsi="Comic Sans MS"/>
          <w:color w:val="111111"/>
          <w:sz w:val="24"/>
        </w:rPr>
        <w:br/>
        <w:t xml:space="preserve">2 ounces favorite oil </w:t>
        <w:br/>
        <w:t xml:space="preserve">1 large onion, chopped </w:t>
        <w:br/>
        <w:t xml:space="preserve">4 cloves garlic, chopped </w:t>
        <w:br/>
        <w:t xml:space="preserve">1 chipotle pepper, chopped (usually find dried in produce section or canned </w:t>
        <w:br/>
        <w:t xml:space="preserve">in Mexican section, med. hot) </w:t>
        <w:br/>
        <w:t xml:space="preserve">1 arbol chili, stem removed (usually find dried in produce section) </w:t>
        <w:br/>
        <w:t xml:space="preserve">1 tablespoon cracked black pepper </w:t>
        <w:br/>
        <w:t xml:space="preserve">2 tablespoon Worcestershire sauce </w:t>
        <w:br/>
        <w:t xml:space="preserve">2 cups orange juice </w:t>
        <w:br/>
        <w:t xml:space="preserve">2 cups GFCF barbecue sauce </w:t>
        <w:br/>
        <w:t xml:space="preserve">6 dashes tabasco style hot sauce </w:t>
        <w:br/>
        <w:t xml:space="preserve">2 lemons juiced </w:t>
        <w:br/>
        <w:t xml:space="preserve">Kosher salt to tast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For the pork loin: </w:t>
      </w:r>
      <w:r>
        <w:rPr>
          <w:rFonts w:ascii="Comic Sans MS" w:hAnsi="Comic Sans MS"/>
          <w:color w:val="111111"/>
          <w:sz w:val="24"/>
        </w:rPr>
        <w:br/>
        <w:t xml:space="preserve">3 pounds pork loin </w:t>
        <w:br/>
        <w:t xml:space="preserve">4 tablespoons olive oil </w:t>
        <w:br/>
        <w:t xml:space="preserve">2 tablespoons kosher salt </w:t>
        <w:br/>
        <w:t xml:space="preserve">2 tablespoons cracked black pepper </w:t>
      </w:r>
    </w:p>
    <w:p>
      <w:pPr>
        <w:pStyle w:val="Normal"/>
        <w:bidi w:val="0"/>
        <w:jc w:val="left"/>
        <w:rPr/>
      </w:pPr>
      <w:r>
        <w:rPr>
          <w:rFonts w:ascii="Comic Sans MS" w:hAnsi="Comic Sans MS"/>
          <w:color w:val="111111"/>
          <w:sz w:val="24"/>
        </w:rPr>
        <w:t>Preheat oven to 350 degrees.</w:t>
      </w:r>
    </w:p>
    <w:p>
      <w:pPr>
        <w:pStyle w:val="Normal"/>
        <w:bidi w:val="0"/>
        <w:jc w:val="left"/>
        <w:rPr/>
      </w:pPr>
      <w:r>
        <w:rPr>
          <w:rFonts w:ascii="Comic Sans MS" w:hAnsi="Comic Sans MS"/>
          <w:color w:val="111111"/>
          <w:sz w:val="24"/>
        </w:rPr>
        <w:t xml:space="preserve">For the glaze: In a small saucepot add canola oil and sautéé onions and garlic until translucent. Then add chipotle and arbol chilies and continue to cook until chiles start to toast. Then add cracked black pepper and deglaze with Worcestershire sauce and orange juice. Reduce orange juice until starts to thicken. Then add in your favorite barbecue sauce and reduce to low heat. Continue cooking for about 15 minutes. Season with hot sauce, lemon juice and to taste with salt. Strain barbecue sauce and set aside. </w:t>
      </w:r>
    </w:p>
    <w:p>
      <w:pPr>
        <w:pStyle w:val="Normal"/>
        <w:bidi w:val="0"/>
        <w:jc w:val="left"/>
        <w:rPr/>
      </w:pPr>
      <w:r>
        <w:rPr>
          <w:rFonts w:ascii="Comic Sans MS" w:hAnsi="Comic Sans MS"/>
          <w:color w:val="111111"/>
          <w:sz w:val="24"/>
        </w:rPr>
        <w:t xml:space="preserve">For the porkloin: On a large sheet pan rub the porkloin with olive oil and season with salt and cracked pepper. Roast in a 350 degree oven (basting with the citrus glaze about every 15 minutes) until the internal temperature is about 140 degrees.Let meat set up for about 5 minutes and slic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orn Bread Stuff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net Wolkenstei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erfect for Thanksgiving or Christmas. Note this recipe has 2 parts: cornbread croutons, and the stuffing ingredients after the croutons </w:t>
        <w:br/>
        <w:t xml:space="preserve">are made. </w:t>
        <w:br/>
        <w:br/>
      </w:r>
      <w:r>
        <w:rPr>
          <w:rFonts w:ascii="Comic Sans MS" w:hAnsi="Comic Sans MS"/>
          <w:b/>
          <w:color w:val="111111"/>
          <w:sz w:val="24"/>
        </w:rPr>
        <w:t>Cornbread croutons:</w:t>
      </w:r>
      <w:r>
        <w:rPr>
          <w:rFonts w:ascii="Comic Sans MS" w:hAnsi="Comic Sans MS"/>
          <w:color w:val="111111"/>
          <w:sz w:val="24"/>
        </w:rPr>
        <w:br/>
        <w:t>2 cups yellow corn meal</w:t>
        <w:br/>
        <w:t>1 tablespoon sugar</w:t>
        <w:br/>
        <w:t>2 teaspoons baking powder</w:t>
        <w:br/>
        <w:t>½ teaspoon salt</w:t>
        <w:br/>
        <w:t>1 cup skim milk</w:t>
        <w:br/>
        <w:t>¼ cup vegetable oil</w:t>
        <w:br/>
        <w:t xml:space="preserve">1 egg, beate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dry ingredients in a bowl and stir together until evenly mixed. Stir in milk, oil, and egg, and mix just until dry ingredients are moistened. Pour batter into a greased large cookie sheet to form a thin (1/4 inch, approx.) layer. Bake at 400 for 10-15 minutes until done, (be careful not to overcook the bottom). (If the top is still very light when the underside is done, you can put the pan under the broiler for a few seconds to lightly brown it, if necessary.) When cooked, remove from oven and, using a pizza cutter, score the sheet of cornbread in a grid pattern with each cut being about 1/2 inch wide. Let cool and break apart to form 1/2" sized crouton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tuffing Recipe:</w:t>
      </w:r>
    </w:p>
    <w:p>
      <w:pPr>
        <w:pStyle w:val="Normal"/>
        <w:bidi w:val="0"/>
        <w:jc w:val="left"/>
        <w:rPr/>
      </w:pPr>
      <w:r>
        <w:rPr>
          <w:rFonts w:ascii="Comic Sans MS" w:hAnsi="Comic Sans MS"/>
          <w:color w:val="111111"/>
          <w:sz w:val="24"/>
        </w:rPr>
        <w:t>1 batch cornbread croutons as above.</w:t>
        <w:br/>
        <w:t>1 - 12 oz roll of Jones Original breakfast sausage (can use another brand if you like, but Jones tastes good and has no artificial ingredients or gluten).</w:t>
        <w:br/>
        <w:t>2 stalks chopped celery (optional)</w:t>
        <w:br/>
        <w:t>¼ cup lightly chopped walnuts (optional)</w:t>
        <w:br/>
        <w:t xml:space="preserve">salt </w:t>
        <w:br/>
        <w:t>pepper</w:t>
        <w:br/>
        <w:t>marjoram</w:t>
        <w:br/>
        <w:t>sage</w:t>
        <w:br/>
        <w:t>thyme</w:t>
        <w:br/>
        <w:t>garlic p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rumble sausage into small pieces and cook in pan, draining well when done. Mix cooked sausage with croutons in large plastic or Ziploc bag, making sure they are evenly intermixed. Add chopped celery and walnuts if desired (can use more or less walnuts or celery if you are particularly partial (or not) to one or the other). Mix evenly. Add pepper, sage, thyme, marjoram, and garlic powder to taste. ( I use a few shakes of each from the spice containers, mix, taste, and adjust as necessary.) Save the salt for last; you may not need to add any since the sausage is moderately salty already.</w:t>
      </w:r>
    </w:p>
    <w:p>
      <w:pPr>
        <w:pStyle w:val="Normal"/>
        <w:bidi w:val="0"/>
        <w:jc w:val="left"/>
        <w:rPr/>
      </w:pPr>
      <w:r>
        <w:rPr>
          <w:rFonts w:ascii="Comic Sans MS" w:hAnsi="Comic Sans MS"/>
          <w:color w:val="111111"/>
          <w:sz w:val="24"/>
        </w:rPr>
        <w:t>Also, if you use a large Ziploc type bag to assemble the ingredients, you can just shake it well when you add each one, and it gets things blended easily. Just make sure it's sealed properly or else you will have stuffing EVERYWHERE!</w:t>
      </w:r>
    </w:p>
    <w:p>
      <w:pPr>
        <w:pStyle w:val="Normal"/>
        <w:bidi w:val="0"/>
        <w:jc w:val="left"/>
        <w:rPr/>
      </w:pPr>
      <w:r>
        <w:rPr>
          <w:rFonts w:ascii="Comic Sans MS" w:hAnsi="Comic Sans MS"/>
          <w:color w:val="111111"/>
          <w:sz w:val="24"/>
        </w:rPr>
        <w:t>This will make enough stuffing for one large bird, or one small bird plus an extra small pan that you can bake on the sid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Crab Cak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hyllis Chin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gluten-free white bread (crusts removed) I use the recipe from Betty H. for cornstarch bread - it's wonderful + extra 2 eggs</w:t>
        <w:br/>
        <w:t xml:space="preserve">Crumbled smoked bacon (leave it out if you like) </w:t>
        <w:br/>
        <w:t xml:space="preserve">1/8 teaspoons cayenne </w:t>
        <w:br/>
        <w:t xml:space="preserve">1/4 teaspoons dry mustard </w:t>
        <w:br/>
        <w:t xml:space="preserve">2 - 3 Tbsp cream </w:t>
        <w:br/>
        <w:t xml:space="preserve">2 teaspoons lemon juice </w:t>
        <w:br/>
        <w:t xml:space="preserve">1/4 teaspoons Cajun spice </w:t>
        <w:br/>
        <w:t xml:space="preserve">salt </w:t>
        <w:br/>
        <w:t>pepp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above in food processor until well blended. Put in bowl and add 2 cups picked over crab meat and fold together. If too dry, add a little cream; if too moist add a few more bread crumbs Make into patties and roll in dried bread crumbs - fry in oil until brown. Drain on paper towel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ream of Mushroom Sau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n Ry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Homemade recipe for Cream of Mushroom Sauce or Soup/Celery/Chicken* (from Sharon Larson). This is good and simpl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In heavy saucepan, heat on medium:</w:t>
      </w:r>
      <w:r>
        <w:rPr>
          <w:rFonts w:ascii="Comic Sans MS" w:hAnsi="Comic Sans MS"/>
          <w:color w:val="111111"/>
          <w:sz w:val="24"/>
        </w:rPr>
        <w:br/>
        <w:t>1 Tbsp. Margarine</w:t>
        <w:br/>
        <w:t>Add, and sautéé for 1 minute:</w:t>
        <w:br/>
        <w:t>1 cup diced fresh mushrooms (approx. 1/4 lb.)</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Remove from pan and reserve (mushrooms will now measure approx. 1/2 cup. Also, 1/2 cup of canned, drained mushroom bits can be substituted for mushrooms and margarine, if desired. If so, skip sautéé step.).</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eat, in same saucepan:</w:t>
      </w:r>
      <w:r>
        <w:rPr>
          <w:rFonts w:ascii="Comic Sans MS" w:hAnsi="Comic Sans MS"/>
          <w:color w:val="111111"/>
          <w:sz w:val="24"/>
        </w:rPr>
        <w:br/>
        <w:t xml:space="preserve">4 Tbsp. Margarine </w:t>
        <w:br/>
        <w:t xml:space="preserve">1/2 cup evaporated milk </w:t>
        <w:br/>
        <w:t>1/2 cup milk (I used 2 percent to cut down on fa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tir in these spices:</w:t>
      </w:r>
      <w:r>
        <w:rPr>
          <w:rFonts w:ascii="Comic Sans MS" w:hAnsi="Comic Sans MS"/>
          <w:color w:val="111111"/>
          <w:sz w:val="24"/>
        </w:rPr>
        <w:br/>
        <w:t xml:space="preserve">1/2 tsp. dried onion flakes </w:t>
        <w:br/>
        <w:t xml:space="preserve">1 pinch celery seed </w:t>
        <w:br/>
        <w:t xml:space="preserve">1 pinch garlic powder </w:t>
        <w:br/>
        <w:t xml:space="preserve">1/4 tsp. salt </w:t>
        <w:br/>
        <w:t>1/8 tsp. pepp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ake a smooth paste of:</w:t>
      </w:r>
      <w:r>
        <w:rPr>
          <w:rFonts w:ascii="Comic Sans MS" w:hAnsi="Comic Sans MS"/>
          <w:color w:val="111111"/>
          <w:sz w:val="24"/>
        </w:rPr>
        <w:br/>
        <w:t xml:space="preserve">2 1/2 Tbsp. SWEET RICE FLOUR </w:t>
        <w:br/>
        <w:t>1/4 cup milk</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Add paste slowly to heating mixture. Stir constantly until thickened. Stir in reserved mushrooms and heat through. Use in casserole recipes or add 1 CUP MILK FOR SOUP. Equivalent to one can condensed cream of mushroom soup.</w:t>
      </w:r>
    </w:p>
    <w:p>
      <w:pPr>
        <w:pStyle w:val="Normal"/>
        <w:bidi w:val="0"/>
        <w:jc w:val="left"/>
        <w:rPr/>
      </w:pPr>
      <w:r>
        <w:rPr>
          <w:rFonts w:ascii="Comic Sans MS" w:hAnsi="Comic Sans MS"/>
          <w:color w:val="111111"/>
          <w:sz w:val="24"/>
        </w:rPr>
        <w:t>*VARIATIONS: CREAM OF CELERY SAUCE OR SOUP: Substitute 1 cup diced celery for fresh mushrooms.</w:t>
      </w:r>
    </w:p>
    <w:p>
      <w:pPr>
        <w:pStyle w:val="Normal"/>
        <w:bidi w:val="0"/>
        <w:jc w:val="left"/>
        <w:rPr/>
      </w:pPr>
      <w:r>
        <w:rPr>
          <w:rFonts w:ascii="Comic Sans MS" w:hAnsi="Comic Sans MS"/>
          <w:color w:val="111111"/>
          <w:sz w:val="24"/>
        </w:rPr>
        <w:t xml:space="preserve">CREAM OF CHICKEN SAUCE OR SOUP: Substitute 1 cup diced raw chicken for fresh mushrooms and sautéé for 3 min. OR substitute 1/2 cup diced COOKED chicken for canned mushroom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Jane’s Tuna Noodle Casserol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n Ry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10 oz. package gluten-free elbows</w:t>
        <w:br/>
        <w:t>1-10 oz. package frozen, chopped spinach, cooked</w:t>
      </w:r>
    </w:p>
    <w:p>
      <w:pPr>
        <w:pStyle w:val="Normal"/>
        <w:bidi w:val="0"/>
        <w:jc w:val="left"/>
        <w:rPr/>
      </w:pPr>
      <w:r>
        <w:rPr>
          <w:rFonts w:ascii="Comic Sans MS" w:hAnsi="Comic Sans MS"/>
          <w:color w:val="111111"/>
          <w:sz w:val="24"/>
        </w:rPr>
        <w:t>Double the GLUTEN-FREE cream of mushroom soup (above). Use canned mushrooms. Add milk to fill evaporated milk can to top. (Is this confusing? You don't need the whole can of evaporated. Milk, just 1/2 C. So add 2% milk to remaining evaporated milk in can to refill can)</w:t>
      </w:r>
    </w:p>
    <w:p>
      <w:pPr>
        <w:pStyle w:val="Normal"/>
        <w:bidi w:val="0"/>
        <w:jc w:val="left"/>
        <w:rPr/>
      </w:pPr>
      <w:r>
        <w:rPr>
          <w:rFonts w:ascii="Comic Sans MS" w:hAnsi="Comic Sans MS"/>
          <w:color w:val="111111"/>
          <w:sz w:val="24"/>
        </w:rPr>
        <w:t>One 12 oz. can solid white tuna (GLUTEN-FREE)Salt &amp; pepper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ook noodles and drain. Mix all together. Fill 2 regular casserole dishes. Crumble Barbara's Crisp Rice Cereal over top. Bake at 350 degrees. for 1 hour uncover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Dixie Pork Chop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Cecilia McNe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Arrange in baking dish with potatoes on bottom: </w:t>
        <w:br/>
        <w:t>4 to 6 large potatoes peeled and quartered</w:t>
      </w:r>
    </w:p>
    <w:p>
      <w:pPr>
        <w:pStyle w:val="Normal"/>
        <w:bidi w:val="0"/>
        <w:jc w:val="left"/>
        <w:rPr/>
      </w:pPr>
      <w:r>
        <w:rPr>
          <w:rFonts w:ascii="Comic Sans MS" w:hAnsi="Comic Sans MS"/>
          <w:color w:val="111111"/>
          <w:sz w:val="24"/>
        </w:rPr>
        <w:t>6 or 8 pork chops pan grilled</w:t>
      </w:r>
    </w:p>
    <w:p>
      <w:pPr>
        <w:pStyle w:val="Normal"/>
        <w:bidi w:val="0"/>
        <w:jc w:val="left"/>
        <w:rPr/>
      </w:pPr>
      <w:r>
        <w:rPr>
          <w:rFonts w:ascii="Comic Sans MS" w:hAnsi="Comic Sans MS"/>
          <w:color w:val="111111"/>
          <w:sz w:val="24"/>
        </w:rPr>
        <w:br/>
        <w:t>Sauce - Mix together:</w:t>
        <w:br/>
        <w:t>1- medium green bell pepper chopped</w:t>
        <w:br/>
        <w:t>1- 14.5 ounce can crushed tomatoes</w:t>
        <w:br/>
        <w:t>1- 14.5 ounce can water</w:t>
        <w:br/>
        <w:t>1- 8 ounce can tomato sauce</w:t>
        <w:br/>
        <w:t xml:space="preserve">1/2 teaspoon cayenne pepper </w:t>
        <w:br/>
        <w:t>1/2 teaspoon garlic powder</w:t>
        <w:br/>
        <w:t xml:space="preserve">1 Tablespoon lemon juice </w:t>
        <w:br/>
        <w:t>2 Tablespoons Worcestershire sauce</w:t>
        <w:br/>
        <w:t>salt and pepper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our over potatoes and chops and bake at 350F for 1 hour. Fantastic!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tuffing / Dress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Oliv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½ cup GF margarine</w:t>
        <w:br/>
        <w:t>2 cups onion, chopped</w:t>
        <w:br/>
        <w:t>2 cups celery, chopped</w:t>
        <w:br/>
        <w:t>¼ cup parsley, fresh, chopped8 oz. mushrooms, chopped</w:t>
        <w:br/>
        <w:t xml:space="preserve">11-13 cups dried out GF bread cubes </w:t>
        <w:br/>
        <w:t>1-2 tablespoons poultry seasoning</w:t>
        <w:br/>
        <w:t>1-1 ½ teaspoons salt</w:t>
        <w:br/>
        <w:t>1-2 teaspoons thyme</w:t>
        <w:br/>
        <w:t>½ tsp black pepper</w:t>
        <w:br/>
        <w:t>1-2 teaspoons sage, ground</w:t>
        <w:br/>
        <w:t>3-4 cups chicken broth</w:t>
        <w:br/>
        <w:t>2-4 cups chicken cooked, diced</w:t>
        <w:br/>
        <w:t>2 eggs, beaten</w:t>
        <w:br/>
        <w:t>1 teaspoons baking p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elt margarine in a skillet and sautéé onion, celery parsley and mushrooms. Put gluten-free bread cubes in a large bowl. Add all the seasonings and toss well. Pour in broth to make mixture quite moist. Fold in diced chicken. Add eggs and toss together well. Add the baking powder and mix well. Place stuffing mixture in a greased 9 x 13 baking pan and cover with foil. Bake at 350F for 30 minutes, remove foil and continue baking for another 15 to 20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erb grav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s comes to us from Amber Le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water</w:t>
        <w:br/>
        <w:t>2 tablespoons butter or margarine</w:t>
        <w:br/>
        <w:t>1 tablespoon chicken boullon (or 3 cubes)</w:t>
        <w:br/>
        <w:t>1/2 teaspoon onion powder</w:t>
        <w:br/>
        <w:t>1/2 teaspoon salt</w:t>
        <w:br/>
        <w:t>dash of sage</w:t>
        <w:br/>
        <w:t>dash of thyme</w:t>
        <w:br/>
        <w:t>dash of pepp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Heat ingredients in a saucepan. Whisk together 2T cornstarch + 1/4 C cold water in a small bowl Add to cornstarch/water to saucepan. Boil 1 minute to thicken. Makes 2 cup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King Ranch casserol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hyllis Chinn.</w:t>
      </w:r>
    </w:p>
    <w:p>
      <w:pPr>
        <w:pStyle w:val="Normal"/>
        <w:bidi w:val="0"/>
        <w:jc w:val="left"/>
        <w:rPr/>
      </w:pPr>
      <w:r>
        <w:rPr>
          <w:rFonts w:ascii="Comic Sans MS" w:hAnsi="Comic Sans MS"/>
          <w:color w:val="111111"/>
          <w:sz w:val="24"/>
        </w:rPr>
        <w:t>12 tortillas - spray with oil and roast at 350 until crispy (turning once). Reserve.</w:t>
      </w:r>
    </w:p>
    <w:p>
      <w:pPr>
        <w:pStyle w:val="Normal"/>
        <w:bidi w:val="0"/>
        <w:jc w:val="left"/>
        <w:rPr/>
      </w:pPr>
      <w:r>
        <w:rPr>
          <w:rFonts w:ascii="Comic Sans MS" w:hAnsi="Comic Sans MS"/>
          <w:b/>
          <w:color w:val="111111"/>
          <w:sz w:val="24"/>
        </w:rPr>
        <w:t>Sauce:</w:t>
      </w:r>
      <w:r>
        <w:rPr>
          <w:rFonts w:ascii="Comic Sans MS" w:hAnsi="Comic Sans MS"/>
          <w:color w:val="111111"/>
          <w:sz w:val="24"/>
        </w:rPr>
        <w:br/>
        <w:t>2 Tablespoon butter</w:t>
        <w:br/>
        <w:t>2 cloves garlic, minced</w:t>
        <w:br/>
        <w:t>¾ teaspoon chili powder</w:t>
        <w:br/>
        <w:t>½ teaspoon salt</w:t>
        <w:br/>
        <w:t>½ teaspoon ground pepper</w:t>
        <w:br/>
        <w:t>¼ teaspoon cayenne</w:t>
        <w:br/>
        <w:t>¼ teaspoon ground cumin</w:t>
        <w:br/>
        <w:t>2 Tablespoon GF flour</w:t>
        <w:br/>
        <w:t>1 cup chicken broth</w:t>
        <w:br/>
        <w:t>½ cup milk</w:t>
        <w:br/>
        <w:t>3 Tablespoon sour cream</w:t>
      </w:r>
    </w:p>
    <w:p>
      <w:pPr>
        <w:pStyle w:val="Normal"/>
        <w:bidi w:val="0"/>
        <w:jc w:val="left"/>
        <w:rPr/>
      </w:pPr>
      <w:r>
        <w:rPr>
          <w:rFonts w:ascii="Comic Sans MS" w:hAnsi="Comic Sans MS"/>
          <w:color w:val="111111"/>
          <w:sz w:val="24"/>
        </w:rPr>
        <w:t>Melt butter and sautéé garlic until soft; add spices, flour, and mix well. Add broth, milk and cook until thickened, stirring constantly. If too thick, add more broth. Remove from fire and stir in sour cream. Set aside.</w:t>
      </w:r>
    </w:p>
    <w:p>
      <w:pPr>
        <w:pStyle w:val="Normal"/>
        <w:bidi w:val="0"/>
        <w:jc w:val="left"/>
        <w:rPr/>
      </w:pPr>
      <w:r>
        <w:rPr>
          <w:rFonts w:ascii="Comic Sans MS" w:hAnsi="Comic Sans MS"/>
          <w:b/>
          <w:color w:val="111111"/>
          <w:sz w:val="24"/>
        </w:rPr>
        <w:t>Meat/vegetable mixture:</w:t>
      </w:r>
      <w:r>
        <w:rPr>
          <w:rFonts w:ascii="Comic Sans MS" w:hAnsi="Comic Sans MS"/>
          <w:color w:val="111111"/>
          <w:sz w:val="24"/>
        </w:rPr>
        <w:br/>
        <w:t>1 ½ pounds ground beef; brown and set aside.</w:t>
        <w:br/>
        <w:t>1 Tablespoon butter</w:t>
        <w:br/>
        <w:t>1 onion, chopped</w:t>
        <w:br/>
        <w:t>1 clove garlic, minced</w:t>
        <w:br/>
        <w:t>1 small green bell pepper, cored, seeded, and chopped</w:t>
        <w:br/>
        <w:t>8 oz. mushrooms, sliced</w:t>
        <w:br/>
        <w:t>½ cups sliced ripe olives</w:t>
        <w:br/>
        <w:t>1 10 oz. can of Rotel tomatoes (Rotel tomatoes are a southern type of canned tomato with chilis - it contains tomatoes with juice, chopped green chili peppers, salt, and spice)</w:t>
      </w:r>
    </w:p>
    <w:p>
      <w:pPr>
        <w:pStyle w:val="Normal"/>
        <w:bidi w:val="0"/>
        <w:jc w:val="left"/>
        <w:rPr/>
      </w:pPr>
      <w:r>
        <w:rPr>
          <w:rFonts w:ascii="Comic Sans MS" w:hAnsi="Comic Sans MS"/>
          <w:color w:val="111111"/>
          <w:sz w:val="24"/>
        </w:rPr>
        <w:t>Melt butter and sauce vegetables until cooked through - add Rotel tomatoes and beef. Cook down until no longer juicy.</w:t>
      </w:r>
    </w:p>
    <w:p>
      <w:pPr>
        <w:pStyle w:val="Normal"/>
        <w:bidi w:val="0"/>
        <w:jc w:val="left"/>
        <w:rPr/>
      </w:pPr>
      <w:r>
        <w:rPr>
          <w:rFonts w:ascii="Comic Sans MS" w:hAnsi="Comic Sans MS"/>
          <w:color w:val="111111"/>
          <w:sz w:val="24"/>
        </w:rPr>
        <w:t>2 cups shredded colby or cheddar cheese</w:t>
      </w:r>
    </w:p>
    <w:p>
      <w:pPr>
        <w:pStyle w:val="Normal"/>
        <w:bidi w:val="0"/>
        <w:jc w:val="left"/>
        <w:rPr/>
      </w:pPr>
      <w:r>
        <w:rPr>
          <w:rFonts w:ascii="Comic Sans MS" w:hAnsi="Comic Sans MS"/>
          <w:color w:val="111111"/>
          <w:sz w:val="24"/>
        </w:rPr>
        <w:t>Break up crisp tortillas into large pieces and layer ½ of them in 8 x 12 oiled casserole. Layer ½ of meat mixture; ½ cheese; ½ sauce; rest of chips; rest of meat; rest of cheese; and rest of sauce. Bake at 350 until bubbly.</w:t>
      </w:r>
    </w:p>
    <w:p>
      <w:pPr>
        <w:pStyle w:val="Normal"/>
        <w:bidi w:val="0"/>
        <w:jc w:val="left"/>
        <w:rPr/>
      </w:pPr>
      <w:r>
        <w:rPr>
          <w:rFonts w:ascii="Comic Sans MS" w:hAnsi="Comic Sans MS"/>
          <w:color w:val="111111"/>
          <w:sz w:val="24"/>
        </w:rPr>
        <w:t>Note: 4 cups cooked, shredded chicken or turkey may be substituted for beef.</w:t>
      </w:r>
    </w:p>
    <w:p>
      <w:pPr>
        <w:pStyle w:val="Normal"/>
        <w:bidi w:val="0"/>
        <w:jc w:val="left"/>
        <w:rPr/>
      </w:pPr>
      <w:r>
        <w:rPr>
          <w:rFonts w:ascii="Comic Sans MS" w:hAnsi="Comic Sans MS"/>
          <w:b/>
          <w:color w:val="111111"/>
          <w:sz w:val="24"/>
        </w:rPr>
        <w:t>Little T's Tasty Chicken Nuggets</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Lisa: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large egg</w:t>
        <w:br/>
        <w:t>¼ cup rice milk</w:t>
        <w:br/>
        <w:t>½ cup brown rice flour</w:t>
        <w:br/>
        <w:t>¼ cup tapioca flour</w:t>
        <w:br/>
        <w:t>1 teaspoon salt</w:t>
        <w:br/>
        <w:t>1 teaspoon pepper</w:t>
      </w:r>
    </w:p>
    <w:p>
      <w:pPr>
        <w:pStyle w:val="Normal"/>
        <w:bidi w:val="0"/>
        <w:jc w:val="left"/>
        <w:rPr/>
      </w:pPr>
      <w:r>
        <w:rPr>
          <w:rFonts w:ascii="Comic Sans MS" w:hAnsi="Comic Sans MS"/>
          <w:color w:val="111111"/>
          <w:sz w:val="24"/>
        </w:rPr>
        <w:t>Spices (mix in with ingredients above)</w:t>
      </w:r>
    </w:p>
    <w:p>
      <w:pPr>
        <w:pStyle w:val="Normal"/>
        <w:bidi w:val="0"/>
        <w:jc w:val="left"/>
        <w:rPr/>
      </w:pPr>
      <w:r>
        <w:rPr>
          <w:rFonts w:ascii="Comic Sans MS" w:hAnsi="Comic Sans MS"/>
          <w:color w:val="111111"/>
          <w:sz w:val="24"/>
        </w:rPr>
        <w:t>1 pinch thyme</w:t>
        <w:br/>
        <w:t>1 pinch oregano</w:t>
        <w:br/>
        <w:t>1 pinch rosemary</w:t>
        <w:br/>
        <w:t>3 pinch sweet basil</w:t>
        <w:br/>
        <w:t>3 pinch parsley</w:t>
        <w:br/>
        <w:t>1 baked garlic</w:t>
      </w:r>
    </w:p>
    <w:p>
      <w:pPr>
        <w:pStyle w:val="Normal"/>
        <w:bidi w:val="0"/>
        <w:jc w:val="left"/>
        <w:rPr/>
      </w:pPr>
      <w:r>
        <w:rPr>
          <w:rFonts w:ascii="Comic Sans MS" w:hAnsi="Comic Sans MS"/>
          <w:color w:val="111111"/>
          <w:sz w:val="24"/>
        </w:rPr>
        <w:t>1 teaspoon GFCF baking powder-put in la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the above ingredients together in a bowl and soak chicken pieces in this mixture.</w:t>
      </w:r>
    </w:p>
    <w:p>
      <w:pPr>
        <w:pStyle w:val="Normal"/>
        <w:bidi w:val="0"/>
        <w:jc w:val="left"/>
        <w:rPr/>
      </w:pPr>
      <w:r>
        <w:rPr>
          <w:rFonts w:ascii="Comic Sans MS" w:hAnsi="Comic Sans MS"/>
          <w:color w:val="111111"/>
          <w:sz w:val="24"/>
        </w:rPr>
        <w:t>In a separate bowl crush ¼ cup Lay Brand original regular potato chips (as fine as possible) or brown rice bread crumbs. Dip chicken in potato chips or brown rice bread crumbs. Deep fry for 5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t Loaf</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Dave Fisher.</w:t>
      </w:r>
    </w:p>
    <w:p>
      <w:pPr>
        <w:pStyle w:val="Normal"/>
        <w:bidi w:val="0"/>
        <w:jc w:val="left"/>
        <w:rPr/>
      </w:pPr>
      <w:r>
        <w:rPr>
          <w:rFonts w:ascii="Comic Sans MS" w:hAnsi="Comic Sans MS"/>
          <w:color w:val="111111"/>
          <w:sz w:val="24"/>
        </w:rPr>
        <w:t>1 cup of Hunt's tomato sauce (GF)</w:t>
        <w:br/>
        <w:t>1 1/2 tablespoons GF barbecue sauce</w:t>
        <w:br/>
        <w:t>1 tablespoon granulated sugar</w:t>
        <w:br/>
        <w:t>1 1/2 lbs. ground sirloin (10% fat)</w:t>
        <w:br/>
        <w:t xml:space="preserve">6 tablespoons all-purpose flour (rice flour or Bette Hagman flour mix) </w:t>
        <w:br/>
        <w:t>3/4 teaspoon salt (I use less)</w:t>
        <w:br/>
        <w:t>1/3 teaspoon onion powder (McCormick)</w:t>
        <w:br/>
        <w:t>1/4 teaspoon ground black pepper</w:t>
      </w:r>
    </w:p>
    <w:p>
      <w:pPr>
        <w:pStyle w:val="Normal"/>
        <w:bidi w:val="0"/>
        <w:jc w:val="left"/>
        <w:rPr/>
      </w:pPr>
      <w:r>
        <w:rPr>
          <w:rFonts w:ascii="Comic Sans MS" w:hAnsi="Comic Sans MS"/>
          <w:color w:val="111111"/>
          <w:sz w:val="24"/>
        </w:rPr>
        <w:t>Preheat oven to 400 degrees. Combine the tomato sauce, barbecue sauce and sugar in a small saucepan over medium heat. Heat the mixture until it begins to bubble, stirring often, then remove it from the heat. In a large bowl, add all but 3 tablespoons of the tomato sauce to the meat. Use a large wooden spoon or your hands to work the sauce into the meat until it is very well combined.</w:t>
      </w:r>
    </w:p>
    <w:p>
      <w:pPr>
        <w:pStyle w:val="Normal"/>
        <w:bidi w:val="0"/>
        <w:jc w:val="left"/>
        <w:rPr/>
      </w:pPr>
      <w:r>
        <w:rPr>
          <w:rFonts w:ascii="Comic Sans MS" w:hAnsi="Comic Sans MS"/>
          <w:color w:val="111111"/>
          <w:sz w:val="24"/>
        </w:rPr>
        <w:t>Combine the remaining ingredients with the ground sirloin -- flour, salt, onion powder and ground pepper. Use the wooden spoon or your hands to work the spices and flour into the meat. Load the meat into a loaf pan. Wrap foil over the pan and place it into the oven for 30 minutes.</w:t>
      </w:r>
    </w:p>
    <w:p>
      <w:pPr>
        <w:pStyle w:val="Normal"/>
        <w:bidi w:val="0"/>
        <w:jc w:val="left"/>
        <w:rPr/>
      </w:pPr>
      <w:r>
        <w:rPr>
          <w:rFonts w:ascii="Comic Sans MS" w:hAnsi="Comic Sans MS"/>
          <w:color w:val="111111"/>
          <w:sz w:val="24"/>
        </w:rPr>
        <w:t xml:space="preserve">After 30 minutes, take the meatloaf from the oven, remove the foil and drain the fat. Using a knife, slice the meatloaf all the way through into 8 slices while it is still in the pan. This will help to cook the center of the meatloaf. Pour the remaining 3 tablespoons of sauce over the top of the meatloaf, in a stream down the center. Don't spread the sauce. Place the meatloaf back into the oven, uncovered, for 25-30 minutes or until it is done. Remove and allow it to cool for a few minutes before serving. Serves 4.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t Loaf #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pounds ground chuck</w:t>
        <w:br/>
        <w:t>1 large egg</w:t>
        <w:br/>
        <w:t>1 package Lipton onion soup mix</w:t>
        <w:br/>
        <w:t>2/3 cup GF ketchup</w:t>
        <w:br/>
        <w:t>1/2 cup grated Parmesan cheese</w:t>
        <w:br/>
        <w:t>1/2 teaspoon pepper</w:t>
        <w:br/>
        <w:t>1/2 teaspoon garlic powd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everything in a large bowl, shape into a loaf. Place on greased baking foil inside a 9" x13" pan. Spread about 2 T. more ketchup on top, if desired, as well as another little sprinkle of garlic powder. Tent more foil loosely over top. Bake at 350 for 40 minutes. Remove foil tent and bake another 15 minutes. Remove from oven and allow to sit for 10 minutes before slicing.</w:t>
      </w:r>
    </w:p>
    <w:p>
      <w:pPr>
        <w:pStyle w:val="Normal"/>
        <w:bidi w:val="0"/>
        <w:jc w:val="left"/>
        <w:rPr/>
      </w:pPr>
      <w:r>
        <w:rPr>
          <w:rFonts w:ascii="Comic Sans MS" w:hAnsi="Comic Sans MS"/>
          <w:color w:val="111111"/>
          <w:sz w:val="24"/>
        </w:rPr>
        <w:t xml:space="preserve">I am able to find gluten-free ketchup at my local health food store. I have also used crushed gluten-free corn flakes in place of the parmesan, but I think the loaf holds together better with the chees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t Loaf #3</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lb. Lean ground beef </w:t>
        <w:br/>
        <w:t xml:space="preserve">1 medium onion, diced </w:t>
        <w:br/>
        <w:t xml:space="preserve">1 cup gluten free bread crumbs </w:t>
        <w:br/>
        <w:t xml:space="preserve">1 egg </w:t>
        <w:br/>
        <w:t xml:space="preserve">1/2 cups Heinz catsup </w:t>
        <w:br/>
        <w:t>1 tablespoon Worchestershire Sauce</w:t>
        <w:br/>
        <w:t>1 teaspoons sal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all ingredients together. Put in loaf pan. Ketchup may be drizzled over the top. Bake at 350ºº 45 minutes to 1 hou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t Loaf #4</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erry Nag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lb. meatloaf mix (or, 1/3 lb ground pork, 1/3 lb ground veal, 1/3 pound ground beef - you can also use all ground beef)</w:t>
        <w:br/>
        <w:t>½ cup prepared horseradish</w:t>
        <w:br/>
        <w:t>½ - ¾ cup gluten free fresh breadcrumbs (not dried)</w:t>
        <w:br/>
        <w:t>1 egg, beaten</w:t>
        <w:br/>
        <w:t>1 medium onion, diced</w:t>
        <w:br/>
        <w:t>1/4 cup water</w:t>
        <w:br/>
        <w:t>1/3 cup chopped Italian parsley</w:t>
      </w:r>
    </w:p>
    <w:p>
      <w:pPr>
        <w:pStyle w:val="Normal"/>
        <w:bidi w:val="0"/>
        <w:jc w:val="left"/>
        <w:rPr/>
      </w:pPr>
      <w:r>
        <w:rPr>
          <w:rFonts w:ascii="Comic Sans MS" w:hAnsi="Comic Sans MS"/>
          <w:color w:val="111111"/>
          <w:sz w:val="24"/>
        </w:rPr>
        <w:t>Mix all ingredients; shape into a loaf form, put on cookie sheet with "sides"</w:t>
      </w:r>
    </w:p>
    <w:p>
      <w:pPr>
        <w:pStyle w:val="Normal"/>
        <w:bidi w:val="0"/>
        <w:jc w:val="left"/>
        <w:rPr/>
      </w:pPr>
      <w:r>
        <w:rPr>
          <w:rFonts w:ascii="Comic Sans MS" w:hAnsi="Comic Sans MS"/>
          <w:color w:val="111111"/>
          <w:sz w:val="24"/>
        </w:rPr>
        <w:t>Top with the following:</w:t>
        <w:br/>
        <w:t>½ cup GF chili sauce (Heinz)</w:t>
        <w:br/>
        <w:t>3 tablespoons Heinz ketchup</w:t>
        <w:br/>
        <w:t>2 tablespoons Worcestershire Sauce</w:t>
        <w:br/>
        <w:t>10 drops GF Hot sauce (optiona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ake at 350 for 45 minutes. Serve with twice baked potatoes with cheese and sour cream and baby glazed carrot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t Pi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Christina Kuhn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illing</w:t>
        <w:br/>
      </w:r>
      <w:r>
        <w:rPr>
          <w:rFonts w:ascii="Comic Sans MS" w:hAnsi="Comic Sans MS"/>
          <w:color w:val="111111"/>
          <w:sz w:val="24"/>
        </w:rPr>
        <w:t xml:space="preserve">2.2 lbs. fine minced beef (lean) </w:t>
        <w:br/>
        <w:t xml:space="preserve">1 diced onion </w:t>
        <w:br/>
        <w:t xml:space="preserve">1 cup of frozen peas </w:t>
        <w:br/>
        <w:t xml:space="preserve">1 cup of diced carrot </w:t>
        <w:br/>
        <w:t xml:space="preserve">2 medium potatoes diced. </w:t>
        <w:br/>
        <w:t xml:space="preserve">1 GF beef stock cube </w:t>
        <w:br/>
        <w:t xml:space="preserve">2 to 3 cups of water </w:t>
        <w:br/>
        <w:t xml:space="preserve">1 tablespoon of corn flour (corn starch) dissolved in a little water. </w:t>
      </w:r>
    </w:p>
    <w:p>
      <w:pPr>
        <w:pStyle w:val="Normal"/>
        <w:bidi w:val="0"/>
        <w:jc w:val="left"/>
        <w:rPr/>
      </w:pPr>
      <w:r>
        <w:rPr>
          <w:rFonts w:ascii="Comic Sans MS" w:hAnsi="Comic Sans MS"/>
          <w:color w:val="111111"/>
          <w:sz w:val="24"/>
        </w:rPr>
        <w:t xml:space="preserve">Fry the mince until it is brown add the onion and fry till transparent, add chopped vegetables and fry for a few minutes. Add the stock cube and water and bring to boil, simmer gently for about 30 to 45 minutes till meat is cooked and vegetables are soft but not soggy. Thicken with the corn flour and wate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Base Pastry </w:t>
      </w:r>
      <w:r>
        <w:rPr>
          <w:rFonts w:ascii="Comic Sans MS" w:hAnsi="Comic Sans MS"/>
          <w:color w:val="111111"/>
          <w:sz w:val="24"/>
        </w:rPr>
        <w:br/>
        <w:t xml:space="preserve">1 ½ cups of plain mashed potatoes (cold) </w:t>
        <w:br/>
        <w:t xml:space="preserve">¾ cup soy flour </w:t>
        <w:br/>
        <w:t xml:space="preserve">½ cup potato flour </w:t>
        <w:br/>
        <w:t xml:space="preserve">1 egg </w:t>
        <w:br/>
        <w:t xml:space="preserve">Pinch of salt (optiona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ieve potato and soy flour and mix well. Beat the egg and add to the cold potato. Gradually beat the dry ingredients into this and season if desired. Press into a large greased pie dish. Prick the bottom and bake blind for 10 to 15 minutes. Fill with meat filling, and add the pastry Top (recipe below). Bake for 25 minutes more.</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b/>
          <w:color w:val="111111"/>
          <w:sz w:val="24"/>
        </w:rPr>
        <w:t>Pastry Top</w:t>
      </w:r>
      <w:r>
        <w:rPr>
          <w:rFonts w:ascii="Comic Sans MS" w:hAnsi="Comic Sans MS"/>
          <w:color w:val="111111"/>
          <w:sz w:val="24"/>
        </w:rPr>
        <w:br/>
        <w:t xml:space="preserve">As pastry made without gluten flour does not hold together when rolled out. This pastry top is made to be poured over the pie giving the pie a nice pastry top.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4 Tablespoons of Rice flour or potato flour </w:t>
        <w:br/>
        <w:t xml:space="preserve">2 tablespoons butter or margarine </w:t>
        <w:br/>
        <w:t xml:space="preserve">1 egg 2 tablespoons of boiling water. </w:t>
      </w:r>
    </w:p>
    <w:p>
      <w:pPr>
        <w:pStyle w:val="Normal"/>
        <w:bidi w:val="0"/>
        <w:jc w:val="left"/>
        <w:rPr/>
      </w:pPr>
      <w:r>
        <w:rPr>
          <w:rFonts w:ascii="Comic Sans MS" w:hAnsi="Comic Sans MS"/>
          <w:color w:val="111111"/>
          <w:sz w:val="24"/>
        </w:rPr>
        <w:t>Melt the butter in a small saucepan over a medium heat. Pour in the boiling water. Stir in the flours and beat hard with a wooden spoon to combine. Take the saucepan of the heat and after a minute beat in the egg. The whole process can be done in a food processor, just start with the melted butter and boiling water and add more water if you want a thinner consistenc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Onion Rin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sa Wicklun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large onion peeled and sliced</w:t>
        <w:br/>
        <w:t>2 cups of Sylvan Border General Purpose Flour or other gluten-free flour recipe</w:t>
        <w:br/>
        <w:t>Milk (or substitute) added to make a thin batter. Pour slowly until you reach a consistency that is not too thin nor too thick</w:t>
        <w:br/>
        <w:t>Salt and Pepper to taste</w:t>
        <w:br/>
        <w:t>1 egg</w:t>
        <w:br/>
        <w:t>1 teaspoon of GF Baking Powder</w:t>
      </w:r>
    </w:p>
    <w:p>
      <w:pPr>
        <w:pStyle w:val="Normal"/>
        <w:bidi w:val="0"/>
        <w:jc w:val="left"/>
        <w:rPr/>
      </w:pPr>
      <w:r>
        <w:rPr>
          <w:rFonts w:ascii="Comic Sans MS" w:hAnsi="Comic Sans MS"/>
          <w:color w:val="111111"/>
          <w:sz w:val="24"/>
        </w:rPr>
        <w:t>Get GF oil hot in skillet pan and add onion/coated mixture to pan. Fry until golden brown.</w:t>
        <w:br/>
        <w:br/>
        <w:t>There is little difference between the regular ones and GF. You can add your own seasonings and make some real gourmet onion rings. This is what can be fun about this die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Oven Fried Chicke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ean in Ohi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lend in plastic bag:</w:t>
        <w:br/>
        <w:t>1/2 cup GF flour (I use Hagman's first blend)</w:t>
        <w:br/>
        <w:t>2 teaspoon paprika</w:t>
        <w:br/>
        <w:t>1 teaspoon salt</w:t>
        <w:br/>
        <w:t>1/4 teaspoon pepp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00. Melt ½ cup butter or margarine in shallow baking pan in oven. Shake chicken pieces in flour mix, Dip in melted butter, turning to coat evenly. Bake uncovered for 1 hour, turning at 30 minutes. Bake boneless chicken for 30 minutes. Bake nuggets for 15 minutes or until cooked through (Also can be used for coating pork chips. Bake at 425 for 15 minutes for ½" thick chips, 5 to 10 minutes longer for thicker chop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ork and Potato Stuff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Dick LeTourneau.</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pound lean ground beef</w:t>
        <w:br/>
        <w:t>1 pound lean ground pork (you can also add ground veal if you wish)</w:t>
        <w:br/>
        <w:t>2 minced onions</w:t>
        <w:br/>
        <w:t>3 minced garlic cloves</w:t>
        <w:br/>
        <w:t>Approximately 1 cup of GF chicken broth</w:t>
        <w:br/>
        <w:t>1 teaspoon GF chicken granules</w:t>
        <w:br/>
        <w:t>1 teaspoon gf dry beef bouillon</w:t>
        <w:br/>
        <w:t>1 ½ teaspoon paprika</w:t>
        <w:br/>
        <w:t>1 Tablespoon dry parsley</w:t>
        <w:br/>
        <w:t>1 teaspoon black pepper</w:t>
        <w:br/>
        <w:t>1 teaspoon salt</w:t>
        <w:br/>
        <w:t>1 ½ mixed fines herbes</w:t>
        <w:br/>
        <w:t>¼ teaspoon ground clove</w:t>
      </w:r>
    </w:p>
    <w:p>
      <w:pPr>
        <w:pStyle w:val="Normal"/>
        <w:bidi w:val="0"/>
        <w:jc w:val="left"/>
        <w:rPr/>
      </w:pPr>
      <w:r>
        <w:rPr>
          <w:rFonts w:ascii="Comic Sans MS" w:hAnsi="Comic Sans MS"/>
          <w:color w:val="111111"/>
          <w:sz w:val="24"/>
        </w:rPr>
        <w:t xml:space="preserve">Approximately 4-5 potatoes, boiled or baked, and mash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Brown the meat with the onions and garlic, add all the other ingredients except the potatoes. Let simmer about one hour and add the potato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otato Non Grati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y Berg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 large Idaho potatoes, peeled and sliced 1/8-inch thick </w:t>
        <w:br/>
        <w:t xml:space="preserve">2 large sweet potatoes, peeled and sliced 1/8-inch thick </w:t>
        <w:br/>
        <w:t xml:space="preserve">1 ½ cup coconut or Darifree milk </w:t>
        <w:br/>
        <w:t xml:space="preserve">2 tablespoon arrowroot 1 tablespoon salt </w:t>
        <w:br/>
        <w:t xml:space="preserve">1 tablespoon roast garlic puree (blend minced garlic with the milk) </w:t>
        <w:br/>
        <w:t xml:space="preserve">1/4 teaspoon white or black pepper </w:t>
        <w:br/>
        <w:t xml:space="preserve">1 pinch nutmeg </w:t>
        <w:br/>
        <w:t xml:space="preserve">1 tablespoon chopped rosemary </w:t>
        <w:br/>
        <w:t xml:space="preserve">2 tablespoon GFCF margarine chopped &amp; chill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00 degrees. Season potatoes with salt and pepper and layer in oiled 2 inch deep baking pan. Bring the rest of the ingredients just to a boil and pour over the potatoes while hot, until potatoes are almost covered. Dot with margarine. Bake at 400 degrees until tender, about one hour. To assemble the dish, slice the meatloaf into 1½ inch thick slices, and plate with a nice square of the potato non gratin, and the beans along side. Serve everything warm.</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Quick Tomato Beef</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Diane Wils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Approximately 10 oz. Ground beef</w:t>
        <w:br/>
        <w:t>1 (14-1/2 oz.) can Del Monte Diced Tomatoes with Green Pepper and Onion</w:t>
        <w:br/>
        <w:t>1/8 teaspoon cayenne pepper</w:t>
        <w:br/>
        <w:t>1 (14-1/2 oz.) can Del Monte Sliced New Potatoes, drained</w:t>
        <w:br/>
        <w:t>Cheese topp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rown meat and then drain. Add tomatoes and cayenne pepper to skillet. Cook 5 to 8 minutes or until slightly thickened, stirring often. Stir in potatoes, heat through. Top with cheese. This dish is spicy and flavorfu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Rack of Lamb with Rosemary Scallion Cru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y Berg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½ tablespoons olive oil </w:t>
        <w:br/>
        <w:t xml:space="preserve">¼ teaspoon dried hot pepper flakes </w:t>
        <w:br/>
        <w:t xml:space="preserve">1 garlic clove, minced 3 tablespoons thinly sliced scallion including the green part </w:t>
        <w:br/>
        <w:t xml:space="preserve">1 teaspoon dried rosemary, crumbled </w:t>
        <w:br/>
        <w:t xml:space="preserve">½ cup fresh GFCF bread crumbs </w:t>
        <w:br/>
        <w:t xml:space="preserve">Salt and pepper to taste </w:t>
        <w:br/>
        <w:t xml:space="preserve">1 ¼ pound trimmed and frenched single rack of lamb (7 or 8 ribs) </w:t>
        <w:br/>
        <w:t xml:space="preserve">Watercress sprigs for garnish, if desir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In a small skillet heat the oil over moderate heat until it is hot but not smoking, add the red pepper flakes, and cook them, stirring, for 10 seconds. Add the garlic and cook it, stirring, for 30 seconds. Add the scallion and the rosemary and cook the mixture, stirring, for 10 seconds. Stir in the bread crumbs and salt and pepper to taste and remove the skillet from the heat. Heat an ovenproof skillet over moderately high heat until it is hot and in it brown the lamb, seasoned with salt and pepper, turning it, for 5 minutes, or until the sides and the ends are browned evenly. Pour off any fat from the skillet, arrange the lamb, fat and meat side up, and pat the crumb mixture evenly on the fat and meat side of the lamb. Bake the lamb in the middle of a preheated 475 degree F. oven for 15 minutes, or until a meat thermometer registers 130 degrees F. for medium-rare meat. Transfer the lamb to a platter, let it stand, uncovered, for 10 minutes, and garnish it with the watercres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outhern-Fried Chicke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simple recipe comes to us from Jennifer Gros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ut Chicken pieces</w:t>
      </w:r>
    </w:p>
    <w:p>
      <w:pPr>
        <w:pStyle w:val="Normal"/>
        <w:bidi w:val="0"/>
        <w:jc w:val="left"/>
        <w:rPr/>
      </w:pPr>
      <w:r>
        <w:rPr>
          <w:rFonts w:ascii="Comic Sans MS" w:hAnsi="Comic Sans MS"/>
          <w:color w:val="111111"/>
          <w:sz w:val="24"/>
        </w:rPr>
        <w:t>Potato Starch</w:t>
      </w:r>
    </w:p>
    <w:p>
      <w:pPr>
        <w:pStyle w:val="Normal"/>
        <w:bidi w:val="0"/>
        <w:jc w:val="left"/>
        <w:rPr/>
      </w:pPr>
      <w:r>
        <w:rPr>
          <w:rFonts w:ascii="Comic Sans MS" w:hAnsi="Comic Sans MS"/>
          <w:color w:val="111111"/>
          <w:sz w:val="24"/>
        </w:rPr>
        <w:t>salt</w:t>
      </w:r>
    </w:p>
    <w:p>
      <w:pPr>
        <w:pStyle w:val="Normal"/>
        <w:bidi w:val="0"/>
        <w:jc w:val="left"/>
        <w:rPr/>
      </w:pPr>
      <w:r>
        <w:rPr>
          <w:rFonts w:ascii="Comic Sans MS" w:hAnsi="Comic Sans MS"/>
          <w:color w:val="111111"/>
          <w:sz w:val="24"/>
        </w:rPr>
        <w:t>pepper</w:t>
      </w:r>
    </w:p>
    <w:p>
      <w:pPr>
        <w:pStyle w:val="Normal"/>
        <w:bidi w:val="0"/>
        <w:jc w:val="left"/>
        <w:rPr/>
      </w:pPr>
      <w:r>
        <w:rPr>
          <w:rFonts w:ascii="Comic Sans MS" w:hAnsi="Comic Sans MS"/>
          <w:color w:val="111111"/>
          <w:sz w:val="24"/>
        </w:rPr>
        <w:t>Oil for frying</w:t>
      </w:r>
    </w:p>
    <w:p>
      <w:pPr>
        <w:pStyle w:val="Normal"/>
        <w:bidi w:val="0"/>
        <w:jc w:val="left"/>
        <w:rPr/>
      </w:pPr>
      <w:r>
        <w:rPr>
          <w:rFonts w:ascii="Comic Sans MS" w:hAnsi="Comic Sans MS"/>
          <w:color w:val="111111"/>
          <w:sz w:val="24"/>
        </w:rPr>
        <w:t>milk</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at chicken thighs with potato starch and pan-fry them in oil. When they're done, remove the chicken and adds potato starch to the pan drippings and mix it into a paste. Slowly stir in milk and stir constantly until the gravy thickens to desired preference. Add salt and pepper to taste.</w:t>
      </w:r>
    </w:p>
    <w:p>
      <w:pPr>
        <w:pStyle w:val="Normal"/>
        <w:bidi w:val="0"/>
        <w:jc w:val="left"/>
        <w:rPr/>
      </w:pPr>
      <w:r>
        <w:rPr>
          <w:rFonts w:ascii="Comic Sans MS" w:hAnsi="Comic Sans MS"/>
          <w:b/>
          <w:color w:val="111111"/>
          <w:sz w:val="24"/>
        </w:rPr>
        <w:t>Turkey Meatloaf with Cranberry Glaz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Jay Berg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4 cup brown sugar </w:t>
        <w:br/>
        <w:t xml:space="preserve">1/2 cup mashed cranberry sauce </w:t>
        <w:br/>
        <w:t xml:space="preserve">2 pounds ground turkey </w:t>
        <w:br/>
        <w:t xml:space="preserve">3/4 cup GF milk liquid </w:t>
        <w:br/>
        <w:t xml:space="preserve">3/4 cup GF bread crumbs or unsweetened GF cereal crumbs </w:t>
        <w:br/>
        <w:t xml:space="preserve">3 eggs, lightly beaten </w:t>
        <w:br/>
        <w:t xml:space="preserve">1 1/2 teaspoons salt </w:t>
        <w:br/>
        <w:t xml:space="preserve">1/8 teaspoon pepper </w:t>
        <w:br/>
        <w:t xml:space="preserve">1/4 cup diced red onions </w:t>
        <w:br/>
        <w:t xml:space="preserve">1/2 cup chicken broth (just enough to moiste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reheat oven to 350 degrees. For the glaze, spread the brown sugar over the bottom of a greased loaf pan and spread the cranberry sauce over the sugar. In a large bowl mix all the remaining ingredients until well incorporated. Form the meat mixture into the loaf pan, laying out over the cranberry glaze. Bake in 350 degree oven for 1 hour. Turn out the loaf and serve. </w:t>
      </w:r>
    </w:p>
    <w:p>
      <w:pPr>
        <w:pStyle w:val="Normal"/>
        <w:bidi w:val="0"/>
        <w:jc w:val="left"/>
        <w:rPr/>
      </w:pPr>
      <w:r>
        <w:rPr>
          <w:rFonts w:ascii="Comic Sans MS" w:hAnsi="Comic Sans MS"/>
          <w:color w:val="111111"/>
          <w:sz w:val="24"/>
        </w:rPr>
        <w:tab/>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ilipino Adob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u w:val="single"/>
        </w:rPr>
        <w:t xml:space="preserve">Ingredients: </w:t>
      </w:r>
    </w:p>
    <w:p>
      <w:pPr>
        <w:pStyle w:val="Normal"/>
        <w:bidi w:val="0"/>
        <w:jc w:val="left"/>
        <w:rPr/>
      </w:pPr>
      <w:r>
        <w:rPr>
          <w:rFonts w:ascii="Comic Sans MS" w:hAnsi="Comic Sans MS"/>
          <w:color w:val="111111"/>
          <w:sz w:val="24"/>
        </w:rPr>
        <w:t>1 whole chicken chicken cut in pieces (1-2" pieces with bones and skin - Chinese Style)</w:t>
        <w:br/>
        <w:t>or breast</w:t>
        <w:br/>
        <w:t>or thighs</w:t>
        <w:br/>
        <w:t>or pork*</w:t>
      </w:r>
    </w:p>
    <w:p>
      <w:pPr>
        <w:pStyle w:val="Normal"/>
        <w:bidi w:val="0"/>
        <w:jc w:val="left"/>
        <w:rPr/>
      </w:pPr>
      <w:r>
        <w:rPr>
          <w:rFonts w:ascii="Comic Sans MS" w:hAnsi="Comic Sans MS"/>
          <w:color w:val="111111"/>
          <w:sz w:val="24"/>
        </w:rPr>
        <w:t>7 cloves garlic - crushed</w:t>
        <w:br/>
        <w:t>1/2 of large onion</w:t>
        <w:br/>
        <w:t>ground pepper or pepper corn</w:t>
        <w:br/>
        <w:t>1/2 cup gluten-free soy sauce</w:t>
        <w:br/>
        <w:t>1/4 cup rice or apple cedar vinegar</w:t>
        <w:br/>
        <w:t xml:space="preserve">bay leaves (optional) </w:t>
        <w:br/>
        <w:t>cube of gluten-free chicken bouillon</w:t>
      </w:r>
    </w:p>
    <w:p>
      <w:pPr>
        <w:pStyle w:val="Normal"/>
        <w:bidi w:val="0"/>
        <w:jc w:val="left"/>
        <w:rPr/>
      </w:pPr>
      <w:r>
        <w:rPr>
          <w:rFonts w:ascii="Comic Sans MS" w:hAnsi="Comic Sans MS"/>
          <w:color w:val="111111"/>
          <w:sz w:val="24"/>
        </w:rPr>
        <w:t>*1/2 cup water if pork</w:t>
      </w:r>
    </w:p>
    <w:p>
      <w:pPr>
        <w:pStyle w:val="Normal"/>
        <w:bidi w:val="0"/>
        <w:jc w:val="left"/>
        <w:rPr/>
      </w:pPr>
      <w:r>
        <w:rPr>
          <w:rFonts w:ascii="Comic Sans MS" w:hAnsi="Comic Sans MS"/>
          <w:color w:val="111111"/>
          <w:sz w:val="24"/>
          <w:u w:val="single"/>
        </w:rPr>
        <w:t>Directions:</w:t>
      </w:r>
      <w:r>
        <w:rPr>
          <w:rFonts w:ascii="Comic Sans MS" w:hAnsi="Comic Sans MS"/>
          <w:color w:val="111111"/>
          <w:sz w:val="24"/>
        </w:rPr>
        <w:br/>
        <w:t>Mix everything and put in a medium pot. Let it boil until it is almost dry. If you want it more sour -- add more vinegar. If you want it more salty -- add more soy sau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ish Ball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Ellen Switk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3 lbs. fish - salmon, white fish, etc (use 2 or 3 kinds of fish, both fatty and lean, salmon makes pink fish balls, whitefish from the east coast is traditional, here in California I use cod and salmon.)</w:t>
        <w:br/>
        <w:t>3 large onions</w:t>
        <w:br/>
        <w:t>1 egg</w:t>
        <w:br/>
        <w:t>3 teaspoons salt (or more)</w:t>
        <w:br/>
        <w:t>1/4 cup potato starch</w:t>
        <w:br/>
        <w:t>lots of pepp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tock:</w:t>
      </w:r>
    </w:p>
    <w:p>
      <w:pPr>
        <w:pStyle w:val="Normal"/>
        <w:bidi w:val="0"/>
        <w:jc w:val="left"/>
        <w:rPr/>
      </w:pPr>
      <w:r>
        <w:rPr>
          <w:rFonts w:ascii="Comic Sans MS" w:hAnsi="Comic Sans MS"/>
          <w:color w:val="111111"/>
          <w:sz w:val="24"/>
        </w:rPr>
        <w:t xml:space="preserve">Place fish skin/bones/head in a large pot with water to cover, add 2 carrots sliced thin and one onion sliced thin. Boi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rocess all ingredients in food processor. Form fish balls either small or large as you like, drop into boiling stock and simmer for 2 hours. Remove fish balls to bowl, reduce stock, strain over fish and refrigerate. I like it when the stock gels a bit. Serve cold with horseradish.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Teriyaki Sau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sa McKinne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5 oz. San-J Wheat Free "Reduced Sodium" Tamari Soy Sauce</w:t>
        <w:br/>
        <w:t>6 oz. unsweetened pineapple juice</w:t>
        <w:br/>
        <w:t>1/4 cup brown sugar</w:t>
        <w:br/>
        <w:t>1 clove fresh garlic, minced (optional)1 Tablespoon grated fresh ginger (or 1 teaspoon Ground dried ging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Heat liquid ingredients, add brown sugar, mix till dissolved. Add garlic and ginger, then cool. Wonderful, flavorful, not salty, and easy to make! Takes less than five minutes to make. Recommended marinating time: 4-18 hours. Enjoy!! (San-J, Virginia offices: 800-446-5500) .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ese Oriental Sauce recipes come to us from Jeanne Barkemeijer de Wit.</w:t>
      </w:r>
    </w:p>
    <w:p>
      <w:pPr>
        <w:pStyle w:val="Normal"/>
        <w:bidi w:val="0"/>
        <w:jc w:val="left"/>
        <w:rPr/>
      </w:pPr>
      <w:r>
        <w:rPr>
          <w:rFonts w:ascii="Comic Sans MS" w:hAnsi="Comic Sans MS"/>
          <w:color w:val="111111"/>
          <w:sz w:val="24"/>
        </w:rPr>
        <w:t>“</w:t>
      </w:r>
      <w:r>
        <w:rPr>
          <w:rFonts w:ascii="Comic Sans MS" w:hAnsi="Comic Sans MS"/>
          <w:color w:val="111111"/>
          <w:sz w:val="24"/>
        </w:rPr>
        <w:t>I discovered that molasses and salt tastes a lot like soy sauce. (To me at least) I've built a number of sauces around a core of ingredients. Basically I use variations containing varying amounts of balsamic vinegar, dark unsulfered molasses, fruits, turbanado (raw) sugar and sea salt. Here are a few of my recip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Sweet and Sour Sauce</w:t>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color w:val="111111"/>
          <w:sz w:val="24"/>
        </w:rPr>
        <w:t xml:space="preserve">16 oz Pureed Strawberries (or other pureed fruit - fresh or canned) </w:t>
        <w:br/>
        <w:t>1 cup turbanado (raw) sugar (For a sweeter taste add a can of frozen condensed fruit juice syrup. I like using Bacardi's strawberry frozen margarita concentrate, but any frozen strawberry concentrate will work.)</w:t>
        <w:br/>
        <w:t xml:space="preserve">8-16 ounces of sweet bell pepper - chopped </w:t>
        <w:br/>
        <w:t xml:space="preserve">1 teaspoon fresh chopped garlic (or GF powdered substitute) </w:t>
        <w:br/>
        <w:t xml:space="preserve">1 teaspoon salt </w:t>
        <w:br/>
        <w:t>4 oz molass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mbine all ingredients, pour over chicken, beef, or pork. Cook for 2 hours at 340 degrees. I sometimes add fresh strawberries to the dish an hour before cooking is finish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Alternative Soy Sauce</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8 oz molasses, 3 oz. balsamic vinegar, sugar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together. Store in sealed container until use.</w:t>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 xml:space="preserve">Teriyaki Sauc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Add pureed pineapple (or strawberries) to the above Bar-B-Que sauce </w:t>
        <w:br/>
        <w:t xml:space="preserve">16 oz stewed tomatoes pureed </w:t>
        <w:br/>
        <w:t xml:space="preserve">16 oz molasses </w:t>
        <w:br/>
        <w:t xml:space="preserve">6 oz balsamic vinegar </w:t>
        <w:br/>
        <w:t xml:space="preserve">teaspoon fresh crushed black pepper </w:t>
        <w:br/>
        <w:t xml:space="preserve">table spoon crushed garlic </w:t>
        <w:br/>
        <w:t xml:space="preserve">16 oz canned peaches - pureed </w:t>
        <w:br/>
        <w:t xml:space="preserve">sweet red peppers to taste </w:t>
        <w:br/>
        <w:t xml:space="preserve">1 cup turbanado (raw) sugar </w:t>
        <w:br/>
        <w:t>1 cup green onion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ombine all ingredients in large pot and cook for about an hour. If you want a thicker sauce you can add a tablespoon of corn starch, or cook the entire mixture at a slow boil (stirring frequently) until it reduces to the consistency you desir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Vietnamese Cole Slaw</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Donna Huds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ressing:</w:t>
        <w:br/>
        <w:t>1/8 teaspoon cayenne (or a hot pepper minced)</w:t>
        <w:br/>
        <w:t>3 tablespoons lime or lemon juice (or GF vinegar)</w:t>
        <w:br/>
        <w:t>2 tablespoon GF fish sauce (or wheat free soy sauce)</w:t>
        <w:br/>
        <w:t>3 tablespoon salad oil</w:t>
        <w:br/>
        <w:t>1-2 garlic cloves, crushed or grat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alad:</w:t>
        <w:br/>
        <w:t>1 chicken breast, cooked and shredded (or turkey)</w:t>
        <w:br/>
        <w:t>4 cup shredded cabbage</w:t>
        <w:br/>
        <w:t>1 carrot, grated</w:t>
        <w:br/>
        <w:t>Peanuts for garnish (raw and toasted in a dry cast iron frying pan if possible)</w:t>
        <w:br/>
        <w:t>½ cup of finely slivered mint leaves (optional)</w:t>
        <w:br/>
        <w:t>½ cup finely slivered coriander leaves (cilantr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Vietnamese-Spiced Pork Chop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Dawn Dutto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4 (4-ounce) boneless center-cut loin pork chops (about ½ inch thick - I used bone-in chops and it worked fine)</w:t>
        <w:br/>
        <w:t>2 tablespoons brown sugar</w:t>
        <w:br/>
        <w:t>2 teaspoons paprika</w:t>
        <w:br/>
        <w:t>2 teaspoons ground coriander</w:t>
        <w:br/>
        <w:t>¾ teaspoon salt</w:t>
        <w:br/>
        <w:t>½ teaspoon crushed red pepper</w:t>
        <w:br/>
        <w:t>1 tablespoon bottled minced ginger</w:t>
        <w:br/>
        <w:t>2 teaspoons bottled minced garlic</w:t>
        <w:br/>
        <w:t>Cooking spra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Lightly score a diamond pattern on both sides of pork. Combine sugar and next 6 ingredients (sugar through garlic); rub evenly over pork.</w:t>
      </w:r>
    </w:p>
    <w:p>
      <w:pPr>
        <w:pStyle w:val="Normal"/>
        <w:bidi w:val="0"/>
        <w:jc w:val="left"/>
        <w:rPr/>
      </w:pPr>
      <w:r>
        <w:rPr>
          <w:rFonts w:ascii="Comic Sans MS" w:hAnsi="Comic Sans MS"/>
          <w:color w:val="111111"/>
          <w:sz w:val="24"/>
        </w:rPr>
        <w:t>Heat a large nonstick skillet coated with cooking spray over medium-high heat. Add pork; cook 4 minutes on each side or until don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Quiche Lorrain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Shirley Sanchez</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4-5 eggs </w:t>
        <w:br/>
        <w:t xml:space="preserve">¼ of a bag (of a 1lb bag) of chopped, frozen spinach </w:t>
        <w:br/>
        <w:t xml:space="preserve">½ package of cooked and drained bacon (or more if you desire) </w:t>
        <w:br/>
        <w:t xml:space="preserve">½ lb. of cheese of your choice </w:t>
        <w:br/>
        <w:t>½ lb. shredded cheese of your choice</w:t>
        <w:br/>
        <w:t xml:space="preserve">Garlic, salt &amp; pepper to tast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reheat oven to 400. </w:t>
      </w:r>
    </w:p>
    <w:p>
      <w:pPr>
        <w:pStyle w:val="Normal"/>
        <w:bidi w:val="0"/>
        <w:jc w:val="left"/>
        <w:rPr/>
      </w:pPr>
      <w:r>
        <w:rPr>
          <w:rFonts w:ascii="Comic Sans MS" w:hAnsi="Comic Sans MS"/>
          <w:color w:val="111111"/>
          <w:sz w:val="24"/>
        </w:rPr>
        <w:t>See the desserts/pie crust recipes for a good crust.</w:t>
      </w:r>
    </w:p>
    <w:p>
      <w:pPr>
        <w:pStyle w:val="Normal"/>
        <w:bidi w:val="0"/>
        <w:jc w:val="left"/>
        <w:rPr/>
      </w:pPr>
      <w:r>
        <w:rPr>
          <w:rFonts w:ascii="Comic Sans MS" w:hAnsi="Comic Sans MS"/>
          <w:color w:val="111111"/>
          <w:sz w:val="24"/>
        </w:rPr>
        <w:t>Cut uncooked bacon into small pieces and cook. Drain fat. Beat eggs to break up the yolks, then add remaining ingredients and mix together. Pour mixture into pie crust. Sprinkle shredded cheese on top of mixture. Cover with foil and bake for approx 1 hr or until eggs are cooked. Once eggs are cooked, uncover pie and place under the broiler for 30 seconds to 1 minute to brown the cheese on top (time varies depending upon your oven) but be careful to watch it because the crust burns very quickl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Old Fashioned Hot German Potato Sala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4 Large potatoes boiled in skins and peeled while hot. </w:t>
        <w:br/>
        <w:t xml:space="preserve">6 strip bacon fried crisp </w:t>
        <w:br/>
        <w:t xml:space="preserve">1 medium onion </w:t>
        <w:br/>
        <w:t xml:space="preserve">1 teaspoons salt </w:t>
        <w:br/>
        <w:t xml:space="preserve">2 tablespoons sugar </w:t>
        <w:br/>
        <w:t xml:space="preserve">1 teaspoon celery salt or 1/2c diced celery </w:t>
        <w:br/>
        <w:t xml:space="preserve">1/3 cup Cider vinegar or Heinz white vinegar </w:t>
        <w:br/>
        <w:t xml:space="preserve">2 tablespoons cornstarch </w:t>
        <w:br/>
        <w:t>1 cup water</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After potatoes have bee boiled and peeled slice thinly. When bacon is fried crisp and remove from skillet. In bacon drippings brown onion and celery. Stir in salt and cornstarch. Add vinegar and water. Stir in sliced potatoes. As the sauce thickens as potatoes are added more water may be needed. More seasoning may be added if desire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ick Pea Chipati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cup chick pea flour </w:t>
        <w:br/>
        <w:t xml:space="preserve">1/3 cup water </w:t>
        <w:br/>
        <w:t xml:space="preserve">2 Tbs. arrowroot powder </w:t>
        <w:br/>
        <w:t xml:space="preserve">1 Tbs. light, cold-pressed oil </w:t>
        <w:br/>
        <w:t xml:space="preserve">Optional: 1/4 teaspoon salt </w:t>
      </w:r>
    </w:p>
    <w:p>
      <w:pPr>
        <w:pStyle w:val="Normal"/>
        <w:bidi w:val="0"/>
        <w:jc w:val="left"/>
        <w:rPr/>
      </w:pPr>
      <w:r>
        <w:rPr>
          <w:rFonts w:ascii="Comic Sans MS" w:hAnsi="Comic Sans MS"/>
          <w:color w:val="111111"/>
          <w:sz w:val="24"/>
        </w:rPr>
        <w:t>Mix all ingredients well. Roll into 1" balls and pat flat. With a rolling pin, roll out pastry-like rounds. Heat a lightly oiled frying pan until very hot. Reduce heat to medium high and heat each round for 1-2 minutes on each side, until warmed and slightly browned. Serve hot or store in the refrigerator.</w:t>
      </w:r>
    </w:p>
    <w:p>
      <w:pPr>
        <w:pStyle w:val="Normal"/>
        <w:bidi w:val="0"/>
        <w:jc w:val="left"/>
        <w:rPr/>
      </w:pPr>
      <w:r>
        <w:rPr>
          <w:rFonts w:ascii="Comic Sans MS" w:hAnsi="Comic Sans MS"/>
          <w:color w:val="111111"/>
          <w:sz w:val="24"/>
        </w:rPr>
        <w:t xml:space="preserve">Chipatis may be eaten hot from the pan, or cold, or lightly toasted. They are wonderful with rice or Indian foods, and they make a good bread substitute for sandwiches. This recipe makes 8-10 chipati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Falafe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 - 15 oz cans of chick peas </w:t>
        <w:br/>
        <w:t xml:space="preserve">2 Tablespoon garlic </w:t>
        <w:br/>
        <w:t xml:space="preserve">2 teaspoon cumin </w:t>
        <w:br/>
        <w:t xml:space="preserve">1 teaspoon turmeric </w:t>
        <w:br/>
        <w:t xml:space="preserve">6 minced scallions </w:t>
        <w:br/>
        <w:t xml:space="preserve">large handful of parsley </w:t>
        <w:br/>
        <w:t xml:space="preserve">1 egg </w:t>
        <w:br/>
        <w:t xml:space="preserve">1 Tablespoon lemon juice </w:t>
        <w:br/>
        <w:t xml:space="preserve">A few dashes of cayenne pepper </w:t>
        <w:br/>
        <w:t xml:space="preserve">1/2 cup rice flour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Put beans in a food processor and mash as much as possible. Put everything else except flour in the food processor and continue to chop it up until thoroughly blended. Put in a bowl and add flour until you get a firm, thick batter. Form into balls or patties and deep fry in vegetable oil. Serve with yogurt-dill sauce (2 Tablespoon Yogurt in a cup of plain, low-fat Yogur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ari's Cabbage and Carrot Side Dish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Cabbage: 1 - 2 medium small heads </w:t>
        <w:br/>
        <w:t xml:space="preserve">Or: </w:t>
        <w:br/>
        <w:t>Carrots - 2 or 3 small ba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Black mustard seeds: a teaspoon and a half </w:t>
        <w:br/>
        <w:t xml:space="preserve">Urad dal (dried lentils): 1 teaspoon </w:t>
        <w:br/>
        <w:t xml:space="preserve">Channa dal (another kind of dried lentil): 1 teaspoon </w:t>
        <w:br/>
        <w:t xml:space="preserve">Dried red chilies: 1 - 2, broken into pieces </w:t>
        <w:br/>
        <w:t xml:space="preserve">Chili powder: a heaping teaspoonful </w:t>
        <w:br/>
        <w:t xml:space="preserve">Turmeric: a teaspoon </w:t>
        <w:br/>
        <w:t>Salt: to taste</w:t>
      </w:r>
    </w:p>
    <w:p>
      <w:pPr>
        <w:pStyle w:val="Normal"/>
        <w:bidi w:val="0"/>
        <w:jc w:val="left"/>
        <w:rPr/>
      </w:pPr>
      <w:r>
        <w:rPr>
          <w:rFonts w:ascii="Comic Sans MS" w:hAnsi="Comic Sans MS"/>
          <w:color w:val="111111"/>
          <w:sz w:val="24"/>
        </w:rPr>
        <w:t xml:space="preserve">Chop cabbage coarsely (carrots into little pieces) and set aside. In a large pot, heat about 4 or 5 tablespoons of canola oil; toss in a few mustard seeds to test; when they pop, toss in the rest of the mustard seeds and cover the pot. When all seeds have popped (about 45 seconds), throw in the dals and dried red chilies and sautéé until they all turn brownish. Toss in your chopped cabbage (or carrots) and stir it about so oil and fried stuff are all evenly distributed. Then throw in chili powder, turmeric, and salt; again turn cabbage over so spices are evenly distributed. Cook over low heat until cabbage or carrots are done (cooked yet crunchy) - should take about 25 minutes. Be sure to stir every 5 or 6 minutes to ensure that the cabbage (or carrots) does not stick to the bottom or bur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ari’s Lemon Ri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cup rice</w:t>
        <w:br/>
        <w:t xml:space="preserve">Juice of one medium Lemon </w:t>
        <w:br/>
        <w:t xml:space="preserve">1 tablespoon Black mustard seeds </w:t>
        <w:br/>
        <w:t>? tablespoon Channa dal</w:t>
        <w:br/>
        <w:t xml:space="preserve">1 teaspoon Urad dal </w:t>
        <w:br/>
        <w:t>1 teaspoon Turmeric</w:t>
        <w:br/>
        <w:t xml:space="preserve">2 Dried red chilies(I use more and you can, too, to make it more incendiary) </w:t>
        <w:br/>
        <w:t>? teaspoon Fenugreek powder</w:t>
        <w:br/>
        <w:t>Salt: To taste</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In a medium-sized pot/skillet (deep enough for stuff to be sautééed in hot oil, and preferably with its own lid or capable of being covered by a plate or like device), heat 3 or 4 tablespoons of oil of your choice (canola/vegetable/corn). Throw in the mustard seeds when the oil is hot (you learn when by throwing in a couple of mustard seeds to start with and the rest about 20 seconds after the test ones pop). You must then cover your pot and let the mustard seeds pop without burning. When most or all have popped, throw in both dals, the fenugreek, and the fried chilies (split in halves, lengthwise, to get seeds in). Adjust heat and sautéé until dals and chilies turn sort of golden brown. Toss in your rice and sautéé for 30 seconds (this is so that rice won't be unduly sticky when cooked).</w:t>
      </w:r>
    </w:p>
    <w:p>
      <w:pPr>
        <w:pStyle w:val="Normal"/>
        <w:bidi w:val="0"/>
        <w:jc w:val="left"/>
        <w:rPr/>
      </w:pPr>
      <w:r>
        <w:rPr>
          <w:rFonts w:ascii="Comic Sans MS" w:hAnsi="Comic Sans MS"/>
          <w:color w:val="111111"/>
          <w:sz w:val="24"/>
        </w:rPr>
        <w:t>Now your rice is ready to be cooked. I don't know if you have a rice cooker. If you do, transfer pot's contents to rice cooker, throw in water (with juice of lemon mixed in) as directed by rice cooker manufacturer, add turmeric &amp; salt, mix well, and let the cooker do its trick.</w:t>
      </w:r>
    </w:p>
    <w:p>
      <w:pPr>
        <w:pStyle w:val="Normal"/>
        <w:bidi w:val="0"/>
        <w:jc w:val="left"/>
        <w:rPr/>
      </w:pPr>
      <w:r>
        <w:rPr>
          <w:rFonts w:ascii="Comic Sans MS" w:hAnsi="Comic Sans MS"/>
          <w:color w:val="111111"/>
          <w:sz w:val="24"/>
        </w:rPr>
        <w:t xml:space="preserve">If you don't have a rice cooker, use the same sauté pot with all its contents. Add about 2? cups of water, salt &amp; turmeric, and cook the rice down. Or, go ahead and add as much water as you would (mix in lemon juice, of course) and cook the rice down with salt &amp; turmeric added to pot's content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Hari’s Suicide Potato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ey aren't really that hot, but some people (wimps) think they ar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4 potatoes, diced (I like to peel, since my mom always did, but it's not mandatory) </w:t>
      </w:r>
    </w:p>
    <w:p>
      <w:pPr>
        <w:pStyle w:val="Normal"/>
        <w:bidi w:val="0"/>
        <w:jc w:val="left"/>
        <w:rPr/>
      </w:pPr>
      <w:r>
        <w:rPr>
          <w:rFonts w:ascii="Comic Sans MS" w:hAnsi="Comic Sans MS"/>
          <w:color w:val="111111"/>
          <w:sz w:val="24"/>
        </w:rPr>
        <w:t xml:space="preserve">1 large or 2 medium-sized onions, finely chopped into half-rings </w:t>
        <w:br/>
        <w:t xml:space="preserve">1-2 tablespoons black mustard seeds </w:t>
        <w:br/>
        <w:t xml:space="preserve">1 tablespoon channa dal </w:t>
        <w:br/>
        <w:t xml:space="preserve">1-2 teaspoons urad dal </w:t>
        <w:br/>
        <w:t xml:space="preserve">3 - 4 dried red chilies </w:t>
        <w:br/>
        <w:t xml:space="preserve">Red chili powder (to taste) </w:t>
        <w:br/>
        <w:t xml:space="preserve">1 teaspoon turmeric </w:t>
        <w:br/>
        <w:t>Salt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In a large pot (with its lid or capable of being covered), heat about 5 tablespoons of oil (same heating directions as for lemon rice). When appropriately hot (see lemon rice recipe), throw in mustard seeds and sautéé until they all pop. Then, seriatim, throw in dals, and dried chilies Sautéé till dals and chilies turn golden brown at which point the chopped onions go in. Sautéé until the onions turn golden brownish (add a little more oil, if necessary). Throw in the diced potatoes, turn the mixture over a couple of times, ad about three-quarters to a cup of water, throw in the turmeric, chili powder &amp; salt. Cook the potatoes down over medium-low heat (between 4 &amp; 5 on my stove) keeping the pot covered and stirring about every 7 minutes. I usually turn the stove off after 21 minutes and let potatoes cook down a tad further in the residual heat. They should be cooked thoroughly but, ideally, should still be recognizable as chunks of the tuber we love and cherish!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Lamb Curr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Francis Chu.</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Materials needed (Size is based on 2 people): * Lamb stew meat 2 pounds (lamb chops; beef are ok).</w:t>
      </w:r>
    </w:p>
    <w:p>
      <w:pPr>
        <w:pStyle w:val="Normal"/>
        <w:bidi w:val="0"/>
        <w:jc w:val="left"/>
        <w:rPr/>
      </w:pPr>
      <w:r>
        <w:rPr>
          <w:rFonts w:ascii="Comic Sans MS" w:hAnsi="Comic Sans MS"/>
          <w:color w:val="111111"/>
          <w:sz w:val="24"/>
        </w:rPr>
        <w:t xml:space="preserve">Ginger sliced (100g) </w:t>
        <w:br/>
        <w:t xml:space="preserve">Garlic sliced (100g) </w:t>
        <w:br/>
        <w:t>Curry powder</w:t>
        <w:br/>
        <w:t>Cloves</w:t>
        <w:br/>
        <w:t>Ground pepper</w:t>
        <w:br/>
        <w:t>Salt (2 big tablespoons)</w:t>
        <w:br/>
        <w:t>Chili pepper (1 tablespoon)</w:t>
        <w:br/>
        <w:t>Onion chopped (as many as you like)</w:t>
        <w:br/>
        <w:t>Potato (2 or 3)</w:t>
        <w:br/>
        <w:t>Five spice powder</w:t>
        <w:br/>
        <w:t>Aniseed (a few)</w:t>
        <w:br/>
        <w:t>Dry bay leaves (a few)</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Direction: </w:t>
      </w:r>
    </w:p>
    <w:p>
      <w:pPr>
        <w:pStyle w:val="Normal"/>
        <w:bidi w:val="0"/>
        <w:jc w:val="left"/>
        <w:rPr/>
      </w:pPr>
      <w:r>
        <w:rPr>
          <w:rFonts w:ascii="Comic Sans MS" w:hAnsi="Comic Sans MS"/>
          <w:color w:val="111111"/>
          <w:sz w:val="24"/>
        </w:rPr>
        <w:t>Step1: Put sliced ginger and garlic and chopped onion into wok and stir-fry it for 1 minute.</w:t>
      </w:r>
    </w:p>
    <w:p>
      <w:pPr>
        <w:pStyle w:val="Normal"/>
        <w:bidi w:val="0"/>
        <w:jc w:val="left"/>
        <w:rPr/>
      </w:pPr>
      <w:r>
        <w:rPr>
          <w:rFonts w:ascii="Comic Sans MS" w:hAnsi="Comic Sans MS"/>
          <w:color w:val="111111"/>
          <w:sz w:val="24"/>
        </w:rPr>
        <w:t xml:space="preserve">Step 2: Then put the lamb stew meat into the wok and Stir-fry it for 5 minutes until it is almost done (the fire has to be strong). </w:t>
      </w:r>
    </w:p>
    <w:p>
      <w:pPr>
        <w:pStyle w:val="Normal"/>
        <w:bidi w:val="0"/>
        <w:jc w:val="left"/>
        <w:rPr/>
      </w:pPr>
      <w:r>
        <w:rPr>
          <w:rFonts w:ascii="Comic Sans MS" w:hAnsi="Comic Sans MS"/>
          <w:color w:val="111111"/>
          <w:sz w:val="24"/>
        </w:rPr>
        <w:t xml:space="preserve">Step3: Put 2 tablespoons of salt onto the cooked meat and put curry powder (a thin layer to cover the whole meat). Put ground pepper and chili pepper. Keep stirring (cinnamon powder or five spices powder if desired). </w:t>
      </w:r>
    </w:p>
    <w:p>
      <w:pPr>
        <w:pStyle w:val="Normal"/>
        <w:bidi w:val="0"/>
        <w:jc w:val="left"/>
        <w:rPr/>
      </w:pPr>
      <w:r>
        <w:rPr>
          <w:rFonts w:ascii="Comic Sans MS" w:hAnsi="Comic Sans MS"/>
          <w:color w:val="111111"/>
          <w:sz w:val="24"/>
        </w:rPr>
        <w:t xml:space="preserve">Step4: Put a glass of water and clove into the wok, then put potato into it. Cover it with lid. Let it simmer for 20-25 min. (keep stirring every 5 minutes). </w:t>
      </w:r>
    </w:p>
    <w:p>
      <w:pPr>
        <w:pStyle w:val="Normal"/>
        <w:bidi w:val="0"/>
        <w:jc w:val="left"/>
        <w:rPr/>
      </w:pPr>
      <w:r>
        <w:rPr>
          <w:rFonts w:ascii="Comic Sans MS" w:hAnsi="Comic Sans MS"/>
          <w:color w:val="111111"/>
          <w:sz w:val="24"/>
        </w:rPr>
        <w:t xml:space="preserve">Step5: Serve with steamed rice. Eat it and enjo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Tabouli Sala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ynne Marie Sulliv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cup coarse soy granules (soy grits) or gluten-free textured vegetable protein (TVP)1 cup boiling water</w:t>
        <w:br/>
        <w:t>1 cup chopped green onions</w:t>
        <w:br/>
        <w:t>1 small bunch fresh parsley, washed and finely chopped</w:t>
        <w:br/>
        <w:t xml:space="preserve">½ bunch fresh mint leaves, washed and chopped, </w:t>
      </w:r>
      <w:r>
        <w:rPr>
          <w:rStyle w:val="Strong"/>
          <w:rFonts w:ascii="Comic Sans MS" w:hAnsi="Comic Sans MS"/>
          <w:b/>
          <w:color w:val="111111"/>
          <w:sz w:val="24"/>
        </w:rPr>
        <w:t>OR</w:t>
      </w:r>
      <w:r>
        <w:rPr>
          <w:rFonts w:ascii="Comic Sans MS" w:hAnsi="Comic Sans MS"/>
          <w:color w:val="111111"/>
          <w:sz w:val="24"/>
        </w:rPr>
        <w:t xml:space="preserve"> ½ teaspoon dried mint leaves</w:t>
        <w:br/>
        <w:t>1 large or 2 medium firm ripe tomatoes, washed and diced</w:t>
        <w:br/>
        <w:t>Juice of 1 lemon, or more to taste</w:t>
        <w:br/>
        <w:t>3 tablespoons quality olive oil</w:t>
        <w:br/>
        <w:t>Salt and freshly ground pepper to t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irections:</w:t>
        <w:br/>
        <w:t>Pour the boiling water over the soy or TVP granules, cover, and allow to stand until most of the water is absorbed (about an hour). Squeeze any remaining liquid out of the granules before placing in a large mixing bowl.</w:t>
      </w:r>
    </w:p>
    <w:p>
      <w:pPr>
        <w:pStyle w:val="Normal"/>
        <w:bidi w:val="0"/>
        <w:jc w:val="left"/>
        <w:rPr/>
      </w:pPr>
      <w:r>
        <w:rPr>
          <w:rFonts w:ascii="Comic Sans MS" w:hAnsi="Comic Sans MS"/>
          <w:color w:val="111111"/>
          <w:sz w:val="24"/>
        </w:rPr>
        <w:t>Add remaining ingredients. Add more lemon juice and mint to taste. Toss together, cover the bowl, and refrigerate at least an hour before serving. The flavor actually improves the second day. Makes about 4 large servin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Amazing Pizza Cru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Carol Fenster's cookbook: Special Diet Solutions.</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1T gluten-free dry yeast</w:t>
        <w:br/>
        <w:t>2/3 cup brown rice flour or bean flour</w:t>
        <w:br/>
        <w:t>1/2 cup tapioca flour</w:t>
        <w:br/>
        <w:t>2 tablespoons dry milk powder or nondairy milk powder or sweet rice flour</w:t>
        <w:br/>
        <w:t>2 tablespoons xanthan gum</w:t>
        <w:br/>
        <w:t>1/2 teaspoon salt</w:t>
        <w:br/>
        <w:t>1 teaspoon unflavored gelatin powder</w:t>
        <w:br/>
        <w:t>1 teaspoon Italian herb seasoning</w:t>
        <w:br/>
        <w:t>2/3 cup warm water (105 deg F)</w:t>
        <w:br/>
        <w:t>1/2 teaspoon sugar or 1/4 teaspoon honey</w:t>
        <w:br/>
        <w:t>1 teaspoon olive oil</w:t>
        <w:br/>
        <w:t xml:space="preserve">1 teaspoon cider vinegar or 1/4 teaspoon unbuffered vitamin C crystals </w:t>
      </w:r>
    </w:p>
    <w:p>
      <w:pPr>
        <w:pStyle w:val="Normal"/>
        <w:bidi w:val="0"/>
        <w:jc w:val="left"/>
        <w:rPr/>
      </w:pPr>
      <w:r>
        <w:rPr>
          <w:rFonts w:ascii="Comic Sans MS" w:hAnsi="Comic Sans MS"/>
          <w:color w:val="111111"/>
          <w:sz w:val="24"/>
        </w:rPr>
        <w:t>cooking spra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25 degrees.</w:t>
      </w:r>
    </w:p>
    <w:p>
      <w:pPr>
        <w:pStyle w:val="Normal"/>
        <w:bidi w:val="0"/>
        <w:jc w:val="left"/>
        <w:rPr/>
      </w:pPr>
      <w:r>
        <w:rPr>
          <w:rFonts w:ascii="Comic Sans MS" w:hAnsi="Comic Sans MS"/>
          <w:color w:val="111111"/>
          <w:sz w:val="24"/>
        </w:rPr>
        <w:t>In medium mixer bowl using regular beaters (not dough hooks), blend the yeast, flours, dry milk powder, xanthan gum, salt, gelatin powder and Italian herb seasoning on low speed. Add warm water, sugar (or honey), olive oil, and vinegar. Beat on high speed for 3 minutes. (If the mixer bounces around the bowl, the dough is too stiff. Add water if necessary, one tablespoon at a time, until dough does not resist beaters.) The dough will resemble soft bread dough. (You may also mix in bread machine on dough setting. ) Put mixture into 12-inch pizza pan or on baking sheet (for thin, crispy crust), 11x7-inch pan (for deep dish version) that has been coated with cooking spray. Liberally sprinkle rice flour onto dough, then press dough into pan, continuing to sprinkle dough with flour to prevent sticking to your hands. Make edges slightly higher to contain toppings.</w:t>
      </w:r>
    </w:p>
    <w:p>
      <w:pPr>
        <w:pStyle w:val="Normal"/>
        <w:bidi w:val="0"/>
        <w:jc w:val="left"/>
        <w:rPr/>
      </w:pPr>
      <w:r>
        <w:rPr>
          <w:rFonts w:ascii="Comic Sans MS" w:hAnsi="Comic Sans MS"/>
          <w:color w:val="111111"/>
          <w:sz w:val="24"/>
        </w:rPr>
        <w:t>Bake the pizza crust for 10 minutes. Remove from oven. Spread pizza crust with sauce and toppings. Bake for another 20-25 minutes or until top is nicely browned.</w:t>
      </w:r>
    </w:p>
    <w:p>
      <w:pPr>
        <w:pStyle w:val="Normal"/>
        <w:bidi w:val="0"/>
        <w:jc w:val="left"/>
        <w:rPr/>
      </w:pPr>
      <w:r>
        <w:rPr>
          <w:rFonts w:ascii="Comic Sans MS" w:hAnsi="Comic Sans MS"/>
          <w:color w:val="111111"/>
          <w:sz w:val="24"/>
        </w:rPr>
        <w:t>Preparation time: 45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izza Crust #2</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 cup brown rice flour</w:t>
        <w:br/>
        <w:t>2 cups white rice flour</w:t>
        <w:br/>
        <w:t>6 teaspoons xanthan gum</w:t>
        <w:br/>
        <w:t>1/4 cup plus 2 teaspoons sugar</w:t>
        <w:br/>
        <w:t>1 1/2 teaspoons salt</w:t>
        <w:br/>
        <w:t>1 1/3 cups nonfat milk powder</w:t>
        <w:br/>
        <w:t>1 package dry yeast</w:t>
        <w:br/>
        <w:t>2 large eggs, beaten</w:t>
        <w:br/>
        <w:t>1 3/4 cups warm water</w:t>
        <w:br/>
        <w:t xml:space="preserve">1/4 cup melted butter or margarin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 all together and place in bread machine at regular setting for bread and begin the baking process. (On my machine, after about 30 min. there is a beep to tell you it is time to add things like nuts, fruit, etc. to breads.) At this time I take out the dough. It is very sticky!</w:t>
      </w:r>
    </w:p>
    <w:p>
      <w:pPr>
        <w:pStyle w:val="Normal"/>
        <w:bidi w:val="0"/>
        <w:jc w:val="left"/>
        <w:rPr/>
      </w:pPr>
      <w:r>
        <w:rPr>
          <w:rFonts w:ascii="Comic Sans MS" w:hAnsi="Comic Sans MS"/>
          <w:color w:val="111111"/>
          <w:sz w:val="24"/>
        </w:rPr>
        <w:t>Grease and flour two pizza pans. Divide the dough in half and roll out on pizza pans. Make sure to use lots of GF flour on your hands and on the dough as you roll it. (I actually just use my hands, not a rolling pin). Bake at 350 degrees for about 15-20 min. or until browned.</w:t>
      </w:r>
    </w:p>
    <w:p>
      <w:pPr>
        <w:pStyle w:val="Normal"/>
        <w:bidi w:val="0"/>
        <w:jc w:val="left"/>
        <w:rPr/>
      </w:pPr>
      <w:r>
        <w:rPr>
          <w:rFonts w:ascii="Comic Sans MS" w:hAnsi="Comic Sans MS"/>
          <w:color w:val="111111"/>
          <w:sz w:val="24"/>
        </w:rPr>
        <w:t xml:space="preserve">Take out and put on ingredients. Bake again until cheese bubbly. This looks and tastes just like regular pizza and freezes well in individual piec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izza Crust #3</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Linda Sowry.</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cup GF flour </w:t>
      </w:r>
    </w:p>
    <w:p>
      <w:pPr>
        <w:pStyle w:val="Normal"/>
        <w:bidi w:val="0"/>
        <w:jc w:val="left"/>
        <w:rPr/>
      </w:pPr>
      <w:r>
        <w:rPr>
          <w:rFonts w:ascii="Comic Sans MS" w:hAnsi="Comic Sans MS"/>
          <w:color w:val="111111"/>
          <w:sz w:val="24"/>
        </w:rPr>
        <w:t xml:space="preserve">½ cup Argo or Kingsford's corn starch </w:t>
      </w:r>
    </w:p>
    <w:p>
      <w:pPr>
        <w:pStyle w:val="Normal"/>
        <w:bidi w:val="0"/>
        <w:jc w:val="left"/>
        <w:rPr/>
      </w:pPr>
      <w:r>
        <w:rPr>
          <w:rFonts w:ascii="Comic Sans MS" w:hAnsi="Comic Sans MS"/>
          <w:color w:val="111111"/>
          <w:sz w:val="24"/>
        </w:rPr>
        <w:t xml:space="preserve">1 teaspoon baking powder </w:t>
      </w:r>
    </w:p>
    <w:p>
      <w:pPr>
        <w:pStyle w:val="Normal"/>
        <w:bidi w:val="0"/>
        <w:jc w:val="left"/>
        <w:rPr/>
      </w:pPr>
      <w:r>
        <w:rPr>
          <w:rFonts w:ascii="Comic Sans MS" w:hAnsi="Comic Sans MS"/>
          <w:color w:val="111111"/>
          <w:sz w:val="24"/>
        </w:rPr>
        <w:t xml:space="preserve">¼ teaspoon salt </w:t>
      </w:r>
    </w:p>
    <w:p>
      <w:pPr>
        <w:pStyle w:val="Normal"/>
        <w:bidi w:val="0"/>
        <w:jc w:val="left"/>
        <w:rPr/>
      </w:pPr>
      <w:r>
        <w:rPr>
          <w:rFonts w:ascii="Comic Sans MS" w:hAnsi="Comic Sans MS"/>
          <w:color w:val="111111"/>
          <w:sz w:val="24"/>
        </w:rPr>
        <w:t xml:space="preserve">1 teaspoon xanthan gum </w:t>
      </w:r>
    </w:p>
    <w:p>
      <w:pPr>
        <w:pStyle w:val="Normal"/>
        <w:bidi w:val="0"/>
        <w:jc w:val="left"/>
        <w:rPr/>
      </w:pPr>
      <w:r>
        <w:rPr>
          <w:rFonts w:ascii="Comic Sans MS" w:hAnsi="Comic Sans MS"/>
          <w:color w:val="111111"/>
          <w:sz w:val="24"/>
        </w:rPr>
        <w:t xml:space="preserve">Seasoning –– pinch of parsley, oregano &amp; parmesan cheese. </w:t>
      </w:r>
    </w:p>
    <w:p>
      <w:pPr>
        <w:pStyle w:val="Normal"/>
        <w:bidi w:val="0"/>
        <w:jc w:val="left"/>
        <w:rPr/>
      </w:pPr>
      <w:r>
        <w:rPr>
          <w:rFonts w:ascii="Comic Sans MS" w:hAnsi="Comic Sans MS"/>
          <w:color w:val="111111"/>
          <w:sz w:val="24"/>
        </w:rPr>
        <w:t xml:space="preserve">¼ cup milk </w:t>
      </w:r>
    </w:p>
    <w:p>
      <w:pPr>
        <w:pStyle w:val="Normal"/>
        <w:bidi w:val="0"/>
        <w:jc w:val="left"/>
        <w:rPr/>
      </w:pPr>
      <w:r>
        <w:rPr>
          <w:rFonts w:ascii="Comic Sans MS" w:hAnsi="Comic Sans MS"/>
          <w:color w:val="111111"/>
          <w:sz w:val="24"/>
        </w:rPr>
        <w:t xml:space="preserve">¼ cup Mazola corn oil </w:t>
      </w:r>
    </w:p>
    <w:p>
      <w:pPr>
        <w:pStyle w:val="Normal"/>
        <w:bidi w:val="0"/>
        <w:jc w:val="left"/>
        <w:rPr/>
      </w:pPr>
      <w:r>
        <w:rPr>
          <w:rFonts w:ascii="Comic Sans MS" w:hAnsi="Comic Sans MS"/>
          <w:color w:val="111111"/>
          <w:sz w:val="24"/>
        </w:rPr>
        <w:t xml:space="preserve">1/3 cup prepared gluten-free pizza sauce (I buy a small 8 oz can of tomato sauce and add spices such as basil, oregano, garlic powder, black pepper or whatever you'd like, stir it up right in the can and use that). </w:t>
      </w:r>
    </w:p>
    <w:p>
      <w:pPr>
        <w:pStyle w:val="Normal"/>
        <w:bidi w:val="0"/>
        <w:jc w:val="left"/>
        <w:rPr/>
      </w:pPr>
      <w:r>
        <w:rPr>
          <w:rFonts w:ascii="Comic Sans MS" w:hAnsi="Comic Sans MS"/>
          <w:color w:val="111111"/>
          <w:sz w:val="24"/>
        </w:rPr>
        <w:t xml:space="preserve">1 cup (4 oz.) shredded mozzarella cheese (I always use way more than that) </w:t>
      </w:r>
    </w:p>
    <w:p>
      <w:pPr>
        <w:pStyle w:val="Normal"/>
        <w:bidi w:val="0"/>
        <w:jc w:val="left"/>
        <w:rPr/>
      </w:pPr>
      <w:r>
        <w:rPr>
          <w:rFonts w:ascii="Comic Sans MS" w:hAnsi="Comic Sans MS"/>
          <w:color w:val="111111"/>
          <w:sz w:val="24"/>
        </w:rPr>
        <w:t xml:space="preserve">Favorite topping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425 degrees F. In medium bowl combine rice flour, corn starch, baking powder, salt, xanthan gum, and spices. Stir in milk and corn oil to form a very soft dough. Spread on cookie sheet to form a 10-inch circle, 1/4-inch thick. (I use my Pampered Chef round pizza stone.) Bake 12 to 14 minutes or until lightly browned around edge. Remove from oven. Spread sauce over crust; sprinkle with cheese. Add pepperoni, sausage, green peppers, onions, whatever you'd like. Bake 5 to 7 minutes or until cheese is bubbly. Makes 6 serving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rFonts w:ascii="Comic Sans MS" w:hAnsi="Comic Sans MS"/>
          <w:b/>
          <w:b/>
          <w:color w:val="111111"/>
          <w:sz w:val="24"/>
        </w:rPr>
      </w:pPr>
      <w:r>
        <w:rPr>
          <w:rFonts w:ascii="Comic Sans MS" w:hAnsi="Comic Sans MS"/>
          <w:b/>
          <w:color w:val="111111"/>
          <w:sz w:val="24"/>
        </w:rPr>
      </w:r>
    </w:p>
    <w:p>
      <w:pPr>
        <w:pStyle w:val="Normal"/>
        <w:bidi w:val="0"/>
        <w:jc w:val="left"/>
        <w:rPr/>
      </w:pPr>
      <w:r>
        <w:rPr>
          <w:rFonts w:ascii="Comic Sans MS" w:hAnsi="Comic Sans MS"/>
          <w:b/>
          <w:color w:val="111111"/>
          <w:sz w:val="24"/>
        </w:rPr>
        <w:t>Gifts of Nature Pizza Crus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Gifts of Nature's Fast &amp; Fabulous Gluten-Free Recip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w:t>
      </w:r>
    </w:p>
    <w:p>
      <w:pPr>
        <w:pStyle w:val="Normal"/>
        <w:bidi w:val="0"/>
        <w:jc w:val="left"/>
        <w:rPr/>
      </w:pPr>
      <w:r>
        <w:rPr>
          <w:rFonts w:ascii="Comic Sans MS" w:hAnsi="Comic Sans MS"/>
          <w:color w:val="111111"/>
          <w:sz w:val="24"/>
        </w:rPr>
        <w:t>4 cups Gifts of Nature All purpose flour blend</w:t>
        <w:br/>
        <w:t>1 1/2 Tablespoon salt</w:t>
        <w:br/>
        <w:t>2 Tablespoons sugar</w:t>
        <w:br/>
        <w:t>2 Tablespoons yeast</w:t>
        <w:br/>
      </w:r>
    </w:p>
    <w:p>
      <w:pPr>
        <w:pStyle w:val="Normal"/>
        <w:bidi w:val="0"/>
        <w:jc w:val="left"/>
        <w:rPr/>
      </w:pPr>
      <w:r>
        <w:rPr>
          <w:rFonts w:ascii="Comic Sans MS" w:hAnsi="Comic Sans MS"/>
          <w:color w:val="111111"/>
          <w:sz w:val="24"/>
        </w:rPr>
        <w:t>Add:</w:t>
        <w:br/>
        <w:t>1 1/4 cup warm water</w:t>
        <w:br/>
        <w:t>4 egg whites</w:t>
        <w:br/>
        <w:t>1/4 cup oil (I use olive o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heat oven to 375 degrees. Mix dough thoroughly and divide between two well oiled large pizza pans. Spread dough evenly over pans with oiled hands. Put pan in a warm place and raise 20 minutes. Bake 15 minutes. Remove and add sauce, toppings and cheese. Return to oven and continue baking until done, approx. 15-20 minutes. For a crisper crust, gently loosen edges of pizza and slide pizza onto rack of oven for the last 10 minutes of bak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Focaccia Brea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Dawn Baumgartne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Wet Ingredients: </w:t>
      </w:r>
    </w:p>
    <w:p>
      <w:pPr>
        <w:pStyle w:val="Normal"/>
        <w:bidi w:val="0"/>
        <w:jc w:val="left"/>
        <w:rPr/>
      </w:pPr>
      <w:r>
        <w:rPr>
          <w:rFonts w:ascii="Comic Sans MS" w:hAnsi="Comic Sans MS"/>
          <w:color w:val="111111"/>
          <w:sz w:val="24"/>
        </w:rPr>
        <w:t xml:space="preserve">2 teaspoons sugar </w:t>
      </w:r>
    </w:p>
    <w:p>
      <w:pPr>
        <w:pStyle w:val="Normal"/>
        <w:bidi w:val="0"/>
        <w:jc w:val="left"/>
        <w:rPr/>
      </w:pPr>
      <w:r>
        <w:rPr>
          <w:rFonts w:ascii="Comic Sans MS" w:hAnsi="Comic Sans MS"/>
          <w:color w:val="111111"/>
          <w:sz w:val="24"/>
        </w:rPr>
        <w:t xml:space="preserve">2 ¼ teaspoons Red Star rapid rising dry yeast (1 packet) </w:t>
      </w:r>
    </w:p>
    <w:p>
      <w:pPr>
        <w:pStyle w:val="Normal"/>
        <w:bidi w:val="0"/>
        <w:jc w:val="left"/>
        <w:rPr/>
      </w:pPr>
      <w:r>
        <w:rPr>
          <w:rFonts w:ascii="Comic Sans MS" w:hAnsi="Comic Sans MS"/>
          <w:color w:val="111111"/>
          <w:sz w:val="24"/>
        </w:rPr>
        <w:t xml:space="preserve">1 cup lukewarm water </w:t>
      </w:r>
    </w:p>
    <w:p>
      <w:pPr>
        <w:pStyle w:val="Normal"/>
        <w:bidi w:val="0"/>
        <w:jc w:val="left"/>
        <w:rPr/>
      </w:pPr>
      <w:r>
        <w:rPr>
          <w:rFonts w:ascii="Comic Sans MS" w:hAnsi="Comic Sans MS"/>
          <w:color w:val="111111"/>
          <w:sz w:val="24"/>
        </w:rPr>
        <w:t xml:space="preserve">1 egg </w:t>
      </w:r>
    </w:p>
    <w:p>
      <w:pPr>
        <w:pStyle w:val="Normal"/>
        <w:bidi w:val="0"/>
        <w:jc w:val="left"/>
        <w:rPr/>
      </w:pPr>
      <w:r>
        <w:rPr>
          <w:rFonts w:ascii="Comic Sans MS" w:hAnsi="Comic Sans MS"/>
          <w:color w:val="111111"/>
          <w:sz w:val="24"/>
        </w:rPr>
        <w:t>1 tablespoon olive oil + some for the p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Dry ingredients:</w:t>
      </w:r>
    </w:p>
    <w:p>
      <w:pPr>
        <w:pStyle w:val="Normal"/>
        <w:bidi w:val="0"/>
        <w:jc w:val="left"/>
        <w:rPr/>
      </w:pPr>
      <w:r>
        <w:rPr>
          <w:rFonts w:ascii="Comic Sans MS" w:hAnsi="Comic Sans MS"/>
          <w:color w:val="111111"/>
          <w:sz w:val="24"/>
        </w:rPr>
        <w:t xml:space="preserve">1 cup rice flour </w:t>
      </w:r>
    </w:p>
    <w:p>
      <w:pPr>
        <w:pStyle w:val="Normal"/>
        <w:bidi w:val="0"/>
        <w:jc w:val="left"/>
        <w:rPr/>
      </w:pPr>
      <w:r>
        <w:rPr>
          <w:rFonts w:ascii="Comic Sans MS" w:hAnsi="Comic Sans MS"/>
          <w:color w:val="111111"/>
          <w:sz w:val="24"/>
        </w:rPr>
        <w:t xml:space="preserve">½ cup tapioca flour </w:t>
      </w:r>
    </w:p>
    <w:p>
      <w:pPr>
        <w:pStyle w:val="Normal"/>
        <w:bidi w:val="0"/>
        <w:jc w:val="left"/>
        <w:rPr/>
      </w:pPr>
      <w:r>
        <w:rPr>
          <w:rFonts w:ascii="Comic Sans MS" w:hAnsi="Comic Sans MS"/>
          <w:color w:val="111111"/>
          <w:sz w:val="24"/>
        </w:rPr>
        <w:t xml:space="preserve">1 ½ teaspoons xanthan gum </w:t>
      </w:r>
    </w:p>
    <w:p>
      <w:pPr>
        <w:pStyle w:val="Normal"/>
        <w:bidi w:val="0"/>
        <w:jc w:val="left"/>
        <w:rPr/>
      </w:pPr>
      <w:r>
        <w:rPr>
          <w:rFonts w:ascii="Comic Sans MS" w:hAnsi="Comic Sans MS"/>
          <w:color w:val="111111"/>
          <w:sz w:val="24"/>
        </w:rPr>
        <w:t xml:space="preserve">1 tablespoon minced onion </w:t>
      </w:r>
    </w:p>
    <w:p>
      <w:pPr>
        <w:pStyle w:val="Normal"/>
        <w:bidi w:val="0"/>
        <w:jc w:val="left"/>
        <w:rPr/>
      </w:pPr>
      <w:r>
        <w:rPr>
          <w:rFonts w:ascii="Comic Sans MS" w:hAnsi="Comic Sans MS"/>
          <w:color w:val="111111"/>
          <w:sz w:val="24"/>
        </w:rPr>
        <w:t xml:space="preserve">1 teaspoon fennel seed </w:t>
      </w:r>
    </w:p>
    <w:p>
      <w:pPr>
        <w:pStyle w:val="Normal"/>
        <w:bidi w:val="0"/>
        <w:jc w:val="left"/>
        <w:rPr/>
      </w:pPr>
      <w:r>
        <w:rPr>
          <w:rFonts w:ascii="Comic Sans MS" w:hAnsi="Comic Sans MS"/>
          <w:color w:val="111111"/>
          <w:sz w:val="24"/>
        </w:rPr>
        <w:t xml:space="preserve">½ teaspoon sal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oppings:</w:t>
      </w:r>
    </w:p>
    <w:p>
      <w:pPr>
        <w:pStyle w:val="Normal"/>
        <w:bidi w:val="0"/>
        <w:jc w:val="left"/>
        <w:rPr/>
      </w:pPr>
      <w:r>
        <w:rPr>
          <w:rFonts w:ascii="Comic Sans MS" w:hAnsi="Comic Sans MS"/>
          <w:color w:val="111111"/>
          <w:sz w:val="24"/>
        </w:rPr>
        <w:t>2 Tb. Olive oil</w:t>
      </w:r>
    </w:p>
    <w:p>
      <w:pPr>
        <w:pStyle w:val="Normal"/>
        <w:bidi w:val="0"/>
        <w:jc w:val="left"/>
        <w:rPr/>
      </w:pPr>
      <w:r>
        <w:rPr>
          <w:rFonts w:ascii="Comic Sans MS" w:hAnsi="Comic Sans MS"/>
          <w:color w:val="111111"/>
          <w:sz w:val="24"/>
        </w:rPr>
        <w:t>dash of onion salt</w:t>
      </w:r>
    </w:p>
    <w:p>
      <w:pPr>
        <w:pStyle w:val="Normal"/>
        <w:bidi w:val="0"/>
        <w:jc w:val="left"/>
        <w:rPr/>
      </w:pPr>
      <w:r>
        <w:rPr>
          <w:rFonts w:ascii="Comic Sans MS" w:hAnsi="Comic Sans MS"/>
          <w:color w:val="111111"/>
          <w:sz w:val="24"/>
        </w:rPr>
        <w:t>2+ Tb. Parmesan chees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ut sugar in water and add yeast, set aside. Mix egg and olive oil together, and then add the sugar, yeast water mixture.</w:t>
      </w:r>
    </w:p>
    <w:p>
      <w:pPr>
        <w:pStyle w:val="Normal"/>
        <w:bidi w:val="0"/>
        <w:jc w:val="left"/>
        <w:rPr/>
      </w:pPr>
      <w:r>
        <w:rPr>
          <w:rFonts w:ascii="Comic Sans MS" w:hAnsi="Comic Sans MS"/>
          <w:color w:val="111111"/>
          <w:sz w:val="24"/>
        </w:rPr>
        <w:t>Whisk together rice flour, tapioca flour, xanthan gum, onion, fennel and salt.    Set aside.</w:t>
      </w:r>
    </w:p>
    <w:p>
      <w:pPr>
        <w:pStyle w:val="Normal"/>
        <w:bidi w:val="0"/>
        <w:jc w:val="left"/>
        <w:rPr/>
      </w:pPr>
      <w:r>
        <w:rPr>
          <w:rFonts w:ascii="Comic Sans MS" w:hAnsi="Comic Sans MS"/>
          <w:color w:val="111111"/>
          <w:sz w:val="24"/>
        </w:rPr>
        <w:t xml:space="preserve">Add the flour mix to the wet ingredients and beat on high for 2 minutes. </w:t>
      </w:r>
    </w:p>
    <w:p>
      <w:pPr>
        <w:pStyle w:val="Normal"/>
        <w:bidi w:val="0"/>
        <w:jc w:val="left"/>
        <w:rPr/>
      </w:pPr>
      <w:r>
        <w:rPr>
          <w:rFonts w:ascii="Comic Sans MS" w:hAnsi="Comic Sans MS"/>
          <w:color w:val="111111"/>
          <w:sz w:val="24"/>
        </w:rPr>
        <w:t xml:space="preserve">Grease a 10" by 15" jelly roll an or a 9" by 15" flat cake pan with vegetable oil or spray. </w:t>
      </w:r>
    </w:p>
    <w:p>
      <w:pPr>
        <w:pStyle w:val="Normal"/>
        <w:bidi w:val="0"/>
        <w:jc w:val="left"/>
        <w:rPr/>
      </w:pPr>
      <w:r>
        <w:rPr>
          <w:rFonts w:ascii="Comic Sans MS" w:hAnsi="Comic Sans MS"/>
          <w:color w:val="111111"/>
          <w:sz w:val="24"/>
        </w:rPr>
        <w:t xml:space="preserve">Pour the dough into pan and spread (it doesn't really pour - just so you know- get out your favorite Pampered Chef spatula or one that doesn't stick to everything). </w:t>
      </w:r>
    </w:p>
    <w:p>
      <w:pPr>
        <w:pStyle w:val="Normal"/>
        <w:bidi w:val="0"/>
        <w:jc w:val="left"/>
        <w:rPr/>
      </w:pPr>
      <w:r>
        <w:rPr>
          <w:rFonts w:ascii="Comic Sans MS" w:hAnsi="Comic Sans MS"/>
          <w:color w:val="111111"/>
          <w:sz w:val="24"/>
        </w:rPr>
        <w:t xml:space="preserve">Pour 2 tablespoons olive oil over dough and a dash of onion salt (optional) and the 2 tablespoons parmesan cheese (I generally use more than 2 tablespoons parmesan cheese). </w:t>
      </w:r>
    </w:p>
    <w:p>
      <w:pPr>
        <w:pStyle w:val="Normal"/>
        <w:bidi w:val="0"/>
        <w:jc w:val="left"/>
        <w:rPr/>
      </w:pPr>
      <w:r>
        <w:rPr>
          <w:rFonts w:ascii="Comic Sans MS" w:hAnsi="Comic Sans MS"/>
          <w:color w:val="111111"/>
          <w:sz w:val="24"/>
        </w:rPr>
        <w:t>Cover and let rise 20-25 minutes - Heat oven to 400F - bake for 20-25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Jeanne's Secret Pizza Sau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ix:</w:t>
        <w:br/>
        <w:t>1 can of Trader Joe's Stewed Tomatoes - Pureed in blender</w:t>
        <w:br/>
        <w:t>1 tablespoon chopped crushed garlic</w:t>
        <w:br/>
        <w:t>1 small can tomato past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all ingredients together well, then slather the entire mess all over your pizza crust. I use shredded gluten free cheese (can be purchased at your favorite health food store) or goat's milk (doesn't give me a lactose reaction) powdered cheeses Romano and Mozzarella available at Trader Joe's. I then add toasted garlic chunks, diced onions, bell peppers, fresh mushrooms, stewed tomato pieces and meat. You can either use gluten free sausage or make great tasting topping by browning hambrger in olive oil, garlic and salt. I sprinkle one or both all over the pizza.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Upside down Pizz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izza Crust Batter-Mix Together (For best results, let set for ½ hour):</w:t>
        <w:br/>
        <w:t>2/3 cup rice flour</w:t>
        <w:br/>
        <w:t>½ cup milk or milk substitute.</w:t>
        <w:br/>
        <w:t>1 teaspoon baking powder</w:t>
        <w:br/>
        <w:t>2 whole eggs</w:t>
        <w:br/>
        <w:t>½ teaspoon salt</w:t>
      </w:r>
    </w:p>
    <w:p>
      <w:pPr>
        <w:pStyle w:val="Normal"/>
        <w:bidi w:val="0"/>
        <w:jc w:val="left"/>
        <w:rPr/>
      </w:pPr>
      <w:r>
        <w:rPr>
          <w:rFonts w:ascii="Comic Sans MS" w:hAnsi="Comic Sans MS"/>
          <w:color w:val="111111"/>
          <w:sz w:val="24"/>
        </w:rPr>
        <w:t>Other Ingredients:</w:t>
        <w:br/>
        <w:t xml:space="preserve">7 links of GF Italian sausage </w:t>
        <w:br/>
        <w:t>1 jar GF spaghetti sauce</w:t>
        <w:br/>
        <w:t>4 cups shredded mozzarella and cheddar chees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ok sausage and slice into pieces. Mix with spaghetti sauce and put into a 8"x11" pan. Top with half of the cheese. Pour batter evenly over the top. Sprinkle with remaining cheese. Bake at 350F for about 30 minutes, or until crust is set and top is lightly browned.</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Antipasto</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Mireille Cote in Canada. </w:t>
      </w:r>
    </w:p>
    <w:p>
      <w:pPr>
        <w:pStyle w:val="Normal"/>
        <w:bidi w:val="0"/>
        <w:jc w:val="left"/>
        <w:rPr/>
      </w:pPr>
      <w:r>
        <w:rPr>
          <w:rFonts w:ascii="Comic Sans MS" w:hAnsi="Comic Sans MS"/>
          <w:color w:val="111111"/>
          <w:sz w:val="24"/>
        </w:rPr>
        <w:br/>
        <w:t xml:space="preserve">10 small cans GF tuna (packed in water) </w:t>
        <w:br/>
        <w:t xml:space="preserve">4 cup mini whole corn </w:t>
        <w:br/>
        <w:t xml:space="preserve">1 cauliflower </w:t>
        <w:br/>
        <w:t xml:space="preserve">5 lb. carrots </w:t>
        <w:br/>
        <w:t xml:space="preserve">5 whole celery </w:t>
        <w:br/>
        <w:t xml:space="preserve">5 jars 12 oz marinated small onions </w:t>
        <w:br/>
        <w:t xml:space="preserve">5 lb. red bell peppers 5 lb. yellow and orange peppers (5 lb. all together) </w:t>
        <w:br/>
        <w:t xml:space="preserve">2 jars 12 oz big pitted green olives </w:t>
        <w:br/>
        <w:t xml:space="preserve">1quart stuffed olives </w:t>
        <w:br/>
        <w:t xml:space="preserve">3 jars black pitted olives </w:t>
        <w:br/>
        <w:t xml:space="preserve">2 jars or cans 12 oz spiced black olives </w:t>
        <w:br/>
        <w:t xml:space="preserve">1quart sweet pickles </w:t>
        <w:br/>
        <w:t xml:space="preserve">5 cup 10 oz mushrooms </w:t>
        <w:br/>
        <w:t xml:space="preserve">2 big cans artichokes (not marinated) </w:t>
        <w:br/>
        <w:t xml:space="preserve">1/2 lb. green beans </w:t>
        <w:br/>
        <w:t xml:space="preserve">3 cup chickpeas </w:t>
      </w:r>
    </w:p>
    <w:p>
      <w:pPr>
        <w:pStyle w:val="Normal"/>
        <w:bidi w:val="0"/>
        <w:jc w:val="left"/>
        <w:rPr/>
      </w:pPr>
      <w:r>
        <w:rPr>
          <w:rFonts w:ascii="Comic Sans MS" w:hAnsi="Comic Sans MS"/>
          <w:color w:val="111111"/>
          <w:sz w:val="24"/>
        </w:rPr>
        <w:t xml:space="preserve">SAUCE </w:t>
        <w:br/>
        <w:t xml:space="preserve">61/2 cup olive oil </w:t>
        <w:br/>
        <w:t xml:space="preserve">2 cup ketchup </w:t>
        <w:br/>
        <w:t xml:space="preserve">1quart hot salsa * </w:t>
        <w:br/>
        <w:t xml:space="preserve">5 cup vinegar </w:t>
        <w:br/>
        <w:t>8 cans 6 oz tomato paste</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Put vinegar and oil in a BIG pot, (the best thing is to borrow one from a restaurant) Bring to boil and add all veggies but bell peppers, olives, mushrooms. Boil 10 min. Add bell peppers. Boil 10 min. Add olives and mushrooms. Let rest w/o cooking. Add tuna. Mix well. Put ketchup, salsa and tomato paste in an other pan. Boil 10 min. Add to veg. mix. Put in sterilized jars. Put the jars in pan with boiling water. The water must be 1 inch over the jars. Let boil 15 min. In an other one, put ketchup, tomato paste &amp; salsa. Boil 10 min. *I called </w:t>
      </w:r>
      <w:r>
        <w:rPr>
          <w:rFonts w:ascii="Comic Sans MS" w:hAnsi="Comic Sans MS"/>
          <w:i/>
          <w:color w:val="111111"/>
          <w:sz w:val="24"/>
        </w:rPr>
        <w:t>Old el Paso</w:t>
      </w:r>
      <w:r>
        <w:rPr>
          <w:rFonts w:ascii="Comic Sans MS" w:hAnsi="Comic Sans MS"/>
          <w:color w:val="111111"/>
          <w:sz w:val="24"/>
        </w:rPr>
        <w:t xml:space="preserve"> and they assured me their Salsa is GF. </w:t>
      </w:r>
    </w:p>
    <w:p>
      <w:pPr>
        <w:pStyle w:val="Normal"/>
        <w:bidi w:val="0"/>
        <w:jc w:val="left"/>
        <w:rPr/>
      </w:pPr>
      <w:r>
        <w:rPr>
          <w:rFonts w:ascii="Comic Sans MS" w:hAnsi="Comic Sans MS"/>
          <w:color w:val="111111"/>
          <w:sz w:val="24"/>
        </w:rPr>
        <w:t xml:space="preserve">Excellent on rice crackers. Always have something when guests arri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Chicken Cacciatore</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3 lb. Chicken, cut up </w:t>
        <w:br/>
        <w:t>½ Cup GF Flour Mix</w:t>
        <w:br/>
        <w:t xml:space="preserve">1 Teaspoon Salt </w:t>
        <w:br/>
        <w:t xml:space="preserve">1/8 Teaspoon Black Pepper </w:t>
        <w:br/>
        <w:t xml:space="preserve">¼ Cup Olive Oil </w:t>
        <w:br/>
        <w:t xml:space="preserve">1 Medium Onion </w:t>
        <w:br/>
        <w:t xml:space="preserve">½ lb. Mushrooms Fresh Sliced 1 Clove Garlic, minced </w:t>
        <w:br/>
        <w:t xml:space="preserve">1 Celery stalk thinly sliced </w:t>
        <w:br/>
        <w:t xml:space="preserve">2 Carrots, thinly sliced </w:t>
        <w:br/>
        <w:t xml:space="preserve">1 Teaspoon Dried basil </w:t>
        <w:br/>
        <w:t xml:space="preserve">1 Teaspoon Dried oregano </w:t>
        <w:br/>
        <w:t xml:space="preserve">4 14 ½ oz. Cans crushed Italian plum tomatoes undrained </w:t>
        <w:br/>
        <w:t xml:space="preserve">1 Can Olives, sliced, drained </w:t>
        <w:br/>
        <w:t xml:space="preserve">4 oz Tomato Puree </w:t>
        <w:br/>
        <w:t xml:space="preserve">½ Cup Red Wine </w:t>
        <w:br/>
        <w:t>1 lb. GF Vermicelli or Angel Hair pasta</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Mix flour, salt &amp; pepper together. Dust the chicken with GF flour mix. Sauté in Olive Oil until Golden Brown. Move to plate with paper towels to drain. Pour off remaining oil. Place drained chicken back in pan, Add remaining ingredients, cover and simmer over low heat to 20 to 30 minutes. Adjust seasonings to taste. While chicken is simmering, cook GF pasta (your choice) in salted water, per directions until "Al Dente"; please do not overcook pasta. This will serve 4.</w:t>
      </w:r>
    </w:p>
    <w:p>
      <w:pPr>
        <w:pStyle w:val="Normal"/>
        <w:bidi w:val="0"/>
        <w:jc w:val="left"/>
        <w:rPr/>
      </w:pPr>
      <w:r>
        <w:rPr>
          <w:rFonts w:ascii="Comic Sans MS" w:hAnsi="Comic Sans MS"/>
          <w:color w:val="111111"/>
          <w:sz w:val="24"/>
        </w:rPr>
        <w:t xml:space="preserve">With Preparation Time This should not take more then an hour, including the cleanup tim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Eggplant Parmes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Robin Moore. </w:t>
      </w:r>
    </w:p>
    <w:p>
      <w:pPr>
        <w:pStyle w:val="Normal"/>
        <w:bidi w:val="0"/>
        <w:jc w:val="left"/>
        <w:rPr/>
      </w:pPr>
      <w:r>
        <w:rPr>
          <w:rFonts w:ascii="Comic Sans MS" w:hAnsi="Comic Sans MS"/>
          <w:color w:val="111111"/>
          <w:sz w:val="24"/>
        </w:rPr>
        <w:t xml:space="preserve">(Can also be chicken parmesan, shrimp parmesan, veal parmesan, etc...) </w:t>
      </w:r>
    </w:p>
    <w:p>
      <w:pPr>
        <w:pStyle w:val="Normal"/>
        <w:bidi w:val="0"/>
        <w:jc w:val="left"/>
        <w:rPr/>
      </w:pPr>
      <w:r>
        <w:rPr>
          <w:rFonts w:ascii="Comic Sans MS" w:hAnsi="Comic Sans MS"/>
          <w:color w:val="111111"/>
          <w:sz w:val="24"/>
        </w:rPr>
        <w:t>Note: I do NOT deep fry the eggplant or bread it. The layering gives the same effect without being greasy. The proportions in this are variable and lots of things can make good additions, like sprinkling shrimp in. Amounts will vary on the size of the pan you use, and none are set in stone, especially the type of veggies you use. Additionally, you could slice chicken breasts up and layer them instead of eggplant, and this goes for veal or pork as well. Many people think the eggplant is chicken until I tell them otherwise. It's good hot, excellent cold, addictive, and even if you "hate eggplant" you will probably love thi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cups bread crumbs. Make breadcrumbs, either grate the fresh bread, whirl it in a blender, or toast it in the oven a while and then put it in a blender if you need bread crumbs that don't stick together. In this recipe, either way works, just break up the clumps and spread them out. I prefer Food for Life's Brown Rice, fruit-sweetened bread for thi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r>
    </w:p>
    <w:p>
      <w:pPr>
        <w:pStyle w:val="Normal"/>
        <w:bidi w:val="0"/>
        <w:jc w:val="left"/>
        <w:rPr/>
      </w:pPr>
      <w:r>
        <w:rPr>
          <w:rFonts w:ascii="Comic Sans MS" w:hAnsi="Comic Sans MS"/>
          <w:color w:val="111111"/>
          <w:sz w:val="24"/>
        </w:rPr>
        <w:t xml:space="preserve">One peeled eggplant: I recommend slicing it lengthwise and then slicing the long slices into strips as they are more maneuverable in a pan than round slices </w:t>
      </w:r>
    </w:p>
    <w:p>
      <w:pPr>
        <w:pStyle w:val="Normal"/>
        <w:bidi w:val="0"/>
        <w:jc w:val="left"/>
        <w:rPr/>
      </w:pPr>
      <w:r>
        <w:rPr>
          <w:rFonts w:ascii="Comic Sans MS" w:hAnsi="Comic Sans MS"/>
          <w:color w:val="111111"/>
          <w:sz w:val="24"/>
        </w:rPr>
        <w:t xml:space="preserve">1 cup Sliced Mushrooms, I like the brown Crimini type </w:t>
      </w:r>
    </w:p>
    <w:p>
      <w:pPr>
        <w:pStyle w:val="Normal"/>
        <w:bidi w:val="0"/>
        <w:jc w:val="left"/>
        <w:rPr/>
      </w:pPr>
      <w:r>
        <w:rPr>
          <w:rFonts w:ascii="Comic Sans MS" w:hAnsi="Comic Sans MS"/>
          <w:color w:val="111111"/>
          <w:sz w:val="24"/>
        </w:rPr>
        <w:t xml:space="preserve">Red bell peppers - slice into rings </w:t>
      </w:r>
    </w:p>
    <w:p>
      <w:pPr>
        <w:pStyle w:val="Normal"/>
        <w:bidi w:val="0"/>
        <w:jc w:val="left"/>
        <w:rPr/>
      </w:pPr>
      <w:r>
        <w:rPr>
          <w:rFonts w:ascii="Comic Sans MS" w:hAnsi="Comic Sans MS"/>
          <w:color w:val="111111"/>
          <w:sz w:val="24"/>
        </w:rPr>
        <w:t>Parmesan Cheese</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Line a deep-dish pan with tinfoil and spray Pam into it. Put down a thin layer of crumbs and parmesan, I dont really measure, just enough to cover the bottom with crumbs and then shake some Parmesan out. Then I put a layer of eggplant, topped with mushroom and red pepper slices, and then another layer of crumbs and Parmesan, and so forth until the pan is filled. End with a layer of crumbs and Parmesan. Then pour sauce over it.</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auce:</w:t>
      </w:r>
    </w:p>
    <w:p>
      <w:pPr>
        <w:pStyle w:val="Normal"/>
        <w:bidi w:val="0"/>
        <w:jc w:val="left"/>
        <w:rPr/>
      </w:pPr>
      <w:r>
        <w:rPr>
          <w:rFonts w:ascii="Comic Sans MS" w:hAnsi="Comic Sans MS"/>
          <w:color w:val="111111"/>
          <w:sz w:val="24"/>
        </w:rPr>
        <w:t>Either a can of tomato paste and 4 cans of water to thin it, or a couple of cans of diced tomatoes in juice. Either will work, and the amount varies depending on how big a pan you are using. Normally this will cover a 9x12x3 inch pan.</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tsp. Powdered Garlic, or 5 or 6 cloves crushed in a garlic press </w:t>
      </w:r>
    </w:p>
    <w:p>
      <w:pPr>
        <w:pStyle w:val="Normal"/>
        <w:bidi w:val="0"/>
        <w:jc w:val="left"/>
        <w:rPr/>
      </w:pPr>
      <w:r>
        <w:rPr>
          <w:rFonts w:ascii="Comic Sans MS" w:hAnsi="Comic Sans MS"/>
          <w:color w:val="111111"/>
          <w:sz w:val="24"/>
        </w:rPr>
        <w:t>1/2 a teaspoon Mixed Italian seasonings</w:t>
      </w:r>
    </w:p>
    <w:p>
      <w:pPr>
        <w:pStyle w:val="Normal"/>
        <w:bidi w:val="0"/>
        <w:jc w:val="left"/>
        <w:rPr/>
      </w:pPr>
      <w:r>
        <w:rPr>
          <w:rFonts w:ascii="Comic Sans MS" w:hAnsi="Comic Sans MS"/>
          <w:color w:val="111111"/>
          <w:sz w:val="24"/>
        </w:rPr>
        <w:t xml:space="preserve">Dried Porcini Mushrooms broken up into very small pieces. - This is optional, though they add a lot of flavor </w:t>
      </w:r>
    </w:p>
    <w:p>
      <w:pPr>
        <w:pStyle w:val="Normal"/>
        <w:bidi w:val="0"/>
        <w:jc w:val="left"/>
        <w:rPr/>
      </w:pPr>
      <w:r>
        <w:rPr>
          <w:rFonts w:ascii="Comic Sans MS" w:hAnsi="Comic Sans MS"/>
          <w:color w:val="111111"/>
          <w:sz w:val="24"/>
        </w:rPr>
        <w:t xml:space="preserve">½ cup chardonnay </w:t>
      </w:r>
    </w:p>
    <w:p>
      <w:pPr>
        <w:pStyle w:val="Normal"/>
        <w:bidi w:val="0"/>
        <w:jc w:val="left"/>
        <w:rPr/>
      </w:pPr>
      <w:r>
        <w:rPr>
          <w:rFonts w:ascii="Comic Sans MS" w:hAnsi="Comic Sans MS"/>
          <w:color w:val="111111"/>
          <w:sz w:val="24"/>
        </w:rPr>
        <w:t xml:space="preserve">1 teaspoon white balsamic vinegar OR apple cider vinegar with a teaspoon of sugar </w:t>
      </w:r>
    </w:p>
    <w:p>
      <w:pPr>
        <w:pStyle w:val="Normal"/>
        <w:bidi w:val="0"/>
        <w:jc w:val="left"/>
        <w:rPr/>
      </w:pPr>
      <w:r>
        <w:rPr>
          <w:rFonts w:ascii="Comic Sans MS" w:hAnsi="Comic Sans MS"/>
          <w:color w:val="111111"/>
          <w:sz w:val="24"/>
        </w:rPr>
        <w:t xml:space="preserve">¼ teaspoon Sea Salt OR regular salt </w:t>
      </w:r>
    </w:p>
    <w:p>
      <w:pPr>
        <w:pStyle w:val="Normal"/>
        <w:bidi w:val="0"/>
        <w:jc w:val="left"/>
        <w:rPr/>
      </w:pPr>
      <w:r>
        <w:rPr>
          <w:rFonts w:ascii="Comic Sans MS" w:hAnsi="Comic Sans MS"/>
          <w:color w:val="111111"/>
          <w:sz w:val="24"/>
        </w:rPr>
        <w:t xml:space="preserve">1 cup Onion, finely diced </w:t>
      </w:r>
    </w:p>
    <w:p>
      <w:pPr>
        <w:pStyle w:val="Normal"/>
        <w:bidi w:val="0"/>
        <w:jc w:val="left"/>
        <w:rPr/>
      </w:pPr>
      <w:r>
        <w:rPr>
          <w:rFonts w:ascii="Comic Sans MS" w:hAnsi="Comic Sans MS"/>
          <w:color w:val="111111"/>
          <w:sz w:val="24"/>
        </w:rPr>
        <w:t>1/3 teaspoon (more or less) Ground fennel seed</w:t>
      </w:r>
    </w:p>
    <w:p>
      <w:pPr>
        <w:pStyle w:val="Normal"/>
        <w:bidi w:val="0"/>
        <w:jc w:val="left"/>
        <w:rPr/>
      </w:pPr>
      <w:r>
        <w:rPr>
          <w:rFonts w:ascii="Comic Sans MS" w:hAnsi="Comic Sans MS"/>
          <w:color w:val="111111"/>
          <w:sz w:val="24"/>
        </w:rPr>
        <w:t>½ teaspoon finely chopped Fresh rosemary</w:t>
      </w:r>
    </w:p>
    <w:p>
      <w:pPr>
        <w:pStyle w:val="Normal"/>
        <w:bidi w:val="0"/>
        <w:jc w:val="left"/>
        <w:rPr/>
      </w:pPr>
      <w:r>
        <w:rPr>
          <w:rFonts w:ascii="Comic Sans MS" w:hAnsi="Comic Sans MS"/>
          <w:color w:val="111111"/>
          <w:sz w:val="24"/>
        </w:rPr>
        <w:t>1 teaspoon Bas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immer the sauce for a bit to blend things together, and then pour over the eggplant layered in the pan. You might need to use a chopstick or something to poke it a bit and make sure the sauce penetrates down to the bottom (or lift some of the slices with your finger to do this). </w:t>
      </w:r>
    </w:p>
    <w:p>
      <w:pPr>
        <w:pStyle w:val="Normal"/>
        <w:bidi w:val="0"/>
        <w:jc w:val="left"/>
        <w:rPr/>
      </w:pPr>
      <w:r>
        <w:rPr>
          <w:rFonts w:ascii="Comic Sans MS" w:hAnsi="Comic Sans MS"/>
          <w:color w:val="111111"/>
          <w:sz w:val="24"/>
        </w:rPr>
        <w:t>Shake Parmesan generously all over the top, then spray Pam on foil to cover pan. Crimp it well and make it tent up over and not touch the food if you can. Seal it well and bake for 50 min in a 350F oven. It's a good idea to put it on a rack close to the top of the oven and have a buffer pan on the bottom rack to dissipate the direct heat. Then take off the lid and add a bit more Parmesan and bake for ten more minut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Gnocchi</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Paula Santo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kg (2 lb) cooked mashed potatoes </w:t>
        <w:br/>
        <w:t xml:space="preserve">1 cup white rice flour </w:t>
        <w:br/>
        <w:t xml:space="preserve">¾ cup potato starch </w:t>
        <w:br/>
        <w:t xml:space="preserve">¼ cup corn starch </w:t>
        <w:br/>
        <w:t xml:space="preserve">1 tablespoon margarine </w:t>
        <w:br/>
        <w:t xml:space="preserve">1 tablespoon grated parmesan (optional) </w:t>
        <w:br/>
        <w:t xml:space="preserve">2 eggs </w:t>
        <w:br/>
        <w:t xml:space="preserve">sal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ix all ingredients with hands. Knead lightly. Shape small portions of the dough into long "snakes". On a floured surface, cut snakes into small pieces. Place a few gnocchi in salted boiling water. As the gnocchi rise to the top of the pot, remove them with a slotted spoon. Repeat until all are cooked. Cover with hot tomato sauce and serve. You can he re-heat them using a microwave ove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Italian Chicken &amp; Ri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Diane Wilso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2 oz. Chicken breast, cut into chunks.</w:t>
        <w:br/>
        <w:t>½ cup chopped onion</w:t>
        <w:br/>
        <w:t>1 cup chicken broth, add more as desired</w:t>
        <w:br/>
        <w:t>1 can diced tomatoes</w:t>
        <w:br/>
        <w:t>1 ½ cups instant rice1 can French cut green beans</w:t>
        <w:br/>
        <w:t>1/8 teaspoon garlic powder</w:t>
        <w:br/>
        <w:t>1 tablespoon cilantro or to taste</w:t>
        <w:br/>
        <w:t>2 pinches basi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Spray skillet with cooking spray or use butter or oil. Fry chicken and onion 3 minutes or until chicken is no longer pink. Stir in broth and tomatoes and spices. Bring to boil, stir in rice and beans. Simmer 5 minutes. Remove from heat, let stand 3 minutes covered. Serve with grated parmesan cheese if desired.</w:t>
      </w:r>
    </w:p>
    <w:p>
      <w:pPr>
        <w:pStyle w:val="Normal"/>
        <w:bidi w:val="0"/>
        <w:jc w:val="left"/>
        <w:rPr/>
      </w:pPr>
      <w:r>
        <w:rPr>
          <w:rFonts w:ascii="Comic Sans MS" w:hAnsi="Comic Sans MS"/>
          <w:color w:val="111111"/>
          <w:sz w:val="24"/>
        </w:rPr>
        <w:t>OR (my method): bake chicken, drain, cut into chunks. Cook rice in half broth, half water instead of all water in microwave. Mix everything is skillet and heat through. I don't use cheese topp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tball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Cele McCloskey.</w:t>
      </w:r>
    </w:p>
    <w:p>
      <w:pPr>
        <w:pStyle w:val="Normal"/>
        <w:bidi w:val="0"/>
        <w:jc w:val="left"/>
        <w:rPr/>
      </w:pPr>
      <w:r>
        <w:rPr>
          <w:rFonts w:ascii="Comic Sans MS" w:hAnsi="Comic Sans MS"/>
          <w:color w:val="111111"/>
          <w:sz w:val="24"/>
        </w:rPr>
        <w:t>1 pound lean ground beef</w:t>
        <w:br/>
        <w:t xml:space="preserve">1 - 1 ¼ cup GF crackers (I used "Amaranth Snackers" French onion flavored crackers available at www.glutenfreemall.com) </w:t>
        <w:br/>
        <w:t>2 eggs</w:t>
        <w:br/>
        <w:t>1 teaspoon oregano</w:t>
        <w:br/>
        <w:t>½ teaspoon garlic powder</w:t>
        <w:br/>
        <w:t>½ teaspoon salt</w:t>
        <w:br/>
        <w:t>½ cup GF parmesan cheese</w:t>
      </w:r>
    </w:p>
    <w:p>
      <w:pPr>
        <w:pStyle w:val="Normal"/>
        <w:bidi w:val="0"/>
        <w:jc w:val="left"/>
        <w:rPr/>
      </w:pPr>
      <w:r>
        <w:rPr>
          <w:rFonts w:ascii="Comic Sans MS" w:hAnsi="Comic Sans MS"/>
          <w:color w:val="111111"/>
          <w:sz w:val="24"/>
        </w:rPr>
        <w:t>Mix ingredients together and form into balls. Place on cookie sheet and bake in 400F oven for 20 - 30 minutes, turning once after 10-15 minutes. Heat your favorite gluten free spaghetti sauce and let meatballs simmer in the sauce for as long as you'd like. Spoon over wheat-free, gluten-free pasta to serv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uffaletta Sandwich</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recipe comes to us from Eileen Plichta.</w:t>
      </w:r>
    </w:p>
    <w:p>
      <w:pPr>
        <w:pStyle w:val="Normal"/>
        <w:bidi w:val="0"/>
        <w:jc w:val="left"/>
        <w:rPr/>
      </w:pPr>
      <w:r>
        <w:rPr>
          <w:rFonts w:ascii="Comic Sans MS" w:hAnsi="Comic Sans MS"/>
          <w:color w:val="111111"/>
          <w:sz w:val="24"/>
        </w:rPr>
        <w:t>Muffaletta is traditionally served as a sandwich made with a loaf of Italian sesame bread and served with a marinated olive salad, white cheeses and salami.</w:t>
      </w:r>
    </w:p>
    <w:p>
      <w:pPr>
        <w:pStyle w:val="Normal"/>
        <w:bidi w:val="0"/>
        <w:jc w:val="left"/>
        <w:rPr/>
      </w:pPr>
      <w:r>
        <w:rPr>
          <w:rFonts w:ascii="Comic Sans MS" w:hAnsi="Comic Sans MS"/>
          <w:color w:val="111111"/>
          <w:sz w:val="24"/>
        </w:rPr>
        <w:t>Makes 6 servings</w:t>
      </w:r>
    </w:p>
    <w:p>
      <w:pPr>
        <w:pStyle w:val="Normal"/>
        <w:bidi w:val="0"/>
        <w:jc w:val="left"/>
        <w:rPr/>
      </w:pPr>
      <w:r>
        <w:rPr>
          <w:rFonts w:ascii="Comic Sans MS" w:hAnsi="Comic Sans MS"/>
          <w:color w:val="111111"/>
          <w:sz w:val="24"/>
        </w:rPr>
        <w:t xml:space="preserve">3 large garlic cloves, crushed </w:t>
        <w:br/>
        <w:t xml:space="preserve">1 cup chopped green olives stuffed with pimientos </w:t>
        <w:br/>
        <w:t xml:space="preserve">1 cup pitted and chopped "black-ripe" olives or Calamatas </w:t>
        <w:br/>
        <w:t xml:space="preserve">½ cup roasted sweet red peppers, chopped </w:t>
        <w:br/>
        <w:t xml:space="preserve">1 cup olive oil </w:t>
        <w:br/>
        <w:t xml:space="preserve">3 tablespoons chopped fresh parsley </w:t>
        <w:br/>
        <w:t xml:space="preserve">2 tablespoons white wine vinegar </w:t>
        <w:br/>
        <w:t xml:space="preserve">1/3 pound GF salami </w:t>
        <w:br/>
        <w:t xml:space="preserve">1/2 pound provolone cheese </w:t>
        <w:br/>
        <w:t xml:space="preserve">1/2 pound mild white cheese </w:t>
        <w:br/>
        <w:t xml:space="preserve">1/3 pound GF mortadella </w:t>
        <w:br/>
        <w:t xml:space="preserve">1/3 pound GF prosciutto </w:t>
      </w:r>
    </w:p>
    <w:p>
      <w:pPr>
        <w:pStyle w:val="Normal"/>
        <w:bidi w:val="0"/>
        <w:jc w:val="left"/>
        <w:rPr/>
      </w:pPr>
      <w:r>
        <w:rPr>
          <w:rFonts w:ascii="Comic Sans MS" w:hAnsi="Comic Sans MS"/>
          <w:color w:val="111111"/>
          <w:sz w:val="24"/>
        </w:rPr>
        <w:t>1 loaf of GF Italian bread, with sesame seed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Cook's note: The roasted red peppers are Italian-style, available at many Italian delis.</w:t>
      </w:r>
    </w:p>
    <w:p>
      <w:pPr>
        <w:pStyle w:val="Normal"/>
        <w:bidi w:val="0"/>
        <w:jc w:val="left"/>
        <w:rPr/>
      </w:pPr>
      <w:r>
        <w:rPr>
          <w:rFonts w:ascii="Comic Sans MS" w:hAnsi="Comic Sans MS"/>
          <w:color w:val="111111"/>
          <w:sz w:val="24"/>
        </w:rPr>
        <w:t xml:space="preserve">Take one loaf fresh GF Italian bread -usually with sesame seeds (one big round for a traditional Muffaletta or individual sub loaves will do fine for smaller sandwiches). Cut the loaf ( or loaves) in half, and scoop out a little of the inside to make some room. Make the olive salad by combining the olives and roasted pepper, garlic and vinegar. Drizzle some of the olive oil and juice from the olive salad on each side of the open loaf -- use plenty. On the bottom, place some salami, olive salad, provolone, mild cheese, and mortadella. Top with the other half loaf. Slice into wedges (or eat the individual loav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Panforte - Italian Fruitcak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Ann Sokolowski. </w:t>
      </w:r>
    </w:p>
    <w:p>
      <w:pPr>
        <w:pStyle w:val="Normal"/>
        <w:bidi w:val="0"/>
        <w:jc w:val="left"/>
        <w:rPr/>
      </w:pPr>
      <w:r>
        <w:rPr>
          <w:rFonts w:ascii="Comic Sans MS" w:hAnsi="Comic Sans MS"/>
          <w:color w:val="111111"/>
          <w:sz w:val="24"/>
        </w:rPr>
        <w:t>The following is a GF recipe for Panforte, a wonderful Italian fruitcake from Sienna which dates back five hundred years! It must be good if it has lasted that long, right? The dried fruit mixture is predominately figs and dates, but a combination with other fruits works well, too. Note the use of the rice crackers. Typically, a special rice wafer is used to top it, but this is usually only found in certain specialty store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or Preparing pan:Nonstick vegetable cooking spray</w:t>
        <w:br/>
        <w:t>(preferably butter-flavored)</w:t>
        <w:br/>
        <w:t>1 package (3.5 ounces) thin crunchy unflavored rice crackers, pulsed in</w:t>
        <w:br/>
        <w:t>food processor until uniformly fine</w:t>
      </w:r>
    </w:p>
    <w:p>
      <w:pPr>
        <w:pStyle w:val="Normal"/>
        <w:bidi w:val="0"/>
        <w:jc w:val="left"/>
        <w:rPr/>
      </w:pPr>
      <w:r>
        <w:rPr>
          <w:rFonts w:ascii="Comic Sans MS" w:hAnsi="Comic Sans MS"/>
          <w:color w:val="111111"/>
          <w:sz w:val="24"/>
        </w:rPr>
        <w:t>Panforte:</w:t>
        <w:br/>
        <w:t>1 ¼ cups blanched whole almonds</w:t>
        <w:br/>
        <w:t>¾ cups plus 2 tablespoons walnuts</w:t>
        <w:br/>
        <w:t>2/3 cup toasted whole hazelnuts (see Note)</w:t>
        <w:br/>
        <w:t>½ cup dried figs or mixed dried fruit bits such as raisins, apples,</w:t>
        <w:br/>
        <w:t>peaches, plums</w:t>
        <w:br/>
        <w:t>½ cup diced pitted dates</w:t>
        <w:br/>
        <w:t>1 cup finely diced candied citron</w:t>
        <w:br/>
        <w:t>1/3 cup granulated sugar</w:t>
        <w:br/>
        <w:t>2 tablespoons unsweetened Dutch process cocoa powder</w:t>
        <w:br/>
        <w:t>1 ½ teaspooons ground cinnamon</w:t>
        <w:br/>
        <w:t>¼ teaspoon ground nutmeg or ground mace</w:t>
        <w:br/>
        <w:t>¼ teaspoon salt</w:t>
        <w:br/>
        <w:t>¼ teaspoon black or white pepper</w:t>
        <w:br/>
        <w:t>¾ cup light honey</w:t>
        <w:br/>
        <w:t>½ cup rice-cracker crumbs (from preparing pan)</w:t>
      </w:r>
    </w:p>
    <w:p>
      <w:pPr>
        <w:pStyle w:val="Normal"/>
        <w:bidi w:val="0"/>
        <w:jc w:val="left"/>
        <w:rPr/>
      </w:pPr>
      <w:r>
        <w:rPr>
          <w:rFonts w:ascii="Comic Sans MS" w:hAnsi="Comic Sans MS"/>
          <w:color w:val="111111"/>
          <w:sz w:val="24"/>
        </w:rPr>
        <w:t>Topping: 2 tablespoons confectioners' sugar</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Heat oven to 375 degrees. Coat bottom and sides of 10 inch springform pan with cooking spray. Measure out and reserve ½ cup rice-cracker crumbs. Use remaining crumbs to thickly coat bottom and sides of prepared pan. </w:t>
      </w:r>
    </w:p>
    <w:p>
      <w:pPr>
        <w:pStyle w:val="Normal"/>
        <w:bidi w:val="0"/>
        <w:jc w:val="left"/>
        <w:rPr/>
      </w:pPr>
      <w:r>
        <w:rPr>
          <w:rFonts w:ascii="Comic Sans MS" w:hAnsi="Comic Sans MS"/>
          <w:color w:val="111111"/>
          <w:sz w:val="24"/>
        </w:rPr>
        <w:t xml:space="preserve">Panforte: Pulse almonds, walnuts in processor until finely chopped. Transfer to bowl. Pulse hazelnuts in processor until coarsely chopped. Add to bowl. Process figs and dates in processor until finely ground. Add to bowl of nuts along with citron. </w:t>
      </w:r>
    </w:p>
    <w:p>
      <w:pPr>
        <w:pStyle w:val="Normal"/>
        <w:bidi w:val="0"/>
        <w:jc w:val="left"/>
        <w:rPr/>
      </w:pPr>
      <w:r>
        <w:rPr>
          <w:rFonts w:ascii="Comic Sans MS" w:hAnsi="Comic Sans MS"/>
          <w:color w:val="111111"/>
          <w:sz w:val="24"/>
        </w:rPr>
        <w:t xml:space="preserve">Mix the sugar, cocoa, cinnamon, nutmeg, salt, and pepper in small saucepan, pressing out lumps. Blend in honey. Cook over medium-low heat, stirring until sugar dissolves, about 10 minutes; don't let boil. </w:t>
      </w:r>
    </w:p>
    <w:p>
      <w:pPr>
        <w:pStyle w:val="Normal"/>
        <w:bidi w:val="0"/>
        <w:jc w:val="left"/>
        <w:rPr/>
      </w:pPr>
      <w:r>
        <w:rPr>
          <w:rFonts w:ascii="Comic Sans MS" w:hAnsi="Comic Sans MS"/>
          <w:color w:val="111111"/>
          <w:sz w:val="24"/>
        </w:rPr>
        <w:t xml:space="preserve">Pour hot honey mixture over fruits and nuts; mix well. Scoop into prepared pan. With buttered hands, pat firmly into pan, pushing to edge; smooth top. Scatter reserved ½ cup cracker crumbs over top; press in. </w:t>
      </w:r>
    </w:p>
    <w:p>
      <w:pPr>
        <w:pStyle w:val="Normal"/>
        <w:bidi w:val="0"/>
        <w:jc w:val="left"/>
        <w:rPr/>
      </w:pPr>
      <w:r>
        <w:rPr>
          <w:rFonts w:ascii="Comic Sans MS" w:hAnsi="Comic Sans MS"/>
          <w:color w:val="111111"/>
          <w:sz w:val="24"/>
        </w:rPr>
        <w:t xml:space="preserve">Bake in 375 degrees over 35 minutes; Panforte will feel soft. Cool in pan on rack 10 minutes. Run thin-bladed spatula around edge to loosen. Remove pan side. Carefully slide spatula underneath the Panforte to separate from pan bottom, but do not lift off pan bottom. Cool Panforte on pan bottom on wire rack to room temperature. Slide off pan bottom onto large square of heavy-duty foil.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opping: Sift sugar over panforte. Wrap in foil; let season at least 24 hours. If desired, dust top with more confectioners' sugar and sprinkle ground nuts around edg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Note: Spread hazelnuts in 9 inch pie pan. bake in 375 oven 10 minutes. Rub briskly in clean kitchen towel to remove most of brown skin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Makes: 14 servings</w:t>
        <w:br/>
        <w:t>Prep: 30 minutes</w:t>
        <w:br/>
        <w:t>Bake: at 375 for 35 minutes</w:t>
        <w:br/>
        <w:t>Stand: 24 hours</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Tortilla Soup</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1 package of boneless chicken breasts or thighs </w:t>
      </w:r>
    </w:p>
    <w:p>
      <w:pPr>
        <w:pStyle w:val="Normal"/>
        <w:bidi w:val="0"/>
        <w:jc w:val="left"/>
        <w:rPr/>
      </w:pPr>
      <w:r>
        <w:rPr>
          <w:rFonts w:ascii="Comic Sans MS" w:hAnsi="Comic Sans MS"/>
          <w:color w:val="111111"/>
          <w:sz w:val="24"/>
        </w:rPr>
        <w:t xml:space="preserve">4 cups chicken broth </w:t>
      </w:r>
    </w:p>
    <w:p>
      <w:pPr>
        <w:pStyle w:val="Normal"/>
        <w:bidi w:val="0"/>
        <w:jc w:val="left"/>
        <w:rPr/>
      </w:pPr>
      <w:r>
        <w:rPr>
          <w:rFonts w:ascii="Comic Sans MS" w:hAnsi="Comic Sans MS"/>
          <w:color w:val="111111"/>
          <w:sz w:val="24"/>
        </w:rPr>
        <w:t xml:space="preserve">1 large onion diced </w:t>
      </w:r>
    </w:p>
    <w:p>
      <w:pPr>
        <w:pStyle w:val="Normal"/>
        <w:bidi w:val="0"/>
        <w:jc w:val="left"/>
        <w:rPr/>
      </w:pPr>
      <w:r>
        <w:rPr>
          <w:rFonts w:ascii="Comic Sans MS" w:hAnsi="Comic Sans MS"/>
          <w:color w:val="111111"/>
          <w:sz w:val="24"/>
        </w:rPr>
        <w:t xml:space="preserve">2 cloves garlic minced </w:t>
      </w:r>
    </w:p>
    <w:p>
      <w:pPr>
        <w:pStyle w:val="Normal"/>
        <w:bidi w:val="0"/>
        <w:jc w:val="left"/>
        <w:rPr/>
      </w:pPr>
      <w:r>
        <w:rPr>
          <w:rFonts w:ascii="Comic Sans MS" w:hAnsi="Comic Sans MS"/>
          <w:color w:val="111111"/>
          <w:sz w:val="24"/>
        </w:rPr>
        <w:t xml:space="preserve">2 ribs celery diced </w:t>
      </w:r>
    </w:p>
    <w:p>
      <w:pPr>
        <w:pStyle w:val="Normal"/>
        <w:bidi w:val="0"/>
        <w:jc w:val="left"/>
        <w:rPr/>
      </w:pPr>
      <w:r>
        <w:rPr>
          <w:rFonts w:ascii="Comic Sans MS" w:hAnsi="Comic Sans MS"/>
          <w:color w:val="111111"/>
          <w:sz w:val="24"/>
        </w:rPr>
        <w:t xml:space="preserve">1-2 tbs olive oil </w:t>
      </w:r>
    </w:p>
    <w:p>
      <w:pPr>
        <w:pStyle w:val="Normal"/>
        <w:bidi w:val="0"/>
        <w:jc w:val="left"/>
        <w:rPr/>
      </w:pPr>
      <w:r>
        <w:rPr>
          <w:rFonts w:ascii="Comic Sans MS" w:hAnsi="Comic Sans MS"/>
          <w:color w:val="111111"/>
          <w:sz w:val="24"/>
        </w:rPr>
        <w:t xml:space="preserve">2 carrots sliced </w:t>
      </w:r>
    </w:p>
    <w:p>
      <w:pPr>
        <w:pStyle w:val="Normal"/>
        <w:bidi w:val="0"/>
        <w:jc w:val="left"/>
        <w:rPr/>
      </w:pPr>
      <w:r>
        <w:rPr>
          <w:rFonts w:ascii="Comic Sans MS" w:hAnsi="Comic Sans MS"/>
          <w:color w:val="111111"/>
          <w:sz w:val="24"/>
        </w:rPr>
        <w:t xml:space="preserve">1 large can of diced tomatoes </w:t>
      </w:r>
    </w:p>
    <w:p>
      <w:pPr>
        <w:pStyle w:val="Normal"/>
        <w:bidi w:val="0"/>
        <w:jc w:val="left"/>
        <w:rPr/>
      </w:pPr>
      <w:r>
        <w:rPr>
          <w:rFonts w:ascii="Comic Sans MS" w:hAnsi="Comic Sans MS"/>
          <w:color w:val="111111"/>
          <w:sz w:val="24"/>
        </w:rPr>
        <w:t xml:space="preserve">1 small can of diced green chiles </w:t>
      </w:r>
    </w:p>
    <w:p>
      <w:pPr>
        <w:pStyle w:val="Normal"/>
        <w:bidi w:val="0"/>
        <w:jc w:val="left"/>
        <w:rPr/>
      </w:pPr>
      <w:r>
        <w:rPr>
          <w:rFonts w:ascii="Comic Sans MS" w:hAnsi="Comic Sans MS"/>
          <w:color w:val="111111"/>
          <w:sz w:val="24"/>
        </w:rPr>
        <w:t xml:space="preserve">4 corn tortillas cut into strips about 1/2 inch by 3 inches </w:t>
      </w:r>
    </w:p>
    <w:p>
      <w:pPr>
        <w:pStyle w:val="Normal"/>
        <w:bidi w:val="0"/>
        <w:jc w:val="left"/>
        <w:rPr/>
      </w:pPr>
      <w:r>
        <w:rPr>
          <w:rFonts w:ascii="Comic Sans MS" w:hAnsi="Comic Sans MS"/>
          <w:color w:val="111111"/>
          <w:sz w:val="24"/>
        </w:rPr>
        <w:t xml:space="preserve">oil for frying </w:t>
      </w:r>
    </w:p>
    <w:p>
      <w:pPr>
        <w:pStyle w:val="Normal"/>
        <w:bidi w:val="0"/>
        <w:jc w:val="left"/>
        <w:rPr/>
      </w:pPr>
      <w:r>
        <w:rPr>
          <w:rFonts w:ascii="Comic Sans MS" w:hAnsi="Comic Sans MS"/>
          <w:color w:val="111111"/>
          <w:sz w:val="24"/>
        </w:rPr>
        <w:t>1 tsp Ground Cumin</w:t>
      </w:r>
    </w:p>
    <w:p>
      <w:pPr>
        <w:pStyle w:val="Normal"/>
        <w:bidi w:val="0"/>
        <w:jc w:val="left"/>
        <w:rPr/>
      </w:pPr>
      <w:r>
        <w:rPr>
          <w:rFonts w:ascii="Comic Sans MS" w:hAnsi="Comic Sans MS"/>
          <w:color w:val="111111"/>
          <w:sz w:val="24"/>
        </w:rPr>
        <w:t xml:space="preserve"> </w:t>
      </w:r>
      <w:r>
        <w:rPr>
          <w:rFonts w:ascii="Comic Sans MS" w:hAnsi="Comic Sans MS"/>
          <w:color w:val="111111"/>
          <w:sz w:val="24"/>
        </w:rPr>
        <w:t xml:space="preserve">1/2 tsp Coriander </w:t>
      </w:r>
    </w:p>
    <w:p>
      <w:pPr>
        <w:pStyle w:val="Normal"/>
        <w:bidi w:val="0"/>
        <w:jc w:val="left"/>
        <w:rPr/>
      </w:pPr>
      <w:r>
        <w:rPr>
          <w:rFonts w:ascii="Comic Sans MS" w:hAnsi="Comic Sans MS"/>
          <w:color w:val="111111"/>
          <w:sz w:val="24"/>
        </w:rPr>
        <w:t xml:space="preserve">1 tsp Salt </w:t>
      </w:r>
    </w:p>
    <w:p>
      <w:pPr>
        <w:pStyle w:val="Normal"/>
        <w:bidi w:val="0"/>
        <w:jc w:val="left"/>
        <w:rPr/>
      </w:pPr>
      <w:r>
        <w:rPr>
          <w:rFonts w:ascii="Comic Sans MS" w:hAnsi="Comic Sans MS"/>
          <w:color w:val="111111"/>
          <w:sz w:val="24"/>
        </w:rPr>
        <w:t>1/2 tsp Crushed Red Pepper</w:t>
      </w:r>
    </w:p>
    <w:p>
      <w:pPr>
        <w:pStyle w:val="Normal"/>
        <w:bidi w:val="0"/>
        <w:jc w:val="left"/>
        <w:rPr/>
      </w:pPr>
      <w:r>
        <w:rPr>
          <w:rFonts w:ascii="Comic Sans MS" w:hAnsi="Comic Sans MS"/>
          <w:color w:val="111111"/>
          <w:sz w:val="24"/>
        </w:rPr>
        <w:t xml:space="preserve">1 tsp Chili Powder </w:t>
      </w:r>
    </w:p>
    <w:p>
      <w:pPr>
        <w:pStyle w:val="Normal"/>
        <w:bidi w:val="0"/>
        <w:jc w:val="left"/>
        <w:rPr/>
      </w:pPr>
      <w:r>
        <w:rPr>
          <w:rFonts w:ascii="Comic Sans MS" w:hAnsi="Comic Sans MS"/>
          <w:color w:val="111111"/>
          <w:sz w:val="24"/>
        </w:rPr>
        <w:t xml:space="preserve">Avocado slices </w:t>
      </w:r>
    </w:p>
    <w:p>
      <w:pPr>
        <w:pStyle w:val="Normal"/>
        <w:bidi w:val="0"/>
        <w:jc w:val="left"/>
        <w:rPr/>
      </w:pPr>
      <w:r>
        <w:rPr>
          <w:rFonts w:ascii="Comic Sans MS" w:hAnsi="Comic Sans MS"/>
          <w:color w:val="111111"/>
          <w:sz w:val="24"/>
        </w:rPr>
        <w:t>Sour Cream for garnish</w:t>
      </w:r>
    </w:p>
    <w:p>
      <w:pPr>
        <w:pStyle w:val="Normal"/>
        <w:bidi w:val="0"/>
        <w:jc w:val="left"/>
        <w:rPr/>
      </w:pPr>
      <w:r>
        <w:rPr>
          <w:rFonts w:ascii="Comic Sans MS" w:hAnsi="Comic Sans MS"/>
          <w:color w:val="111111"/>
          <w:sz w:val="24"/>
        </w:rPr>
        <w:t xml:space="preserve">Grated Cheddar Chees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aute onion, garlic and celery until soft. In a large pot combine chicken, broth, vegetables and spices, bring to a boil. Reduce heat and simmer until chicken is cooked through. Remove chicken and chop. Return to soup kettle. Add avocado slices at the last minute. Fry tortilla strips in oil until crisp, drain on paper towels. To serve, put tortilla strips in bottom of soup bowl, fill with soup, top with a dollop of sour cream or grated cheddar che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ommunion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ource: livingwithout.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makes tortilla-like wafers that can be broken into smaller pieces for consumption. The wafers keep well in the free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6 cups gluten-free flour </w:t>
        <w:br/>
        <w:t xml:space="preserve">1 cup olive oil </w:t>
        <w:br/>
        <w:t xml:space="preserve">1 cup milk </w:t>
        <w:br/>
        <w:t>2 eggs</w:t>
        <w:br/>
        <w:t>Xanthan g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heat oven to 350 degrees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ix all ingredients together well and knead. Add xanthan gum as needed to make dough slightly sticky. Roll out dough into thin layer. Cut around a small saucer to measure "tortillas." Bake 7 or 8 minutes on each side. After tortillas cool, break each into pieces for ser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arne Guisada Los Barrios</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Anne Bar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pounds top sirloin, cut into 1-inch cubes</w:t>
        <w:br/>
        <w:t xml:space="preserve">1 Tab salt, or to taste </w:t>
        <w:br/>
        <w:t xml:space="preserve">½Tsp. pepper </w:t>
        <w:br/>
        <w:t xml:space="preserve">3 cloves garlic </w:t>
        <w:br/>
        <w:t xml:space="preserve">1 Tab oil 1 medium onion, chopped </w:t>
        <w:br/>
        <w:t xml:space="preserve">1 bell pepper, chopped </w:t>
        <w:br/>
        <w:t xml:space="preserve">2 med.-large tomatoes, diced </w:t>
        <w:br/>
        <w:t xml:space="preserve">2 medium potatoes, cut into about ¾ inch cubes </w:t>
        <w:br/>
        <w:t>½ cup tomato sauce</w:t>
        <w:br/>
        <w:t xml:space="preserve">corn tortillas </w:t>
        <w:br/>
        <w:t>sal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Heat a large, heavy, deep pan over medium heat. Add cubes of meat and season with salt, pepper and garlic. Cover and cook, stirring occasionally, until meat is about three-quarters cooked. Pour off and reserve the accumulated juices. Add oil to the pan, and then add onion, bell pepper, tomatoes and potatoes. Cook, stirring frequently, until onion begins to brown. Add tomato sauce and reserved meat juices and simmer over low to medium heat for approximately 15 minutes, or until potatoes are cooked through.    Serve with fresh corn tortillas and salsa, if des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color w:val="111111"/>
          <w:sz w:val="24"/>
        </w:rPr>
      </w:pPr>
      <w:r>
        <w:rPr>
          <w:rFonts w:ascii="Comic Sans MS" w:hAnsi="Comic Sans MS"/>
          <w:b/>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Enchilada Sa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Phyllis Chi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3 tbsp. vegetable oil</w:t>
        <w:br/>
        <w:t>1 medium-sized onion, chopped</w:t>
        <w:br/>
        <w:t>3 cloves garlic, minced</w:t>
        <w:br/>
        <w:t>2 tbsp. GF all purpose flour</w:t>
        <w:br/>
        <w:t>1 (4-oz.) can mild green chilies, chopped</w:t>
        <w:br/>
        <w:t>1 (14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½-oz.) can diced tomatoes</w:t>
        <w:br/>
        <w:t>1 c. chicken broth</w:t>
        <w:br/>
        <w:t>1 teaspoon chili powder, preferably Ancho chile powder</w:t>
        <w:br/>
        <w:t>1 teaspoon salt, or more to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heavy saucepan, warm the oil over medium heat. Add the onion and sautéé until well-softened, about 5 minutes. Stir in the garlic and sautéé for an additional minute. Add the flour and continue cooking for another 1 to 2 minutes. Mix in the chilies and tomatoes. Pour in the broth and add the chili powder and salt. Bring to boil, reduce heat to low simmer and cook for about 15 minutes, until thickened, but still very pourable.    Makes about 3½ c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Enchil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Meredith Mis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package corn tortillas</w:t>
        <w:br/>
        <w:t>1 can refried beans</w:t>
        <w:br/>
        <w:t>¼ onion diced</w:t>
        <w:br/>
        <w:t>½ green pepper diced</w:t>
        <w:br/>
        <w:t>½ red pepper diced</w:t>
        <w:br/>
        <w:t>½ cup cheddar cheese grated</w:t>
        <w:br/>
        <w:t>Salsa - I don't know how much -- just for the 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large bowl, mix beans and veggies and a little bit of the cheese. Grease 9X13 pan. With a tortilla in hand, place a large spoonful of filling in tortilla and roll-up. Stick a little of the bean mix on the edge of the tortilla to "glue" it in place, and lay seam-side down in pan. Do this until tortillas or filling runs out. Pour a little salsa over all enchiladas, spreading thin, just so the corn tortillas don't dry. Bake for about 20 minutes at 350F. Top with cheese and bake another 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Lasagno (Mexican Las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Meredith Mis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package corn tortillas</w:t>
        <w:br/>
        <w:t>1 jar salsa</w:t>
        <w:br/>
        <w:t>1 can corn (drained)</w:t>
        <w:br/>
        <w:t>½ cup sour cream</w:t>
        <w:br/>
        <w:t>½ onion diced</w:t>
        <w:br/>
        <w:t>1 ½ cups cheddar cheese grated</w:t>
        <w:br/>
        <w:t>a big bowl of miscellaneous cut veggies</w:t>
        <w:br/>
        <w:t>- use whatever you have - I used green and red pepper, asparagus, broccoli, green onion, cilantro, black olives, and tomat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Grease a 9"X13" pan. Slice stack of tortillas in half. Place about 5 tortilla halves in bottom of pan with straight side against pan. Layer veggies, then a layer of sour cream, a little cheese, and a little salsa. Continue layering (Like Lasagna) and top with salsa. Bake about ½ hour at 350F. Top with cheese and bake until golden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picy Chicken Faji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recipe comes to us from Diane Wi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2 large chicken breast halves, cooked and shredded</w:t>
        <w:br/>
        <w:t>2 Tablespoons lime juice</w:t>
        <w:br/>
        <w:t>1 medium onion, chopped</w:t>
        <w:br/>
        <w:t>1 medium red pepper, sliced</w:t>
        <w:br/>
        <w:t>2 teaspoons chili powder</w:t>
        <w:br/>
        <w:t>1 teaspoon salt</w:t>
        <w:br/>
        <w:t>1/8 teaspoon cumin</w:t>
        <w:br/>
        <w:t>2 tablespoons vegetable oil</w:t>
        <w:br/>
        <w:t>4 oz. Monterey Jack cheese with jalapeno peppers</w:t>
        <w:br/>
        <w:t>2 tablespoons chopped dry cilantro</w:t>
        <w:br/>
        <w:t>GF flour or corn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large bowl, toss shredded cooked chicken with lime juice. In large skillet, sautéé onion, red pepper, chili powder, cumin, and salt in oil 3 minutes until onion is translucent. Add chicken. Cook 2 minutes to heat through, stirring occasionally. Stir in Monterey Jack cheese and cilantro until cheese is melted. Serve in warm GF corn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Taco S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recipe comes to us from Phyllis Chi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tablespoon potato starch</w:t>
        <w:br/>
        <w:t>1 teaspoon chili powder</w:t>
        <w:br/>
        <w:t>1 teaspoon paprika</w:t>
        <w:br/>
        <w:t>¾ teaspoon salt</w:t>
        <w:br/>
        <w:t>¾ teaspoon minced onion</w:t>
        <w:br/>
        <w:t>½ teaspoon cumin¼ teaspoon cayenne pepper</w:t>
        <w:br/>
        <w:t>¼ teaspoon garlic powder</w:t>
        <w:br/>
        <w:t>¼ teaspoon sugar</w:t>
        <w:br/>
        <w:t>1/8 teaspoon pe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Combine all ingredients in a small bowl. Add spices and seasonings and ¾ cup water to 1 pound browned ground meat. Bring to boil, cook 7-10 min., stirring occasionally. Makes filling for 12 tacos (about 3 Tbsp)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Pollo en Amaranto: Chicken in Amaranth Sa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amaranth.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dish, and other similiar chicken and amaranth combinations, is also called </w:t>
      </w:r>
      <w:r>
        <w:rPr>
          <w:rFonts w:ascii="Comic Sans MS" w:hAnsi="Comic Sans MS"/>
          <w:i/>
          <w:color w:val="111111"/>
          <w:sz w:val="24"/>
        </w:rPr>
        <w:t>mole de amaranto</w:t>
      </w:r>
      <w:r>
        <w:rPr>
          <w:rFonts w:ascii="Comic Sans MS" w:hAnsi="Comic Sans MS"/>
          <w:color w:val="111111"/>
          <w:sz w:val="24"/>
        </w:rPr>
        <w:t xml:space="preserve"> and </w:t>
      </w:r>
      <w:r>
        <w:rPr>
          <w:rFonts w:ascii="Comic Sans MS" w:hAnsi="Comic Sans MS"/>
          <w:i/>
          <w:color w:val="111111"/>
          <w:sz w:val="24"/>
        </w:rPr>
        <w:t>tinga de pollo con amaranto</w:t>
      </w:r>
      <w:r>
        <w:rPr>
          <w:rFonts w:ascii="Comic Sans MS" w:hAnsi="Comic Sans MS"/>
          <w:color w:val="111111"/>
          <w:sz w:val="24"/>
        </w:rPr>
        <w:t>, depending on the part of the country where it is found. Despite its different regional names, the dish always contains chipotle ch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4 boneless chicken breast halves, salted to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ablespoons corn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large white onions, peeled and cut into thin half-mo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loves garlic, peeled and finely ch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amaranth leaves, or small, young spinach leaves, cut into thin str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lb. tomatoes, seeded and pe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anned chipotle chiles in adob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popped amaranth (amaranth cereal) lightly toasted on a comal or gr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1/2 cups well-seasoned chicken br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Wash the chicken pieces and pat them d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large skillet, heat the oil and saute the chicken until just golden brown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Remove to a platter, add the onions, garlic and amaranth leaves to the skillet, and saute until the onion slices are transpar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the tomatoes, chipotles, popped amaranth, and chicken broth in the blender, and pu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the puree to the ingredients in the skillet and cook 10 min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Return the chicken to the skillet and cook until the chicken is just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erve some sauce over each piece of chicken and adorn with a sprinkle of additional popped amaranth, untoasted, if desired.    Serve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Croquetas de Papa con Amaranto: Amaranth-Potato Croquet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amaranth.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is an adaptation of a recipe provided by Gladys Zavaleta Ruiz in her collection, Cocina con Amaranto. Served with a salad, it makes a fine light supper, and is a good example of the many vegetarian main dishes that can be prepared with amara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lbs. potaoes, b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4 lb. manchego, chihuahua or monterrey jack cheese, shred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4 tablespoons amara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eggs, lightly beaten sepa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4 cup fresh parsley leaves, finely ch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cup popped amaranth (amaranth cer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alt and pepper to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seasoned dry (GF) bread crum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orn oil, as necessary for fr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eel and mash the potat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dd the cheese, flour, 1 egg, parsley, amaranth, salt and pepper and mix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f the mixture seems too loose to form croquettes, add additional flour as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llow the mixture to c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Form into round or cylindrical croquettes, dip each in the other beaten egg, roll in breadcrumbs and allow to dry thoroughly on a rack at room temper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 a large skillet, heat the oil until hot but not smoking, and add the croquettes, a few at a time, turning carefully to brown them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is can be done ahead of time and the croquettes re-heated in a 400ºº F o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erve with red or green salsa if desired.    Serve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Sopa de Calabaza y Elote con Amaranto: Squash, Corn and Amaranth S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amaranth.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This soup makes use of the zucchini and corn which abound in Mexican milpas and gardens north of the border in late summer. If fresh amaranth leaves are not available, use small, tender spinach leaves, along with dry amaranth cereal grains from the supermarket or health food store - these are actually the seeds of the plant which have been popped to expand to about the size of sesame s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3 tablespoons corn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lb. zucchini squash, d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corn kernels freshly cut from 2 co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up amaranth leaves or young spinach leaves, ch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3/4 lb. tomatoes, seeded and pee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medium white onion, ch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loves gar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sprig epaz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8 cups chicken or vegetable br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2 cup amaranth cereal (popped amara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alt and pepper to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a large stockpot, heat the oil, add the zucchini, corn and amaranth or spinach leaves, cooking just until the zucchini is crisp-t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the tomatoes, onion, garlic, epazote and 1 cup of the broth in the blender and puree.    Add the puree to the stockpot, cook another 10 minutes, and add the rest of the broth.    Heat through, add salt and pepper to t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Just before serving, add the amaranth cere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erves 8 as a soup course, 4 as a vegetarian main course, with sal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Arroz y Amaranto con Leche: Rice and Amaranth Pudding</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mexconnect.com/mex_/recipes/puebla/kgamaranth.htm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variation of the classic </w:t>
      </w:r>
      <w:r>
        <w:rPr>
          <w:rFonts w:ascii="Comic Sans MS" w:hAnsi="Comic Sans MS"/>
          <w:i/>
          <w:color w:val="111111"/>
          <w:sz w:val="24"/>
        </w:rPr>
        <w:t>arroz con leche</w:t>
      </w:r>
      <w:r>
        <w:rPr>
          <w:rFonts w:ascii="Comic Sans MS" w:hAnsi="Comic Sans MS"/>
          <w:color w:val="111111"/>
          <w:sz w:val="24"/>
        </w:rPr>
        <w:t xml:space="preserve"> is served in Zimatlan, Oaxaca, one of the largest amaranth-producing areas in Mexico. The addition of popped amaranth grains adds nutrients as well as a delicious, nut-like flavor.</w:t>
      </w:r>
    </w:p>
    <w:p>
      <w:pPr>
        <w:pStyle w:val="Normal"/>
        <w:bidi w:val="0"/>
        <w:jc w:val="left"/>
        <w:rPr/>
      </w:pPr>
      <w:r>
        <w:rPr>
          <w:rFonts w:ascii="Comic Sans MS" w:hAnsi="Comic Sans MS"/>
          <w:color w:val="111111"/>
          <w:sz w:val="24"/>
        </w:rPr>
        <w:t>Ingredients:</w:t>
        <w:br/>
      </w:r>
    </w:p>
    <w:p>
      <w:pPr>
        <w:pStyle w:val="Normal"/>
        <w:bidi w:val="0"/>
        <w:jc w:val="left"/>
        <w:rPr/>
      </w:pPr>
      <w:r>
        <w:rPr>
          <w:rFonts w:ascii="Comic Sans MS" w:hAnsi="Comic Sans MS"/>
          <w:color w:val="111111"/>
          <w:sz w:val="24"/>
        </w:rPr>
        <w:t xml:space="preserve">1 cup rice </w:t>
      </w:r>
    </w:p>
    <w:p>
      <w:pPr>
        <w:pStyle w:val="Normal"/>
        <w:bidi w:val="0"/>
        <w:jc w:val="left"/>
        <w:rPr/>
      </w:pPr>
      <w:r>
        <w:rPr>
          <w:rFonts w:ascii="Comic Sans MS" w:hAnsi="Comic Sans MS"/>
          <w:color w:val="111111"/>
          <w:sz w:val="24"/>
        </w:rPr>
        <w:t xml:space="preserve">2 cups water </w:t>
      </w:r>
    </w:p>
    <w:p>
      <w:pPr>
        <w:pStyle w:val="Normal"/>
        <w:bidi w:val="0"/>
        <w:jc w:val="left"/>
        <w:rPr/>
      </w:pPr>
      <w:r>
        <w:rPr>
          <w:rFonts w:ascii="Comic Sans MS" w:hAnsi="Comic Sans MS"/>
          <w:color w:val="111111"/>
          <w:sz w:val="24"/>
        </w:rPr>
        <w:t xml:space="preserve">1 cup milk </w:t>
      </w:r>
    </w:p>
    <w:p>
      <w:pPr>
        <w:pStyle w:val="Normal"/>
        <w:bidi w:val="0"/>
        <w:jc w:val="left"/>
        <w:rPr/>
      </w:pPr>
      <w:r>
        <w:rPr>
          <w:rFonts w:ascii="Comic Sans MS" w:hAnsi="Comic Sans MS"/>
          <w:color w:val="111111"/>
          <w:sz w:val="24"/>
        </w:rPr>
        <w:t xml:space="preserve">1 can condensed milk </w:t>
      </w:r>
    </w:p>
    <w:p>
      <w:pPr>
        <w:pStyle w:val="Normal"/>
        <w:bidi w:val="0"/>
        <w:jc w:val="left"/>
        <w:rPr/>
      </w:pPr>
      <w:r>
        <w:rPr>
          <w:rFonts w:ascii="Comic Sans MS" w:hAnsi="Comic Sans MS"/>
          <w:color w:val="111111"/>
          <w:sz w:val="24"/>
        </w:rPr>
        <w:t xml:space="preserve">1 cup amaranth cereal (popped amaranth) </w:t>
      </w:r>
    </w:p>
    <w:p>
      <w:pPr>
        <w:pStyle w:val="Normal"/>
        <w:bidi w:val="0"/>
        <w:jc w:val="left"/>
        <w:rPr/>
      </w:pPr>
      <w:r>
        <w:rPr>
          <w:rFonts w:ascii="Comic Sans MS" w:hAnsi="Comic Sans MS"/>
          <w:color w:val="111111"/>
          <w:sz w:val="24"/>
        </w:rPr>
        <w:t xml:space="preserve">1/2 cup raisins </w:t>
      </w:r>
    </w:p>
    <w:p>
      <w:pPr>
        <w:pStyle w:val="Normal"/>
        <w:bidi w:val="0"/>
        <w:jc w:val="left"/>
        <w:rPr/>
      </w:pPr>
      <w:r>
        <w:rPr>
          <w:rFonts w:ascii="Comic Sans MS" w:hAnsi="Comic Sans MS"/>
          <w:color w:val="111111"/>
          <w:sz w:val="24"/>
        </w:rPr>
        <w:t xml:space="preserve">sugar to taste </w:t>
      </w:r>
    </w:p>
    <w:p>
      <w:pPr>
        <w:pStyle w:val="Normal"/>
        <w:bidi w:val="0"/>
        <w:jc w:val="left"/>
        <w:rPr/>
      </w:pPr>
      <w:r>
        <w:rPr>
          <w:rFonts w:ascii="Comic Sans MS" w:hAnsi="Comic Sans MS"/>
          <w:color w:val="111111"/>
          <w:sz w:val="24"/>
        </w:rPr>
        <w:t xml:space="preserve">ground cinnamon </w:t>
      </w:r>
    </w:p>
    <w:p>
      <w:pPr>
        <w:pStyle w:val="Normal"/>
        <w:bidi w:val="0"/>
        <w:jc w:val="left"/>
        <w:rPr/>
      </w:pPr>
      <w:r>
        <w:rPr>
          <w:rFonts w:ascii="Comic Sans MS" w:hAnsi="Comic Sans MS"/>
          <w:color w:val="111111"/>
          <w:sz w:val="24"/>
        </w:rPr>
        <w:t>Preparation:</w:t>
        <w:br/>
      </w:r>
    </w:p>
    <w:p>
      <w:pPr>
        <w:pStyle w:val="Normal"/>
        <w:bidi w:val="0"/>
        <w:jc w:val="left"/>
        <w:rPr/>
      </w:pPr>
      <w:r>
        <w:rPr>
          <w:rFonts w:ascii="Comic Sans MS" w:hAnsi="Comic Sans MS"/>
          <w:color w:val="111111"/>
          <w:sz w:val="24"/>
        </w:rPr>
        <w:t>Soak the rice in hot water for 15 minutes.    Drain and rinse until the water runs clear. Place the rice and the 2 cups water in a medium size saucepan, bring to a boil, cover, and simmer until the water is absorbed.    Add the milk, condensed milk, amaranth and raisins. Cook over low heat another 10-15 minutes, until the mixture thickens. Add sugar to taste.    Cool and serve with cinnamon sprinkled on top.</w:t>
      </w:r>
    </w:p>
    <w:p>
      <w:pPr>
        <w:pStyle w:val="Normal"/>
        <w:bidi w:val="0"/>
        <w:jc w:val="left"/>
        <w:rPr/>
      </w:pPr>
      <w:r>
        <w:rPr>
          <w:rFonts w:ascii="Comic Sans MS" w:hAnsi="Comic Sans MS"/>
          <w:color w:val="111111"/>
          <w:sz w:val="24"/>
        </w:rPr>
        <w:t xml:space="preserve">Serves 4.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Postre de Plátanos con Vainilla: Plantains with Vanilla Cream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mexconnect.com/mex_/recipes/puebla/kgsemanasantapostre.htm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This is my own adaptation of a popular Mexican street food, fried plantains topped with sweetened condensed milk. This dressed-up version uses whipped cream flavored with vanilla and sherry. Plantains should be nearly black when they are ripe enough to use in a sweet dish.</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Ingredients:</w:t>
        <w:br/>
        <w:t xml:space="preserve">3 large, ripe plantains, sliced in half lengthwise </w:t>
      </w:r>
    </w:p>
    <w:p>
      <w:pPr>
        <w:pStyle w:val="Normal"/>
        <w:bidi w:val="0"/>
        <w:jc w:val="left"/>
        <w:rPr/>
      </w:pPr>
      <w:r>
        <w:rPr>
          <w:rFonts w:ascii="Comic Sans MS" w:hAnsi="Comic Sans MS"/>
          <w:color w:val="111111"/>
          <w:sz w:val="24"/>
        </w:rPr>
        <w:t xml:space="preserve">4 tablespoons unsalted butter </w:t>
      </w:r>
    </w:p>
    <w:p>
      <w:pPr>
        <w:pStyle w:val="Normal"/>
        <w:bidi w:val="0"/>
        <w:jc w:val="left"/>
        <w:rPr/>
      </w:pPr>
      <w:r>
        <w:rPr>
          <w:rFonts w:ascii="Comic Sans MS" w:hAnsi="Comic Sans MS"/>
          <w:color w:val="111111"/>
          <w:sz w:val="24"/>
        </w:rPr>
        <w:t xml:space="preserve">1/3 cup sugar </w:t>
      </w:r>
    </w:p>
    <w:p>
      <w:pPr>
        <w:pStyle w:val="Normal"/>
        <w:bidi w:val="0"/>
        <w:jc w:val="left"/>
        <w:rPr/>
      </w:pPr>
      <w:r>
        <w:rPr>
          <w:rFonts w:ascii="Comic Sans MS" w:hAnsi="Comic Sans MS"/>
          <w:color w:val="111111"/>
          <w:sz w:val="24"/>
        </w:rPr>
        <w:t xml:space="preserve">1 cup whipping cream </w:t>
      </w:r>
    </w:p>
    <w:p>
      <w:pPr>
        <w:pStyle w:val="Normal"/>
        <w:bidi w:val="0"/>
        <w:jc w:val="left"/>
        <w:rPr/>
      </w:pPr>
      <w:r>
        <w:rPr>
          <w:rFonts w:ascii="Comic Sans MS" w:hAnsi="Comic Sans MS"/>
          <w:color w:val="111111"/>
          <w:sz w:val="24"/>
        </w:rPr>
        <w:t xml:space="preserve">1 teaspoon vanilla extract </w:t>
      </w:r>
    </w:p>
    <w:p>
      <w:pPr>
        <w:pStyle w:val="Normal"/>
        <w:bidi w:val="0"/>
        <w:jc w:val="left"/>
        <w:rPr/>
      </w:pPr>
      <w:r>
        <w:rPr>
          <w:rFonts w:ascii="Comic Sans MS" w:hAnsi="Comic Sans MS"/>
          <w:color w:val="111111"/>
          <w:sz w:val="24"/>
        </w:rPr>
        <w:t xml:space="preserve">¼ cup sherry, preferably Tres Coronas or other sweet Mexican sherr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Preparation:</w:t>
        <w:br/>
        <w:t>In a large skillet, sauté the plantains in the butter until golden brown on both sides, turning once. Place in a shallow baking dish, sprinkle with 2 tablespoons of the sugar, and keep warm in a low oven.</w:t>
        <w:br/>
        <w:t>Whip the cream with the remaining sugar; add vanilla and sherry. Remove the plantains from the oven and serve at once topped with cream.</w:t>
        <w:br/>
        <w:t>Serves 6.</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Queso Asado: Grill-Roasted Che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parillad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No Central Mexican </w:t>
      </w:r>
      <w:r>
        <w:rPr>
          <w:rFonts w:ascii="Comic Sans MS" w:hAnsi="Comic Sans MS"/>
          <w:i/>
          <w:color w:val="111111"/>
          <w:sz w:val="24"/>
        </w:rPr>
        <w:t>parillada</w:t>
      </w:r>
      <w:r>
        <w:rPr>
          <w:rFonts w:ascii="Comic Sans MS" w:hAnsi="Comic Sans MS"/>
          <w:color w:val="111111"/>
          <w:sz w:val="24"/>
        </w:rPr>
        <w:t xml:space="preserve"> would be complete without a round of leaf-wrapped </w:t>
      </w:r>
      <w:r>
        <w:rPr>
          <w:rFonts w:ascii="Comic Sans MS" w:hAnsi="Comic Sans MS"/>
          <w:i/>
          <w:color w:val="111111"/>
          <w:sz w:val="24"/>
        </w:rPr>
        <w:t>queso fresco</w:t>
      </w:r>
      <w:r>
        <w:rPr>
          <w:rFonts w:ascii="Comic Sans MS" w:hAnsi="Comic Sans MS"/>
          <w:color w:val="111111"/>
          <w:sz w:val="24"/>
        </w:rPr>
        <w:t xml:space="preserve"> - farmer cheese - on the grill. Banana leaves are now found in many Latin grocery stores north of the border, and are increasingly available in the frozen food sections of supermarkets. Avocado leaves are not as easily obtained in all areas, but impart a wonderful anise flavor to the cheese. If using avocado leaves, spread them on a square of foil, lay the round of cheese on top, cover with more leaves and fold up the foil to make a p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round (approximately 1 pound)</w:t>
      </w:r>
      <w:r>
        <w:rPr>
          <w:rFonts w:ascii="Comic Sans MS" w:hAnsi="Comic Sans MS"/>
          <w:i/>
          <w:color w:val="111111"/>
          <w:sz w:val="24"/>
        </w:rPr>
        <w:t xml:space="preserve"> queso fresco</w:t>
      </w:r>
      <w:r>
        <w:rPr>
          <w:rFonts w:ascii="Comic Sans MS" w:hAnsi="Comic Sans MS"/>
          <w:color w:val="111111"/>
          <w:sz w:val="24"/>
        </w:rPr>
        <w:t xml:space="preserve">, farmer cheese or goat che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banana leaf, cut in half (or use avocado leaves, see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Wrap the cheese in 1 piece of the banana leaf, folding over to enclose the entire round. Turn over and double-wrap with the second piece of the leaf. Place, seam side down, near the edge of the grill. Grill 10-15 minutes, turning once.    Serves 8 as an accompaniment to grilled meat or chicken with salsas and hot tort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Pollo al Carbon: Grilled Chic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parillad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lthough there are two distinct schools of thought on grilled chicken, one that advocates par boiling and one that does not, Mexican cooks do not par boil and are not afraid to let the chicken skin blacken on the outside while the chicken cooks through. The results of cooking the chicken this way are delicious, and the aroma mouth-watering for several blocks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hickens, 3 ½ -4 pounds each, split down the middle and opened fl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8 cloves garlic, finely ch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cup vine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cup orange ju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cup vegetable or olive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teaspoon dried </w:t>
      </w:r>
      <w:r>
        <w:rPr>
          <w:rFonts w:ascii="Comic Sans MS" w:hAnsi="Comic Sans MS"/>
          <w:i/>
          <w:color w:val="111111"/>
          <w:sz w:val="24"/>
        </w:rPr>
        <w:t>hierbas de olor</w:t>
      </w:r>
      <w:r>
        <w:rPr>
          <w:rFonts w:ascii="Comic Sans MS" w:hAnsi="Comic Sans MS"/>
          <w:color w:val="111111"/>
          <w:sz w:val="24"/>
        </w:rPr>
        <w:t xml:space="preserve"> (this is a mixture of thyme, oregano and marjoram, sold in bundles in Mexican markets, made easily at home by combining the dried her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alt and pepper to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the chickens in a non-reactive container. Thoroughly blend the remaining ingredients and pour over the chickens. Marinate for 2 hours, turning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rain and reserve marinade. Grill chickens for approximately 40 minutes, basting with the marinade, turning 4 times, or until the juice runs clear when a fork is stuck in the deepest part of the thigh. Serve with a choice of salsas and hot tortillas. Serv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Bistec al Carbon: Grilled Beef St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parillad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The usual choice for grilled steak in Mexico is </w:t>
      </w:r>
      <w:r>
        <w:rPr>
          <w:rFonts w:ascii="Comic Sans MS" w:hAnsi="Comic Sans MS"/>
          <w:i/>
          <w:color w:val="111111"/>
          <w:sz w:val="24"/>
        </w:rPr>
        <w:t>arrechera,</w:t>
      </w:r>
      <w:r>
        <w:rPr>
          <w:rFonts w:ascii="Comic Sans MS" w:hAnsi="Comic Sans MS"/>
          <w:color w:val="111111"/>
          <w:sz w:val="24"/>
        </w:rPr>
        <w:t xml:space="preserve"> a cut known as skirt steak in English. Flank steak could also be used, but would need to be marinated about twice as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pounds skirt st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¼ cup olive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Juice from a 7-ounce can of pickled </w:t>
      </w:r>
      <w:r>
        <w:rPr>
          <w:rFonts w:ascii="Comic Sans MS" w:hAnsi="Comic Sans MS"/>
          <w:i/>
          <w:color w:val="111111"/>
          <w:sz w:val="24"/>
        </w:rPr>
        <w:t>jalapeños</w:t>
      </w:r>
      <w:r>
        <w:rPr>
          <w:rFonts w:ascii="Comic Sans MS" w:hAnsi="Comic Sans MS"/>
          <w:color w:val="111111"/>
          <w:sz w:val="24"/>
        </w:rPr>
        <w:t xml:space="preserve"> (</w:t>
      </w:r>
      <w:r>
        <w:rPr>
          <w:rFonts w:ascii="Comic Sans MS" w:hAnsi="Comic Sans MS"/>
          <w:i/>
          <w:color w:val="111111"/>
          <w:sz w:val="24"/>
        </w:rPr>
        <w:t>jalapeñños en escabeche</w:t>
      </w:r>
      <w:r>
        <w:rPr>
          <w:rFonts w:ascii="Comic Sans MS" w:hAnsi="Comic Sans MS"/>
          <w:color w:val="111111"/>
          <w:sz w:val="24"/>
        </w:rPr>
        <w:t xml:space="preserve">) Reserve the </w:t>
      </w:r>
      <w:r>
        <w:rPr>
          <w:rFonts w:ascii="Comic Sans MS" w:hAnsi="Comic Sans MS"/>
          <w:i/>
          <w:color w:val="111111"/>
          <w:sz w:val="24"/>
        </w:rPr>
        <w:t>jalapeños</w:t>
      </w:r>
      <w:r>
        <w:rPr>
          <w:rFonts w:ascii="Comic Sans MS" w:hAnsi="Comic Sans MS"/>
          <w:color w:val="111111"/>
          <w:sz w:val="24"/>
        </w:rPr>
        <w:t xml:space="preserve"> for another use or to accompany the steak tac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rinate the steak in a non-reactive container in a mixture of the oil and pickling juice for one half hour, turning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Drain off excess marinade and grill, turning once, for 2-3 minutes on each side (approximately 2 minutes for medium-rare.) Cut the steak across the grain to make strips for filling tacos. Serve with a choice of salsas and hot tortillas.    Serv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Estofado de Pollo en Frutas:Chicken and Fruit St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chiapa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omewhat akin to the manchamanteles of Oaxaca and Puebla, this Chiapan main dish typically uses very little chile. Instead it is characterized by the sweet and tart contrast of the vinegar marinade and the fru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hicken, cut into serving pie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¼ cup grated o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large cloves garlic, peeled and mashed in a garlic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¼ teaspoon ground cinna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½ teaspoon s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4 tablespoons fruit vinegar, such as apple or pineapple vine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ablespoons corn o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ablespoons bu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omatoes, peeled and chopp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ancho chile, seeded and deveined, soaked in hot water until soft, pur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¼ kilo potatoes, peeled, cubed and parb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¼ kilo carrots, peeled, cubed and parb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chayote, pitted, peeled, cubed and parbo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8 pitted prunes, sl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tablespoons rais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slices of fresh, ripe pineapple, cut into small cu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bay lea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¼ teaspoon dried thy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½ cups chicken br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alt to tas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rinate the chicken pieces for ½ hour in a paste made by combining the grated onion, mashed garlic, cinnamon, salt and 2 tablespoons of the vinegar. Heat oil and butter in a large, heavy bottomed pot and cook until golden brown on both sides. Remove and set a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n the same pan, sauté the tomatoes until they render their juices and begin to caramelize. Add all remaining ingredients, including the 2 remaining tablespoons of vinegar. Return the chicken to the pot, cover and cook over low heat until chicken is cooked through. White meat will require less cooking time than dark and should be removed first and kept warm. Stew may be thickened with a bit of cornstarch dissolved in cold water or thinned with extra broth, according to p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erves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Dulce de Camote y Naranja:n Yam and Orange Dess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chiapa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uit desserts, whether candied, crystallized or compotes, are among the most popular throughout the state of Chiapas. This one is more like a pudding, and may be served chilled or at room temperature, depending upon the time of year and the other courses being served. Chiapans have a collective sweet tooth, and the amount of sugar called for may be reduced if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pounds yams, peeled and cut into chun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pound sug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ups orange ju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oil yams until soft. Drain and allow to cool; mash until smo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the yam puree in a large, heavy bottomed pot with the sugar and orange juice. Cook over medium heat, stirring constantly so mixture does not stick, until the bottom of the pot can been seen when stirring.    Remove from heat, allow to cool and serve at room temperature or chill in dessert dishes and serve c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Serv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i/>
          <w:color w:val="111111"/>
          <w:sz w:val="24"/>
        </w:rPr>
        <w:t>Tamales:</w:t>
      </w:r>
      <w:r>
        <w:rPr>
          <w:rFonts w:ascii="Comic Sans MS" w:hAnsi="Comic Sans MS"/>
          <w:b/>
          <w:color w:val="111111"/>
          <w:sz w:val="24"/>
        </w:rPr>
        <w:t xml:space="preserve"> Basic Ta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tamale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bunches dried corn husks or a package of banana leaves cut into 24 rectangles, 8" x 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pound lard or vegetable short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1/4 pounds fresh masa or masa prepared with masa har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cups water or b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1/2 tablespoons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teaspoon baking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Filling of your choice (see recipes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lthough </w:t>
      </w:r>
      <w:r>
        <w:rPr>
          <w:rFonts w:ascii="Comic Sans MS" w:hAnsi="Comic Sans MS"/>
          <w:i/>
          <w:color w:val="111111"/>
          <w:sz w:val="24"/>
        </w:rPr>
        <w:t>tamales</w:t>
      </w:r>
      <w:r>
        <w:rPr>
          <w:rFonts w:ascii="Comic Sans MS" w:hAnsi="Comic Sans MS"/>
          <w:color w:val="111111"/>
          <w:sz w:val="24"/>
        </w:rPr>
        <w:t xml:space="preserve"> may be enclosed in many types of leaves, including banana, chaya and the fresh corn leaves called </w:t>
      </w:r>
      <w:r>
        <w:rPr>
          <w:rFonts w:ascii="Comic Sans MS" w:hAnsi="Comic Sans MS"/>
          <w:i/>
          <w:color w:val="111111"/>
          <w:sz w:val="24"/>
        </w:rPr>
        <w:t>hoja de milpa</w:t>
      </w:r>
      <w:r>
        <w:rPr>
          <w:rFonts w:ascii="Comic Sans MS" w:hAnsi="Comic Sans MS"/>
          <w:color w:val="111111"/>
          <w:sz w:val="24"/>
        </w:rPr>
        <w:t>, dried corn husks are the most frequently used wrappers in central Mexico, while banana leaves are common in the south. This recipe is for the bacic dough and describes techniques for using either corn husks or banana leaves as wrappers. Do not cut down on the amount of salt, since salt is lost during the steam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lace the cornhusks in warm water to cover and soak them for several hours or overnight. Remove them from the water, drain and pat dry. If using banana leaves, omit the soaking and simply pass them over the stovetop flame to make them p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Beat the lard by hand or with an electric mixer until it has the consistency of fr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Place the </w:t>
      </w:r>
      <w:r>
        <w:rPr>
          <w:rFonts w:ascii="Comic Sans MS" w:hAnsi="Comic Sans MS"/>
          <w:i/>
          <w:color w:val="111111"/>
          <w:sz w:val="24"/>
        </w:rPr>
        <w:t>masa</w:t>
      </w:r>
      <w:r>
        <w:rPr>
          <w:rFonts w:ascii="Comic Sans MS" w:hAnsi="Comic Sans MS"/>
          <w:color w:val="111111"/>
          <w:sz w:val="24"/>
        </w:rPr>
        <w:t xml:space="preserve"> in a large bowl, add the water gradually and knead until the dough is no longer sticky; add the baking powder and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Add the beaten lard to the dough, a little at a time, beating after each addition until the dough is light and fluffy. To test for lightness, pinch off a small piece of dough and drop it into a glass of chilled water. If it floats, the dough is ready; if not, continue beating and test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If corn husks are being used:</w:t>
      </w:r>
      <w:r>
        <w:rPr>
          <w:rFonts w:ascii="Comic Sans MS" w:hAnsi="Comic Sans MS"/>
          <w:color w:val="111111"/>
          <w:sz w:val="24"/>
        </w:rPr>
        <w:t xml:space="preserve"> </w:t>
        <w:br/>
        <w:t xml:space="preserve">Trim the pointed ends if they have not been trimmed before being sold. Lay 2 of them side by side lengthwise, overlapping by about 1". Spread about 2 tablespoons of the dough down the center of the overlapping husks, leaving the top, bottom and sides bare for wrapping. Spread about 1 tablespoon of filling over the dough and fold both lengthwise sides of the husks over the dough and filling so that they overlap. Fold the 2 remaining sides toward the center, forming a little package. Secure them by tying a strip of cornhusk around each </w:t>
      </w:r>
      <w:r>
        <w:rPr>
          <w:rFonts w:ascii="Comic Sans MS" w:hAnsi="Comic Sans MS"/>
          <w:i/>
          <w:color w:val="111111"/>
          <w:sz w:val="24"/>
        </w:rPr>
        <w:t>tamal.</w:t>
      </w:r>
      <w:r>
        <w:rPr>
          <w:rFonts w:ascii="Comic Sans MS" w:hAnsi="Comic Sans MS"/>
          <w:color w:val="111111"/>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b/>
          <w:color w:val="111111"/>
          <w:sz w:val="24"/>
        </w:rPr>
        <w:t xml:space="preserve">If banana leaves are being used: </w:t>
      </w:r>
      <w:r>
        <w:rPr>
          <w:rFonts w:ascii="Comic Sans MS" w:hAnsi="Comic Sans MS"/>
          <w:color w:val="111111"/>
          <w:sz w:val="24"/>
        </w:rPr>
        <w:br/>
        <w:t xml:space="preserve">On each rectangle of banana leaf, place about 2 tablespoons of dough, spreading it to form a thin layer. Place 2 tablespoons of filling over the dough, fold the bottom edge of the leaf upward and the top edge downward, so that they overlap. Press them lightly to keep in place, then fold the side edges inward to form a square. Wrap each </w:t>
      </w:r>
      <w:r>
        <w:rPr>
          <w:rFonts w:ascii="Comic Sans MS" w:hAnsi="Comic Sans MS"/>
          <w:i/>
          <w:color w:val="111111"/>
          <w:sz w:val="24"/>
        </w:rPr>
        <w:t>tamal</w:t>
      </w:r>
      <w:r>
        <w:rPr>
          <w:rFonts w:ascii="Comic Sans MS" w:hAnsi="Comic Sans MS"/>
          <w:color w:val="111111"/>
          <w:sz w:val="24"/>
        </w:rPr>
        <w:t xml:space="preserve"> in a second banana leaf, sealing in the first one to prevent leakage while steaming. Tie each </w:t>
      </w:r>
      <w:r>
        <w:rPr>
          <w:rFonts w:ascii="Comic Sans MS" w:hAnsi="Comic Sans MS"/>
          <w:i/>
          <w:color w:val="111111"/>
          <w:sz w:val="24"/>
        </w:rPr>
        <w:t>tamal</w:t>
      </w:r>
      <w:r>
        <w:rPr>
          <w:rFonts w:ascii="Comic Sans MS" w:hAnsi="Comic Sans MS"/>
          <w:color w:val="111111"/>
          <w:sz w:val="24"/>
        </w:rPr>
        <w:t xml:space="preserve"> with a strip of banana l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Whether making corn husk or banana leaf </w:t>
      </w:r>
      <w:r>
        <w:rPr>
          <w:rFonts w:ascii="Comic Sans MS" w:hAnsi="Comic Sans MS"/>
          <w:i/>
          <w:color w:val="111111"/>
          <w:sz w:val="24"/>
        </w:rPr>
        <w:t>tamales,</w:t>
      </w:r>
      <w:r>
        <w:rPr>
          <w:rFonts w:ascii="Comic Sans MS" w:hAnsi="Comic Sans MS"/>
          <w:color w:val="111111"/>
          <w:sz w:val="24"/>
        </w:rPr>
        <w:t xml:space="preserve"> pour water into the bottom of a </w:t>
      </w:r>
      <w:r>
        <w:rPr>
          <w:rFonts w:ascii="Comic Sans MS" w:hAnsi="Comic Sans MS"/>
          <w:i/>
          <w:color w:val="111111"/>
          <w:sz w:val="24"/>
        </w:rPr>
        <w:t>tamalero</w:t>
      </w:r>
      <w:r>
        <w:rPr>
          <w:rFonts w:ascii="Comic Sans MS" w:hAnsi="Comic Sans MS"/>
          <w:color w:val="111111"/>
          <w:sz w:val="24"/>
        </w:rPr>
        <w:t xml:space="preserve"> or steamer, adding a coin so that its rattling will alert you if the water evaporates before the </w:t>
      </w:r>
      <w:r>
        <w:rPr>
          <w:rFonts w:ascii="Comic Sans MS" w:hAnsi="Comic Sans MS"/>
          <w:i/>
          <w:color w:val="111111"/>
          <w:sz w:val="24"/>
        </w:rPr>
        <w:t>tamales</w:t>
      </w:r>
      <w:r>
        <w:rPr>
          <w:rFonts w:ascii="Comic Sans MS" w:hAnsi="Comic Sans MS"/>
          <w:color w:val="111111"/>
          <w:sz w:val="24"/>
        </w:rPr>
        <w:t xml:space="preserve"> are done. Line the steamer rack with either corn husks or banana le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Arrange the </w:t>
      </w:r>
      <w:r>
        <w:rPr>
          <w:rFonts w:ascii="Comic Sans MS" w:hAnsi="Comic Sans MS"/>
          <w:i/>
          <w:color w:val="111111"/>
          <w:sz w:val="24"/>
        </w:rPr>
        <w:t>tamales</w:t>
      </w:r>
      <w:r>
        <w:rPr>
          <w:rFonts w:ascii="Comic Sans MS" w:hAnsi="Comic Sans MS"/>
          <w:color w:val="111111"/>
          <w:sz w:val="24"/>
        </w:rPr>
        <w:t xml:space="preserve"> on the rack, stacking loosely to allow room for the dough to expand. Cover with another layer of corn husks or banana leaves and a clean cloth to absorb steam that drips from the inside of the lid, in order to prevent </w:t>
      </w:r>
      <w:r>
        <w:rPr>
          <w:rFonts w:ascii="Comic Sans MS" w:hAnsi="Comic Sans MS"/>
          <w:i/>
          <w:color w:val="111111"/>
          <w:sz w:val="24"/>
        </w:rPr>
        <w:t>tamales</w:t>
      </w:r>
      <w:r>
        <w:rPr>
          <w:rFonts w:ascii="Comic Sans MS" w:hAnsi="Comic Sans MS"/>
          <w:color w:val="111111"/>
          <w:sz w:val="24"/>
        </w:rPr>
        <w:t xml:space="preserve"> from becoming sog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Steaming will take 1-2 hours, depending on the altitude and the consistency of the dough. Test for doneness by removing and unwrapping a tamal. </w:t>
      </w:r>
      <w:r>
        <w:rPr>
          <w:rFonts w:ascii="Comic Sans MS" w:hAnsi="Comic Sans MS"/>
          <w:i/>
          <w:color w:val="111111"/>
          <w:sz w:val="24"/>
        </w:rPr>
        <w:t>Tamales</w:t>
      </w:r>
      <w:r>
        <w:rPr>
          <w:rFonts w:ascii="Comic Sans MS" w:hAnsi="Comic Sans MS"/>
          <w:color w:val="111111"/>
          <w:sz w:val="24"/>
        </w:rPr>
        <w:t xml:space="preserve"> are done if the husk or leaf separates easily from the dough and the dough is firm. If they need more time and water, add boiling water to the bottom of the stea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Let cool slightly before serving. If freezing </w:t>
      </w:r>
      <w:r>
        <w:rPr>
          <w:rFonts w:ascii="Comic Sans MS" w:hAnsi="Comic Sans MS"/>
          <w:i/>
          <w:color w:val="111111"/>
          <w:sz w:val="24"/>
        </w:rPr>
        <w:t>tamales,</w:t>
      </w:r>
      <w:r>
        <w:rPr>
          <w:rFonts w:ascii="Comic Sans MS" w:hAnsi="Comic Sans MS"/>
          <w:color w:val="111111"/>
          <w:sz w:val="24"/>
        </w:rPr>
        <w:t xml:space="preserve"> allow them to cool completely and pack in freezer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Makes about 24 corn husk </w:t>
      </w:r>
      <w:r>
        <w:rPr>
          <w:rFonts w:ascii="Comic Sans MS" w:hAnsi="Comic Sans MS"/>
          <w:i/>
          <w:color w:val="111111"/>
          <w:sz w:val="24"/>
        </w:rPr>
        <w:t>tamales</w:t>
      </w:r>
      <w:r>
        <w:rPr>
          <w:rFonts w:ascii="Comic Sans MS" w:hAnsi="Comic Sans MS"/>
          <w:color w:val="111111"/>
          <w:sz w:val="24"/>
        </w:rPr>
        <w:t xml:space="preserve"> or 12 banana leaf </w:t>
      </w:r>
      <w:r>
        <w:rPr>
          <w:rFonts w:ascii="Comic Sans MS" w:hAnsi="Comic Sans MS"/>
          <w:i/>
          <w:color w:val="111111"/>
          <w:sz w:val="24"/>
        </w:rPr>
        <w:t>tamales</w:t>
      </w:r>
      <w:r>
        <w:rPr>
          <w:rFonts w:ascii="Comic Sans MS" w:hAnsi="Comic Sans MS"/>
          <w:color w:val="111111"/>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b/>
          <w:b/>
          <w:i/>
          <w:i/>
          <w:color w:val="111111"/>
          <w:sz w:val="24"/>
        </w:rPr>
      </w:pPr>
      <w:r>
        <w:rPr>
          <w:rFonts w:ascii="Comic Sans MS" w:hAnsi="Comic Sans MS"/>
          <w:b/>
          <w:i/>
          <w:color w:val="111111"/>
          <w:sz w:val="24"/>
        </w:rPr>
      </w:r>
    </w:p>
    <w:p>
      <w:pPr>
        <w:pStyle w:val="Normal"/>
        <w:bidi w:val="0"/>
        <w:jc w:val="left"/>
        <w:rPr>
          <w:rFonts w:ascii="Comic Sans MS" w:hAnsi="Comic Sans MS"/>
          <w:b/>
          <w:b/>
          <w:i/>
          <w:i/>
          <w:color w:val="111111"/>
          <w:sz w:val="24"/>
        </w:rPr>
      </w:pPr>
      <w:r>
        <w:rPr>
          <w:rFonts w:ascii="Comic Sans MS" w:hAnsi="Comic Sans MS"/>
          <w:b/>
          <w:i/>
          <w:color w:val="111111"/>
          <w:sz w:val="24"/>
        </w:rPr>
      </w:r>
    </w:p>
    <w:p>
      <w:pPr>
        <w:pStyle w:val="Normal"/>
        <w:bidi w:val="0"/>
        <w:jc w:val="left"/>
        <w:rPr/>
      </w:pPr>
      <w:r>
        <w:rPr>
          <w:rFonts w:ascii="Comic Sans MS" w:hAnsi="Comic Sans MS"/>
          <w:b/>
          <w:i/>
          <w:color w:val="111111"/>
          <w:sz w:val="24"/>
        </w:rPr>
        <w:t>Tamales Rojos Veracruzanos con Pollo:</w:t>
      </w:r>
      <w:r>
        <w:rPr>
          <w:rFonts w:ascii="Comic Sans MS" w:hAnsi="Comic Sans MS"/>
          <w:b/>
          <w:color w:val="111111"/>
          <w:sz w:val="24"/>
        </w:rPr>
        <w:t xml:space="preserve"> Veracruz-Style Tamales with Chic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rom:    http://www.mexconnect.com/mex_/recipes/puebla/kgtamale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I first had these many years ago in the main plaza of the port of Veracruz. We'd stayed out so late listening to the wonderful local musicians that it was morning already and we were starving. The only food available was from the early-morning </w:t>
      </w:r>
      <w:r>
        <w:rPr>
          <w:rFonts w:ascii="Comic Sans MS" w:hAnsi="Comic Sans MS"/>
          <w:i/>
          <w:color w:val="111111"/>
          <w:sz w:val="24"/>
        </w:rPr>
        <w:t>tamal</w:t>
      </w:r>
      <w:r>
        <w:rPr>
          <w:rFonts w:ascii="Comic Sans MS" w:hAnsi="Comic Sans MS"/>
          <w:color w:val="111111"/>
          <w:sz w:val="24"/>
        </w:rPr>
        <w:t xml:space="preserve"> vendor. It might have been because were so hungry, but these </w:t>
      </w:r>
      <w:r>
        <w:rPr>
          <w:rFonts w:ascii="Comic Sans MS" w:hAnsi="Comic Sans MS"/>
          <w:i/>
          <w:color w:val="111111"/>
          <w:sz w:val="24"/>
        </w:rPr>
        <w:t>tamales</w:t>
      </w:r>
      <w:r>
        <w:rPr>
          <w:rFonts w:ascii="Comic Sans MS" w:hAnsi="Comic Sans MS"/>
          <w:color w:val="111111"/>
          <w:sz w:val="24"/>
        </w:rPr>
        <w:t xml:space="preserve"> tasted heavenly and have remained my very favorites ever s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Ingredients:</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package banana leaves, cut into 24 8" x 12" rectang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1 recipe dough for Basic </w:t>
      </w:r>
      <w:r>
        <w:rPr>
          <w:rFonts w:ascii="Comic Sans MS" w:hAnsi="Comic Sans MS"/>
          <w:i/>
          <w:color w:val="111111"/>
          <w:sz w:val="24"/>
        </w:rPr>
        <w:t>Ta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6 roma tomato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4 large garlic cloves, unpe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2 medium white o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teaspoon sa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1 tablespoon lard or corn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4-5 fresh jalapeño chiles, seeded and chopped, or use canned jalapeñ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 xml:space="preserve">2 cups shredded, cooked chic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ation:</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repare leaves and dough as instructed in recipe for Basic Ta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Roast the tomatoes and garlic on a comal or griddle until the tomato skins blister and the garlic skins turn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Peel the tomatoes and garlic and puree briefly in a blender. Do not overblend, since sauce should have some te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Heat the lard or corn oil in a medium skillet, add the onion and cook 5 minutes. Add the tomato mixture and the jalapeños and cook another 5 minutes. Add the chicken, mix well, and remove from heat. Allow filling to cool to room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Fill, wrap and steam following the directions for Basic Tam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Comic Sans MS" w:hAnsi="Comic Sans MS"/>
          <w:color w:val="111111"/>
          <w:sz w:val="24"/>
        </w:rPr>
        <w:t>Mak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i/>
          <w:color w:val="111111"/>
          <w:sz w:val="24"/>
        </w:rPr>
        <w:t>Tamales Dulces:</w:t>
      </w:r>
      <w:r>
        <w:rPr>
          <w:rFonts w:ascii="Comic Sans MS" w:hAnsi="Comic Sans MS"/>
          <w:b/>
          <w:color w:val="111111"/>
          <w:sz w:val="24"/>
        </w:rPr>
        <w:t xml:space="preserve"> Sweet Tamale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mexconnect.com/mex_/recipes/puebla/kgtamales.htm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Sweet </w:t>
      </w:r>
      <w:r>
        <w:rPr>
          <w:rFonts w:ascii="Comic Sans MS" w:hAnsi="Comic Sans MS"/>
          <w:i/>
          <w:color w:val="111111"/>
          <w:sz w:val="24"/>
        </w:rPr>
        <w:t>tamales,</w:t>
      </w:r>
      <w:r>
        <w:rPr>
          <w:rFonts w:ascii="Comic Sans MS" w:hAnsi="Comic Sans MS"/>
          <w:color w:val="111111"/>
          <w:sz w:val="24"/>
        </w:rPr>
        <w:t xml:space="preserve"> wrapped in corn husks and piled on platters, are a traditional treat at children's birthday parties, baptisms and First Communions, as well as at the Christmas posadas. </w:t>
      </w:r>
    </w:p>
    <w:p>
      <w:pPr>
        <w:pStyle w:val="Normal"/>
        <w:bidi w:val="0"/>
        <w:jc w:val="left"/>
        <w:rPr/>
      </w:pPr>
      <w:r>
        <w:rPr>
          <w:rFonts w:ascii="Comic Sans MS" w:hAnsi="Comic Sans MS"/>
          <w:color w:val="111111"/>
          <w:sz w:val="24"/>
        </w:rPr>
        <w:t xml:space="preserve">On Candelaria, February 2, they are served along with a variety of other tamales. Mexican tradition holds that the person who gets the piece of Rosca de Reyes - Three Kings Bread - containing the baby Jesus doll on January 6 must pay for the </w:t>
      </w:r>
      <w:r>
        <w:rPr>
          <w:rFonts w:ascii="Comic Sans MS" w:hAnsi="Comic Sans MS"/>
          <w:i/>
          <w:color w:val="111111"/>
          <w:sz w:val="24"/>
        </w:rPr>
        <w:t>tamales</w:t>
      </w:r>
      <w:r>
        <w:rPr>
          <w:rFonts w:ascii="Comic Sans MS" w:hAnsi="Comic Sans MS"/>
          <w:color w:val="111111"/>
          <w:sz w:val="24"/>
        </w:rPr>
        <w:t xml:space="preserve"> at Candelaria.</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2 bunches dried corn husks</w:t>
      </w:r>
    </w:p>
    <w:p>
      <w:pPr>
        <w:pStyle w:val="Normal"/>
        <w:bidi w:val="0"/>
        <w:jc w:val="left"/>
        <w:rPr/>
      </w:pPr>
      <w:r>
        <w:rPr>
          <w:rFonts w:ascii="Comic Sans MS" w:hAnsi="Comic Sans MS"/>
          <w:color w:val="111111"/>
          <w:sz w:val="24"/>
        </w:rPr>
        <w:t>1 1/2 cups butter</w:t>
      </w:r>
    </w:p>
    <w:p>
      <w:pPr>
        <w:pStyle w:val="Normal"/>
        <w:bidi w:val="0"/>
        <w:jc w:val="left"/>
        <w:rPr/>
      </w:pPr>
      <w:r>
        <w:rPr>
          <w:rFonts w:ascii="Comic Sans MS" w:hAnsi="Comic Sans MS"/>
          <w:color w:val="111111"/>
          <w:sz w:val="24"/>
        </w:rPr>
        <w:t>1 1/2 cups rice flour</w:t>
      </w:r>
    </w:p>
    <w:p>
      <w:pPr>
        <w:pStyle w:val="Normal"/>
        <w:bidi w:val="0"/>
        <w:jc w:val="left"/>
        <w:rPr/>
      </w:pPr>
      <w:r>
        <w:rPr>
          <w:rFonts w:ascii="Comic Sans MS" w:hAnsi="Comic Sans MS"/>
          <w:color w:val="111111"/>
          <w:sz w:val="24"/>
        </w:rPr>
        <w:t xml:space="preserve">2 1/4 pounds fresh </w:t>
      </w:r>
      <w:r>
        <w:rPr>
          <w:rFonts w:ascii="Comic Sans MS" w:hAnsi="Comic Sans MS"/>
          <w:i/>
          <w:color w:val="111111"/>
          <w:sz w:val="24"/>
        </w:rPr>
        <w:t>masa</w:t>
      </w:r>
      <w:r>
        <w:rPr>
          <w:rFonts w:ascii="Comic Sans MS" w:hAnsi="Comic Sans MS"/>
          <w:color w:val="111111"/>
          <w:sz w:val="24"/>
        </w:rPr>
        <w:t xml:space="preserve"> or </w:t>
      </w:r>
      <w:r>
        <w:rPr>
          <w:rFonts w:ascii="Comic Sans MS" w:hAnsi="Comic Sans MS"/>
          <w:i/>
          <w:color w:val="111111"/>
          <w:sz w:val="24"/>
        </w:rPr>
        <w:t>masa</w:t>
      </w:r>
      <w:r>
        <w:rPr>
          <w:rFonts w:ascii="Comic Sans MS" w:hAnsi="Comic Sans MS"/>
          <w:color w:val="111111"/>
          <w:sz w:val="24"/>
        </w:rPr>
        <w:t xml:space="preserve"> prepared with </w:t>
      </w:r>
      <w:r>
        <w:rPr>
          <w:rFonts w:ascii="Comic Sans MS" w:hAnsi="Comic Sans MS"/>
          <w:i/>
          <w:color w:val="111111"/>
          <w:sz w:val="24"/>
        </w:rPr>
        <w:t>masa harina</w:t>
      </w:r>
      <w:r>
        <w:rPr>
          <w:rFonts w:ascii="Comic Sans MS" w:hAnsi="Comic Sans MS"/>
          <w:color w:val="111111"/>
          <w:sz w:val="24"/>
        </w:rPr>
        <w:t xml:space="preserve"> </w:t>
      </w:r>
    </w:p>
    <w:p>
      <w:pPr>
        <w:pStyle w:val="Normal"/>
        <w:bidi w:val="0"/>
        <w:jc w:val="left"/>
        <w:rPr/>
      </w:pPr>
      <w:r>
        <w:rPr>
          <w:rFonts w:ascii="Comic Sans MS" w:hAnsi="Comic Sans MS"/>
          <w:color w:val="111111"/>
          <w:sz w:val="24"/>
        </w:rPr>
        <w:t>1 cup rice flour</w:t>
      </w:r>
    </w:p>
    <w:p>
      <w:pPr>
        <w:pStyle w:val="Normal"/>
        <w:bidi w:val="0"/>
        <w:jc w:val="left"/>
        <w:rPr/>
      </w:pPr>
      <w:r>
        <w:rPr>
          <w:rFonts w:ascii="Comic Sans MS" w:hAnsi="Comic Sans MS"/>
          <w:color w:val="111111"/>
          <w:sz w:val="24"/>
        </w:rPr>
        <w:t>1 1/2 cups water</w:t>
      </w:r>
    </w:p>
    <w:p>
      <w:pPr>
        <w:pStyle w:val="Normal"/>
        <w:bidi w:val="0"/>
        <w:jc w:val="left"/>
        <w:rPr/>
      </w:pPr>
      <w:r>
        <w:rPr>
          <w:rFonts w:ascii="Comic Sans MS" w:hAnsi="Comic Sans MS"/>
          <w:color w:val="111111"/>
          <w:sz w:val="24"/>
        </w:rPr>
        <w:t>red food coloring</w:t>
      </w:r>
    </w:p>
    <w:p>
      <w:pPr>
        <w:pStyle w:val="Normal"/>
        <w:bidi w:val="0"/>
        <w:jc w:val="left"/>
        <w:rPr/>
      </w:pPr>
      <w:r>
        <w:rPr>
          <w:rFonts w:ascii="Comic Sans MS" w:hAnsi="Comic Sans MS"/>
          <w:color w:val="111111"/>
          <w:sz w:val="24"/>
        </w:rPr>
        <w:t>1 teasoon cinnamon</w:t>
      </w:r>
    </w:p>
    <w:p>
      <w:pPr>
        <w:pStyle w:val="Normal"/>
        <w:bidi w:val="0"/>
        <w:jc w:val="left"/>
        <w:rPr/>
      </w:pPr>
      <w:r>
        <w:rPr>
          <w:rFonts w:ascii="Comic Sans MS" w:hAnsi="Comic Sans MS"/>
          <w:color w:val="111111"/>
          <w:sz w:val="24"/>
        </w:rPr>
        <w:t>1 cup sugar</w:t>
      </w:r>
    </w:p>
    <w:p>
      <w:pPr>
        <w:pStyle w:val="Normal"/>
        <w:bidi w:val="0"/>
        <w:jc w:val="left"/>
        <w:rPr/>
      </w:pPr>
      <w:r>
        <w:rPr>
          <w:rFonts w:ascii="Comic Sans MS" w:hAnsi="Comic Sans MS"/>
          <w:color w:val="111111"/>
          <w:sz w:val="24"/>
        </w:rPr>
        <w:t>1 cup raisins</w:t>
      </w:r>
    </w:p>
    <w:p>
      <w:pPr>
        <w:pStyle w:val="Normal"/>
        <w:bidi w:val="0"/>
        <w:jc w:val="left"/>
        <w:rPr/>
      </w:pPr>
      <w:r>
        <w:rPr>
          <w:rFonts w:ascii="Comic Sans MS" w:hAnsi="Comic Sans MS"/>
          <w:color w:val="111111"/>
          <w:sz w:val="24"/>
        </w:rPr>
        <w:t>1 cup finely chopped almonds</w:t>
      </w:r>
    </w:p>
    <w:p>
      <w:pPr>
        <w:pStyle w:val="Normal"/>
        <w:bidi w:val="0"/>
        <w:jc w:val="left"/>
        <w:rPr/>
      </w:pPr>
      <w:r>
        <w:rPr>
          <w:rFonts w:ascii="Comic Sans MS" w:hAnsi="Comic Sans MS"/>
          <w:color w:val="111111"/>
          <w:sz w:val="24"/>
        </w:rPr>
        <w:t xml:space="preserve">1/2 cup sweet cream </w:t>
      </w:r>
    </w:p>
    <w:p>
      <w:pPr>
        <w:pStyle w:val="Normal"/>
        <w:bidi w:val="0"/>
        <w:jc w:val="left"/>
        <w:rPr/>
      </w:pPr>
      <w:r>
        <w:rPr>
          <w:rFonts w:ascii="Comic Sans MS" w:hAnsi="Comic Sans MS"/>
          <w:color w:val="111111"/>
          <w:sz w:val="24"/>
        </w:rPr>
        <w:t>Preparation:</w:t>
        <w:br/>
      </w:r>
    </w:p>
    <w:p>
      <w:pPr>
        <w:pStyle w:val="Normal"/>
        <w:bidi w:val="0"/>
        <w:jc w:val="left"/>
        <w:rPr/>
      </w:pPr>
      <w:r>
        <w:rPr>
          <w:rFonts w:ascii="Comic Sans MS" w:hAnsi="Comic Sans MS"/>
          <w:color w:val="111111"/>
          <w:sz w:val="24"/>
        </w:rPr>
        <w:t>Cream the butter and sugar until light and fluffy.</w:t>
      </w:r>
    </w:p>
    <w:p>
      <w:pPr>
        <w:pStyle w:val="Normal"/>
        <w:bidi w:val="0"/>
        <w:jc w:val="left"/>
        <w:rPr/>
      </w:pPr>
      <w:r>
        <w:rPr>
          <w:rFonts w:ascii="Comic Sans MS" w:hAnsi="Comic Sans MS"/>
          <w:color w:val="111111"/>
          <w:sz w:val="24"/>
        </w:rPr>
        <w:t xml:space="preserve">Mix the rice flour with the </w:t>
      </w:r>
      <w:r>
        <w:rPr>
          <w:rFonts w:ascii="Comic Sans MS" w:hAnsi="Comic Sans MS"/>
          <w:i/>
          <w:color w:val="111111"/>
          <w:sz w:val="24"/>
        </w:rPr>
        <w:t>masa,</w:t>
      </w:r>
      <w:r>
        <w:rPr>
          <w:rFonts w:ascii="Comic Sans MS" w:hAnsi="Comic Sans MS"/>
          <w:color w:val="111111"/>
          <w:sz w:val="24"/>
        </w:rPr>
        <w:t xml:space="preserve"> adding water until the dough is well mixed.</w:t>
      </w:r>
    </w:p>
    <w:p>
      <w:pPr>
        <w:pStyle w:val="Normal"/>
        <w:bidi w:val="0"/>
        <w:jc w:val="left"/>
        <w:rPr/>
      </w:pPr>
      <w:r>
        <w:rPr>
          <w:rFonts w:ascii="Comic Sans MS" w:hAnsi="Comic Sans MS"/>
          <w:color w:val="111111"/>
          <w:sz w:val="24"/>
        </w:rPr>
        <w:t>Add the beaten butter-sugar mixture to the dough, beating after each addition until the dough is light and fluffy. Add red food coloring if desired.</w:t>
      </w:r>
    </w:p>
    <w:p>
      <w:pPr>
        <w:pStyle w:val="Normal"/>
        <w:bidi w:val="0"/>
        <w:jc w:val="left"/>
        <w:rPr/>
      </w:pPr>
      <w:r>
        <w:rPr>
          <w:rFonts w:ascii="Comic Sans MS" w:hAnsi="Comic Sans MS"/>
          <w:color w:val="111111"/>
          <w:sz w:val="24"/>
        </w:rPr>
        <w:t>For the filling, mix the cinnamon, sugar, raisins, almonds and sweet cream.</w:t>
      </w:r>
    </w:p>
    <w:p>
      <w:pPr>
        <w:pStyle w:val="Normal"/>
        <w:bidi w:val="0"/>
        <w:jc w:val="left"/>
        <w:rPr/>
      </w:pPr>
      <w:r>
        <w:rPr>
          <w:rFonts w:ascii="Comic Sans MS" w:hAnsi="Comic Sans MS"/>
          <w:color w:val="111111"/>
          <w:sz w:val="24"/>
        </w:rPr>
        <w:t>Fill, wrap and steam following the directions for Basic Tamales.</w:t>
      </w:r>
    </w:p>
    <w:p>
      <w:pPr>
        <w:pStyle w:val="Normal"/>
        <w:bidi w:val="0"/>
        <w:jc w:val="left"/>
        <w:rPr/>
      </w:pPr>
      <w:r>
        <w:rPr>
          <w:rFonts w:ascii="Comic Sans MS" w:hAnsi="Comic Sans MS"/>
          <w:color w:val="111111"/>
          <w:sz w:val="24"/>
        </w:rPr>
        <w:t>Makes 24.</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Times New Roman" w:hAnsi="Times New Roman"/>
          <w:sz w:val="24"/>
        </w:rPr>
      </w:pPr>
      <w:r>
        <w:rPr>
          <w:sz w:val="24"/>
        </w:rPr>
      </w:r>
    </w:p>
    <w:p>
      <w:pPr>
        <w:pStyle w:val="Normal"/>
        <w:bidi w:val="0"/>
        <w:jc w:val="left"/>
        <w:rPr/>
      </w:pPr>
      <w:r>
        <w:rPr>
          <w:rFonts w:ascii="Comic Sans MS" w:hAnsi="Comic Sans MS"/>
          <w:b/>
          <w:color w:val="111111"/>
          <w:sz w:val="24"/>
        </w:rPr>
        <w:t>Chilaquiles con Pollo y Queso: Chilaquiles with Chicken and Cheese</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mexconnect.com/mex_/recipes/puebla/kgdiamadre.htm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i/>
          <w:color w:val="111111"/>
          <w:sz w:val="24"/>
        </w:rPr>
        <w:t>Chilaquiles</w:t>
      </w:r>
      <w:r>
        <w:rPr>
          <w:rFonts w:ascii="Comic Sans MS" w:hAnsi="Comic Sans MS"/>
          <w:color w:val="111111"/>
          <w:sz w:val="24"/>
        </w:rPr>
        <w:t xml:space="preserve"> are tortillas cut into strips, fried, and cooked in either a red or green sauce. Literally meaning "poor man's food", </w:t>
      </w:r>
      <w:r>
        <w:rPr>
          <w:rFonts w:ascii="Comic Sans MS" w:hAnsi="Comic Sans MS"/>
          <w:i/>
          <w:color w:val="111111"/>
          <w:sz w:val="24"/>
        </w:rPr>
        <w:t>chilaquiles</w:t>
      </w:r>
      <w:r>
        <w:rPr>
          <w:rFonts w:ascii="Comic Sans MS" w:hAnsi="Comic Sans MS"/>
          <w:color w:val="111111"/>
          <w:sz w:val="24"/>
        </w:rPr>
        <w:t xml:space="preserve"> were undoubtedly invented as a way of using up leftover tortillas. They have evolved into a very versatile dish, with some rather sophisticated variations. The following version uses a red sauce; however a green sauce, such as the one given for </w:t>
      </w:r>
      <w:r>
        <w:rPr>
          <w:rFonts w:ascii="Comic Sans MS" w:hAnsi="Comic Sans MS"/>
          <w:i/>
          <w:color w:val="111111"/>
          <w:sz w:val="24"/>
        </w:rPr>
        <w:t>Huevos al Albaññil</w:t>
      </w:r>
      <w:r>
        <w:rPr>
          <w:rFonts w:ascii="Comic Sans MS" w:hAnsi="Comic Sans MS"/>
          <w:color w:val="111111"/>
          <w:sz w:val="24"/>
        </w:rPr>
        <w:t>, below, is also very good.</w:t>
      </w:r>
    </w:p>
    <w:p>
      <w:pPr>
        <w:pStyle w:val="Normal"/>
        <w:bidi w:val="0"/>
        <w:jc w:val="left"/>
        <w:rPr/>
      </w:pPr>
      <w:r>
        <w:rPr>
          <w:rFonts w:ascii="Comic Sans MS" w:hAnsi="Comic Sans MS"/>
          <w:color w:val="111111"/>
          <w:sz w:val="24"/>
        </w:rPr>
        <w:t>Ingredients:</w:t>
        <w:br/>
      </w:r>
    </w:p>
    <w:p>
      <w:pPr>
        <w:pStyle w:val="Normal"/>
        <w:bidi w:val="0"/>
        <w:jc w:val="left"/>
        <w:rPr/>
      </w:pPr>
      <w:r>
        <w:rPr>
          <w:rFonts w:ascii="Comic Sans MS" w:hAnsi="Comic Sans MS"/>
          <w:color w:val="111111"/>
          <w:sz w:val="24"/>
        </w:rPr>
        <w:t xml:space="preserve">20 medium-size corn tortillas </w:t>
      </w:r>
    </w:p>
    <w:p>
      <w:pPr>
        <w:pStyle w:val="Normal"/>
        <w:bidi w:val="0"/>
        <w:jc w:val="left"/>
        <w:rPr/>
      </w:pPr>
      <w:r>
        <w:rPr>
          <w:rFonts w:ascii="Comic Sans MS" w:hAnsi="Comic Sans MS"/>
          <w:color w:val="111111"/>
          <w:sz w:val="24"/>
        </w:rPr>
        <w:t xml:space="preserve">1/2 cup vegetable oil, or as needed </w:t>
      </w:r>
    </w:p>
    <w:p>
      <w:pPr>
        <w:pStyle w:val="Normal"/>
        <w:bidi w:val="0"/>
        <w:jc w:val="left"/>
        <w:rPr/>
      </w:pPr>
      <w:r>
        <w:rPr>
          <w:rFonts w:ascii="Comic Sans MS" w:hAnsi="Comic Sans MS"/>
          <w:color w:val="111111"/>
          <w:sz w:val="24"/>
        </w:rPr>
        <w:t xml:space="preserve">6 ancho chiles, seeded, deveined and soaked in hot water until soft </w:t>
      </w:r>
    </w:p>
    <w:p>
      <w:pPr>
        <w:pStyle w:val="Normal"/>
        <w:bidi w:val="0"/>
        <w:jc w:val="left"/>
        <w:rPr/>
      </w:pPr>
      <w:r>
        <w:rPr>
          <w:rFonts w:ascii="Comic Sans MS" w:hAnsi="Comic Sans MS"/>
          <w:color w:val="111111"/>
          <w:sz w:val="24"/>
        </w:rPr>
        <w:t xml:space="preserve">4 roma tomatoes, roasted and peeled </w:t>
      </w:r>
    </w:p>
    <w:p>
      <w:pPr>
        <w:pStyle w:val="Normal"/>
        <w:bidi w:val="0"/>
        <w:jc w:val="left"/>
        <w:rPr/>
      </w:pPr>
      <w:r>
        <w:rPr>
          <w:rFonts w:ascii="Comic Sans MS" w:hAnsi="Comic Sans MS"/>
          <w:color w:val="111111"/>
          <w:sz w:val="24"/>
        </w:rPr>
        <w:t xml:space="preserve">2 large cloves garlic, peeled </w:t>
      </w:r>
    </w:p>
    <w:p>
      <w:pPr>
        <w:pStyle w:val="Normal"/>
        <w:bidi w:val="0"/>
        <w:jc w:val="left"/>
        <w:rPr/>
      </w:pPr>
      <w:r>
        <w:rPr>
          <w:rFonts w:ascii="Comic Sans MS" w:hAnsi="Comic Sans MS"/>
          <w:color w:val="111111"/>
          <w:sz w:val="24"/>
        </w:rPr>
        <w:t xml:space="preserve">1/2 medium white onion, peeled </w:t>
      </w:r>
    </w:p>
    <w:p>
      <w:pPr>
        <w:pStyle w:val="Normal"/>
        <w:bidi w:val="0"/>
        <w:jc w:val="left"/>
        <w:rPr/>
      </w:pPr>
      <w:r>
        <w:rPr>
          <w:rFonts w:ascii="Comic Sans MS" w:hAnsi="Comic Sans MS"/>
          <w:color w:val="111111"/>
          <w:sz w:val="24"/>
        </w:rPr>
        <w:t xml:space="preserve">1/2 - 1 cup chicken broth, or as needed </w:t>
      </w:r>
    </w:p>
    <w:p>
      <w:pPr>
        <w:pStyle w:val="Normal"/>
        <w:bidi w:val="0"/>
        <w:jc w:val="left"/>
        <w:rPr/>
      </w:pPr>
      <w:r>
        <w:rPr>
          <w:rFonts w:ascii="Comic Sans MS" w:hAnsi="Comic Sans MS"/>
          <w:color w:val="111111"/>
          <w:sz w:val="24"/>
        </w:rPr>
        <w:t xml:space="preserve">1 1/2 cups shredded Oaxaca, jack, gouda or Chihuahua cheese </w:t>
      </w:r>
    </w:p>
    <w:p>
      <w:pPr>
        <w:pStyle w:val="Normal"/>
        <w:bidi w:val="0"/>
        <w:jc w:val="left"/>
        <w:rPr/>
      </w:pPr>
      <w:r>
        <w:rPr>
          <w:rFonts w:ascii="Comic Sans MS" w:hAnsi="Comic Sans MS"/>
          <w:color w:val="111111"/>
          <w:sz w:val="24"/>
        </w:rPr>
        <w:t xml:space="preserve">1 chicken breast, poached and shredded </w:t>
      </w:r>
    </w:p>
    <w:p>
      <w:pPr>
        <w:pStyle w:val="Normal"/>
        <w:bidi w:val="0"/>
        <w:jc w:val="left"/>
        <w:rPr/>
      </w:pPr>
      <w:r>
        <w:rPr>
          <w:rFonts w:ascii="Comic Sans MS" w:hAnsi="Comic Sans MS"/>
          <w:color w:val="111111"/>
          <w:sz w:val="24"/>
        </w:rPr>
        <w:t xml:space="preserve">thinly sliced onion </w:t>
      </w:r>
    </w:p>
    <w:p>
      <w:pPr>
        <w:pStyle w:val="Normal"/>
        <w:bidi w:val="0"/>
        <w:jc w:val="left"/>
        <w:rPr/>
      </w:pPr>
      <w:r>
        <w:rPr>
          <w:rFonts w:ascii="Comic Sans MS" w:hAnsi="Comic Sans MS"/>
          <w:color w:val="111111"/>
          <w:sz w:val="24"/>
        </w:rPr>
        <w:t xml:space="preserve">1 cup Mexican crema, </w:t>
      </w:r>
      <w:r>
        <w:rPr>
          <w:rFonts w:ascii="Comic Sans MS" w:hAnsi="Comic Sans MS"/>
          <w:i/>
          <w:color w:val="111111"/>
          <w:sz w:val="24"/>
        </w:rPr>
        <w:t>creme fraiche</w:t>
      </w:r>
      <w:r>
        <w:rPr>
          <w:rFonts w:ascii="Comic Sans MS" w:hAnsi="Comic Sans MS"/>
          <w:color w:val="111111"/>
          <w:sz w:val="24"/>
        </w:rPr>
        <w:t xml:space="preserve"> or sour cream (</w:t>
      </w:r>
      <w:r>
        <w:rPr>
          <w:rFonts w:ascii="Comic Sans MS" w:hAnsi="Comic Sans MS"/>
          <w:i/>
          <w:color w:val="111111"/>
          <w:sz w:val="24"/>
        </w:rPr>
        <w:t>crema acida</w:t>
      </w:r>
      <w:r>
        <w:rPr>
          <w:rFonts w:ascii="Comic Sans MS" w:hAnsi="Comic Sans MS"/>
          <w:color w:val="111111"/>
          <w:sz w:val="24"/>
        </w:rPr>
        <w:t xml:space="preserve">) </w:t>
      </w:r>
    </w:p>
    <w:p>
      <w:pPr>
        <w:pStyle w:val="Normal"/>
        <w:bidi w:val="0"/>
        <w:jc w:val="left"/>
        <w:rPr/>
      </w:pPr>
      <w:r>
        <w:rPr>
          <w:rFonts w:ascii="Comic Sans MS" w:hAnsi="Comic Sans MS"/>
          <w:color w:val="111111"/>
          <w:sz w:val="24"/>
        </w:rPr>
        <w:t>Preparation:</w:t>
        <w:br/>
      </w:r>
    </w:p>
    <w:p>
      <w:pPr>
        <w:pStyle w:val="Normal"/>
        <w:bidi w:val="0"/>
        <w:jc w:val="left"/>
        <w:rPr/>
      </w:pPr>
      <w:r>
        <w:rPr>
          <w:rFonts w:ascii="Comic Sans MS" w:hAnsi="Comic Sans MS"/>
          <w:color w:val="111111"/>
          <w:sz w:val="24"/>
        </w:rPr>
        <w:t xml:space="preserve">Cut the tortillas into strips or wedges. In a large saucepan or cazuela, heat the oil, add the tortilla strips, and fry until crisp. Remove and drain on paper towels. </w:t>
      </w:r>
    </w:p>
    <w:p>
      <w:pPr>
        <w:pStyle w:val="Normal"/>
        <w:bidi w:val="0"/>
        <w:jc w:val="left"/>
        <w:rPr/>
      </w:pPr>
      <w:r>
        <w:rPr>
          <w:rFonts w:ascii="Comic Sans MS" w:hAnsi="Comic Sans MS"/>
          <w:color w:val="111111"/>
          <w:sz w:val="24"/>
        </w:rPr>
        <w:t>Place the softened chiles, tomatoes, garlic and onion in a blender and puree until smooth. Pour the mixture into the same saucepan used to fry the tortillas, bring to a boil, lower heat, and cook for about 15 minutes. Add salt to taste.</w:t>
      </w:r>
    </w:p>
    <w:p>
      <w:pPr>
        <w:pStyle w:val="Normal"/>
        <w:bidi w:val="0"/>
        <w:jc w:val="left"/>
        <w:rPr/>
      </w:pPr>
      <w:r>
        <w:rPr>
          <w:rFonts w:ascii="Comic Sans MS" w:hAnsi="Comic Sans MS"/>
          <w:color w:val="111111"/>
          <w:sz w:val="24"/>
        </w:rPr>
        <w:t>Place the tortilla strips in the hot sauce, add the chicken broth and cook until most of the sauce has been absorbed.</w:t>
      </w:r>
    </w:p>
    <w:p>
      <w:pPr>
        <w:pStyle w:val="Normal"/>
        <w:bidi w:val="0"/>
        <w:jc w:val="left"/>
        <w:rPr/>
      </w:pPr>
      <w:r>
        <w:rPr>
          <w:rFonts w:ascii="Comic Sans MS" w:hAnsi="Comic Sans MS"/>
          <w:color w:val="111111"/>
          <w:sz w:val="24"/>
        </w:rPr>
        <w:t xml:space="preserve">Distribute the shredded cheese and chicken over the chilaquiles. Garnish with onion rings and serve with crema. </w:t>
      </w:r>
    </w:p>
    <w:p>
      <w:pPr>
        <w:pStyle w:val="Normal"/>
        <w:bidi w:val="0"/>
        <w:jc w:val="left"/>
        <w:rPr/>
      </w:pPr>
      <w:r>
        <w:rPr>
          <w:rFonts w:ascii="Comic Sans MS" w:hAnsi="Comic Sans MS"/>
          <w:color w:val="111111"/>
          <w:sz w:val="24"/>
        </w:rPr>
        <w:t xml:space="preserve">Serves 6-8.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 xml:space="preserve">Huevos al Albañil: Eggs in Green Salsa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mexconnect.com/mex_/recipes/puebla/kgdiamadre.htm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i/>
          <w:color w:val="111111"/>
          <w:sz w:val="24"/>
        </w:rPr>
        <w:t xml:space="preserve">Huevos al Albañil </w:t>
      </w:r>
      <w:r>
        <w:rPr>
          <w:rFonts w:ascii="Comic Sans MS" w:hAnsi="Comic Sans MS"/>
          <w:color w:val="111111"/>
          <w:sz w:val="24"/>
        </w:rPr>
        <w:t xml:space="preserve">literally means "bricklayer's eggs", but I have yet to find anyone who can tell me the origin of the name. It is very popular as a brunch dish in Central Mexico, where the cool mornings call for hearty, spicy fare. </w:t>
      </w:r>
    </w:p>
    <w:p>
      <w:pPr>
        <w:pStyle w:val="Normal"/>
        <w:bidi w:val="0"/>
        <w:jc w:val="left"/>
        <w:rPr/>
      </w:pPr>
      <w:r>
        <w:rPr>
          <w:rFonts w:ascii="Comic Sans MS" w:hAnsi="Comic Sans MS"/>
          <w:color w:val="111111"/>
          <w:sz w:val="24"/>
        </w:rPr>
        <w:t>Ingredients:</w:t>
        <w:br/>
      </w:r>
    </w:p>
    <w:p>
      <w:pPr>
        <w:pStyle w:val="Normal"/>
        <w:bidi w:val="0"/>
        <w:jc w:val="left"/>
        <w:rPr/>
      </w:pPr>
      <w:r>
        <w:rPr>
          <w:rFonts w:ascii="Comic Sans MS" w:hAnsi="Comic Sans MS"/>
          <w:color w:val="111111"/>
          <w:sz w:val="24"/>
        </w:rPr>
        <w:t xml:space="preserve">1 pound tomatillos, husked </w:t>
      </w:r>
    </w:p>
    <w:p>
      <w:pPr>
        <w:pStyle w:val="Normal"/>
        <w:bidi w:val="0"/>
        <w:jc w:val="left"/>
        <w:rPr/>
      </w:pPr>
      <w:r>
        <w:rPr>
          <w:rFonts w:ascii="Comic Sans MS" w:hAnsi="Comic Sans MS"/>
          <w:color w:val="111111"/>
          <w:sz w:val="24"/>
        </w:rPr>
        <w:t xml:space="preserve">1 medium white onion, peeled and quartered </w:t>
      </w:r>
    </w:p>
    <w:p>
      <w:pPr>
        <w:pStyle w:val="Normal"/>
        <w:bidi w:val="0"/>
        <w:jc w:val="left"/>
        <w:rPr/>
      </w:pPr>
      <w:r>
        <w:rPr>
          <w:rFonts w:ascii="Comic Sans MS" w:hAnsi="Comic Sans MS"/>
          <w:color w:val="111111"/>
          <w:sz w:val="24"/>
        </w:rPr>
        <w:t xml:space="preserve">4 large garlic cloves, peeled </w:t>
      </w:r>
    </w:p>
    <w:p>
      <w:pPr>
        <w:pStyle w:val="Normal"/>
        <w:bidi w:val="0"/>
        <w:jc w:val="left"/>
        <w:rPr/>
      </w:pPr>
      <w:r>
        <w:rPr>
          <w:rFonts w:ascii="Comic Sans MS" w:hAnsi="Comic Sans MS"/>
          <w:color w:val="111111"/>
          <w:sz w:val="24"/>
        </w:rPr>
        <w:t xml:space="preserve">4 fresh serrano chiles, or to taste </w:t>
      </w:r>
    </w:p>
    <w:p>
      <w:pPr>
        <w:pStyle w:val="Normal"/>
        <w:bidi w:val="0"/>
        <w:jc w:val="left"/>
        <w:rPr/>
      </w:pPr>
      <w:r>
        <w:rPr>
          <w:rFonts w:ascii="Comic Sans MS" w:hAnsi="Comic Sans MS"/>
          <w:color w:val="111111"/>
          <w:sz w:val="24"/>
        </w:rPr>
        <w:t xml:space="preserve">1/2 cup fresh cilantro leaves </w:t>
      </w:r>
    </w:p>
    <w:p>
      <w:pPr>
        <w:pStyle w:val="Normal"/>
        <w:bidi w:val="0"/>
        <w:jc w:val="left"/>
        <w:rPr/>
      </w:pPr>
      <w:r>
        <w:rPr>
          <w:rFonts w:ascii="Comic Sans MS" w:hAnsi="Comic Sans MS"/>
          <w:color w:val="111111"/>
          <w:sz w:val="24"/>
        </w:rPr>
        <w:t xml:space="preserve">4 tablespoons vegetable oil, divided </w:t>
      </w:r>
    </w:p>
    <w:p>
      <w:pPr>
        <w:pStyle w:val="Normal"/>
        <w:bidi w:val="0"/>
        <w:jc w:val="left"/>
        <w:rPr/>
      </w:pPr>
      <w:r>
        <w:rPr>
          <w:rFonts w:ascii="Comic Sans MS" w:hAnsi="Comic Sans MS"/>
          <w:color w:val="111111"/>
          <w:sz w:val="24"/>
        </w:rPr>
        <w:t xml:space="preserve">8 eggs </w:t>
      </w:r>
    </w:p>
    <w:p>
      <w:pPr>
        <w:pStyle w:val="Normal"/>
        <w:bidi w:val="0"/>
        <w:jc w:val="left"/>
        <w:rPr/>
      </w:pPr>
      <w:r>
        <w:rPr>
          <w:rFonts w:ascii="Comic Sans MS" w:hAnsi="Comic Sans MS"/>
          <w:color w:val="111111"/>
          <w:sz w:val="24"/>
        </w:rPr>
        <w:t xml:space="preserve">salt to taste </w:t>
      </w:r>
    </w:p>
    <w:p>
      <w:pPr>
        <w:pStyle w:val="Normal"/>
        <w:bidi w:val="0"/>
        <w:jc w:val="left"/>
        <w:rPr/>
      </w:pPr>
      <w:r>
        <w:rPr>
          <w:rFonts w:ascii="Comic Sans MS" w:hAnsi="Comic Sans MS"/>
          <w:color w:val="111111"/>
          <w:sz w:val="24"/>
        </w:rPr>
        <w:t>Preparation:</w:t>
        <w:br/>
      </w:r>
    </w:p>
    <w:p>
      <w:pPr>
        <w:pStyle w:val="Normal"/>
        <w:bidi w:val="0"/>
        <w:jc w:val="left"/>
        <w:rPr/>
      </w:pPr>
      <w:r>
        <w:rPr>
          <w:rFonts w:ascii="Comic Sans MS" w:hAnsi="Comic Sans MS"/>
          <w:color w:val="111111"/>
          <w:sz w:val="24"/>
        </w:rPr>
        <w:t>In a large saucepan, place tomatillos, onion, garlic, chile and water to cover. Bring to a boil and cook until the tomatillos are just soft. Place in a blender with the cilantro and puree until smooth.</w:t>
      </w:r>
    </w:p>
    <w:p>
      <w:pPr>
        <w:pStyle w:val="Normal"/>
        <w:bidi w:val="0"/>
        <w:jc w:val="left"/>
        <w:rPr/>
      </w:pPr>
      <w:r>
        <w:rPr>
          <w:rFonts w:ascii="Comic Sans MS" w:hAnsi="Comic Sans MS"/>
          <w:color w:val="111111"/>
          <w:sz w:val="24"/>
        </w:rPr>
        <w:t>In a saucepan, heat 2 tablespoons of the vegetable oil, add the pureed sauce, and cook over medium heat 15-20 minutes. Add salt to taste.</w:t>
      </w:r>
    </w:p>
    <w:p>
      <w:pPr>
        <w:pStyle w:val="Normal"/>
        <w:bidi w:val="0"/>
        <w:jc w:val="left"/>
        <w:rPr/>
      </w:pPr>
      <w:r>
        <w:rPr>
          <w:rFonts w:ascii="Comic Sans MS" w:hAnsi="Comic Sans MS"/>
          <w:color w:val="111111"/>
          <w:sz w:val="24"/>
        </w:rPr>
        <w:t>Heat the remaining oil in a large skillet. Beat the eggs with salt to taste and pour into the skillet. Cook the eggs until set, then turn and cook on the other side. Use a spatula to break the eggs into pieces. Pour the sauce over the eggs and continue cooking for another 10 minutes.</w:t>
      </w:r>
    </w:p>
    <w:p>
      <w:pPr>
        <w:pStyle w:val="Normal"/>
        <w:bidi w:val="0"/>
        <w:jc w:val="left"/>
        <w:rPr/>
      </w:pPr>
      <w:r>
        <w:rPr>
          <w:rFonts w:ascii="Comic Sans MS" w:hAnsi="Comic Sans MS"/>
          <w:color w:val="111111"/>
          <w:sz w:val="24"/>
        </w:rPr>
        <w:t xml:space="preserve">Serve immediately with plenty of warm tortillas. </w:t>
      </w:r>
    </w:p>
    <w:p>
      <w:pPr>
        <w:pStyle w:val="Normal"/>
        <w:bidi w:val="0"/>
        <w:jc w:val="left"/>
        <w:rPr/>
      </w:pPr>
      <w:r>
        <w:rPr>
          <w:rFonts w:ascii="Comic Sans MS" w:hAnsi="Comic Sans MS"/>
          <w:color w:val="111111"/>
          <w:sz w:val="24"/>
        </w:rPr>
        <w:t>Serves 4.</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sectPr>
          <w:type w:val="nextPage"/>
          <w:pgSz w:w="12240" w:h="15840"/>
          <w:pgMar w:left="1440" w:right="1440" w:gutter="0" w:header="0" w:top="1440" w:footer="0" w:bottom="1440"/>
          <w:pgNumType w:fmt="decimal"/>
          <w:formProt w:val="false"/>
          <w:textDirection w:val="lrTb"/>
          <w:docGrid w:type="default" w:linePitch="100" w:charSpace="4294959103"/>
        </w:sectPr>
        <w:pStyle w:val="Normal"/>
        <w:bidi w:val="0"/>
        <w:jc w:val="left"/>
        <w:rPr>
          <w:rFonts w:ascii="Comic Sans MS" w:hAnsi="Comic Sans MS"/>
          <w:b/>
          <w:b/>
          <w:i/>
          <w:i/>
          <w:color w:val="111111"/>
          <w:sz w:val="24"/>
        </w:rPr>
      </w:pPr>
      <w:r>
        <w:rPr>
          <w:rFonts w:ascii="Comic Sans MS" w:hAnsi="Comic Sans MS"/>
          <w:b/>
          <w:i/>
          <w:color w:val="111111"/>
          <w:sz w:val="24"/>
        </w:rPr>
      </w:r>
    </w:p>
    <w:p>
      <w:pPr>
        <w:pStyle w:val="Normal"/>
        <w:bidi w:val="0"/>
        <w:jc w:val="left"/>
        <w:rPr>
          <w:rFonts w:ascii="Comic Sans MS" w:hAnsi="Comic Sans MS"/>
          <w:b/>
          <w:b/>
          <w:i/>
          <w:i/>
          <w:color w:val="111111"/>
          <w:sz w:val="24"/>
        </w:rPr>
      </w:pPr>
      <w:r>
        <w:rPr>
          <w:rFonts w:ascii="Comic Sans MS" w:hAnsi="Comic Sans MS"/>
          <w:b/>
          <w:i/>
          <w:color w:val="111111"/>
          <w:sz w:val="24"/>
        </w:rPr>
      </w:r>
    </w:p>
    <w:p>
      <w:pPr>
        <w:pStyle w:val="Normal"/>
        <w:bidi w:val="0"/>
        <w:jc w:val="left"/>
        <w:rPr/>
      </w:pPr>
      <w:r>
        <w:rPr>
          <w:rFonts w:ascii="Comic Sans MS" w:hAnsi="Comic Sans MS"/>
          <w:b/>
          <w:i/>
          <w:color w:val="111111"/>
          <w:sz w:val="24"/>
        </w:rPr>
        <w:t>Champurrado:</w:t>
      </w:r>
      <w:r>
        <w:rPr>
          <w:rFonts w:ascii="Comic Sans MS" w:hAnsi="Comic Sans MS"/>
          <w:b/>
          <w:color w:val="111111"/>
          <w:sz w:val="24"/>
        </w:rPr>
        <w:t xml:space="preserve"> Chocolate </w:t>
      </w:r>
      <w:r>
        <w:rPr>
          <w:rFonts w:ascii="Comic Sans MS" w:hAnsi="Comic Sans MS"/>
          <w:b/>
          <w:i/>
          <w:color w:val="111111"/>
          <w:sz w:val="24"/>
        </w:rPr>
        <w:t>Atole</w:t>
      </w:r>
      <w:r>
        <w:rPr>
          <w:rFonts w:ascii="Comic Sans MS" w:hAnsi="Comic Sans MS"/>
          <w:b/>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mexconnect.com/mex_/recipes/puebla/kgdiamadre.html</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My own personnal favorite </w:t>
      </w:r>
      <w:r>
        <w:rPr>
          <w:rFonts w:ascii="Comic Sans MS" w:hAnsi="Comic Sans MS"/>
          <w:i/>
          <w:color w:val="111111"/>
          <w:sz w:val="24"/>
        </w:rPr>
        <w:t>atole,</w:t>
      </w:r>
      <w:r>
        <w:rPr>
          <w:rFonts w:ascii="Comic Sans MS" w:hAnsi="Comic Sans MS"/>
          <w:color w:val="111111"/>
          <w:sz w:val="24"/>
        </w:rPr>
        <w:t xml:space="preserve"> this ancient beverage brings together two Mesoamarican natives, corn and chocolate. Besides being a good breakfast drink, </w:t>
      </w:r>
      <w:r>
        <w:rPr>
          <w:rFonts w:ascii="Comic Sans MS" w:hAnsi="Comic Sans MS"/>
          <w:i/>
          <w:color w:val="111111"/>
          <w:sz w:val="24"/>
        </w:rPr>
        <w:t>atole</w:t>
      </w:r>
      <w:r>
        <w:rPr>
          <w:rFonts w:ascii="Comic Sans MS" w:hAnsi="Comic Sans MS"/>
          <w:color w:val="111111"/>
          <w:sz w:val="24"/>
        </w:rPr>
        <w:t xml:space="preserve"> is nice late at night, perfect for those who want to avoid a late supper but don't want to go to bed on an empty stomach.</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1/3 cup Masa Harina mix</w:t>
      </w:r>
    </w:p>
    <w:p>
      <w:pPr>
        <w:pStyle w:val="Normal"/>
        <w:bidi w:val="0"/>
        <w:jc w:val="left"/>
        <w:rPr/>
      </w:pPr>
      <w:r>
        <w:rPr>
          <w:rFonts w:ascii="Comic Sans MS" w:hAnsi="Comic Sans MS"/>
          <w:color w:val="111111"/>
          <w:sz w:val="24"/>
        </w:rPr>
        <w:t xml:space="preserve">4 cups cold water </w:t>
      </w:r>
    </w:p>
    <w:p>
      <w:pPr>
        <w:pStyle w:val="Normal"/>
        <w:bidi w:val="0"/>
        <w:jc w:val="left"/>
        <w:rPr/>
      </w:pPr>
      <w:r>
        <w:rPr>
          <w:rFonts w:ascii="Comic Sans MS" w:hAnsi="Comic Sans MS"/>
          <w:color w:val="111111"/>
          <w:sz w:val="24"/>
        </w:rPr>
        <w:t xml:space="preserve">2 tablets Mexican chocolate (4 ounces) </w:t>
      </w:r>
    </w:p>
    <w:p>
      <w:pPr>
        <w:pStyle w:val="Normal"/>
        <w:bidi w:val="0"/>
        <w:jc w:val="left"/>
        <w:rPr/>
      </w:pPr>
      <w:r>
        <w:rPr>
          <w:rFonts w:ascii="Comic Sans MS" w:hAnsi="Comic Sans MS"/>
          <w:color w:val="111111"/>
          <w:sz w:val="24"/>
        </w:rPr>
        <w:t xml:space="preserve">1 stick cinnamon </w:t>
      </w:r>
    </w:p>
    <w:p>
      <w:pPr>
        <w:pStyle w:val="Normal"/>
        <w:bidi w:val="0"/>
        <w:jc w:val="left"/>
        <w:rPr/>
      </w:pPr>
      <w:r>
        <w:rPr>
          <w:rFonts w:ascii="Comic Sans MS" w:hAnsi="Comic Sans MS"/>
          <w:color w:val="111111"/>
          <w:sz w:val="24"/>
        </w:rPr>
        <w:t xml:space="preserve">2 tablespoons dark brown sugar or </w:t>
      </w:r>
      <w:r>
        <w:rPr>
          <w:rFonts w:ascii="Comic Sans MS" w:hAnsi="Comic Sans MS"/>
          <w:i/>
          <w:color w:val="111111"/>
          <w:sz w:val="24"/>
        </w:rPr>
        <w:t>piloncillo,</w:t>
      </w:r>
      <w:r>
        <w:rPr>
          <w:rFonts w:ascii="Comic Sans MS" w:hAnsi="Comic Sans MS"/>
          <w:color w:val="111111"/>
          <w:sz w:val="24"/>
        </w:rPr>
        <w:t xml:space="preserve"> or to tast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In a medium saucepan, dissolve the </w:t>
      </w:r>
      <w:r>
        <w:rPr>
          <w:rFonts w:ascii="Comic Sans MS" w:hAnsi="Comic Sans MS"/>
          <w:i/>
          <w:color w:val="111111"/>
          <w:sz w:val="24"/>
        </w:rPr>
        <w:t>masa harina</w:t>
      </w:r>
      <w:r>
        <w:rPr>
          <w:rFonts w:ascii="Comic Sans MS" w:hAnsi="Comic Sans MS"/>
          <w:color w:val="111111"/>
          <w:sz w:val="24"/>
        </w:rPr>
        <w:t xml:space="preserve"> mix in the water and cook, stirring, over medium heat until the mixture reaches the consistency of heavy cream. </w:t>
      </w:r>
    </w:p>
    <w:p>
      <w:pPr>
        <w:pStyle w:val="Normal"/>
        <w:bidi w:val="0"/>
        <w:jc w:val="left"/>
        <w:rPr/>
      </w:pPr>
      <w:r>
        <w:rPr>
          <w:rFonts w:ascii="Comic Sans MS" w:hAnsi="Comic Sans MS"/>
          <w:color w:val="111111"/>
          <w:sz w:val="24"/>
        </w:rPr>
        <w:t>Strain mixture into a larger saucepan, add the remaining ingredients and cook, stirring constantly, over medium heat until the chocolate and sugar have dissolved. The champurrado may be thinned with milk if desired.</w:t>
      </w:r>
    </w:p>
    <w:p>
      <w:pPr>
        <w:pStyle w:val="Normal"/>
        <w:bidi w:val="0"/>
        <w:jc w:val="left"/>
        <w:rPr/>
      </w:pPr>
      <w:r>
        <w:rPr>
          <w:rFonts w:ascii="Comic Sans MS" w:hAnsi="Comic Sans MS"/>
          <w:color w:val="111111"/>
          <w:sz w:val="24"/>
        </w:rPr>
        <w:t>Serve in hot mugs.    Serves 4.</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Tofu Fruit Smoothi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2 cups fresh strawberries </w:t>
        <w:br/>
        <w:t xml:space="preserve">2 large bananas </w:t>
        <w:br/>
        <w:t xml:space="preserve">4 oz. tofu </w:t>
        <w:br/>
        <w:t xml:space="preserve">1/8-1/4 cup liquid sweetener (honey, fructose, etc.) </w:t>
        <w:br/>
        <w:t xml:space="preserve">2-3 teaspoon vanilla flavoring (I'd use the vanilla bean in the potato vodka tip) </w:t>
        <w:br/>
        <w:t>Water or Juic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Freeze the fruit before blending . (You can also use blueberries, raspberries, peaches, pears, kiwis, whatever your child likes and can tolerate.) Blend all ingredients thoroughly, adding just enough water or juice to bring the smoothie to the desired consistency.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Mead Ale</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This recipe comes to us from Jonathan Hammer. Follow standard beer brewing procedures with respect to sterilization and fermentation.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u w:val="single"/>
        </w:rPr>
        <w:t xml:space="preserve">Recipe Per 1 gallon product: </w:t>
      </w:r>
    </w:p>
    <w:p>
      <w:pPr>
        <w:pStyle w:val="Normal"/>
        <w:bidi w:val="0"/>
        <w:jc w:val="left"/>
        <w:rPr/>
      </w:pPr>
      <w:r>
        <w:rPr>
          <w:rFonts w:ascii="Comic Sans MS" w:hAnsi="Comic Sans MS"/>
          <w:color w:val="111111"/>
          <w:sz w:val="24"/>
        </w:rPr>
        <w:t xml:space="preserve">1 pound buckwheat honey </w:t>
        <w:br/>
        <w:t xml:space="preserve">1/3 ounce Challenger Hops </w:t>
        <w:br/>
        <w:t xml:space="preserve">Yeast nutrient </w:t>
        <w:br/>
        <w:t xml:space="preserve">Water to make 1 gallon </w:t>
        <w:br/>
        <w:t xml:space="preserve">Ale Yeast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Reserve small amount of hops. Boil honey, water, and bulk of hops for 30 minutes. Add reserved hops and boil for another 5 minutes. Strain off the hops. Cool to room temperature. Add yeast nutrient as per package directions. Transfer wort to glass carboy. Prepare yeast as per package directions and add. </w:t>
      </w:r>
    </w:p>
    <w:p>
      <w:pPr>
        <w:pStyle w:val="Normal"/>
        <w:bidi w:val="0"/>
        <w:jc w:val="left"/>
        <w:rPr/>
      </w:pPr>
      <w:r>
        <w:rPr>
          <w:rFonts w:ascii="Comic Sans MS" w:hAnsi="Comic Sans MS"/>
          <w:color w:val="111111"/>
          <w:sz w:val="24"/>
        </w:rPr>
        <w:t xml:space="preserve">Fermentation can last up to 6 weeks.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When fermentation is complete, siphon into another glass carboy and store in a cool location for clarification (about 2 more weeks). </w:t>
      </w:r>
    </w:p>
    <w:p>
      <w:pPr>
        <w:pStyle w:val="Normal"/>
        <w:bidi w:val="0"/>
        <w:jc w:val="left"/>
        <w:rPr/>
      </w:pPr>
      <w:r>
        <w:rPr>
          <w:rFonts w:ascii="Comic Sans MS" w:hAnsi="Comic Sans MS"/>
          <w:color w:val="111111"/>
          <w:sz w:val="24"/>
        </w:rPr>
        <w:t xml:space="preserve">Siphon off clarified brew into a pot and add 1/4 cup dissolved Dextrose (corn sugar primer) per gallon. Bottle immediately. Age for another 2 weeks or until tired of waiting and drink (hopefully not all at once, but celebration is appropriate at this point). Note that some additional clarification may take place; sediment will gather in the bottom of the bottles. Also, this stuff definitely improves with age. </w:t>
      </w:r>
    </w:p>
    <w:p>
      <w:pPr>
        <w:pStyle w:val="Normal"/>
        <w:bidi w:val="0"/>
        <w:jc w:val="left"/>
        <w:rPr/>
      </w:pPr>
      <w:r>
        <w:rPr>
          <w:rFonts w:ascii="Comic Sans MS" w:hAnsi="Comic Sans MS"/>
          <w:color w:val="111111"/>
          <w:sz w:val="24"/>
        </w:rPr>
        <w:t>I think the secret to getting a flavorful beer is in using buckwheat honey which is very dark and rich, and a fairly strong flavored hops. This is to my taste. Other combinations of honey and hops, however, will yield different tastes. I understand that there are about 300 different types of honey available and who knows how many different types of hops, so an infinite variety of different tasting honey-based ales can be made. Well, maybe not infinite, but at least there are enough combinations to keep someone drunk for a few hundred years trying to test them all.</w:t>
      </w:r>
    </w:p>
    <w:p>
      <w:pPr>
        <w:pStyle w:val="Normal"/>
        <w:bidi w:val="0"/>
        <w:jc w:val="left"/>
        <w:rPr/>
      </w:pPr>
      <w:r>
        <w:rPr>
          <w:rFonts w:ascii="Comic Sans MS" w:hAnsi="Comic Sans MS"/>
          <w:color w:val="111111"/>
          <w:sz w:val="24"/>
        </w:rPr>
        <w:t xml:space="preserve">Honey suppliers in the US may be found from the national honey board's web site at http://www.nhb.org. It is interesting to note that in northern Europe and England honey based ales were brewed well before knowledge of malting barley made its way north from the middle east. The reformation probably played a major role in England in the demise of mead and honey-ales (Protestants did not need as many candles as Catholics, less bees were kept, and consequently the price of honey soared). The availability of cheap barley malt and cheap imported French wines probably sealed the fate of mead and honey-ales, along with their numerous variations. </w:t>
      </w:r>
    </w:p>
    <w:p>
      <w:pPr>
        <w:pStyle w:val="Normal"/>
        <w:bidi w:val="0"/>
        <w:jc w:val="left"/>
        <w:rPr/>
      </w:pPr>
      <w:r>
        <w:rPr>
          <w:rFonts w:ascii="Comic Sans MS" w:hAnsi="Comic Sans MS"/>
          <w:color w:val="111111"/>
          <w:sz w:val="24"/>
        </w:rPr>
        <w:t xml:space="preserve">Aside from finding a gluten-free beer, I have enjoyed researching the history of beer, wine, and mead.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b/>
          <w:color w:val="111111"/>
          <w:sz w:val="24"/>
        </w:rPr>
        <w:t>BLUE VELVET (blueberry melomel [fruit mead])</w:t>
      </w:r>
      <w:r>
        <w:rPr>
          <w:rFonts w:ascii="Comic Sans MS" w:hAnsi="Comic Sans MS"/>
          <w:color w:val="111111"/>
          <w:sz w:val="24"/>
        </w:rPr>
        <w:t xml:space="preserv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From: http://www.florilegium.org/files/BEVERAGES/mead</w:t>
        <w:noBreakHyphen/>
        <w:t>msg.html</w:t>
      </w:r>
    </w:p>
    <w:p>
      <w:pPr>
        <w:pStyle w:val="Normal"/>
        <w:bidi w:val="0"/>
        <w:jc w:val="left"/>
        <w:rPr/>
      </w:pPr>
      <w:r>
        <w:rPr>
          <w:rFonts w:ascii="Comic Sans MS" w:hAnsi="Comic Sans MS"/>
          <w:color w:val="111111"/>
          <w:sz w:val="24"/>
        </w:rPr>
        <w:t xml:space="preserve">Date: Mon, 14 Jul 1997 19:57:45 -0400 </w:t>
        <w:br/>
        <w:t xml:space="preserve">From: "Nick Sasso (fra niccolo)" &lt;grizly@mindspring.com&gt; </w:t>
        <w:br/>
        <w:t xml:space="preserve">Subject: Re: SC - Responsible use of Alcohol &amp; the SCA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Ingredients: (5 gallon US batch) </w:t>
        <w:br/>
        <w:t xml:space="preserve">15# mountain wildflower honey </w:t>
      </w:r>
    </w:p>
    <w:p>
      <w:pPr>
        <w:pStyle w:val="Normal"/>
        <w:bidi w:val="0"/>
        <w:jc w:val="left"/>
        <w:rPr/>
      </w:pPr>
      <w:r>
        <w:rPr>
          <w:rFonts w:ascii="Comic Sans MS" w:hAnsi="Comic Sans MS"/>
          <w:color w:val="111111"/>
          <w:sz w:val="24"/>
        </w:rPr>
        <w:t>2 gallons water</w:t>
        <w:br/>
        <w:t xml:space="preserve">9.0# IQF frozen blueberries (any brand) </w:t>
        <w:br/>
        <w:t xml:space="preserve">4 tsp acid blend </w:t>
        <w:br/>
        <w:t>5 g sachet Lalvin K1V-1116 all pourpose wine yeast</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PROCEDURE: </w:t>
      </w:r>
    </w:p>
    <w:p>
      <w:pPr>
        <w:pStyle w:val="Normal"/>
        <w:bidi w:val="0"/>
        <w:jc w:val="left"/>
        <w:rPr/>
      </w:pPr>
      <w:r>
        <w:rPr>
          <w:rFonts w:ascii="Comic Sans MS" w:hAnsi="Comic Sans MS"/>
          <w:color w:val="111111"/>
          <w:sz w:val="24"/>
        </w:rPr>
        <w:t xml:space="preserve">Boil honey with 2 US gallons water for about fifteen minutes until a scum gathers and coagulates on the surface. Skim the scum with a sanitized strainer like a tea </w:t>
        <w:br/>
        <w:t xml:space="preserve">strainer to get as much as possible. The scum has all sorts of pollen, wax, resins and bee parts that can contribute off flavors to your mead. The 15 minute boil minimizes loss of aromatics from the honey. </w:t>
      </w:r>
    </w:p>
    <w:p>
      <w:pPr>
        <w:pStyle w:val="Normal"/>
        <w:bidi w:val="0"/>
        <w:jc w:val="left"/>
        <w:rPr/>
      </w:pPr>
      <w:r>
        <w:rPr>
          <w:rFonts w:ascii="Comic Sans MS" w:hAnsi="Comic Sans MS"/>
          <w:color w:val="111111"/>
          <w:sz w:val="24"/>
        </w:rPr>
        <w:t xml:space="preserve">Add the acid blend and quick frozen blueberries to the hot must (do not thaw the berries).Steep for 30 minutes at 150?-160? F. Pour boiled/skimmed/steeped must to cold water in glass fermenter, mashing and leaving behind the berries (srain if needed), and top up to 5 US gallons. Rehydrate yeast according to package instructions and pitch when temperature falls BELOW 75? F. Rack after fermantation appears to slow (5 weeks). Rack again after about 1 month to leave behind any yeast and fruit carcasses. Let age in glass secondary in a dark place, and rack when sediment forms. I only racked the two times. After you are satisfied it has aged long enough, and it is crystal clear, bottle into wine bottles. </w:t>
      </w:r>
    </w:p>
    <w:p>
      <w:pPr>
        <w:pStyle w:val="Normal"/>
        <w:bidi w:val="0"/>
        <w:jc w:val="left"/>
        <w:rPr/>
      </w:pPr>
      <w:r>
        <w:rPr>
          <w:rFonts w:ascii="Comic Sans MS" w:hAnsi="Comic Sans MS"/>
          <w:color w:val="111111"/>
          <w:sz w:val="24"/>
        </w:rPr>
        <w:t xml:space="preserve">************************************************************************* </w:t>
      </w:r>
    </w:p>
    <w:p>
      <w:pPr>
        <w:pStyle w:val="Normal"/>
        <w:bidi w:val="0"/>
        <w:jc w:val="left"/>
        <w:rPr/>
      </w:pPr>
      <w:r>
        <w:rPr>
          <w:rFonts w:ascii="Comic Sans MS" w:hAnsi="Comic Sans MS"/>
          <w:color w:val="111111"/>
          <w:sz w:val="24"/>
        </w:rPr>
        <w:t xml:space="preserve">This is my favorite recipe to date. It has been replicated 4 times with stellar results. You must mash or hand squeeze thoroughly to get the proper final body of the mead. Share it with everyone. It usually ends up slightly carbonated for me, so champagne or beer bottles may be best. It tastes better slightly sparkling than totally still. </w:t>
      </w:r>
    </w:p>
    <w:p>
      <w:pPr>
        <w:pStyle w:val="Normal"/>
        <w:bidi w:val="0"/>
        <w:jc w:val="left"/>
        <w:rPr/>
      </w:pPr>
      <w:r>
        <w:rPr>
          <w:rFonts w:ascii="Comic Sans MS" w:hAnsi="Comic Sans MS"/>
          <w:color w:val="111111"/>
          <w:sz w:val="24"/>
        </w:rPr>
        <w:t xml:space="preserve">Salut! Brew to the Glory of God and his people! </w:t>
      </w:r>
    </w:p>
    <w:p>
      <w:pPr>
        <w:pStyle w:val="Normal"/>
        <w:bidi w:val="0"/>
        <w:jc w:val="left"/>
        <w:rPr>
          <w:rFonts w:ascii="Comic Sans MS" w:hAnsi="Comic Sans MS"/>
          <w:color w:val="111111"/>
          <w:sz w:val="24"/>
        </w:rPr>
      </w:pPr>
      <w:r>
        <w:rPr>
          <w:rFonts w:ascii="Comic Sans MS" w:hAnsi="Comic Sans MS"/>
          <w:color w:val="111111"/>
          <w:sz w:val="24"/>
        </w:rPr>
      </w:r>
    </w:p>
    <w:p>
      <w:pPr>
        <w:pStyle w:val="Normal"/>
        <w:bidi w:val="0"/>
        <w:jc w:val="left"/>
        <w:rPr/>
      </w:pPr>
      <w:r>
        <w:rPr>
          <w:rFonts w:ascii="Comic Sans MS" w:hAnsi="Comic Sans MS"/>
          <w:color w:val="111111"/>
          <w:sz w:val="24"/>
        </w:rPr>
        <w:t xml:space="preserve">fra niccolo </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WP Math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MathB" w:cs="WP MathA"/>
      <w:color w:val="auto"/>
      <w:kern w:val="2"/>
      <w:sz w:val="24"/>
      <w:szCs w:val="24"/>
      <w:lang w:val="en-US" w:eastAsia="zh-CN" w:bidi="hi-IN"/>
    </w:rPr>
  </w:style>
  <w:style w:type="character" w:styleId="Strong">
    <w:name w:val="Strong"/>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qFormat/>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bidi w:val="0"/>
      <w:spacing w:lineRule="atLeast" w:line="0"/>
      <w:jc w:val="center"/>
    </w:pPr>
    <w:rPr>
      <w:rFonts w:ascii="Arial" w:hAnsi="Arial" w:eastAsia="WP MathB" w:cs="WP MathA"/>
      <w:vanish/>
      <w:color w:val="000080"/>
      <w:kern w:val="2"/>
      <w:sz w:val="16"/>
      <w:szCs w:val="24"/>
      <w:lang w:val="en-US" w:eastAsia="zh-CN" w:bidi="hi-IN"/>
    </w:rPr>
  </w:style>
  <w:style w:type="paragraph" w:styleId="ZBottomof">
    <w:name w:val="zBottom of"/>
    <w:qFormat/>
    <w:pPr>
      <w:widowControl w:val="false"/>
      <w:pBdr>
        <w:top w:val="double" w:sz="6" w:space="0" w:color="000000"/>
      </w:pBdr>
      <w:shd w:fill="000080"/>
      <w:bidi w:val="0"/>
      <w:spacing w:lineRule="atLeast" w:line="0"/>
      <w:jc w:val="center"/>
    </w:pPr>
    <w:rPr>
      <w:rFonts w:ascii="Arial" w:hAnsi="Arial" w:eastAsia="WP MathB" w:cs="WP MathA"/>
      <w:color w:val="000080"/>
      <w:kern w:val="2"/>
      <w:sz w:val="16"/>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spacing w:lineRule="atLeast" w:line="0"/>
    </w:pPr>
    <w:rPr>
      <w:rFonts w:ascii="Courier New" w:hAnsi="Courier New" w:eastAsia="WP MathB" w:cs="WP MathA"/>
      <w:color w:val="auto"/>
      <w:kern w:val="2"/>
      <w:sz w:val="20"/>
      <w:szCs w:val="24"/>
      <w:lang w:val="en-US" w:eastAsia="zh-CN"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right="360" w:hanging="0"/>
    </w:pPr>
    <w:rPr>
      <w:rFonts w:ascii="Times New Roman" w:hAnsi="Times New Roman" w:eastAsia="WP MathB" w:cs="WP MathA"/>
      <w:color w:val="auto"/>
      <w:kern w:val="2"/>
      <w:sz w:val="24"/>
      <w:szCs w:val="24"/>
      <w:lang w:val="en-US" w:eastAsia="zh-CN" w:bidi="hi-IN"/>
    </w:rPr>
  </w:style>
  <w:style w:type="paragraph" w:styleId="Address">
    <w:name w:val="Address"/>
    <w:qFormat/>
    <w:pPr>
      <w:widowControl w:val="false"/>
      <w:bidi w:val="0"/>
    </w:pPr>
    <w:rPr>
      <w:rFonts w:ascii="Times New Roman" w:hAnsi="Times New Roman" w:eastAsia="WP MathB" w:cs="WP MathA"/>
      <w:color w:val="auto"/>
      <w:kern w:val="2"/>
      <w:sz w:val="24"/>
      <w:szCs w:val="24"/>
      <w:lang w:val="en-US" w:eastAsia="zh-CN" w:bidi="hi-IN"/>
    </w:rPr>
  </w:style>
  <w:style w:type="paragraph" w:styleId="H6">
    <w:name w:val="H6"/>
    <w:qFormat/>
    <w:pPr>
      <w:widowControl w:val="false"/>
      <w:bidi w:val="0"/>
    </w:pPr>
    <w:rPr>
      <w:rFonts w:ascii="Times New Roman" w:hAnsi="Times New Roman" w:eastAsia="WP MathB" w:cs="WP MathA"/>
      <w:color w:val="auto"/>
      <w:kern w:val="2"/>
      <w:sz w:val="16"/>
      <w:szCs w:val="24"/>
      <w:lang w:val="en-US" w:eastAsia="zh-CN" w:bidi="hi-IN"/>
    </w:rPr>
  </w:style>
  <w:style w:type="paragraph" w:styleId="H5">
    <w:name w:val="H5"/>
    <w:qFormat/>
    <w:pPr>
      <w:widowControl w:val="false"/>
      <w:bidi w:val="0"/>
    </w:pPr>
    <w:rPr>
      <w:rFonts w:ascii="Times New Roman" w:hAnsi="Times New Roman" w:eastAsia="WP MathB" w:cs="WP MathA"/>
      <w:color w:val="auto"/>
      <w:kern w:val="2"/>
      <w:sz w:val="20"/>
      <w:szCs w:val="24"/>
      <w:lang w:val="en-US" w:eastAsia="zh-CN" w:bidi="hi-IN"/>
    </w:rPr>
  </w:style>
  <w:style w:type="paragraph" w:styleId="H4">
    <w:name w:val="H4"/>
    <w:qFormat/>
    <w:pPr>
      <w:widowControl w:val="false"/>
      <w:bidi w:val="0"/>
    </w:pPr>
    <w:rPr>
      <w:rFonts w:ascii="Times New Roman" w:hAnsi="Times New Roman" w:eastAsia="WP MathB" w:cs="WP MathA"/>
      <w:color w:val="auto"/>
      <w:kern w:val="2"/>
      <w:sz w:val="24"/>
      <w:szCs w:val="24"/>
      <w:lang w:val="en-US" w:eastAsia="zh-CN" w:bidi="hi-IN"/>
    </w:rPr>
  </w:style>
  <w:style w:type="paragraph" w:styleId="H3">
    <w:name w:val="H3"/>
    <w:qFormat/>
    <w:pPr>
      <w:widowControl w:val="false"/>
      <w:bidi w:val="0"/>
    </w:pPr>
    <w:rPr>
      <w:rFonts w:ascii="Times New Roman" w:hAnsi="Times New Roman" w:eastAsia="WP MathB" w:cs="WP MathA"/>
      <w:color w:val="auto"/>
      <w:kern w:val="2"/>
      <w:sz w:val="28"/>
      <w:szCs w:val="24"/>
      <w:lang w:val="en-US" w:eastAsia="zh-CN" w:bidi="hi-IN"/>
    </w:rPr>
  </w:style>
  <w:style w:type="paragraph" w:styleId="H2">
    <w:name w:val="H2"/>
    <w:qFormat/>
    <w:pPr>
      <w:widowControl w:val="false"/>
      <w:bidi w:val="0"/>
    </w:pPr>
    <w:rPr>
      <w:rFonts w:ascii="Times New Roman" w:hAnsi="Times New Roman" w:eastAsia="WP MathB" w:cs="WP MathA"/>
      <w:color w:val="auto"/>
      <w:kern w:val="2"/>
      <w:sz w:val="36"/>
      <w:szCs w:val="24"/>
      <w:lang w:val="en-US" w:eastAsia="zh-CN" w:bidi="hi-IN"/>
    </w:rPr>
  </w:style>
  <w:style w:type="paragraph" w:styleId="H1">
    <w:name w:val="H1"/>
    <w:qFormat/>
    <w:pPr>
      <w:widowControl w:val="false"/>
      <w:bidi w:val="0"/>
    </w:pPr>
    <w:rPr>
      <w:rFonts w:ascii="Times New Roman" w:hAnsi="Times New Roman" w:eastAsia="WP MathB" w:cs="WP MathA"/>
      <w:color w:val="auto"/>
      <w:kern w:val="2"/>
      <w:sz w:val="48"/>
      <w:szCs w:val="24"/>
      <w:lang w:val="en-US" w:eastAsia="zh-CN"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360" w:hanging="0"/>
    </w:pPr>
    <w:rPr>
      <w:rFonts w:ascii="Times New Roman" w:hAnsi="Times New Roman" w:eastAsia="WP MathB" w:cs="WP MathA"/>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WP MathB" w:cs="WP MathA"/>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