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 xml:space="preserve">         </w:t>
      </w:r>
      <w:r>
        <w:rPr>
          <w:sz w:val="52"/>
          <w:szCs w:val="52"/>
        </w:rPr>
        <w:t>A Dude on the Dance Floor</w:t>
      </w:r>
    </w:p>
    <w:p>
      <w:pPr>
        <w:pStyle w:val="Normal"/>
        <w:rPr/>
      </w:pPr>
      <w:r>
        <w:rPr>
          <w:sz w:val="52"/>
          <w:szCs w:val="52"/>
        </w:rPr>
        <w:t xml:space="preserve">                </w:t>
      </w:r>
      <w:r>
        <w:rPr>
          <w:sz w:val="52"/>
          <w:szCs w:val="52"/>
        </w:rPr>
        <w:t>By Elle N. Meyer</w:t>
      </w:r>
    </w:p>
    <w:p>
      <w:pPr>
        <w:pStyle w:val="Normal"/>
        <w:rPr/>
      </w:pPr>
      <w:r>
        <w:rPr/>
      </w:r>
    </w:p>
    <w:p>
      <w:pPr>
        <w:pStyle w:val="Normal"/>
        <w:rPr/>
      </w:pPr>
      <w:r>
        <w:rPr/>
      </w:r>
    </w:p>
    <w:p>
      <w:pPr>
        <w:pStyle w:val="Normal"/>
        <w:ind w:firstLine="720"/>
        <w:rPr/>
      </w:pPr>
      <w:r>
        <w:rPr/>
        <w:t>Have you ever wanted to be a dancer? Do you know what it takes? Well I do. Even better, my brother is a dancer and knows the experience well, especially as a boy.</w:t>
      </w:r>
    </w:p>
    <w:p>
      <w:pPr>
        <w:pStyle w:val="Normal"/>
        <w:rPr/>
      </w:pPr>
      <w:r>
        <w:rPr/>
        <w:t>Being a dancer is fun and physically challenging; many famous athletes have danced to become stronger and more in shape.  Sixteen year old Ian Meyer, who is also my brother, is a dancer.  He does it because he loves it and is talented at it.</w:t>
      </w:r>
    </w:p>
    <w:p>
      <w:pPr>
        <w:pStyle w:val="Normal"/>
        <w:rPr/>
      </w:pPr>
      <w:r>
        <w:rPr/>
        <w:tab/>
        <w:t>I interviewed him to see if there were any differences between him and the girl dancers.  Here is one of the questions and the answer I got.  The first question I asked was if he interacted with the girl dancers the same as with someone who is not a dancer and a guy?  I did not know what to expect seeing he has girl and guy friends.  “Well I have many dancer friends and regular friends, and yes normally I do.”  Ian answered.</w:t>
      </w:r>
    </w:p>
    <w:p>
      <w:pPr>
        <w:pStyle w:val="Normal"/>
        <w:rPr/>
      </w:pPr>
      <w:r>
        <w:rPr/>
        <w:tab/>
        <w:t>Ian is a very talented young man who is in a very high level class considering that he started in January of 2007.  He takes many classes such as Ballet, Modern, Hip Hop and Jazz.  He says there are no other guys in any of his classes.  Even though he is extremely talented he says it is mainly harder for him because he is in such high level classes and just started.  Recently the Nutcracker Ballet happened for Longmont Dance Theatre where Ian and I dance, and he said he was delighted to be able to be the Rat King and Soldier Doll.  Now the Gala Performance is coming up and Ian has a solo.</w:t>
      </w:r>
    </w:p>
    <w:p>
      <w:pPr>
        <w:pStyle w:val="Normal"/>
        <w:rPr/>
      </w:pPr>
      <w:r>
        <w:rPr/>
        <w:tab/>
        <w:t>I was a soldier in the Nutcracker and it was very fun being in the same scene as Ian, one because he is my brother and two he is quite good.  His teachers are delighted to have him in their classes because they rarely ever find boys who can do this kind of stuff after only a year.  He says when he is in Ballets it depends who gets the harder part because it depends what the ballet is and it is a 50-50 chance.  There is nothing wrong about being a guy dancer.  Now many of your questions are answered and there are still many more to f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35:00Z</dcterms:created>
  <dc:creator>Michelle Meyer</dc:creator>
  <dc:description/>
  <dc:language>en-US</dc:language>
  <cp:lastModifiedBy>Michelle Meyer</cp:lastModifiedBy>
  <cp:lastPrinted>2008-03-30T11:37:00Z</cp:lastPrinted>
  <dcterms:modified xsi:type="dcterms:W3CDTF">2008-03-31T02:25:00Z</dcterms:modified>
  <cp:revision>4</cp:revision>
  <dc:subject/>
  <dc:title>       A Dude on the Dance Fl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819153</vt:r8>
  </property>
  <property fmtid="{D5CDD505-2E9C-101B-9397-08002B2CF9AE}" pid="3" name="_AuthorEmail">
    <vt:lpwstr>mmmeyer@mcubed-inc.net</vt:lpwstr>
  </property>
  <property fmtid="{D5CDD505-2E9C-101B-9397-08002B2CF9AE}" pid="4" name="_AuthorEmailDisplayName">
    <vt:lpwstr>Michelle Meyer</vt:lpwstr>
  </property>
  <property fmtid="{D5CDD505-2E9C-101B-9397-08002B2CF9AE}" pid="5" name="_EmailSubject">
    <vt:lpwstr>Deadline for High Peaks Post Articles ...</vt:lpwstr>
  </property>
</Properties>
</file>