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u w:val="single"/>
        </w:rPr>
        <w:t>Krakatau: The Disaster of a Century</w:t>
      </w:r>
    </w:p>
    <w:p>
      <w:pPr>
        <w:pStyle w:val="Normal"/>
        <w:jc w:val="center"/>
        <w:rPr/>
      </w:pPr>
      <w:r>
        <w:rPr/>
        <w:t>by Heather Betz</w:t>
      </w:r>
    </w:p>
    <w:p>
      <w:pPr>
        <w:pStyle w:val="Normal"/>
        <w:jc w:val="center"/>
        <w:rPr>
          <w:sz w:val="22"/>
          <w:szCs w:val="22"/>
        </w:rPr>
      </w:pPr>
      <w:r>
        <w:rPr>
          <w:sz w:val="22"/>
          <w:szCs w:val="22"/>
        </w:rPr>
      </w:r>
    </w:p>
    <w:p>
      <w:pPr>
        <w:pStyle w:val="Normal"/>
        <w:ind w:firstLine="720"/>
        <w:rPr/>
      </w:pPr>
      <w:r>
        <w:rPr/>
        <w:t>The earth comes up with all sorts of natural disasters: mudslides, avalanches, tsunamis, earthquakes, and volcanic eruptions. These all are terrible things that are unpredictable. Humans can never control them. One of the worst of these was the eruption of Krakatau.</w:t>
      </w:r>
    </w:p>
    <w:p>
      <w:pPr>
        <w:pStyle w:val="Normal"/>
        <w:ind w:firstLine="720"/>
        <w:rPr/>
      </w:pPr>
      <w:r>
        <w:rPr/>
        <w:t xml:space="preserve">Krakatau was a terrible volcano along the Pacific tectonic plate. The edge of the </w:t>
      </w:r>
    </w:p>
    <w:p>
      <w:pPr>
        <w:pStyle w:val="Normal"/>
        <w:rPr/>
      </w:pPr>
      <w:r>
        <w:rPr/>
        <w:t xml:space="preserve">Pacific tectonic plate is also called the Ring of Fire because of the many volcanoes that occur there. A tectonic plate is a part of land that makes up the crust of our earth. Tectonic plates move over time, causing volcanoes to form when they drift apart and allow magma from the mantle to come through the crust. Volcanoes are found on every continent except Australia. </w:t>
      </w:r>
    </w:p>
    <w:p>
      <w:pPr>
        <w:pStyle w:val="Normal"/>
        <w:rPr/>
      </w:pPr>
      <w:r>
        <w:rPr/>
        <w:t xml:space="preserve">            </w:t>
      </w:r>
      <w:r>
        <w:rPr/>
        <w:t xml:space="preserve">Krakatau is a part of Indonesia, which is made out of a lot of volcanic islands in the Indian Ocean. The volcano Krakatau is located in the straits of Java, which are </w:t>
      </w:r>
      <w:r>
        <w:rPr>
          <w:i/>
        </w:rPr>
        <w:t>west</w:t>
      </w:r>
      <w:r>
        <w:rPr/>
        <w:t xml:space="preserve"> of Java, not as the movie </w:t>
      </w:r>
      <w:r>
        <w:rPr>
          <w:i/>
        </w:rPr>
        <w:t xml:space="preserve">Krakatoa, East of Java </w:t>
      </w:r>
      <w:r>
        <w:rPr/>
        <w:t xml:space="preserve">suggests. Krakatau began as a giant submarine volcano. The volcano grew by building up layer upon layer of dried lava, until the volcano formed a gigantic island above sea level. Krakatau was formed when the giant volcano erupted, exploding itself into tiny pieces about one million years ago. Krakatau was one of these pieces. </w:t>
      </w:r>
    </w:p>
    <w:p>
      <w:pPr>
        <w:pStyle w:val="Normal"/>
        <w:rPr/>
      </w:pPr>
      <w:r>
        <w:rPr/>
        <w:t xml:space="preserve"> </w:t>
      </w:r>
      <w:r>
        <w:rPr/>
        <w:tab/>
        <w:t>But Krakatau was not to stay silent forever. The first recorded explosion of Krakatau was between May, 1680, and November, 1681. All the lush plants on the island were destroyed. Large pieces of rock floated on the Sunda straits. Those rocks were filled with gas bubbles. Slowly, the plants on the island grew back. That was the first eruption of Krakatau, but definitely not the last.</w:t>
      </w:r>
    </w:p>
    <w:p>
      <w:pPr>
        <w:pStyle w:val="Normal"/>
        <w:rPr/>
      </w:pPr>
      <w:r>
        <w:rPr/>
        <w:tab/>
        <w:t>On August 27, 1883, Krakatau blew its top once again, with four huge explosions, the first at 5:30 am, the second at 6:44 am, the third at 10:02 am, and the last at 10:52 am. The worst explosion was at 10:02, which has been called the worst explosion out of natural and man made explosions, with the force of 13,000 atomic bombs! This eruption was the loudest recorded eruption ever, being heard 3,000 miles away on Rodriguez Island in the Indian Ocean. That’s the equivalent of hearing a noise from New York if you live in California!</w:t>
      </w:r>
    </w:p>
    <w:p>
      <w:pPr>
        <w:pStyle w:val="Normal"/>
        <w:rPr/>
      </w:pPr>
      <w:r>
        <w:rPr/>
        <w:tab/>
        <w:t>When Krakatau erupted, it spewed out lava and ash into the atmosphere 50 miles up. The lava came from a magma chamber underneath the island volcano. When the magma had gone out of the volcano, the magma chamber collapsed, sinking the island of Krakatau beneath the sea. This caused a big disturbance in the water, dragging ships for miles toward Krakatau. It also caused huge tsunamis (giant waves) that rushed out in all directions. The tsunamis hit the islands of Indonesia, destroying hundreds of villages and killing 36,000 people by drowning.</w:t>
      </w:r>
    </w:p>
    <w:p>
      <w:pPr>
        <w:pStyle w:val="Normal"/>
        <w:rPr/>
      </w:pPr>
      <w:r>
        <w:rPr/>
        <w:tab/>
        <w:t xml:space="preserve">After Krakatau erupted, it sent huge ash clouds into the sky. The ash circled the earth two times, causing beautiful sunsets and affecting the weather for two years. Then the ash gradually settled back down to the earth. </w:t>
      </w:r>
    </w:p>
    <w:p>
      <w:pPr>
        <w:pStyle w:val="Normal"/>
        <w:rPr/>
      </w:pPr>
      <w:r>
        <w:rPr/>
        <w:tab/>
        <w:t>But Krakatau did not disappear forever. Anak Krakatau, which means “Child of Krakatau” is a new volcano that has come back in the place of its mother. Anak Krakatau is still erupting today, although with small eruptions. The Ring of Fire is still active in Krakatau, and no one knows when the next big eruption is coming.</w:t>
      </w:r>
    </w:p>
    <w:sectPr>
      <w:type w:val="nextPage"/>
      <w:pgSz w:w="12240" w:h="15840"/>
      <w:pgMar w:left="1584" w:right="1728"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46:00Z</dcterms:created>
  <dc:creator>HP_Administrator</dc:creator>
  <dc:description/>
  <cp:keywords/>
  <dc:language>en-US</dc:language>
  <cp:lastModifiedBy>Heather</cp:lastModifiedBy>
  <dcterms:modified xsi:type="dcterms:W3CDTF">2008-03-20T01:20:00Z</dcterms:modified>
  <cp:revision>12</cp:revision>
  <dc:subject/>
  <dc:title>Krakatau; The Disaster of a Century</dc:title>
</cp:coreProperties>
</file>