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jc w:val="center"/>
        <w:rPr>
          <w:b/>
          <w:b/>
        </w:rPr>
      </w:pPr>
      <w:r>
        <w:rPr>
          <w:b/>
        </w:rPr>
        <w:t>The History of National Jewish       by: Jeremy Smolens</w:t>
      </w:r>
    </w:p>
    <w:p>
      <w:pPr>
        <w:pStyle w:val="Normal"/>
        <w:spacing w:lineRule="auto" w:line="480"/>
        <w:jc w:val="center"/>
        <w:rPr>
          <w:b/>
          <w:b/>
        </w:rPr>
      </w:pPr>
      <w:r>
        <w:rPr>
          <w:b/>
        </w:rPr>
      </w:r>
    </w:p>
    <w:p>
      <w:pPr>
        <w:pStyle w:val="Normal"/>
        <w:spacing w:lineRule="auto" w:line="480"/>
        <w:rPr/>
      </w:pPr>
      <w:r>
        <w:rPr/>
        <w:t>My article is about the history of National Jewish Hospital of Denver.</w:t>
      </w:r>
    </w:p>
    <w:p>
      <w:pPr>
        <w:pStyle w:val="Normal"/>
        <w:spacing w:lineRule="auto" w:line="480"/>
        <w:rPr/>
      </w:pPr>
      <w:r>
        <w:rPr/>
        <w:t>I go there for my asthma treatment. I am interested in writing about this because I think it is a really cool place to go, and it also has a really interesting history. People all around the world come to the hospital for their treatment of respiratory problems.</w:t>
      </w:r>
    </w:p>
    <w:p>
      <w:pPr>
        <w:pStyle w:val="Normal"/>
        <w:spacing w:lineRule="auto" w:line="480"/>
        <w:jc w:val="both"/>
        <w:rPr/>
      </w:pPr>
      <w:r>
        <w:rPr/>
      </w:r>
    </w:p>
    <w:p>
      <w:pPr>
        <w:pStyle w:val="Normal"/>
        <w:spacing w:lineRule="auto" w:line="480"/>
        <w:ind w:left="720" w:hanging="0"/>
        <w:jc w:val="both"/>
        <w:rPr/>
      </w:pPr>
      <w:r>
        <w:rPr/>
        <w:t>I interviewed my friend Shula Weisz whose great great Aunt helped start the hospital. Her name was Francis Wisebart Jacobs. Ms. Jacobs helped start a lot of different charities including The United Way in Denver, The Hebrew Benevolent Ladies Society (Which is now called The Jewish Family Service of Colorado.), and The Nonsectarian Lady’s Relief Society. She also started the first free kindergarten to help the poor children. Ms. Jacobs was entered in The National Woman’s Hall Of Fame in 1994. She was so famous that her stained glass picture hangs in the Denver Capital building</w:t>
      </w:r>
    </w:p>
    <w:p>
      <w:pPr>
        <w:pStyle w:val="Normal"/>
        <w:spacing w:lineRule="auto" w:line="480"/>
        <w:jc w:val="both"/>
        <w:rPr/>
      </w:pPr>
      <w:r>
        <w:rPr/>
      </w:r>
    </w:p>
    <w:p>
      <w:pPr>
        <w:pStyle w:val="Normal"/>
        <w:spacing w:lineRule="auto" w:line="480"/>
        <w:jc w:val="both"/>
        <w:rPr/>
      </w:pPr>
      <w:r>
        <w:rPr/>
        <w:t>In 1865 thousands of people went to Colorado by covered wagon because of the Gold Rush. Ms. Jacobs was one of them. At first the people went to find gold in the Gold Rush. Then almost 40 years later people started to come out to find treatment for their tuberculosis problems. Denver was then known for its clean, thin, dry air. People thought that thinner air was better for their lungs. When they got there most of them had hardly any money left from traveling. People were dying in the streets because of tuberculosis and of poverty.</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Ms. Jacobs felt sad and determined to help them. She got help from a Rabbi named Rabbi Friedman. They started to collect money from other charities. Construction on the first building began. Ms. Jacobs died in 1892 in the middle of the construction. Four thousand people came to her funeral. She never saw the completion of the building, although it was named after her. It was called the Frances Jacobs Hospital. When in was finally finished it stayed vacant for six years because of the Depression and the Silver Crisis. </w:t>
      </w:r>
    </w:p>
    <w:p>
      <w:pPr>
        <w:pStyle w:val="Normal"/>
        <w:spacing w:lineRule="auto" w:line="480"/>
        <w:jc w:val="both"/>
        <w:rPr/>
      </w:pPr>
      <w:r>
        <w:rPr/>
      </w:r>
    </w:p>
    <w:p>
      <w:pPr>
        <w:pStyle w:val="Normal"/>
        <w:spacing w:lineRule="auto" w:line="480"/>
        <w:jc w:val="both"/>
        <w:rPr/>
      </w:pPr>
      <w:r>
        <w:rPr/>
        <w:t>Rabbi Friedman received help from B’nai Brith, a national Jewish charity and a lot of other charities. Most of the charities came from outside of Colorado. After that the building was finally open to public. It was renamed National Jewish Hospital for Consumptives. The first patient was admitted to the hospital on December 11, 1899.</w:t>
      </w:r>
    </w:p>
    <w:p>
      <w:pPr>
        <w:pStyle w:val="Normal"/>
        <w:spacing w:lineRule="auto" w:line="480"/>
        <w:jc w:val="both"/>
        <w:rPr/>
      </w:pPr>
      <w:r>
        <w:rPr/>
      </w:r>
    </w:p>
    <w:p>
      <w:pPr>
        <w:pStyle w:val="Normal"/>
        <w:spacing w:lineRule="auto" w:line="480"/>
        <w:jc w:val="both"/>
        <w:rPr/>
      </w:pPr>
      <w:r>
        <w:rPr/>
        <w:t>You don’t need to be Jewish to be a patient. In fact, the first patient was a non Jewish woman from Minneapolis. The hospital treats everyone equally. National Jewish does not turn people away if they can’t afford to pay.  Their motto is, “none may enter who can pay and none can pay who enter.”</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If you think you have asthma, National Jewish is a good place to go. You don’t have to be afraid because it really is not that bad. Here are the things that I have to do when I go ther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 </w:t>
      </w:r>
      <w:r>
        <w:rPr/>
        <w:t xml:space="preserve">First you have to wait for a nurse to get you. While you are waiting you can even watch TV! Then when the nurse calls you, you get up and go into this small room where all these machines are. The nurse takes your temperature and blood pressure. After that she measures your height and weight. Then she leads you through this breathing test called Spirometry which measures your lung function. Then she takes you into a room where you wait for the doctor to come in. When he comes in he talks to you and your parents. The doctor might put you on medication. All the doctors and nurses are very nic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I am glad that I am getting really good treatment at National Jewis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3:06:00Z</dcterms:created>
  <dc:creator>Jane Smolens</dc:creator>
  <dc:description/>
  <dc:language>en-US</dc:language>
  <cp:lastModifiedBy>Jane Smolens</cp:lastModifiedBy>
  <cp:lastPrinted>2008-03-16T17:08:00Z</cp:lastPrinted>
  <dcterms:modified xsi:type="dcterms:W3CDTF">2008-03-27T04:02:00Z</dcterms:modified>
  <cp:revision>15</cp:revision>
  <dc:subject/>
  <dc:title>My article is about the history of my asthma hospital National Jewish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3995091</vt:r8>
  </property>
  <property fmtid="{D5CDD505-2E9C-101B-9397-08002B2CF9AE}" pid="3" name="_AuthorEmail">
    <vt:lpwstr>jsmolens@mountainsongmusic.com</vt:lpwstr>
  </property>
  <property fmtid="{D5CDD505-2E9C-101B-9397-08002B2CF9AE}" pid="4" name="_AuthorEmailDisplayName">
    <vt:lpwstr>Jane Smolens</vt:lpwstr>
  </property>
  <property fmtid="{D5CDD505-2E9C-101B-9397-08002B2CF9AE}" pid="5" name="_EmailSubject">
    <vt:lpwstr>Jeremy's final draft</vt:lpwstr>
  </property>
</Properties>
</file>